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544320</wp:posOffset>
                </wp:positionH>
                <wp:positionV relativeFrom="paragraph">
                  <wp:posOffset>-602615</wp:posOffset>
                </wp:positionV>
                <wp:extent cx="8477250" cy="10828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7280" cy="10828800"/>
                          <a:chOff x="0" y="0"/>
                          <a:chExt cx="8477280" cy="10828800"/>
                        </a:xfrm>
                      </wpg:grpSpPr>
                      <wps:wsp>
                        <wps:cNvSpPr/>
                        <wps:spPr>
                          <a:xfrm>
                            <a:off x="1503000" y="88920"/>
                            <a:ext cx="6974280" cy="107398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03000" cy="10237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181818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560" y="1082160"/>
                            <a:ext cx="6257160" cy="874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80"/>
                                  <w:imprint/>
                                  <w:rFonts w:ascii="Charlemagne Std;Times New Roman" w:hAnsi="Charlemagne Std;Times New Roman" w:eastAsia="Calibri;Times New Roman" w:cs="Charlemagne Std;Times New Roman"/>
                                  <w:color w:val="D6CC00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80"/>
                                  <w:b/>
                                  <w:szCs w:val="80"/>
                                  <w:imprint/>
                                  <w:vertAlign w:val="superscript"/>
                                  <w:rFonts w:ascii="Charlemagne Std;Times New Roman" w:hAnsi="Charlemagne Std;Times New Roman" w:eastAsia="Calibri;Times New Roman" w:cs="Charlemagne Std;Times New Roman"/>
                                  <w:color w:val="D6CC00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80"/>
                                  <w:b/>
                                  <w:szCs w:val="80"/>
                                  <w:imprint/>
                                  <w:rFonts w:ascii="Charlemagne Std;Times New Roman" w:hAnsi="Charlemagne Std;Times New Roman" w:eastAsia="Calibri;Times New Roman" w:cs="Charlemagne Std;Times New Roman"/>
                                  <w:color w:val="D6CC00"/>
                                  <w:lang w:val="en-US" w:bidi="ar-SA"/>
                                </w:rPr>
                                <w:t xml:space="preserve"> grade Sci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imprint/>
                                  <w:rFonts w:ascii="Charlemagne Std;Times New Roman" w:hAnsi="Charlemagne Std;Times New Roman" w:eastAsia="Calibri;Times New Roman" w:cs="Charlemagne Std;Times New Roman"/>
                                  <w:color w:val="D6CC00"/>
                                  <w:lang w:val="en-US" w:bidi="ar-SA"/>
                                </w:rPr>
                                <w:t>Al Gonzale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1.6pt;margin-top:-47.45pt;width:667.5pt;height:852.65pt" coordorigin="-2432,-949" coordsize="13350,17053">
                <v:rect id="shape_0" stroked="f" o:allowincell="f" style="position:absolute;left:-65;top:-809;width:10982;height:16912;mso-wrap-style:none;v-text-anchor:middle">
                  <v:imagedata r:id="rId3" o:detectmouseclick="t"/>
                  <v:stroke color="#3465a4" joinstyle="round" endcap="flat"/>
                  <w10:wrap type="none"/>
                </v:rect>
                <v:rect id="shape_0" fillcolor="black" stroked="f" o:allowincell="f" style="position:absolute;left:-2432;top:-949;width:2366;height:16121;mso-wrap-style:none;v-text-anchor:middle">
                  <v:fill o:detectmouseclick="t" color2="#181818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1;top:755;width:9853;height:13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80"/>
                            <w:imprint/>
                            <w:rFonts w:ascii="Charlemagne Std;Times New Roman" w:hAnsi="Charlemagne Std;Times New Roman" w:eastAsia="Calibri;Times New Roman" w:cs="Charlemagne Std;Times New Roman"/>
                            <w:color w:val="D6CC00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80"/>
                            <w:b/>
                            <w:szCs w:val="80"/>
                            <w:imprint/>
                            <w:vertAlign w:val="superscript"/>
                            <w:rFonts w:ascii="Charlemagne Std;Times New Roman" w:hAnsi="Charlemagne Std;Times New Roman" w:eastAsia="Calibri;Times New Roman" w:cs="Charlemagne Std;Times New Roman"/>
                            <w:color w:val="D6CC00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80"/>
                            <w:b/>
                            <w:szCs w:val="80"/>
                            <w:imprint/>
                            <w:rFonts w:ascii="Charlemagne Std;Times New Roman" w:hAnsi="Charlemagne Std;Times New Roman" w:eastAsia="Calibri;Times New Roman" w:cs="Charlemagne Std;Times New Roman"/>
                            <w:color w:val="D6CC00"/>
                            <w:lang w:val="en-US" w:bidi="ar-SA"/>
                          </w:rPr>
                          <w:t xml:space="preserve"> grade Scien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imprint/>
                            <w:rFonts w:ascii="Charlemagne Std;Times New Roman" w:hAnsi="Charlemagne Std;Times New Roman" w:eastAsia="Calibri;Times New Roman" w:cs="Charlemagne Std;Times New Roman"/>
                            <w:color w:val="D6CC00"/>
                            <w:lang w:val="en-US" w:bidi="ar-SA"/>
                          </w:rPr>
                          <w:t>Al Gonzale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8730</wp:posOffset>
                </wp:positionH>
                <wp:positionV relativeFrom="paragraph">
                  <wp:posOffset>-20124420</wp:posOffset>
                </wp:positionV>
                <wp:extent cx="8451850" cy="56876505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1720" cy="568765080"/>
                          <a:chOff x="0" y="0"/>
                          <a:chExt cx="8451720" cy="56876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51720" cy="56876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51720" cy="56876508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1544400" y="19343880"/>
                                <a:ext cx="53640" cy="56876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5d5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673000"/>
                                <a:ext cx="8451720" cy="8370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54960" y="19343880"/>
                                  <a:ext cx="821664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2480"/>
                                  <a:ext cx="8451720" cy="8058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68360" y="1934388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240" y="196714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240" y="199915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240" y="203115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360" y="2062404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360" y="2096208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360" y="2128212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360" y="216021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360" y="219222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360" y="2224224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360" y="2257992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360" y="228999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2840" y="2321244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2840" y="235324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2840" y="238701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2840" y="241902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2840" y="2451024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2840" y="248482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2840" y="251503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2840" y="254703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2840" y="2580840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2840" y="2612844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2840" y="264484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2840" y="2678616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90400" y="2708064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7080" y="274006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507240" y="48721680"/>
                              <a:ext cx="82166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0160" y="19766880"/>
                            <a:ext cx="68490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7080" y="20744280"/>
                            <a:ext cx="6741720" cy="87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9pt;margin-top:-1584.6pt;width:665.5pt;height:44784.65pt" coordorigin="-1998,-31692" coordsize="13310,895693">
                <v:group id="shape_0" style="position:absolute;left:-1998;top:-31692;width:13310;height:895693">
                  <v:group id="shape_0" style="position:absolute;left:-1998;top:-31692;width:13310;height:895693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434;top:-1229;width:82;height:895691;flip:xy" type="_x0000_t32">
                      <v:stroke color="#ff5d5d" weight="28440" joinstyle="miter" endcap="flat"/>
                      <v:fill o:detectmouseclick="t" on="false"/>
                      <w10:wrap type="none"/>
                    </v:shape>
                    <v:group id="shape_0" style="position:absolute;left:-1998;top:864;width:13310;height:13182">
                      <v:shape id="shape_0" stroked="t" o:allowincell="f" style="position:absolute;left:-1439;top:31327;width:12939;height:2" type="_x0000_t32">
                        <v:stroke color="#00b0f0" weight="28440" joinstyle="miter" endcap="flat"/>
                        <v:fill o:detectmouseclick="t" on="false"/>
                        <w10:wrap type="none"/>
                      </v:shape>
                      <v:group id="shape_0" style="position:absolute;left:-1998;top:1356;width:13310;height:12690">
                        <v:shape id="shape_0" stroked="t" o:allowincell="f" style="position:absolute;left:-1260;top:31819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33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839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334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3835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367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871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37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87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383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91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741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7911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415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94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451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95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48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96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46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99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2503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00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53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68;top:4400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9;top:4450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-1199;top:45035;width:12939;height:1" type="_x0000_t32">
                    <v:stroke color="#00b0f0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-124;top:-563;width:10785;height:14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;top:976;width:10616;height:13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3240</wp:posOffset>
                </wp:positionH>
                <wp:positionV relativeFrom="paragraph">
                  <wp:posOffset>-694690</wp:posOffset>
                </wp:positionV>
                <wp:extent cx="779145" cy="24892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4" h="690">
                              <a:moveTo>
                                <a:pt x="7521" y="441"/>
                              </a:moveTo>
                              <a:cubicBezTo>
                                <a:pt x="7542" y="488"/>
                                <a:pt x="7556" y="537"/>
                                <a:pt x="7574" y="586"/>
                              </a:cubicBezTo>
                              <a:cubicBezTo>
                                <a:pt x="7614" y="695"/>
                                <a:pt x="7654" y="822"/>
                                <a:pt x="7721" y="918"/>
                              </a:cubicBezTo>
                              <a:cubicBezTo>
                                <a:pt x="7724" y="921"/>
                                <a:pt x="7728" y="925"/>
                                <a:pt x="7731" y="928"/>
                              </a:cubicBezTo>
                              <a:cubicBezTo>
                                <a:pt x="7721" y="884"/>
                                <a:pt x="7706" y="845"/>
                                <a:pt x="7687" y="802"/>
                              </a:cubicBezTo>
                              <a:cubicBezTo>
                                <a:pt x="7647" y="712"/>
                                <a:pt x="7609" y="622"/>
                                <a:pt x="7577" y="529"/>
                              </a:cubicBezTo>
                              <a:cubicBezTo>
                                <a:pt x="7554" y="462"/>
                                <a:pt x="7519" y="380"/>
                                <a:pt x="7539" y="308"/>
                              </a:cubicBezTo>
                              <a:cubicBezTo>
                                <a:pt x="7559" y="239"/>
                                <a:pt x="7636" y="232"/>
                                <a:pt x="7695" y="243"/>
                              </a:cubicBezTo>
                              <a:cubicBezTo>
                                <a:pt x="7771" y="258"/>
                                <a:pt x="7840" y="315"/>
                                <a:pt x="7876" y="383"/>
                              </a:cubicBezTo>
                              <a:cubicBezTo>
                                <a:pt x="7917" y="461"/>
                                <a:pt x="7903" y="551"/>
                                <a:pt x="7843" y="613"/>
                              </a:cubicBezTo>
                              <a:cubicBezTo>
                                <a:pt x="7799" y="659"/>
                                <a:pt x="7715" y="678"/>
                                <a:pt x="7680" y="728"/>
                              </a:cubicBezTo>
                              <a:cubicBezTo>
                                <a:pt x="7679" y="732"/>
                                <a:pt x="7677" y="737"/>
                                <a:pt x="7676" y="741"/>
                              </a:cubicBezTo>
                              <a:cubicBezTo>
                                <a:pt x="7707" y="766"/>
                                <a:pt x="7727" y="778"/>
                                <a:pt x="7770" y="788"/>
                              </a:cubicBezTo>
                              <a:cubicBezTo>
                                <a:pt x="7834" y="803"/>
                                <a:pt x="7903" y="812"/>
                                <a:pt x="7969" y="810"/>
                              </a:cubicBezTo>
                              <a:cubicBezTo>
                                <a:pt x="8016" y="809"/>
                                <a:pt x="8068" y="810"/>
                                <a:pt x="8114" y="798"/>
                              </a:cubicBezTo>
                              <a:cubicBezTo>
                                <a:pt x="8118" y="796"/>
                                <a:pt x="8122" y="795"/>
                                <a:pt x="8126" y="793"/>
                              </a:cubicBezTo>
                            </a:path>
                            <a:path w="2164" h="690">
                              <a:moveTo>
                                <a:pt x="8133" y="717"/>
                              </a:moveTo>
                              <a:cubicBezTo>
                                <a:pt x="8165" y="697"/>
                                <a:pt x="8192" y="680"/>
                                <a:pt x="8221" y="658"/>
                              </a:cubicBezTo>
                              <a:cubicBezTo>
                                <a:pt x="8253" y="633"/>
                                <a:pt x="8286" y="602"/>
                                <a:pt x="8302" y="563"/>
                              </a:cubicBezTo>
                              <a:cubicBezTo>
                                <a:pt x="8318" y="524"/>
                                <a:pt x="8288" y="501"/>
                                <a:pt x="8250" y="508"/>
                              </a:cubicBezTo>
                              <a:cubicBezTo>
                                <a:pt x="8204" y="517"/>
                                <a:pt x="8172" y="555"/>
                                <a:pt x="8154" y="596"/>
                              </a:cubicBezTo>
                              <a:cubicBezTo>
                                <a:pt x="8117" y="684"/>
                                <a:pt x="8151" y="787"/>
                                <a:pt x="8228" y="841"/>
                              </a:cubicBezTo>
                              <a:cubicBezTo>
                                <a:pt x="8281" y="878"/>
                                <a:pt x="8348" y="883"/>
                                <a:pt x="8408" y="862"/>
                              </a:cubicBezTo>
                              <a:cubicBezTo>
                                <a:pt x="8450" y="841"/>
                                <a:pt x="8464" y="835"/>
                                <a:pt x="8487" y="814"/>
                              </a:cubicBezTo>
                            </a:path>
                            <a:path w="2164" h="690">
                              <a:moveTo>
                                <a:pt x="8555" y="527"/>
                              </a:moveTo>
                              <a:cubicBezTo>
                                <a:pt x="8536" y="518"/>
                                <a:pt x="8520" y="523"/>
                                <a:pt x="8513" y="549"/>
                              </a:cubicBezTo>
                              <a:cubicBezTo>
                                <a:pt x="8500" y="595"/>
                                <a:pt x="8507" y="659"/>
                                <a:pt x="8516" y="705"/>
                              </a:cubicBezTo>
                              <a:cubicBezTo>
                                <a:pt x="8529" y="772"/>
                                <a:pt x="8561" y="853"/>
                                <a:pt x="8624" y="887"/>
                              </a:cubicBezTo>
                              <a:cubicBezTo>
                                <a:pt x="8667" y="911"/>
                                <a:pt x="8718" y="887"/>
                                <a:pt x="8754" y="859"/>
                              </a:cubicBezTo>
                              <a:cubicBezTo>
                                <a:pt x="8782" y="832"/>
                                <a:pt x="8791" y="823"/>
                                <a:pt x="8805" y="801"/>
                              </a:cubicBezTo>
                            </a:path>
                            <a:path w="2164" h="690">
                              <a:moveTo>
                                <a:pt x="8828" y="599"/>
                              </a:moveTo>
                              <a:cubicBezTo>
                                <a:pt x="8815" y="580"/>
                                <a:pt x="8818" y="578"/>
                                <a:pt x="8797" y="577"/>
                              </a:cubicBezTo>
                              <a:cubicBezTo>
                                <a:pt x="8786" y="615"/>
                                <a:pt x="8784" y="646"/>
                                <a:pt x="8789" y="686"/>
                              </a:cubicBezTo>
                              <a:cubicBezTo>
                                <a:pt x="8796" y="744"/>
                                <a:pt x="8812" y="803"/>
                                <a:pt x="8842" y="854"/>
                              </a:cubicBezTo>
                              <a:cubicBezTo>
                                <a:pt x="8864" y="891"/>
                                <a:pt x="8897" y="925"/>
                                <a:pt x="8943" y="914"/>
                              </a:cubicBezTo>
                              <a:cubicBezTo>
                                <a:pt x="8984" y="904"/>
                                <a:pt x="9011" y="861"/>
                                <a:pt x="9017" y="822"/>
                              </a:cubicBezTo>
                              <a:cubicBezTo>
                                <a:pt x="9026" y="766"/>
                                <a:pt x="9003" y="713"/>
                                <a:pt x="8969" y="670"/>
                              </a:cubicBezTo>
                              <a:cubicBezTo>
                                <a:pt x="8935" y="627"/>
                                <a:pt x="8888" y="594"/>
                                <a:pt x="8837" y="575"/>
                              </a:cubicBezTo>
                              <a:cubicBezTo>
                                <a:pt x="8811" y="565"/>
                                <a:pt x="8799" y="565"/>
                                <a:pt x="8774" y="572"/>
                              </a:cubicBezTo>
                            </a:path>
                            <a:path w="2164" h="690">
                              <a:moveTo>
                                <a:pt x="8965" y="639"/>
                              </a:moveTo>
                              <a:cubicBezTo>
                                <a:pt x="8993" y="669"/>
                                <a:pt x="9016" y="702"/>
                                <a:pt x="9042" y="733"/>
                              </a:cubicBezTo>
                              <a:cubicBezTo>
                                <a:pt x="9067" y="763"/>
                                <a:pt x="9094" y="792"/>
                                <a:pt x="9121" y="820"/>
                              </a:cubicBezTo>
                              <a:cubicBezTo>
                                <a:pt x="9133" y="832"/>
                                <a:pt x="9145" y="844"/>
                                <a:pt x="9158" y="855"/>
                              </a:cubicBezTo>
                              <a:cubicBezTo>
                                <a:pt x="9138" y="826"/>
                                <a:pt x="9116" y="797"/>
                                <a:pt x="9098" y="766"/>
                              </a:cubicBezTo>
                              <a:cubicBezTo>
                                <a:pt x="9073" y="723"/>
                                <a:pt x="9046" y="666"/>
                                <a:pt x="9060" y="615"/>
                              </a:cubicBezTo>
                              <a:cubicBezTo>
                                <a:pt x="9069" y="582"/>
                                <a:pt x="9094" y="559"/>
                                <a:pt x="9125" y="548"/>
                              </a:cubicBezTo>
                              <a:cubicBezTo>
                                <a:pt x="9149" y="543"/>
                                <a:pt x="9156" y="541"/>
                                <a:pt x="9172" y="541"/>
                              </a:cubicBezTo>
                            </a:path>
                            <a:path w="2164" h="690">
                              <a:moveTo>
                                <a:pt x="9381" y="593"/>
                              </a:moveTo>
                              <a:cubicBezTo>
                                <a:pt x="9378" y="569"/>
                                <a:pt x="9385" y="561"/>
                                <a:pt x="9360" y="579"/>
                              </a:cubicBezTo>
                              <a:cubicBezTo>
                                <a:pt x="9338" y="594"/>
                                <a:pt x="9326" y="650"/>
                                <a:pt x="9322" y="673"/>
                              </a:cubicBezTo>
                              <a:cubicBezTo>
                                <a:pt x="9313" y="721"/>
                                <a:pt x="9316" y="775"/>
                                <a:pt x="9332" y="821"/>
                              </a:cubicBezTo>
                              <a:cubicBezTo>
                                <a:pt x="9344" y="855"/>
                                <a:pt x="9357" y="861"/>
                                <a:pt x="9387" y="875"/>
                              </a:cubicBezTo>
                              <a:cubicBezTo>
                                <a:pt x="9433" y="859"/>
                                <a:pt x="9454" y="838"/>
                                <a:pt x="9472" y="790"/>
                              </a:cubicBezTo>
                              <a:cubicBezTo>
                                <a:pt x="9506" y="702"/>
                                <a:pt x="9502" y="599"/>
                                <a:pt x="9480" y="509"/>
                              </a:cubicBezTo>
                              <a:cubicBezTo>
                                <a:pt x="9463" y="439"/>
                                <a:pt x="9439" y="368"/>
                                <a:pt x="9386" y="320"/>
                              </a:cubicBezTo>
                              <a:cubicBezTo>
                                <a:pt x="9367" y="358"/>
                                <a:pt x="9365" y="381"/>
                                <a:pt x="9377" y="435"/>
                              </a:cubicBezTo>
                              <a:cubicBezTo>
                                <a:pt x="9402" y="551"/>
                                <a:pt x="9455" y="660"/>
                                <a:pt x="9530" y="752"/>
                              </a:cubicBezTo>
                              <a:cubicBezTo>
                                <a:pt x="9574" y="807"/>
                                <a:pt x="9624" y="846"/>
                                <a:pt x="9684" y="8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21,239" coordsize="2164,690" path="m7521,441c7542,488,7556,537,7574,586c7614,695,7654,822,7721,918c7724,921,7728,925,7731,928c7721,884,7706,845,7687,802c7647,712,7609,622,7577,529c7554,462,7519,380,7539,308c7559,239,7636,232,7695,243c7771,258,7840,315,7876,383c7917,461,7903,551,7843,613c7799,659,7715,678,7680,728c7679,732,7677,737,7676,741c7707,766,7727,778,7770,788c7834,803,7903,812,7969,810c8016,809,8068,810,8114,798c8118,796,8122,795,8126,793em8133,717c8165,697,8192,680,8221,658c8253,633,8286,602,8302,563c8318,524,8288,501,8250,508c8204,517,8172,555,8154,596c8117,684,8151,787,8228,841c8281,878,8348,883,8408,862c8450,841,8464,835,8487,814em8555,527c8536,518,8520,523,8513,549c8500,595,8507,659,8516,705c8529,772,8561,853,8624,887c8667,911,8718,887,8754,859c8782,832,8791,823,8805,801em8828,599c8815,580,8818,578,8797,577c8786,615,8784,646,8789,686c8796,744,8812,803,8842,854c8864,891,8897,925,8943,914c8984,904,9011,861,9017,822c9026,766,9003,713,8969,670c8935,627,8888,594,8837,575c8811,565,8799,565,8774,572em8965,639c8993,669,9016,702,9042,733c9067,763,9094,792,9121,820c9133,832,9145,844,9158,855c9138,826,9116,797,9098,766c9073,723,9046,666,9060,615c9069,582,9094,559,9125,548c9149,543,9156,541,9172,541em9381,593c9378,569,9385,561,9360,579c9338,594,9326,650,9322,673c9313,721,9316,775,9332,821c9344,855,9357,861,9387,875c9433,859,9454,838,9472,790c9506,702,9502,599,9480,509c9463,439,9439,368,9386,320c9367,358,9365,381,9377,435c9402,551,9455,660,9530,752c9574,807,9624,846,9684,881e" stroked="t" o:allowincell="f" style="position:absolute;margin-left:141.2pt;margin-top:-54.7pt;width:61.3pt;height:19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6050</wp:posOffset>
                </wp:positionH>
                <wp:positionV relativeFrom="paragraph">
                  <wp:posOffset>-140335</wp:posOffset>
                </wp:positionV>
                <wp:extent cx="1040765" cy="372110"/>
                <wp:effectExtent l="10160" t="952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0" h="1034">
                              <a:moveTo>
                                <a:pt x="6505" y="1889"/>
                              </a:moveTo>
                              <a:cubicBezTo>
                                <a:pt x="6500" y="1866"/>
                                <a:pt x="6495" y="1844"/>
                                <a:pt x="6489" y="1822"/>
                              </a:cubicBezTo>
                              <a:cubicBezTo>
                                <a:pt x="6483" y="1848"/>
                                <a:pt x="6475" y="1888"/>
                                <a:pt x="6475" y="1928"/>
                              </a:cubicBezTo>
                              <a:cubicBezTo>
                                <a:pt x="6477" y="2123"/>
                                <a:pt x="6487" y="2348"/>
                                <a:pt x="6581" y="2524"/>
                              </a:cubicBezTo>
                              <a:cubicBezTo>
                                <a:pt x="6623" y="2604"/>
                                <a:pt x="6690" y="2664"/>
                                <a:pt x="6784" y="2649"/>
                              </a:cubicBezTo>
                              <a:cubicBezTo>
                                <a:pt x="6884" y="2633"/>
                                <a:pt x="6958" y="2549"/>
                                <a:pt x="7006" y="2467"/>
                              </a:cubicBezTo>
                              <a:cubicBezTo>
                                <a:pt x="7100" y="2307"/>
                                <a:pt x="7109" y="2121"/>
                                <a:pt x="7064" y="1947"/>
                              </a:cubicBezTo>
                              <a:cubicBezTo>
                                <a:pt x="7064" y="2032"/>
                                <a:pt x="7069" y="2113"/>
                                <a:pt x="7082" y="2199"/>
                              </a:cubicBezTo>
                              <a:cubicBezTo>
                                <a:pt x="7110" y="2385"/>
                                <a:pt x="7156" y="2635"/>
                                <a:pt x="7306" y="2766"/>
                              </a:cubicBezTo>
                              <a:cubicBezTo>
                                <a:pt x="7377" y="2828"/>
                                <a:pt x="7471" y="2819"/>
                                <a:pt x="7543" y="2764"/>
                              </a:cubicBezTo>
                              <a:cubicBezTo>
                                <a:pt x="7633" y="2695"/>
                                <a:pt x="7667" y="2574"/>
                                <a:pt x="7679" y="2467"/>
                              </a:cubicBezTo>
                              <a:cubicBezTo>
                                <a:pt x="7699" y="2281"/>
                                <a:pt x="7662" y="2016"/>
                                <a:pt x="7531" y="1871"/>
                              </a:cubicBezTo>
                              <a:cubicBezTo>
                                <a:pt x="7485" y="1820"/>
                                <a:pt x="7464" y="1839"/>
                                <a:pt x="7435" y="1883"/>
                              </a:cubicBezTo>
                              <a:cubicBezTo>
                                <a:pt x="7432" y="1897"/>
                                <a:pt x="7430" y="1911"/>
                                <a:pt x="7427" y="1925"/>
                              </a:cubicBezTo>
                            </a:path>
                            <a:path w="2890" h="1034">
                              <a:moveTo>
                                <a:pt x="8247" y="2503"/>
                              </a:moveTo>
                              <a:cubicBezTo>
                                <a:pt x="8215" y="2465"/>
                                <a:pt x="8181" y="2430"/>
                                <a:pt x="8141" y="2400"/>
                              </a:cubicBezTo>
                              <a:cubicBezTo>
                                <a:pt x="8112" y="2378"/>
                                <a:pt x="8068" y="2342"/>
                                <a:pt x="8028" y="2355"/>
                              </a:cubicBezTo>
                              <a:cubicBezTo>
                                <a:pt x="7984" y="2369"/>
                                <a:pt x="7975" y="2432"/>
                                <a:pt x="7969" y="2469"/>
                              </a:cubicBezTo>
                              <a:cubicBezTo>
                                <a:pt x="7958" y="2532"/>
                                <a:pt x="7954" y="2622"/>
                                <a:pt x="7987" y="2680"/>
                              </a:cubicBezTo>
                              <a:cubicBezTo>
                                <a:pt x="8010" y="2720"/>
                                <a:pt x="8049" y="2703"/>
                                <a:pt x="8078" y="2681"/>
                              </a:cubicBezTo>
                              <a:cubicBezTo>
                                <a:pt x="8122" y="2647"/>
                                <a:pt x="8145" y="2591"/>
                                <a:pt x="8163" y="2540"/>
                              </a:cubicBezTo>
                              <a:cubicBezTo>
                                <a:pt x="8177" y="2498"/>
                                <a:pt x="8184" y="2461"/>
                                <a:pt x="8184" y="2417"/>
                              </a:cubicBezTo>
                              <a:cubicBezTo>
                                <a:pt x="8165" y="2453"/>
                                <a:pt x="8173" y="2493"/>
                                <a:pt x="8180" y="2535"/>
                              </a:cubicBezTo>
                              <a:cubicBezTo>
                                <a:pt x="8189" y="2589"/>
                                <a:pt x="8209" y="2653"/>
                                <a:pt x="8252" y="2691"/>
                              </a:cubicBezTo>
                              <a:cubicBezTo>
                                <a:pt x="8290" y="2725"/>
                                <a:pt x="8344" y="2703"/>
                                <a:pt x="8373" y="2670"/>
                              </a:cubicBezTo>
                              <a:cubicBezTo>
                                <a:pt x="8382" y="2656"/>
                                <a:pt x="8391" y="2643"/>
                                <a:pt x="8400" y="2629"/>
                              </a:cubicBezTo>
                            </a:path>
                            <a:path w="2890" h="1034">
                              <a:moveTo>
                                <a:pt x="8347" y="1778"/>
                              </a:moveTo>
                              <a:cubicBezTo>
                                <a:pt x="8337" y="1855"/>
                                <a:pt x="8359" y="1931"/>
                                <a:pt x="8375" y="2008"/>
                              </a:cubicBezTo>
                              <a:cubicBezTo>
                                <a:pt x="8410" y="2173"/>
                                <a:pt x="8450" y="2338"/>
                                <a:pt x="8489" y="2502"/>
                              </a:cubicBezTo>
                              <a:cubicBezTo>
                                <a:pt x="8495" y="2529"/>
                                <a:pt x="8560" y="2749"/>
                                <a:pt x="8539" y="2695"/>
                              </a:cubicBezTo>
                            </a:path>
                            <a:path w="2890" h="1034">
                              <a:moveTo>
                                <a:pt x="8343" y="2455"/>
                              </a:moveTo>
                              <a:cubicBezTo>
                                <a:pt x="8351" y="2480"/>
                                <a:pt x="8347" y="2482"/>
                                <a:pt x="8396" y="2487"/>
                              </a:cubicBezTo>
                              <a:cubicBezTo>
                                <a:pt x="8467" y="2495"/>
                                <a:pt x="8538" y="2481"/>
                                <a:pt x="8608" y="2466"/>
                              </a:cubicBezTo>
                              <a:cubicBezTo>
                                <a:pt x="8675" y="2451"/>
                                <a:pt x="8744" y="2432"/>
                                <a:pt x="8805" y="2402"/>
                              </a:cubicBezTo>
                              <a:cubicBezTo>
                                <a:pt x="8828" y="2390"/>
                                <a:pt x="8864" y="2374"/>
                                <a:pt x="8875" y="2348"/>
                              </a:cubicBezTo>
                              <a:cubicBezTo>
                                <a:pt x="8886" y="2322"/>
                                <a:pt x="8863" y="2264"/>
                                <a:pt x="8854" y="2239"/>
                              </a:cubicBezTo>
                              <a:cubicBezTo>
                                <a:pt x="8845" y="2215"/>
                                <a:pt x="8846" y="2224"/>
                                <a:pt x="8825" y="2214"/>
                              </a:cubicBezTo>
                              <a:cubicBezTo>
                                <a:pt x="8805" y="2245"/>
                                <a:pt x="8790" y="2271"/>
                                <a:pt x="8779" y="2308"/>
                              </a:cubicBezTo>
                              <a:cubicBezTo>
                                <a:pt x="8760" y="2376"/>
                                <a:pt x="8752" y="2446"/>
                                <a:pt x="8758" y="2516"/>
                              </a:cubicBezTo>
                              <a:cubicBezTo>
                                <a:pt x="8763" y="2573"/>
                                <a:pt x="8778" y="2642"/>
                                <a:pt x="8826" y="2679"/>
                              </a:cubicBezTo>
                              <a:cubicBezTo>
                                <a:pt x="8862" y="2707"/>
                                <a:pt x="8918" y="2702"/>
                                <a:pt x="8953" y="2676"/>
                              </a:cubicBezTo>
                              <a:cubicBezTo>
                                <a:pt x="8980" y="2647"/>
                                <a:pt x="8989" y="2637"/>
                                <a:pt x="9003" y="2614"/>
                              </a:cubicBezTo>
                            </a:path>
                            <a:path w="2890" h="1034">
                              <a:moveTo>
                                <a:pt x="9035" y="2335"/>
                              </a:moveTo>
                              <a:cubicBezTo>
                                <a:pt x="9039" y="2373"/>
                                <a:pt x="9046" y="2400"/>
                                <a:pt x="9058" y="2437"/>
                              </a:cubicBezTo>
                              <a:cubicBezTo>
                                <a:pt x="9076" y="2492"/>
                                <a:pt x="9098" y="2547"/>
                                <a:pt x="9126" y="2598"/>
                              </a:cubicBezTo>
                              <a:cubicBezTo>
                                <a:pt x="9144" y="2630"/>
                                <a:pt x="9168" y="2671"/>
                                <a:pt x="9198" y="2693"/>
                              </a:cubicBezTo>
                              <a:cubicBezTo>
                                <a:pt x="9201" y="2694"/>
                                <a:pt x="9205" y="2696"/>
                                <a:pt x="9208" y="2697"/>
                              </a:cubicBezTo>
                              <a:cubicBezTo>
                                <a:pt x="9198" y="2666"/>
                                <a:pt x="9186" y="2636"/>
                                <a:pt x="9176" y="2605"/>
                              </a:cubicBezTo>
                              <a:cubicBezTo>
                                <a:pt x="9157" y="2549"/>
                                <a:pt x="9140" y="2489"/>
                                <a:pt x="9149" y="2429"/>
                              </a:cubicBezTo>
                              <a:cubicBezTo>
                                <a:pt x="9159" y="2364"/>
                                <a:pt x="9198" y="2313"/>
                                <a:pt x="9248" y="2272"/>
                              </a:cubicBezTo>
                              <a:cubicBezTo>
                                <a:pt x="9283" y="2244"/>
                                <a:pt x="9324" y="2222"/>
                                <a:pt x="9363" y="21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74,1778" coordsize="2890,1034" path="m6505,1889c6500,1866,6495,1844,6489,1822c6483,1848,6475,1888,6475,1928c6477,2123,6487,2348,6581,2524c6623,2604,6690,2664,6784,2649c6884,2633,6958,2549,7006,2467c7100,2307,7109,2121,7064,1947c7064,2032,7069,2113,7082,2199c7110,2385,7156,2635,7306,2766c7377,2828,7471,2819,7543,2764c7633,2695,7667,2574,7679,2467c7699,2281,7662,2016,7531,1871c7485,1820,7464,1839,7435,1883c7432,1897,7430,1911,7427,1925em8247,2503c8215,2465,8181,2430,8141,2400c8112,2378,8068,2342,8028,2355c7984,2369,7975,2432,7969,2469c7958,2532,7954,2622,7987,2680c8010,2720,8049,2703,8078,2681c8122,2647,8145,2591,8163,2540c8177,2498,8184,2461,8184,2417c8165,2453,8173,2493,8180,2535c8189,2589,8209,2653,8252,2691c8290,2725,8344,2703,8373,2670c8382,2656,8391,2643,8400,2629em8347,1778c8337,1855,8359,1931,8375,2008c8410,2173,8450,2338,8489,2502c8495,2529,8560,2749,8539,2695em8343,2455c8351,2480,8347,2482,8396,2487c8467,2495,8538,2481,8608,2466c8675,2451,8744,2432,8805,2402c8828,2390,8864,2374,8875,2348c8886,2322,8863,2264,8854,2239c8845,2215,8846,2224,8825,2214c8805,2245,8790,2271,8779,2308c8760,2376,8752,2446,8758,2516c8763,2573,8778,2642,8826,2679c8862,2707,8918,2702,8953,2676c8980,2647,8989,2637,9003,2614em9035,2335c9039,2373,9046,2400,9058,2437c9076,2492,9098,2547,9126,2598c9144,2630,9168,2671,9198,2693c9201,2694,9205,2696,9208,2697c9198,2666,9186,2636,9176,2605c9157,2549,9140,2489,9149,2429c9159,2364,9198,2313,9248,2272c9283,2244,9324,2222,9363,2199e" stroked="t" o:allowincell="f" style="position:absolute;margin-left:111.5pt;margin-top:-11.05pt;width:81.9pt;height:29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7985</wp:posOffset>
                </wp:positionH>
                <wp:positionV relativeFrom="paragraph">
                  <wp:posOffset>-166370</wp:posOffset>
                </wp:positionV>
                <wp:extent cx="1089025" cy="564515"/>
                <wp:effectExtent l="10795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5" h="1568">
                              <a:moveTo>
                                <a:pt x="11037" y="1817"/>
                              </a:moveTo>
                              <a:cubicBezTo>
                                <a:pt x="10979" y="1782"/>
                                <a:pt x="10922" y="1779"/>
                                <a:pt x="10864" y="1823"/>
                              </a:cubicBezTo>
                              <a:cubicBezTo>
                                <a:pt x="10737" y="1918"/>
                                <a:pt x="10681" y="2125"/>
                                <a:pt x="10674" y="2275"/>
                              </a:cubicBezTo>
                              <a:cubicBezTo>
                                <a:pt x="10669" y="2395"/>
                                <a:pt x="10699" y="2514"/>
                                <a:pt x="10803" y="2585"/>
                              </a:cubicBezTo>
                              <a:cubicBezTo>
                                <a:pt x="10908" y="2656"/>
                                <a:pt x="11051" y="2639"/>
                                <a:pt x="11166" y="2609"/>
                              </a:cubicBezTo>
                              <a:cubicBezTo>
                                <a:pt x="11287" y="2577"/>
                                <a:pt x="11400" y="2516"/>
                                <a:pt x="11462" y="2404"/>
                              </a:cubicBezTo>
                              <a:cubicBezTo>
                                <a:pt x="11525" y="2292"/>
                                <a:pt x="11498" y="2163"/>
                                <a:pt x="11434" y="2058"/>
                              </a:cubicBezTo>
                              <a:cubicBezTo>
                                <a:pt x="11356" y="1931"/>
                                <a:pt x="11228" y="1840"/>
                                <a:pt x="11098" y="1774"/>
                              </a:cubicBezTo>
                              <a:cubicBezTo>
                                <a:pt x="11048" y="1749"/>
                                <a:pt x="10910" y="1678"/>
                                <a:pt x="10853" y="1734"/>
                              </a:cubicBezTo>
                              <a:cubicBezTo>
                                <a:pt x="10851" y="1743"/>
                                <a:pt x="10849" y="1751"/>
                                <a:pt x="10847" y="1760"/>
                              </a:cubicBezTo>
                            </a:path>
                            <a:path w="3025" h="1568">
                              <a:moveTo>
                                <a:pt x="11291" y="2299"/>
                              </a:moveTo>
                              <a:cubicBezTo>
                                <a:pt x="11282" y="2339"/>
                                <a:pt x="11298" y="2367"/>
                                <a:pt x="11310" y="2407"/>
                              </a:cubicBezTo>
                              <a:cubicBezTo>
                                <a:pt x="11330" y="2474"/>
                                <a:pt x="11354" y="2542"/>
                                <a:pt x="11384" y="2605"/>
                              </a:cubicBezTo>
                              <a:cubicBezTo>
                                <a:pt x="11404" y="2647"/>
                                <a:pt x="11433" y="2714"/>
                                <a:pt x="11484" y="2727"/>
                              </a:cubicBezTo>
                              <a:cubicBezTo>
                                <a:pt x="11513" y="2726"/>
                                <a:pt x="11523" y="2725"/>
                                <a:pt x="11539" y="2713"/>
                              </a:cubicBezTo>
                            </a:path>
                            <a:path w="3025" h="1568">
                              <a:moveTo>
                                <a:pt x="11670" y="2273"/>
                              </a:moveTo>
                              <a:cubicBezTo>
                                <a:pt x="11650" y="2300"/>
                                <a:pt x="11662" y="2312"/>
                                <a:pt x="11664" y="2345"/>
                              </a:cubicBezTo>
                              <a:cubicBezTo>
                                <a:pt x="11669" y="2444"/>
                                <a:pt x="11674" y="2566"/>
                                <a:pt x="11736" y="2649"/>
                              </a:cubicBezTo>
                              <a:cubicBezTo>
                                <a:pt x="11769" y="2693"/>
                                <a:pt x="11815" y="2693"/>
                                <a:pt x="11859" y="2666"/>
                              </a:cubicBezTo>
                              <a:cubicBezTo>
                                <a:pt x="11915" y="2632"/>
                                <a:pt x="11940" y="2570"/>
                                <a:pt x="11956" y="2509"/>
                              </a:cubicBezTo>
                              <a:cubicBezTo>
                                <a:pt x="11974" y="2442"/>
                                <a:pt x="11976" y="2363"/>
                                <a:pt x="11952" y="2311"/>
                              </a:cubicBezTo>
                              <a:cubicBezTo>
                                <a:pt x="11948" y="2377"/>
                                <a:pt x="11954" y="2440"/>
                                <a:pt x="11969" y="2504"/>
                              </a:cubicBezTo>
                              <a:cubicBezTo>
                                <a:pt x="11980" y="2553"/>
                                <a:pt x="12000" y="2615"/>
                                <a:pt x="12046" y="2643"/>
                              </a:cubicBezTo>
                              <a:cubicBezTo>
                                <a:pt x="12078" y="2663"/>
                                <a:pt x="12103" y="2650"/>
                                <a:pt x="12135" y="2640"/>
                              </a:cubicBezTo>
                            </a:path>
                            <a:path w="3025" h="1568">
                              <a:moveTo>
                                <a:pt x="12343" y="2315"/>
                              </a:moveTo>
                              <a:cubicBezTo>
                                <a:pt x="12340" y="2288"/>
                                <a:pt x="12341" y="2289"/>
                                <a:pt x="12322" y="2271"/>
                              </a:cubicBezTo>
                              <a:cubicBezTo>
                                <a:pt x="12282" y="2278"/>
                                <a:pt x="12260" y="2298"/>
                                <a:pt x="12232" y="2329"/>
                              </a:cubicBezTo>
                              <a:cubicBezTo>
                                <a:pt x="12185" y="2381"/>
                                <a:pt x="12149" y="2440"/>
                                <a:pt x="12133" y="2509"/>
                              </a:cubicBezTo>
                              <a:cubicBezTo>
                                <a:pt x="12124" y="2548"/>
                                <a:pt x="12117" y="2618"/>
                                <a:pt x="12164" y="2638"/>
                              </a:cubicBezTo>
                              <a:cubicBezTo>
                                <a:pt x="12212" y="2658"/>
                                <a:pt x="12267" y="2619"/>
                                <a:pt x="12299" y="2588"/>
                              </a:cubicBezTo>
                              <a:cubicBezTo>
                                <a:pt x="12345" y="2544"/>
                                <a:pt x="12373" y="2486"/>
                                <a:pt x="12389" y="2425"/>
                              </a:cubicBezTo>
                              <a:cubicBezTo>
                                <a:pt x="12399" y="2388"/>
                                <a:pt x="12402" y="2351"/>
                                <a:pt x="12387" y="2317"/>
                              </a:cubicBezTo>
                              <a:cubicBezTo>
                                <a:pt x="12358" y="2349"/>
                                <a:pt x="12358" y="2387"/>
                                <a:pt x="12359" y="2432"/>
                              </a:cubicBezTo>
                              <a:cubicBezTo>
                                <a:pt x="12361" y="2501"/>
                                <a:pt x="12375" y="2580"/>
                                <a:pt x="12426" y="2631"/>
                              </a:cubicBezTo>
                              <a:cubicBezTo>
                                <a:pt x="12460" y="2665"/>
                                <a:pt x="12498" y="2636"/>
                                <a:pt x="12528" y="2616"/>
                              </a:cubicBezTo>
                            </a:path>
                            <a:path w="3025" h="1568">
                              <a:moveTo>
                                <a:pt x="12642" y="1756"/>
                              </a:moveTo>
                              <a:cubicBezTo>
                                <a:pt x="12644" y="1803"/>
                                <a:pt x="12647" y="1850"/>
                                <a:pt x="12650" y="1897"/>
                              </a:cubicBezTo>
                              <a:cubicBezTo>
                                <a:pt x="12658" y="2011"/>
                                <a:pt x="12661" y="2126"/>
                                <a:pt x="12665" y="2241"/>
                              </a:cubicBezTo>
                              <a:cubicBezTo>
                                <a:pt x="12669" y="2335"/>
                                <a:pt x="12668" y="2431"/>
                                <a:pt x="12688" y="2524"/>
                              </a:cubicBezTo>
                              <a:cubicBezTo>
                                <a:pt x="12698" y="2571"/>
                                <a:pt x="12710" y="2579"/>
                                <a:pt x="12749" y="2559"/>
                              </a:cubicBezTo>
                            </a:path>
                            <a:path w="3025" h="1568">
                              <a:moveTo>
                                <a:pt x="12849" y="2285"/>
                              </a:moveTo>
                              <a:cubicBezTo>
                                <a:pt x="12848" y="2326"/>
                                <a:pt x="12844" y="2367"/>
                                <a:pt x="12844" y="2408"/>
                              </a:cubicBezTo>
                              <a:cubicBezTo>
                                <a:pt x="12843" y="2475"/>
                                <a:pt x="12847" y="2543"/>
                                <a:pt x="12858" y="2609"/>
                              </a:cubicBezTo>
                              <a:cubicBezTo>
                                <a:pt x="12864" y="2644"/>
                                <a:pt x="12873" y="2663"/>
                                <a:pt x="12893" y="2690"/>
                              </a:cubicBezTo>
                              <a:cubicBezTo>
                                <a:pt x="12926" y="2683"/>
                                <a:pt x="12923" y="2678"/>
                                <a:pt x="12945" y="2648"/>
                              </a:cubicBezTo>
                            </a:path>
                            <a:path w="3025" h="1568">
                              <a:moveTo>
                                <a:pt x="12929" y="2005"/>
                              </a:moveTo>
                              <a:cubicBezTo>
                                <a:pt x="12914" y="1963"/>
                                <a:pt x="12907" y="1923"/>
                                <a:pt x="12874" y="1893"/>
                              </a:cubicBezTo>
                              <a:cubicBezTo>
                                <a:pt x="12888" y="1917"/>
                                <a:pt x="12887" y="1915"/>
                                <a:pt x="12913" y="1923"/>
                              </a:cubicBezTo>
                            </a:path>
                            <a:path w="3025" h="1568">
                              <a:moveTo>
                                <a:pt x="13104" y="1706"/>
                              </a:moveTo>
                              <a:cubicBezTo>
                                <a:pt x="13119" y="1748"/>
                                <a:pt x="13133" y="1793"/>
                                <a:pt x="13139" y="1840"/>
                              </a:cubicBezTo>
                              <a:cubicBezTo>
                                <a:pt x="13162" y="2010"/>
                                <a:pt x="13156" y="2183"/>
                                <a:pt x="13168" y="2354"/>
                              </a:cubicBezTo>
                              <a:cubicBezTo>
                                <a:pt x="13172" y="2417"/>
                                <a:pt x="13171" y="2481"/>
                                <a:pt x="13190" y="2541"/>
                              </a:cubicBezTo>
                            </a:path>
                            <a:path w="3025" h="1568">
                              <a:moveTo>
                                <a:pt x="13059" y="2210"/>
                              </a:moveTo>
                              <a:cubicBezTo>
                                <a:pt x="13043" y="2199"/>
                                <a:pt x="13040" y="2194"/>
                                <a:pt x="13027" y="2196"/>
                              </a:cubicBezTo>
                              <a:cubicBezTo>
                                <a:pt x="13029" y="2243"/>
                                <a:pt x="13035" y="2261"/>
                                <a:pt x="13068" y="2305"/>
                              </a:cubicBezTo>
                              <a:cubicBezTo>
                                <a:pt x="13129" y="2385"/>
                                <a:pt x="13215" y="2463"/>
                                <a:pt x="13322" y="2462"/>
                              </a:cubicBezTo>
                              <a:cubicBezTo>
                                <a:pt x="13376" y="2461"/>
                                <a:pt x="13416" y="2430"/>
                                <a:pt x="13439" y="2383"/>
                              </a:cubicBezTo>
                              <a:cubicBezTo>
                                <a:pt x="13464" y="2330"/>
                                <a:pt x="13468" y="2269"/>
                                <a:pt x="13446" y="2227"/>
                              </a:cubicBezTo>
                              <a:cubicBezTo>
                                <a:pt x="13449" y="2284"/>
                                <a:pt x="13455" y="2336"/>
                                <a:pt x="13480" y="2389"/>
                              </a:cubicBezTo>
                              <a:cubicBezTo>
                                <a:pt x="13501" y="2434"/>
                                <a:pt x="13525" y="2459"/>
                                <a:pt x="13574" y="2468"/>
                              </a:cubicBezTo>
                              <a:cubicBezTo>
                                <a:pt x="13616" y="2475"/>
                                <a:pt x="13648" y="2420"/>
                                <a:pt x="13662" y="2390"/>
                              </a:cubicBezTo>
                              <a:cubicBezTo>
                                <a:pt x="13687" y="2336"/>
                                <a:pt x="13693" y="2274"/>
                                <a:pt x="13698" y="2216"/>
                              </a:cubicBezTo>
                              <a:cubicBezTo>
                                <a:pt x="13689" y="2296"/>
                                <a:pt x="13682" y="2377"/>
                                <a:pt x="13670" y="2457"/>
                              </a:cubicBezTo>
                              <a:cubicBezTo>
                                <a:pt x="13635" y="2699"/>
                                <a:pt x="13617" y="2964"/>
                                <a:pt x="13527" y="3193"/>
                              </a:cubicBezTo>
                              <a:cubicBezTo>
                                <a:pt x="13512" y="3231"/>
                                <a:pt x="13486" y="3285"/>
                                <a:pt x="13436" y="3270"/>
                              </a:cubicBezTo>
                              <a:cubicBezTo>
                                <a:pt x="13393" y="3257"/>
                                <a:pt x="13357" y="3203"/>
                                <a:pt x="13329" y="31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74,1706" coordsize="3025,1568" path="m11037,1817c10979,1782,10922,1779,10864,1823c10737,1918,10681,2125,10674,2275c10669,2395,10699,2514,10803,2585c10908,2656,11051,2639,11166,2609c11287,2577,11400,2516,11462,2404c11525,2292,11498,2163,11434,2058c11356,1931,11228,1840,11098,1774c11048,1749,10910,1678,10853,1734c10851,1743,10849,1751,10847,1760em11291,2299c11282,2339,11298,2367,11310,2407c11330,2474,11354,2542,11384,2605c11404,2647,11433,2714,11484,2727c11513,2726,11523,2725,11539,2713em11670,2273c11650,2300,11662,2312,11664,2345c11669,2444,11674,2566,11736,2649c11769,2693,11815,2693,11859,2666c11915,2632,11940,2570,11956,2509c11974,2442,11976,2363,11952,2311c11948,2377,11954,2440,11969,2504c11980,2553,12000,2615,12046,2643c12078,2663,12103,2650,12135,2640em12343,2315c12340,2288,12341,2289,12322,2271c12282,2278,12260,2298,12232,2329c12185,2381,12149,2440,12133,2509c12124,2548,12117,2618,12164,2638c12212,2658,12267,2619,12299,2588c12345,2544,12373,2486,12389,2425c12399,2388,12402,2351,12387,2317c12358,2349,12358,2387,12359,2432c12361,2501,12375,2580,12426,2631c12460,2665,12498,2636,12528,2616em12642,1756c12644,1803,12647,1850,12650,1897c12658,2011,12661,2126,12665,2241c12669,2335,12668,2431,12688,2524c12698,2571,12710,2579,12749,2559em12849,2285c12848,2326,12844,2367,12844,2408c12843,2475,12847,2543,12858,2609c12864,2644,12873,2663,12893,2690c12926,2683,12923,2678,12945,2648em12929,2005c12914,1963,12907,1923,12874,1893c12888,1917,12887,1915,12913,1923em13104,1706c13119,1748,13133,1793,13139,1840c13162,2010,13156,2183,13168,2354c13172,2417,13171,2481,13190,2541em13059,2210c13043,2199,13040,2194,13027,2196c13029,2243,13035,2261,13068,2305c13129,2385,13215,2463,13322,2462c13376,2461,13416,2430,13439,2383c13464,2330,13468,2269,13446,2227c13449,2284,13455,2336,13480,2389c13501,2434,13525,2459,13574,2468c13616,2475,13648,2420,13662,2390c13687,2336,13693,2274,13698,2216c13689,2296,13682,2377,13670,2457c13635,2699,13617,2964,13527,3193c13512,3231,13486,3285,13436,3270c13393,3257,13357,3203,13329,3172e" stroked="t" o:allowincell="f" style="position:absolute;margin-left:230.55pt;margin-top:-13.1pt;width:85.7pt;height:44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4545</wp:posOffset>
                </wp:positionH>
                <wp:positionV relativeFrom="paragraph">
                  <wp:posOffset>-426720</wp:posOffset>
                </wp:positionV>
                <wp:extent cx="657225" cy="377190"/>
                <wp:effectExtent l="10160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4" h="1047">
                              <a:moveTo>
                                <a:pt x="354" y="1388"/>
                              </a:moveTo>
                              <a:cubicBezTo>
                                <a:pt x="344" y="1426"/>
                                <a:pt x="347" y="1420"/>
                                <a:pt x="358" y="1460"/>
                              </a:cubicBezTo>
                              <a:cubicBezTo>
                                <a:pt x="375" y="1524"/>
                                <a:pt x="402" y="1585"/>
                                <a:pt x="426" y="1646"/>
                              </a:cubicBezTo>
                              <a:cubicBezTo>
                                <a:pt x="458" y="1728"/>
                                <a:pt x="494" y="1808"/>
                                <a:pt x="535" y="1885"/>
                              </a:cubicBezTo>
                              <a:cubicBezTo>
                                <a:pt x="555" y="1922"/>
                                <a:pt x="587" y="2003"/>
                                <a:pt x="629" y="2022"/>
                              </a:cubicBezTo>
                              <a:cubicBezTo>
                                <a:pt x="644" y="2028"/>
                                <a:pt x="647" y="2031"/>
                                <a:pt x="657" y="2025"/>
                              </a:cubicBezTo>
                              <a:cubicBezTo>
                                <a:pt x="656" y="1984"/>
                                <a:pt x="653" y="1962"/>
                                <a:pt x="630" y="1923"/>
                              </a:cubicBezTo>
                              <a:cubicBezTo>
                                <a:pt x="552" y="1790"/>
                                <a:pt x="435" y="1684"/>
                                <a:pt x="356" y="1551"/>
                              </a:cubicBezTo>
                              <a:cubicBezTo>
                                <a:pt x="332" y="1510"/>
                                <a:pt x="291" y="1445"/>
                                <a:pt x="311" y="1394"/>
                              </a:cubicBezTo>
                              <a:cubicBezTo>
                                <a:pt x="316" y="1388"/>
                                <a:pt x="321" y="1381"/>
                                <a:pt x="326" y="1375"/>
                              </a:cubicBezTo>
                              <a:cubicBezTo>
                                <a:pt x="398" y="1359"/>
                                <a:pt x="458" y="1378"/>
                                <a:pt x="523" y="1414"/>
                              </a:cubicBezTo>
                              <a:cubicBezTo>
                                <a:pt x="586" y="1449"/>
                                <a:pt x="644" y="1498"/>
                                <a:pt x="681" y="1559"/>
                              </a:cubicBezTo>
                              <a:cubicBezTo>
                                <a:pt x="711" y="1609"/>
                                <a:pt x="715" y="1666"/>
                                <a:pt x="687" y="1718"/>
                              </a:cubicBezTo>
                              <a:cubicBezTo>
                                <a:pt x="662" y="1766"/>
                                <a:pt x="612" y="1794"/>
                                <a:pt x="567" y="1820"/>
                              </a:cubicBezTo>
                              <a:cubicBezTo>
                                <a:pt x="538" y="1837"/>
                                <a:pt x="507" y="1851"/>
                                <a:pt x="481" y="1868"/>
                              </a:cubicBezTo>
                              <a:cubicBezTo>
                                <a:pt x="526" y="1866"/>
                                <a:pt x="569" y="1862"/>
                                <a:pt x="614" y="1853"/>
                              </a:cubicBezTo>
                              <a:cubicBezTo>
                                <a:pt x="709" y="1833"/>
                                <a:pt x="798" y="1802"/>
                                <a:pt x="887" y="1763"/>
                              </a:cubicBezTo>
                              <a:cubicBezTo>
                                <a:pt x="912" y="1752"/>
                                <a:pt x="933" y="1739"/>
                                <a:pt x="956" y="1726"/>
                              </a:cubicBezTo>
                            </a:path>
                            <a:path w="1824" h="1047">
                              <a:moveTo>
                                <a:pt x="930" y="1710"/>
                              </a:moveTo>
                              <a:cubicBezTo>
                                <a:pt x="960" y="1680"/>
                                <a:pt x="990" y="1650"/>
                                <a:pt x="1011" y="1612"/>
                              </a:cubicBezTo>
                              <a:cubicBezTo>
                                <a:pt x="1030" y="1578"/>
                                <a:pt x="1052" y="1538"/>
                                <a:pt x="1046" y="1498"/>
                              </a:cubicBezTo>
                              <a:cubicBezTo>
                                <a:pt x="1041" y="1466"/>
                                <a:pt x="1011" y="1458"/>
                                <a:pt x="984" y="1469"/>
                              </a:cubicBezTo>
                              <a:cubicBezTo>
                                <a:pt x="942" y="1485"/>
                                <a:pt x="919" y="1531"/>
                                <a:pt x="911" y="1573"/>
                              </a:cubicBezTo>
                              <a:cubicBezTo>
                                <a:pt x="901" y="1625"/>
                                <a:pt x="911" y="1684"/>
                                <a:pt x="949" y="1723"/>
                              </a:cubicBezTo>
                              <a:cubicBezTo>
                                <a:pt x="993" y="1768"/>
                                <a:pt x="1038" y="1770"/>
                                <a:pt x="1097" y="1770"/>
                              </a:cubicBezTo>
                            </a:path>
                            <a:path w="1824" h="1047">
                              <a:moveTo>
                                <a:pt x="1245" y="1462"/>
                              </a:moveTo>
                              <a:cubicBezTo>
                                <a:pt x="1222" y="1446"/>
                                <a:pt x="1206" y="1434"/>
                                <a:pt x="1183" y="1457"/>
                              </a:cubicBezTo>
                              <a:cubicBezTo>
                                <a:pt x="1157" y="1482"/>
                                <a:pt x="1155" y="1527"/>
                                <a:pt x="1155" y="1560"/>
                              </a:cubicBezTo>
                              <a:cubicBezTo>
                                <a:pt x="1155" y="1595"/>
                                <a:pt x="1159" y="1643"/>
                                <a:pt x="1189" y="1666"/>
                              </a:cubicBezTo>
                              <a:cubicBezTo>
                                <a:pt x="1219" y="1690"/>
                                <a:pt x="1258" y="1659"/>
                                <a:pt x="1276" y="1636"/>
                              </a:cubicBezTo>
                              <a:cubicBezTo>
                                <a:pt x="1337" y="1558"/>
                                <a:pt x="1332" y="1443"/>
                                <a:pt x="1297" y="1355"/>
                              </a:cubicBezTo>
                              <a:cubicBezTo>
                                <a:pt x="1264" y="1271"/>
                                <a:pt x="1203" y="1194"/>
                                <a:pt x="1131" y="1140"/>
                              </a:cubicBezTo>
                              <a:cubicBezTo>
                                <a:pt x="1105" y="1120"/>
                                <a:pt x="1095" y="1117"/>
                                <a:pt x="1067" y="1122"/>
                              </a:cubicBezTo>
                              <a:cubicBezTo>
                                <a:pt x="1066" y="1173"/>
                                <a:pt x="1089" y="1216"/>
                                <a:pt x="1110" y="1263"/>
                              </a:cubicBezTo>
                              <a:cubicBezTo>
                                <a:pt x="1161" y="1374"/>
                                <a:pt x="1226" y="1490"/>
                                <a:pt x="1316" y="1575"/>
                              </a:cubicBezTo>
                              <a:cubicBezTo>
                                <a:pt x="1348" y="1606"/>
                                <a:pt x="1385" y="1624"/>
                                <a:pt x="1418" y="1591"/>
                              </a:cubicBezTo>
                              <a:cubicBezTo>
                                <a:pt x="1452" y="1557"/>
                                <a:pt x="1447" y="1510"/>
                                <a:pt x="1447" y="1466"/>
                              </a:cubicBezTo>
                            </a:path>
                            <a:path w="1824" h="1047">
                              <a:moveTo>
                                <a:pt x="1403" y="1315"/>
                              </a:moveTo>
                              <a:cubicBezTo>
                                <a:pt x="1391" y="1294"/>
                                <a:pt x="1380" y="1277"/>
                                <a:pt x="1365" y="1259"/>
                              </a:cubicBezTo>
                              <a:cubicBezTo>
                                <a:pt x="1352" y="1281"/>
                                <a:pt x="1370" y="1316"/>
                                <a:pt x="1381" y="1344"/>
                              </a:cubicBezTo>
                              <a:cubicBezTo>
                                <a:pt x="1400" y="1395"/>
                                <a:pt x="1423" y="1447"/>
                                <a:pt x="1453" y="1493"/>
                              </a:cubicBezTo>
                              <a:cubicBezTo>
                                <a:pt x="1467" y="1513"/>
                                <a:pt x="1500" y="1570"/>
                                <a:pt x="1533" y="1559"/>
                              </a:cubicBezTo>
                              <a:cubicBezTo>
                                <a:pt x="1570" y="1547"/>
                                <a:pt x="1581" y="1490"/>
                                <a:pt x="1585" y="1459"/>
                              </a:cubicBezTo>
                              <a:cubicBezTo>
                                <a:pt x="1593" y="1399"/>
                                <a:pt x="1584" y="1337"/>
                                <a:pt x="1568" y="1279"/>
                              </a:cubicBezTo>
                              <a:cubicBezTo>
                                <a:pt x="1558" y="1243"/>
                                <a:pt x="1542" y="1210"/>
                                <a:pt x="1521" y="1179"/>
                              </a:cubicBezTo>
                              <a:cubicBezTo>
                                <a:pt x="1527" y="1212"/>
                                <a:pt x="1537" y="1237"/>
                                <a:pt x="1555" y="1269"/>
                              </a:cubicBezTo>
                              <a:cubicBezTo>
                                <a:pt x="1580" y="1314"/>
                                <a:pt x="1607" y="1357"/>
                                <a:pt x="1646" y="1391"/>
                              </a:cubicBezTo>
                              <a:cubicBezTo>
                                <a:pt x="1668" y="1411"/>
                                <a:pt x="1698" y="1429"/>
                                <a:pt x="1722" y="1402"/>
                              </a:cubicBezTo>
                              <a:cubicBezTo>
                                <a:pt x="1735" y="1381"/>
                                <a:pt x="1739" y="1373"/>
                                <a:pt x="1743" y="1356"/>
                              </a:cubicBezTo>
                            </a:path>
                            <a:path w="1824" h="1047">
                              <a:moveTo>
                                <a:pt x="1711" y="1081"/>
                              </a:moveTo>
                              <a:cubicBezTo>
                                <a:pt x="1704" y="1108"/>
                                <a:pt x="1704" y="1128"/>
                                <a:pt x="1708" y="1156"/>
                              </a:cubicBezTo>
                              <a:cubicBezTo>
                                <a:pt x="1716" y="1205"/>
                                <a:pt x="1730" y="1267"/>
                                <a:pt x="1770" y="1301"/>
                              </a:cubicBezTo>
                              <a:cubicBezTo>
                                <a:pt x="1793" y="1320"/>
                                <a:pt x="1822" y="1320"/>
                                <a:pt x="1847" y="1305"/>
                              </a:cubicBezTo>
                              <a:cubicBezTo>
                                <a:pt x="1874" y="1288"/>
                                <a:pt x="1893" y="1260"/>
                                <a:pt x="1904" y="1230"/>
                              </a:cubicBezTo>
                              <a:cubicBezTo>
                                <a:pt x="1915" y="1199"/>
                                <a:pt x="1913" y="1166"/>
                                <a:pt x="1906" y="1135"/>
                              </a:cubicBezTo>
                              <a:cubicBezTo>
                                <a:pt x="1897" y="1096"/>
                                <a:pt x="1882" y="1060"/>
                                <a:pt x="1866" y="1024"/>
                              </a:cubicBezTo>
                              <a:cubicBezTo>
                                <a:pt x="1859" y="1007"/>
                                <a:pt x="1853" y="997"/>
                                <a:pt x="1842" y="983"/>
                              </a:cubicBezTo>
                              <a:cubicBezTo>
                                <a:pt x="1825" y="1005"/>
                                <a:pt x="1824" y="1027"/>
                                <a:pt x="1824" y="1055"/>
                              </a:cubicBezTo>
                              <a:cubicBezTo>
                                <a:pt x="1824" y="1102"/>
                                <a:pt x="1830" y="1149"/>
                                <a:pt x="1852" y="1192"/>
                              </a:cubicBezTo>
                              <a:cubicBezTo>
                                <a:pt x="1875" y="1236"/>
                                <a:pt x="1919" y="1263"/>
                                <a:pt x="1970" y="1259"/>
                              </a:cubicBezTo>
                              <a:cubicBezTo>
                                <a:pt x="2020" y="1255"/>
                                <a:pt x="2074" y="1226"/>
                                <a:pt x="2110" y="1192"/>
                              </a:cubicBezTo>
                              <a:cubicBezTo>
                                <a:pt x="2116" y="1184"/>
                                <a:pt x="2123" y="1177"/>
                                <a:pt x="2129" y="11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6,983" coordsize="1824,1047" path="m354,1388c344,1426,347,1420,358,1460c375,1524,402,1585,426,1646c458,1728,494,1808,535,1885c555,1922,587,2003,629,2022c644,2028,647,2031,657,2025c656,1984,653,1962,630,1923c552,1790,435,1684,356,1551c332,1510,291,1445,311,1394c316,1388,321,1381,326,1375c398,1359,458,1378,523,1414c586,1449,644,1498,681,1559c711,1609,715,1666,687,1718c662,1766,612,1794,567,1820c538,1837,507,1851,481,1868c526,1866,569,1862,614,1853c709,1833,798,1802,887,1763c912,1752,933,1739,956,1726em930,1710c960,1680,990,1650,1011,1612c1030,1578,1052,1538,1046,1498c1041,1466,1011,1458,984,1469c942,1485,919,1531,911,1573c901,1625,911,1684,949,1723c993,1768,1038,1770,1097,1770em1245,1462c1222,1446,1206,1434,1183,1457c1157,1482,1155,1527,1155,1560c1155,1595,1159,1643,1189,1666c1219,1690,1258,1659,1276,1636c1337,1558,1332,1443,1297,1355c1264,1271,1203,1194,1131,1140c1105,1120,1095,1117,1067,1122c1066,1173,1089,1216,1110,1263c1161,1374,1226,1490,1316,1575c1348,1606,1385,1624,1418,1591c1452,1557,1447,1510,1447,1466em1403,1315c1391,1294,1380,1277,1365,1259c1352,1281,1370,1316,1381,1344c1400,1395,1423,1447,1453,1493c1467,1513,1500,1570,1533,1559c1570,1547,1581,1490,1585,1459c1593,1399,1584,1337,1568,1279c1558,1243,1542,1210,1521,1179c1527,1212,1537,1237,1555,1269c1580,1314,1607,1357,1646,1391c1668,1411,1698,1429,1722,1402c1735,1381,1739,1373,1743,1356em1711,1081c1704,1108,1704,1128,1708,1156c1716,1205,1730,1267,1770,1301c1793,1320,1822,1320,1847,1305c1874,1288,1893,1260,1904,1230c1915,1199,1913,1166,1906,1135c1897,1096,1882,1060,1866,1024c1859,1007,1853,997,1842,983c1825,1005,1824,1027,1824,1055c1824,1102,1830,1149,1852,1192c1875,1236,1919,1263,1970,1259c2020,1255,2074,1226,2110,1192c2116,1184,2123,1177,2129,1169e" stroked="t" o:allowincell="f" style="position:absolute;margin-left:-63.35pt;margin-top:-33.6pt;width:51.7pt;height:29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3395</wp:posOffset>
                </wp:positionH>
                <wp:positionV relativeFrom="paragraph">
                  <wp:posOffset>-655955</wp:posOffset>
                </wp:positionV>
                <wp:extent cx="1017905" cy="347345"/>
                <wp:effectExtent l="10795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8" h="964">
                              <a:moveTo>
                                <a:pt x="18078" y="742"/>
                              </a:moveTo>
                              <a:cubicBezTo>
                                <a:pt x="18104" y="880"/>
                                <a:pt x="18147" y="1012"/>
                                <a:pt x="18205" y="1139"/>
                              </a:cubicBezTo>
                              <a:cubicBezTo>
                                <a:pt x="18232" y="1199"/>
                                <a:pt x="18262" y="1255"/>
                                <a:pt x="18299" y="1309"/>
                              </a:cubicBezTo>
                              <a:cubicBezTo>
                                <a:pt x="18285" y="1263"/>
                                <a:pt x="18265" y="1224"/>
                                <a:pt x="18238" y="1179"/>
                              </a:cubicBezTo>
                              <a:cubicBezTo>
                                <a:pt x="18169" y="1063"/>
                                <a:pt x="18100" y="946"/>
                                <a:pt x="18052" y="819"/>
                              </a:cubicBezTo>
                              <a:cubicBezTo>
                                <a:pt x="18029" y="758"/>
                                <a:pt x="17995" y="666"/>
                                <a:pt x="18049" y="610"/>
                              </a:cubicBezTo>
                              <a:cubicBezTo>
                                <a:pt x="18090" y="567"/>
                                <a:pt x="18169" y="601"/>
                                <a:pt x="18211" y="621"/>
                              </a:cubicBezTo>
                              <a:cubicBezTo>
                                <a:pt x="18286" y="658"/>
                                <a:pt x="18342" y="714"/>
                                <a:pt x="18387" y="784"/>
                              </a:cubicBezTo>
                              <a:cubicBezTo>
                                <a:pt x="18445" y="875"/>
                                <a:pt x="18455" y="972"/>
                                <a:pt x="18403" y="1068"/>
                              </a:cubicBezTo>
                              <a:cubicBezTo>
                                <a:pt x="18376" y="1117"/>
                                <a:pt x="18333" y="1156"/>
                                <a:pt x="18311" y="1205"/>
                              </a:cubicBezTo>
                              <a:cubicBezTo>
                                <a:pt x="18345" y="1214"/>
                                <a:pt x="18369" y="1218"/>
                                <a:pt x="18407" y="1212"/>
                              </a:cubicBezTo>
                              <a:cubicBezTo>
                                <a:pt x="18471" y="1202"/>
                                <a:pt x="18532" y="1189"/>
                                <a:pt x="18593" y="1168"/>
                              </a:cubicBezTo>
                              <a:cubicBezTo>
                                <a:pt x="18633" y="1153"/>
                                <a:pt x="18645" y="1148"/>
                                <a:pt x="18670" y="1137"/>
                              </a:cubicBezTo>
                            </a:path>
                            <a:path w="2828" h="964">
                              <a:moveTo>
                                <a:pt x="18758" y="1056"/>
                              </a:moveTo>
                              <a:cubicBezTo>
                                <a:pt x="18788" y="1056"/>
                                <a:pt x="18802" y="1048"/>
                                <a:pt x="18828" y="1035"/>
                              </a:cubicBezTo>
                              <a:cubicBezTo>
                                <a:pt x="18866" y="1016"/>
                                <a:pt x="18901" y="994"/>
                                <a:pt x="18929" y="961"/>
                              </a:cubicBezTo>
                              <a:cubicBezTo>
                                <a:pt x="18950" y="937"/>
                                <a:pt x="18970" y="899"/>
                                <a:pt x="18954" y="867"/>
                              </a:cubicBezTo>
                              <a:cubicBezTo>
                                <a:pt x="18938" y="835"/>
                                <a:pt x="18891" y="832"/>
                                <a:pt x="18861" y="841"/>
                              </a:cubicBezTo>
                              <a:cubicBezTo>
                                <a:pt x="18795" y="860"/>
                                <a:pt x="18764" y="934"/>
                                <a:pt x="18768" y="998"/>
                              </a:cubicBezTo>
                              <a:cubicBezTo>
                                <a:pt x="18773" y="1067"/>
                                <a:pt x="18811" y="1124"/>
                                <a:pt x="18870" y="1158"/>
                              </a:cubicBezTo>
                              <a:cubicBezTo>
                                <a:pt x="18969" y="1216"/>
                                <a:pt x="19054" y="1189"/>
                                <a:pt x="19151" y="1146"/>
                              </a:cubicBezTo>
                            </a:path>
                            <a:path w="2828" h="964">
                              <a:moveTo>
                                <a:pt x="19252" y="634"/>
                              </a:moveTo>
                              <a:cubicBezTo>
                                <a:pt x="19225" y="589"/>
                                <a:pt x="19189" y="501"/>
                                <a:pt x="19127" y="496"/>
                              </a:cubicBezTo>
                              <a:cubicBezTo>
                                <a:pt x="19065" y="491"/>
                                <a:pt x="19072" y="598"/>
                                <a:pt x="19073" y="632"/>
                              </a:cubicBezTo>
                              <a:cubicBezTo>
                                <a:pt x="19076" y="736"/>
                                <a:pt x="19105" y="843"/>
                                <a:pt x="19142" y="939"/>
                              </a:cubicBezTo>
                              <a:cubicBezTo>
                                <a:pt x="19173" y="1019"/>
                                <a:pt x="19214" y="1103"/>
                                <a:pt x="19270" y="1168"/>
                              </a:cubicBezTo>
                              <a:cubicBezTo>
                                <a:pt x="19301" y="1204"/>
                                <a:pt x="19320" y="1226"/>
                                <a:pt x="19326" y="1198"/>
                              </a:cubicBezTo>
                            </a:path>
                            <a:path w="2828" h="964">
                              <a:moveTo>
                                <a:pt x="18989" y="1034"/>
                              </a:moveTo>
                              <a:cubicBezTo>
                                <a:pt x="19045" y="1027"/>
                                <a:pt x="19094" y="1017"/>
                                <a:pt x="19148" y="998"/>
                              </a:cubicBezTo>
                              <a:cubicBezTo>
                                <a:pt x="19233" y="968"/>
                                <a:pt x="19317" y="927"/>
                                <a:pt x="19388" y="871"/>
                              </a:cubicBezTo>
                              <a:cubicBezTo>
                                <a:pt x="19438" y="831"/>
                                <a:pt x="19480" y="777"/>
                                <a:pt x="19489" y="712"/>
                              </a:cubicBezTo>
                              <a:cubicBezTo>
                                <a:pt x="19493" y="682"/>
                                <a:pt x="19486" y="663"/>
                                <a:pt x="19475" y="637"/>
                              </a:cubicBezTo>
                              <a:cubicBezTo>
                                <a:pt x="19463" y="675"/>
                                <a:pt x="19463" y="701"/>
                                <a:pt x="19474" y="753"/>
                              </a:cubicBezTo>
                              <a:cubicBezTo>
                                <a:pt x="19491" y="835"/>
                                <a:pt x="19516" y="916"/>
                                <a:pt x="19550" y="993"/>
                              </a:cubicBezTo>
                              <a:cubicBezTo>
                                <a:pt x="19577" y="1053"/>
                                <a:pt x="19608" y="1114"/>
                                <a:pt x="19653" y="1162"/>
                              </a:cubicBezTo>
                              <a:cubicBezTo>
                                <a:pt x="19673" y="1183"/>
                                <a:pt x="19676" y="1175"/>
                                <a:pt x="19696" y="1179"/>
                              </a:cubicBezTo>
                            </a:path>
                            <a:path w="2828" h="964">
                              <a:moveTo>
                                <a:pt x="19731" y="1020"/>
                              </a:moveTo>
                              <a:cubicBezTo>
                                <a:pt x="19767" y="1006"/>
                                <a:pt x="19799" y="990"/>
                                <a:pt x="19832" y="970"/>
                              </a:cubicBezTo>
                              <a:cubicBezTo>
                                <a:pt x="19869" y="949"/>
                                <a:pt x="19909" y="924"/>
                                <a:pt x="19931" y="886"/>
                              </a:cubicBezTo>
                              <a:cubicBezTo>
                                <a:pt x="19945" y="862"/>
                                <a:pt x="19948" y="828"/>
                                <a:pt x="19918" y="815"/>
                              </a:cubicBezTo>
                              <a:cubicBezTo>
                                <a:pt x="19882" y="800"/>
                                <a:pt x="19838" y="828"/>
                                <a:pt x="19815" y="853"/>
                              </a:cubicBezTo>
                              <a:cubicBezTo>
                                <a:pt x="19778" y="894"/>
                                <a:pt x="19758" y="957"/>
                                <a:pt x="19766" y="1012"/>
                              </a:cubicBezTo>
                              <a:cubicBezTo>
                                <a:pt x="19775" y="1072"/>
                                <a:pt x="19818" y="1121"/>
                                <a:pt x="19876" y="1139"/>
                              </a:cubicBezTo>
                              <a:cubicBezTo>
                                <a:pt x="19944" y="1160"/>
                                <a:pt x="20022" y="1141"/>
                                <a:pt x="20086" y="1116"/>
                              </a:cubicBezTo>
                              <a:cubicBezTo>
                                <a:pt x="20103" y="1108"/>
                                <a:pt x="20119" y="1101"/>
                                <a:pt x="20136" y="1093"/>
                              </a:cubicBezTo>
                            </a:path>
                            <a:path w="2828" h="964">
                              <a:moveTo>
                                <a:pt x="20266" y="827"/>
                              </a:moveTo>
                              <a:cubicBezTo>
                                <a:pt x="20243" y="800"/>
                                <a:pt x="20232" y="784"/>
                                <a:pt x="20199" y="808"/>
                              </a:cubicBezTo>
                              <a:cubicBezTo>
                                <a:pt x="20161" y="836"/>
                                <a:pt x="20151" y="882"/>
                                <a:pt x="20145" y="927"/>
                              </a:cubicBezTo>
                              <a:cubicBezTo>
                                <a:pt x="20139" y="977"/>
                                <a:pt x="20147" y="1032"/>
                                <a:pt x="20185" y="1069"/>
                              </a:cubicBezTo>
                              <a:cubicBezTo>
                                <a:pt x="20223" y="1106"/>
                                <a:pt x="20280" y="1104"/>
                                <a:pt x="20326" y="1085"/>
                              </a:cubicBezTo>
                              <a:cubicBezTo>
                                <a:pt x="20378" y="1063"/>
                                <a:pt x="20404" y="1028"/>
                                <a:pt x="20439" y="986"/>
                              </a:cubicBezTo>
                            </a:path>
                            <a:path w="2828" h="964">
                              <a:moveTo>
                                <a:pt x="20445" y="388"/>
                              </a:moveTo>
                              <a:cubicBezTo>
                                <a:pt x="20434" y="363"/>
                                <a:pt x="20433" y="357"/>
                                <a:pt x="20420" y="346"/>
                              </a:cubicBezTo>
                              <a:cubicBezTo>
                                <a:pt x="20421" y="408"/>
                                <a:pt x="20439" y="465"/>
                                <a:pt x="20455" y="525"/>
                              </a:cubicBezTo>
                              <a:cubicBezTo>
                                <a:pt x="20496" y="678"/>
                                <a:pt x="20555" y="830"/>
                                <a:pt x="20587" y="984"/>
                              </a:cubicBezTo>
                              <a:cubicBezTo>
                                <a:pt x="20591" y="1009"/>
                                <a:pt x="20593" y="1014"/>
                                <a:pt x="20592" y="1030"/>
                              </a:cubicBezTo>
                            </a:path>
                            <a:path w="2828" h="964">
                              <a:moveTo>
                                <a:pt x="20350" y="903"/>
                              </a:moveTo>
                              <a:cubicBezTo>
                                <a:pt x="20364" y="874"/>
                                <a:pt x="20426" y="867"/>
                                <a:pt x="20459" y="857"/>
                              </a:cubicBezTo>
                              <a:cubicBezTo>
                                <a:pt x="20594" y="814"/>
                                <a:pt x="20726" y="773"/>
                                <a:pt x="20848" y="6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21,346" coordsize="2828,964" path="m18078,742c18104,880,18147,1012,18205,1139c18232,1199,18262,1255,18299,1309c18285,1263,18265,1224,18238,1179c18169,1063,18100,946,18052,819c18029,758,17995,666,18049,610c18090,567,18169,601,18211,621c18286,658,18342,714,18387,784c18445,875,18455,972,18403,1068c18376,1117,18333,1156,18311,1205c18345,1214,18369,1218,18407,1212c18471,1202,18532,1189,18593,1168c18633,1153,18645,1148,18670,1137em18758,1056c18788,1056,18802,1048,18828,1035c18866,1016,18901,994,18929,961c18950,937,18970,899,18954,867c18938,835,18891,832,18861,841c18795,860,18764,934,18768,998c18773,1067,18811,1124,18870,1158c18969,1216,19054,1189,19151,1146em19252,634c19225,589,19189,501,19127,496c19065,491,19072,598,19073,632c19076,736,19105,843,19142,939c19173,1019,19214,1103,19270,1168c19301,1204,19320,1226,19326,1198em18989,1034c19045,1027,19094,1017,19148,998c19233,968,19317,927,19388,871c19438,831,19480,777,19489,712c19493,682,19486,663,19475,637c19463,675,19463,701,19474,753c19491,835,19516,916,19550,993c19577,1053,19608,1114,19653,1162c19673,1183,19676,1175,19696,1179em19731,1020c19767,1006,19799,990,19832,970c19869,949,19909,924,19931,886c19945,862,19948,828,19918,815c19882,800,19838,828,19815,853c19778,894,19758,957,19766,1012c19775,1072,19818,1121,19876,1139c19944,1160,20022,1141,20086,1116c20103,1108,20119,1101,20136,1093em20266,827c20243,800,20232,784,20199,808c20161,836,20151,882,20145,927c20139,977,20147,1032,20185,1069c20223,1106,20280,1104,20326,1085c20378,1063,20404,1028,20439,986em20445,388c20434,363,20433,357,20420,346c20421,408,20439,465,20455,525c20496,678,20555,830,20587,984c20591,1009,20593,1014,20592,1030em20350,903c20364,874,20426,867,20459,857c20594,814,20726,773,20848,699e" stroked="t" o:allowincell="f" style="position:absolute;margin-left:438.85pt;margin-top:-51.65pt;width:80.1pt;height:27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2565</wp:posOffset>
                </wp:positionH>
                <wp:positionV relativeFrom="paragraph">
                  <wp:posOffset>246380</wp:posOffset>
                </wp:positionV>
                <wp:extent cx="2821305" cy="96520"/>
                <wp:effectExtent l="6350" t="10160" r="825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13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7" h="267">
                              <a:moveTo>
                                <a:pt x="6643" y="3103"/>
                              </a:moveTo>
                              <a:cubicBezTo>
                                <a:pt x="6674" y="3104"/>
                                <a:pt x="6677" y="3119"/>
                                <a:pt x="6708" y="3118"/>
                              </a:cubicBezTo>
                              <a:cubicBezTo>
                                <a:pt x="7480" y="3102"/>
                                <a:pt x="8263" y="3058"/>
                                <a:pt x="9035" y="3026"/>
                              </a:cubicBezTo>
                              <a:cubicBezTo>
                                <a:pt x="10158" y="2980"/>
                                <a:pt x="11285" y="2804"/>
                                <a:pt x="12410" y="2864"/>
                              </a:cubicBezTo>
                              <a:cubicBezTo>
                                <a:pt x="12961" y="2893"/>
                                <a:pt x="13927" y="3200"/>
                                <a:pt x="14456" y="3004"/>
                              </a:cubicBezTo>
                              <a:cubicBezTo>
                                <a:pt x="14488" y="2992"/>
                                <a:pt x="14420" y="2978"/>
                                <a:pt x="14421" y="29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1,2853" coordsize="7837,267" path="m6643,3103c6674,3104,6677,3119,6708,3118c7480,3102,8263,3058,9035,3026c10158,2980,11285,2804,12410,2864c12961,2893,13927,3200,14456,3004c14488,2992,14420,2978,14421,2978e" stroked="t" o:allowincell="f" style="position:absolute;margin-left:115.95pt;margin-top:19.4pt;width:222.1pt;height:7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641985</wp:posOffset>
                </wp:positionV>
                <wp:extent cx="85725" cy="9244965"/>
                <wp:effectExtent l="12700" t="10160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24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5681">
                              <a:moveTo>
                                <a:pt x="2386" y="384"/>
                              </a:moveTo>
                              <a:cubicBezTo>
                                <a:pt x="2394" y="554"/>
                                <a:pt x="2413" y="729"/>
                                <a:pt x="2423" y="903"/>
                              </a:cubicBezTo>
                              <a:cubicBezTo>
                                <a:pt x="2435" y="1118"/>
                                <a:pt x="2425" y="1332"/>
                                <a:pt x="2427" y="1549"/>
                              </a:cubicBezTo>
                              <a:cubicBezTo>
                                <a:pt x="2429" y="1899"/>
                                <a:pt x="2402" y="2227"/>
                                <a:pt x="2370" y="2574"/>
                              </a:cubicBezTo>
                              <a:cubicBezTo>
                                <a:pt x="2295" y="3390"/>
                                <a:pt x="2391" y="4150"/>
                                <a:pt x="2427" y="4958"/>
                              </a:cubicBezTo>
                              <a:cubicBezTo>
                                <a:pt x="2459" y="5671"/>
                                <a:pt x="2474" y="6390"/>
                                <a:pt x="2495" y="7105"/>
                              </a:cubicBezTo>
                              <a:cubicBezTo>
                                <a:pt x="2509" y="7604"/>
                                <a:pt x="2462" y="8089"/>
                                <a:pt x="2458" y="8586"/>
                              </a:cubicBezTo>
                              <a:cubicBezTo>
                                <a:pt x="2451" y="9472"/>
                                <a:pt x="2507" y="10335"/>
                                <a:pt x="2438" y="11221"/>
                              </a:cubicBezTo>
                              <a:cubicBezTo>
                                <a:pt x="2285" y="13182"/>
                                <a:pt x="2340" y="15181"/>
                                <a:pt x="2342" y="17148"/>
                              </a:cubicBezTo>
                              <a:cubicBezTo>
                                <a:pt x="2342" y="17660"/>
                                <a:pt x="2320" y="18156"/>
                                <a:pt x="2300" y="18664"/>
                              </a:cubicBezTo>
                              <a:cubicBezTo>
                                <a:pt x="2266" y="19517"/>
                                <a:pt x="2316" y="20395"/>
                                <a:pt x="2368" y="21245"/>
                              </a:cubicBezTo>
                              <a:cubicBezTo>
                                <a:pt x="2454" y="22654"/>
                                <a:pt x="2553" y="24015"/>
                                <a:pt x="2454" y="25423"/>
                              </a:cubicBezTo>
                              <a:cubicBezTo>
                                <a:pt x="2440" y="25625"/>
                                <a:pt x="2405" y="25849"/>
                                <a:pt x="2410" y="26033"/>
                              </a:cubicBezTo>
                              <a:cubicBezTo>
                                <a:pt x="2429" y="26060"/>
                                <a:pt x="2434" y="26075"/>
                                <a:pt x="2440" y="260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96,384" coordsize="239,25681" path="m2386,384c2394,554,2413,729,2423,903c2435,1118,2425,1332,2427,1549c2429,1899,2402,2227,2370,2574c2295,3390,2391,4150,2427,4958c2459,5671,2474,6390,2495,7105c2509,7604,2462,8089,2458,8586c2451,9472,2507,10335,2438,11221c2285,13182,2340,15181,2342,17148c2342,17660,2320,18156,2300,18664c2266,19517,2316,20395,2368,21245c2454,22654,2553,24015,2454,25423c2440,25625,2405,25849,2410,26033c2429,26060,2434,26075,2440,26044e" stroked="t" o:allowincell="f" style="position:absolute;margin-left:-6.9pt;margin-top:-50.55pt;width:6.7pt;height:727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88280</wp:posOffset>
                </wp:positionH>
                <wp:positionV relativeFrom="paragraph">
                  <wp:posOffset>-703580</wp:posOffset>
                </wp:positionV>
                <wp:extent cx="203835" cy="9426575"/>
                <wp:effectExtent l="1270" t="10160" r="1016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26185">
                              <a:moveTo>
                                <a:pt x="17717" y="273"/>
                              </a:moveTo>
                              <a:cubicBezTo>
                                <a:pt x="17713" y="251"/>
                                <a:pt x="17706" y="236"/>
                                <a:pt x="17700" y="214"/>
                              </a:cubicBezTo>
                              <a:cubicBezTo>
                                <a:pt x="17654" y="859"/>
                                <a:pt x="17752" y="1398"/>
                                <a:pt x="17789" y="2020"/>
                              </a:cubicBezTo>
                              <a:cubicBezTo>
                                <a:pt x="17829" y="2693"/>
                                <a:pt x="17701" y="3379"/>
                                <a:pt x="17667" y="4051"/>
                              </a:cubicBezTo>
                              <a:cubicBezTo>
                                <a:pt x="17602" y="5347"/>
                                <a:pt x="17584" y="6641"/>
                                <a:pt x="17549" y="7938"/>
                              </a:cubicBezTo>
                              <a:cubicBezTo>
                                <a:pt x="17524" y="8859"/>
                                <a:pt x="17185" y="9700"/>
                                <a:pt x="17269" y="10630"/>
                              </a:cubicBezTo>
                              <a:cubicBezTo>
                                <a:pt x="17335" y="11365"/>
                                <a:pt x="17391" y="12073"/>
                                <a:pt x="17402" y="12814"/>
                              </a:cubicBezTo>
                              <a:cubicBezTo>
                                <a:pt x="17408" y="13235"/>
                                <a:pt x="17418" y="13656"/>
                                <a:pt x="17457" y="14075"/>
                              </a:cubicBezTo>
                              <a:cubicBezTo>
                                <a:pt x="17582" y="15421"/>
                                <a:pt x="17782" y="16799"/>
                                <a:pt x="17708" y="18152"/>
                              </a:cubicBezTo>
                              <a:cubicBezTo>
                                <a:pt x="17637" y="19453"/>
                                <a:pt x="17557" y="20738"/>
                                <a:pt x="17612" y="22041"/>
                              </a:cubicBezTo>
                              <a:cubicBezTo>
                                <a:pt x="17637" y="22637"/>
                                <a:pt x="17619" y="23225"/>
                                <a:pt x="17621" y="23821"/>
                              </a:cubicBezTo>
                              <a:cubicBezTo>
                                <a:pt x="17623" y="24443"/>
                                <a:pt x="17597" y="25051"/>
                                <a:pt x="17579" y="25669"/>
                              </a:cubicBezTo>
                              <a:cubicBezTo>
                                <a:pt x="17572" y="25896"/>
                                <a:pt x="17594" y="26230"/>
                                <a:pt x="17599" y="263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30,214" coordsize="565,26185" path="m17717,273c17713,251,17706,236,17700,214c17654,859,17752,1398,17789,2020c17829,2693,17701,3379,17667,4051c17602,5347,17584,6641,17549,7938c17524,8859,17185,9700,17269,10630c17335,11365,17391,12073,17402,12814c17408,13235,17418,13656,17457,14075c17582,15421,17782,16799,17708,18152c17637,19453,17557,20738,17612,22041c17637,22637,17619,23225,17621,23821c17623,24443,17597,25051,17579,25669c17572,25896,17594,26230,17599,26387e" stroked="t" o:allowincell="f" style="position:absolute;margin-left:416.4pt;margin-top:-55.4pt;width:16pt;height:742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520</wp:posOffset>
                </wp:positionH>
                <wp:positionV relativeFrom="paragraph">
                  <wp:posOffset>219075</wp:posOffset>
                </wp:positionV>
                <wp:extent cx="598805" cy="319405"/>
                <wp:effectExtent l="9525" t="10795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4" h="886">
                              <a:moveTo>
                                <a:pt x="3217" y="3864"/>
                              </a:moveTo>
                              <a:cubicBezTo>
                                <a:pt x="3210" y="3846"/>
                                <a:pt x="3207" y="3837"/>
                                <a:pt x="3195" y="3826"/>
                              </a:cubicBezTo>
                              <a:cubicBezTo>
                                <a:pt x="3189" y="3846"/>
                                <a:pt x="3185" y="3866"/>
                                <a:pt x="3181" y="3887"/>
                              </a:cubicBezTo>
                              <a:cubicBezTo>
                                <a:pt x="3171" y="3936"/>
                                <a:pt x="3166" y="3985"/>
                                <a:pt x="3162" y="4035"/>
                              </a:cubicBezTo>
                              <a:cubicBezTo>
                                <a:pt x="3157" y="4100"/>
                                <a:pt x="3154" y="4167"/>
                                <a:pt x="3154" y="4232"/>
                              </a:cubicBezTo>
                              <a:cubicBezTo>
                                <a:pt x="3154" y="4283"/>
                                <a:pt x="3155" y="4338"/>
                                <a:pt x="3170" y="4387"/>
                              </a:cubicBezTo>
                              <a:cubicBezTo>
                                <a:pt x="3176" y="4407"/>
                                <a:pt x="3196" y="4423"/>
                                <a:pt x="3194" y="4392"/>
                              </a:cubicBezTo>
                              <a:cubicBezTo>
                                <a:pt x="3193" y="4387"/>
                                <a:pt x="3192" y="4383"/>
                                <a:pt x="3191" y="4378"/>
                              </a:cubicBezTo>
                            </a:path>
                            <a:path w="1664" h="886">
                              <a:moveTo>
                                <a:pt x="2830" y="3916"/>
                              </a:moveTo>
                              <a:cubicBezTo>
                                <a:pt x="2815" y="3889"/>
                                <a:pt x="2805" y="3877"/>
                                <a:pt x="2812" y="3848"/>
                              </a:cubicBezTo>
                              <a:cubicBezTo>
                                <a:pt x="2862" y="3836"/>
                                <a:pt x="2913" y="3830"/>
                                <a:pt x="2964" y="3821"/>
                              </a:cubicBezTo>
                              <a:cubicBezTo>
                                <a:pt x="3082" y="3800"/>
                                <a:pt x="3201" y="3790"/>
                                <a:pt x="3318" y="3763"/>
                              </a:cubicBezTo>
                              <a:cubicBezTo>
                                <a:pt x="3339" y="3758"/>
                                <a:pt x="3359" y="3752"/>
                                <a:pt x="3380" y="3747"/>
                              </a:cubicBezTo>
                            </a:path>
                            <a:path w="1664" h="886">
                              <a:moveTo>
                                <a:pt x="3556" y="3675"/>
                              </a:moveTo>
                              <a:cubicBezTo>
                                <a:pt x="3568" y="3731"/>
                                <a:pt x="3581" y="3786"/>
                                <a:pt x="3592" y="3842"/>
                              </a:cubicBezTo>
                              <a:cubicBezTo>
                                <a:pt x="3615" y="3956"/>
                                <a:pt x="3634" y="4070"/>
                                <a:pt x="3655" y="4184"/>
                              </a:cubicBezTo>
                              <a:cubicBezTo>
                                <a:pt x="3676" y="4295"/>
                                <a:pt x="3696" y="4406"/>
                                <a:pt x="3716" y="4517"/>
                              </a:cubicBezTo>
                              <a:cubicBezTo>
                                <a:pt x="3693" y="4412"/>
                                <a:pt x="3663" y="4296"/>
                                <a:pt x="3685" y="4189"/>
                              </a:cubicBezTo>
                              <a:cubicBezTo>
                                <a:pt x="3694" y="4161"/>
                                <a:pt x="3696" y="4153"/>
                                <a:pt x="3710" y="4139"/>
                              </a:cubicBezTo>
                              <a:cubicBezTo>
                                <a:pt x="3751" y="4150"/>
                                <a:pt x="3769" y="4154"/>
                                <a:pt x="3798" y="4197"/>
                              </a:cubicBezTo>
                              <a:cubicBezTo>
                                <a:pt x="3860" y="4288"/>
                                <a:pt x="3881" y="4441"/>
                                <a:pt x="3977" y="4505"/>
                              </a:cubicBezTo>
                              <a:cubicBezTo>
                                <a:pt x="4018" y="4532"/>
                                <a:pt x="4064" y="4517"/>
                                <a:pt x="4103" y="4496"/>
                              </a:cubicBezTo>
                              <a:cubicBezTo>
                                <a:pt x="4185" y="4452"/>
                                <a:pt x="4256" y="4359"/>
                                <a:pt x="4262" y="4264"/>
                              </a:cubicBezTo>
                              <a:cubicBezTo>
                                <a:pt x="4265" y="4218"/>
                                <a:pt x="4249" y="4210"/>
                                <a:pt x="4222" y="4184"/>
                              </a:cubicBezTo>
                              <a:cubicBezTo>
                                <a:pt x="4185" y="4214"/>
                                <a:pt x="4164" y="4228"/>
                                <a:pt x="4149" y="4281"/>
                              </a:cubicBezTo>
                              <a:cubicBezTo>
                                <a:pt x="4123" y="4375"/>
                                <a:pt x="4138" y="4497"/>
                                <a:pt x="4235" y="4544"/>
                              </a:cubicBezTo>
                              <a:cubicBezTo>
                                <a:pt x="4316" y="4583"/>
                                <a:pt x="4399" y="4549"/>
                                <a:pt x="4471" y="4513"/>
                              </a:cubicBezTo>
                            </a:path>
                            <a:path w="1664" h="886">
                              <a:moveTo>
                                <a:pt x="2868" y="3850"/>
                              </a:moveTo>
                              <a:cubicBezTo>
                                <a:pt x="2874" y="3843"/>
                                <a:pt x="2876" y="3837"/>
                                <a:pt x="2912" y="3836"/>
                              </a:cubicBezTo>
                              <a:cubicBezTo>
                                <a:pt x="2968" y="3834"/>
                                <a:pt x="3024" y="3836"/>
                                <a:pt x="3080" y="3832"/>
                              </a:cubicBezTo>
                              <a:cubicBezTo>
                                <a:pt x="3177" y="3825"/>
                                <a:pt x="3273" y="3817"/>
                                <a:pt x="3370" y="3812"/>
                              </a:cubicBezTo>
                              <a:cubicBezTo>
                                <a:pt x="3418" y="3810"/>
                                <a:pt x="3558" y="3780"/>
                                <a:pt x="3593" y="3830"/>
                              </a:cubicBezTo>
                              <a:cubicBezTo>
                                <a:pt x="3593" y="3835"/>
                                <a:pt x="3594" y="3839"/>
                                <a:pt x="3594" y="38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08,3675" coordsize="1664,886" path="m3217,3864c3210,3846,3207,3837,3195,3826c3189,3846,3185,3866,3181,3887c3171,3936,3166,3985,3162,4035c3157,4100,3154,4167,3154,4232c3154,4283,3155,4338,3170,4387c3176,4407,3196,4423,3194,4392c3193,4387,3192,4383,3191,4378em2830,3916c2815,3889,2805,3877,2812,3848c2862,3836,2913,3830,2964,3821c3082,3800,3201,3790,3318,3763c3339,3758,3359,3752,3380,3747em3556,3675c3568,3731,3581,3786,3592,3842c3615,3956,3634,4070,3655,4184c3676,4295,3696,4406,3716,4517c3693,4412,3663,4296,3685,4189c3694,4161,3696,4153,3710,4139c3751,4150,3769,4154,3798,4197c3860,4288,3881,4441,3977,4505c4018,4532,4064,4517,4103,4496c4185,4452,4256,4359,4262,4264c4265,4218,4249,4210,4222,4184c4185,4214,4164,4228,4149,4281c4123,4375,4138,4497,4235,4544c4316,4583,4399,4549,4471,4513em2868,3850c2874,3843,2876,3837,2912,3836c2968,3834,3024,3836,3080,3832c3177,3825,3273,3817,3370,3812c3418,3810,3558,3780,3593,3830c3593,3835,3594,3839,3594,3844e" stroked="t" o:allowincell="f" style="position:absolute;margin-left:7.6pt;margin-top:17.25pt;width:47.1pt;height:25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8535</wp:posOffset>
                </wp:positionH>
                <wp:positionV relativeFrom="paragraph">
                  <wp:posOffset>169545</wp:posOffset>
                </wp:positionV>
                <wp:extent cx="728980" cy="339090"/>
                <wp:effectExtent l="10160" t="5080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4" h="941">
                              <a:moveTo>
                                <a:pt x="5269" y="4055"/>
                              </a:moveTo>
                              <a:cubicBezTo>
                                <a:pt x="5251" y="4082"/>
                                <a:pt x="5259" y="4094"/>
                                <a:pt x="5261" y="4126"/>
                              </a:cubicBezTo>
                              <a:cubicBezTo>
                                <a:pt x="5265" y="4197"/>
                                <a:pt x="5270" y="4269"/>
                                <a:pt x="5287" y="4339"/>
                              </a:cubicBezTo>
                              <a:cubicBezTo>
                                <a:pt x="5299" y="4387"/>
                                <a:pt x="5319" y="4459"/>
                                <a:pt x="5373" y="4476"/>
                              </a:cubicBezTo>
                              <a:cubicBezTo>
                                <a:pt x="5417" y="4490"/>
                                <a:pt x="5464" y="4457"/>
                                <a:pt x="5489" y="4424"/>
                              </a:cubicBezTo>
                              <a:cubicBezTo>
                                <a:pt x="5540" y="4356"/>
                                <a:pt x="5546" y="4256"/>
                                <a:pt x="5542" y="4174"/>
                              </a:cubicBezTo>
                              <a:cubicBezTo>
                                <a:pt x="5540" y="4154"/>
                                <a:pt x="5540" y="4150"/>
                                <a:pt x="5539" y="4138"/>
                              </a:cubicBezTo>
                              <a:cubicBezTo>
                                <a:pt x="5559" y="4181"/>
                                <a:pt x="5576" y="4226"/>
                                <a:pt x="5599" y="4268"/>
                              </a:cubicBezTo>
                              <a:cubicBezTo>
                                <a:pt x="5636" y="4336"/>
                                <a:pt x="5697" y="4434"/>
                                <a:pt x="5783" y="4445"/>
                              </a:cubicBezTo>
                              <a:cubicBezTo>
                                <a:pt x="5827" y="4451"/>
                                <a:pt x="5863" y="4416"/>
                                <a:pt x="5878" y="4378"/>
                              </a:cubicBezTo>
                              <a:cubicBezTo>
                                <a:pt x="5903" y="4316"/>
                                <a:pt x="5889" y="4242"/>
                                <a:pt x="5873" y="4180"/>
                              </a:cubicBezTo>
                              <a:cubicBezTo>
                                <a:pt x="5856" y="4113"/>
                                <a:pt x="5826" y="4046"/>
                                <a:pt x="5787" y="3989"/>
                              </a:cubicBezTo>
                              <a:cubicBezTo>
                                <a:pt x="5774" y="3970"/>
                                <a:pt x="5737" y="3926"/>
                                <a:pt x="5737" y="3975"/>
                              </a:cubicBezTo>
                              <a:cubicBezTo>
                                <a:pt x="5739" y="3984"/>
                                <a:pt x="5740" y="3993"/>
                                <a:pt x="5742" y="4002"/>
                              </a:cubicBezTo>
                            </a:path>
                            <a:path w="2024" h="941">
                              <a:moveTo>
                                <a:pt x="6149" y="4284"/>
                              </a:moveTo>
                              <a:cubicBezTo>
                                <a:pt x="6182" y="4259"/>
                                <a:pt x="6200" y="4244"/>
                                <a:pt x="6197" y="4199"/>
                              </a:cubicBezTo>
                              <a:cubicBezTo>
                                <a:pt x="6195" y="4168"/>
                                <a:pt x="6184" y="4134"/>
                                <a:pt x="6150" y="4125"/>
                              </a:cubicBezTo>
                              <a:cubicBezTo>
                                <a:pt x="6109" y="4114"/>
                                <a:pt x="6074" y="4156"/>
                                <a:pt x="6054" y="4185"/>
                              </a:cubicBezTo>
                              <a:cubicBezTo>
                                <a:pt x="6021" y="4234"/>
                                <a:pt x="6000" y="4295"/>
                                <a:pt x="5994" y="4353"/>
                              </a:cubicBezTo>
                              <a:cubicBezTo>
                                <a:pt x="5991" y="4383"/>
                                <a:pt x="5992" y="4441"/>
                                <a:pt x="6031" y="4452"/>
                              </a:cubicBezTo>
                              <a:cubicBezTo>
                                <a:pt x="6066" y="4462"/>
                                <a:pt x="6106" y="4422"/>
                                <a:pt x="6124" y="4399"/>
                              </a:cubicBezTo>
                              <a:cubicBezTo>
                                <a:pt x="6155" y="4360"/>
                                <a:pt x="6170" y="4311"/>
                                <a:pt x="6185" y="4264"/>
                              </a:cubicBezTo>
                              <a:cubicBezTo>
                                <a:pt x="6194" y="4234"/>
                                <a:pt x="6195" y="4205"/>
                                <a:pt x="6216" y="4184"/>
                              </a:cubicBezTo>
                              <a:cubicBezTo>
                                <a:pt x="6232" y="4210"/>
                                <a:pt x="6240" y="4242"/>
                                <a:pt x="6251" y="4271"/>
                              </a:cubicBezTo>
                              <a:cubicBezTo>
                                <a:pt x="6265" y="4311"/>
                                <a:pt x="6280" y="4355"/>
                                <a:pt x="6311" y="4386"/>
                              </a:cubicBezTo>
                              <a:cubicBezTo>
                                <a:pt x="6334" y="4410"/>
                                <a:pt x="6371" y="4413"/>
                                <a:pt x="6397" y="4390"/>
                              </a:cubicBezTo>
                              <a:cubicBezTo>
                                <a:pt x="6446" y="4347"/>
                                <a:pt x="6457" y="4266"/>
                                <a:pt x="6473" y="4208"/>
                              </a:cubicBezTo>
                            </a:path>
                            <a:path w="2024" h="941">
                              <a:moveTo>
                                <a:pt x="6442" y="3567"/>
                              </a:moveTo>
                              <a:cubicBezTo>
                                <a:pt x="6402" y="3496"/>
                                <a:pt x="6445" y="3676"/>
                                <a:pt x="6449" y="3699"/>
                              </a:cubicBezTo>
                              <a:cubicBezTo>
                                <a:pt x="6474" y="3851"/>
                                <a:pt x="6494" y="4005"/>
                                <a:pt x="6520" y="4157"/>
                              </a:cubicBezTo>
                              <a:cubicBezTo>
                                <a:pt x="6534" y="4237"/>
                                <a:pt x="6549" y="4317"/>
                                <a:pt x="6565" y="4397"/>
                              </a:cubicBezTo>
                              <a:cubicBezTo>
                                <a:pt x="6567" y="4403"/>
                                <a:pt x="6568" y="4410"/>
                                <a:pt x="6570" y="4416"/>
                              </a:cubicBezTo>
                            </a:path>
                            <a:path w="2024" h="941">
                              <a:moveTo>
                                <a:pt x="6420" y="4237"/>
                              </a:moveTo>
                              <a:cubicBezTo>
                                <a:pt x="6431" y="4231"/>
                                <a:pt x="6448" y="4231"/>
                                <a:pt x="6480" y="4233"/>
                              </a:cubicBezTo>
                              <a:cubicBezTo>
                                <a:pt x="6538" y="4236"/>
                                <a:pt x="6596" y="4233"/>
                                <a:pt x="6653" y="4219"/>
                              </a:cubicBezTo>
                              <a:cubicBezTo>
                                <a:pt x="6711" y="4205"/>
                                <a:pt x="6776" y="4182"/>
                                <a:pt x="6822" y="4143"/>
                              </a:cubicBezTo>
                              <a:cubicBezTo>
                                <a:pt x="6858" y="4113"/>
                                <a:pt x="6883" y="4067"/>
                                <a:pt x="6870" y="4020"/>
                              </a:cubicBezTo>
                              <a:cubicBezTo>
                                <a:pt x="6866" y="4017"/>
                                <a:pt x="6863" y="4013"/>
                                <a:pt x="6859" y="4010"/>
                              </a:cubicBezTo>
                              <a:cubicBezTo>
                                <a:pt x="6825" y="4022"/>
                                <a:pt x="6815" y="4024"/>
                                <a:pt x="6800" y="4071"/>
                              </a:cubicBezTo>
                              <a:cubicBezTo>
                                <a:pt x="6769" y="4172"/>
                                <a:pt x="6762" y="4325"/>
                                <a:pt x="6840" y="4408"/>
                              </a:cubicBezTo>
                              <a:cubicBezTo>
                                <a:pt x="6872" y="4442"/>
                                <a:pt x="6930" y="4451"/>
                                <a:pt x="6971" y="4428"/>
                              </a:cubicBezTo>
                              <a:cubicBezTo>
                                <a:pt x="7016" y="4403"/>
                                <a:pt x="7044" y="4349"/>
                                <a:pt x="7055" y="4301"/>
                              </a:cubicBezTo>
                              <a:cubicBezTo>
                                <a:pt x="7065" y="4256"/>
                                <a:pt x="7062" y="4201"/>
                                <a:pt x="7050" y="4157"/>
                              </a:cubicBezTo>
                              <a:cubicBezTo>
                                <a:pt x="7049" y="4140"/>
                                <a:pt x="7049" y="4135"/>
                                <a:pt x="7040" y="4126"/>
                              </a:cubicBezTo>
                              <a:cubicBezTo>
                                <a:pt x="7043" y="4164"/>
                                <a:pt x="7048" y="4198"/>
                                <a:pt x="7055" y="4236"/>
                              </a:cubicBezTo>
                              <a:cubicBezTo>
                                <a:pt x="7064" y="4286"/>
                                <a:pt x="7075" y="4334"/>
                                <a:pt x="7091" y="4383"/>
                              </a:cubicBezTo>
                              <a:cubicBezTo>
                                <a:pt x="7097" y="4403"/>
                                <a:pt x="7106" y="4419"/>
                                <a:pt x="7115" y="4438"/>
                              </a:cubicBezTo>
                              <a:cubicBezTo>
                                <a:pt x="7113" y="4399"/>
                                <a:pt x="7100" y="4364"/>
                                <a:pt x="7093" y="4325"/>
                              </a:cubicBezTo>
                              <a:cubicBezTo>
                                <a:pt x="7078" y="4237"/>
                                <a:pt x="7092" y="4133"/>
                                <a:pt x="7158" y="4066"/>
                              </a:cubicBezTo>
                              <a:cubicBezTo>
                                <a:pt x="7192" y="4032"/>
                                <a:pt x="7242" y="4005"/>
                                <a:pt x="7282" y="39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59,3537" coordsize="2024,941" path="m5269,4055c5251,4082,5259,4094,5261,4126c5265,4197,5270,4269,5287,4339c5299,4387,5319,4459,5373,4476c5417,4490,5464,4457,5489,4424c5540,4356,5546,4256,5542,4174c5540,4154,5540,4150,5539,4138c5559,4181,5576,4226,5599,4268c5636,4336,5697,4434,5783,4445c5827,4451,5863,4416,5878,4378c5903,4316,5889,4242,5873,4180c5856,4113,5826,4046,5787,3989c5774,3970,5737,3926,5737,3975c5739,3984,5740,3993,5742,4002em6149,4284c6182,4259,6200,4244,6197,4199c6195,4168,6184,4134,6150,4125c6109,4114,6074,4156,6054,4185c6021,4234,6000,4295,5994,4353c5991,4383,5992,4441,6031,4452c6066,4462,6106,4422,6124,4399c6155,4360,6170,4311,6185,4264c6194,4234,6195,4205,6216,4184c6232,4210,6240,4242,6251,4271c6265,4311,6280,4355,6311,4386c6334,4410,6371,4413,6397,4390c6446,4347,6457,4266,6473,4208em6442,3567c6402,3496,6445,3676,6449,3699c6474,3851,6494,4005,6520,4157c6534,4237,6549,4317,6565,4397c6567,4403,6568,4410,6570,4416em6420,4237c6431,4231,6448,4231,6480,4233c6538,4236,6596,4233,6653,4219c6711,4205,6776,4182,6822,4143c6858,4113,6883,4067,6870,4020c6866,4017,6863,4013,6859,4010c6825,4022,6815,4024,6800,4071c6769,4172,6762,4325,6840,4408c6872,4442,6930,4451,6971,4428c7016,4403,7044,4349,7055,4301c7065,4256,7062,4201,7050,4157c7049,4140,7049,4135,7040,4126c7043,4164,7048,4198,7055,4236c7064,4286,7075,4334,7091,4383c7097,4403,7106,4419,7115,4438c7113,4399,7100,4364,7093,4325c7078,4237,7092,4133,7158,4066c7192,4032,7242,4005,7282,3979e" stroked="t" o:allowincell="f" style="position:absolute;margin-left:77.05pt;margin-top:13.35pt;width:57.35pt;height:26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1510</wp:posOffset>
                </wp:positionH>
                <wp:positionV relativeFrom="paragraph">
                  <wp:posOffset>231140</wp:posOffset>
                </wp:positionV>
                <wp:extent cx="1000125" cy="574040"/>
                <wp:effectExtent l="10795" t="9525" r="1143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7" h="1596">
                              <a:moveTo>
                                <a:pt x="8147" y="4257"/>
                              </a:moveTo>
                              <a:cubicBezTo>
                                <a:pt x="8159" y="4230"/>
                                <a:pt x="8171" y="4204"/>
                                <a:pt x="8161" y="4173"/>
                              </a:cubicBezTo>
                              <a:cubicBezTo>
                                <a:pt x="8147" y="4128"/>
                                <a:pt x="8092" y="4114"/>
                                <a:pt x="8051" y="4121"/>
                              </a:cubicBezTo>
                              <a:cubicBezTo>
                                <a:pt x="7964" y="4136"/>
                                <a:pt x="7876" y="4224"/>
                                <a:pt x="7878" y="4315"/>
                              </a:cubicBezTo>
                              <a:cubicBezTo>
                                <a:pt x="7879" y="4367"/>
                                <a:pt x="7922" y="4390"/>
                                <a:pt x="7969" y="4392"/>
                              </a:cubicBezTo>
                              <a:cubicBezTo>
                                <a:pt x="8027" y="4395"/>
                                <a:pt x="8087" y="4368"/>
                                <a:pt x="8132" y="4332"/>
                              </a:cubicBezTo>
                              <a:cubicBezTo>
                                <a:pt x="8168" y="4303"/>
                                <a:pt x="8200" y="4259"/>
                                <a:pt x="8210" y="4213"/>
                              </a:cubicBezTo>
                              <a:cubicBezTo>
                                <a:pt x="8210" y="4206"/>
                                <a:pt x="8211" y="4199"/>
                                <a:pt x="8211" y="4192"/>
                              </a:cubicBezTo>
                              <a:cubicBezTo>
                                <a:pt x="8195" y="4197"/>
                                <a:pt x="8182" y="4203"/>
                                <a:pt x="8174" y="4254"/>
                              </a:cubicBezTo>
                              <a:cubicBezTo>
                                <a:pt x="8155" y="4372"/>
                                <a:pt x="8156" y="4497"/>
                                <a:pt x="8163" y="4616"/>
                              </a:cubicBezTo>
                              <a:cubicBezTo>
                                <a:pt x="8168" y="4708"/>
                                <a:pt x="8176" y="4807"/>
                                <a:pt x="8200" y="4896"/>
                              </a:cubicBezTo>
                              <a:cubicBezTo>
                                <a:pt x="8211" y="4937"/>
                                <a:pt x="8218" y="4949"/>
                                <a:pt x="8250" y="4968"/>
                              </a:cubicBezTo>
                              <a:cubicBezTo>
                                <a:pt x="8277" y="4933"/>
                                <a:pt x="8288" y="4916"/>
                                <a:pt x="8285" y="4862"/>
                              </a:cubicBezTo>
                              <a:cubicBezTo>
                                <a:pt x="8276" y="4693"/>
                                <a:pt x="8176" y="4547"/>
                                <a:pt x="8094" y="4405"/>
                              </a:cubicBezTo>
                              <a:cubicBezTo>
                                <a:pt x="8067" y="4359"/>
                                <a:pt x="8079" y="4383"/>
                                <a:pt x="8107" y="4364"/>
                              </a:cubicBezTo>
                            </a:path>
                            <a:path w="2777" h="1596">
                              <a:moveTo>
                                <a:pt x="8482" y="4220"/>
                              </a:moveTo>
                              <a:cubicBezTo>
                                <a:pt x="8482" y="4205"/>
                                <a:pt x="8482" y="4200"/>
                                <a:pt x="8479" y="4191"/>
                              </a:cubicBezTo>
                              <a:cubicBezTo>
                                <a:pt x="8464" y="4228"/>
                                <a:pt x="8466" y="4268"/>
                                <a:pt x="8468" y="4309"/>
                              </a:cubicBezTo>
                              <a:cubicBezTo>
                                <a:pt x="8471" y="4372"/>
                                <a:pt x="8473" y="4458"/>
                                <a:pt x="8519" y="4508"/>
                              </a:cubicBezTo>
                              <a:cubicBezTo>
                                <a:pt x="8551" y="4542"/>
                                <a:pt x="8596" y="4529"/>
                                <a:pt x="8628" y="4503"/>
                              </a:cubicBezTo>
                              <a:cubicBezTo>
                                <a:pt x="8703" y="4443"/>
                                <a:pt x="8725" y="4334"/>
                                <a:pt x="8734" y="4245"/>
                              </a:cubicBezTo>
                              <a:cubicBezTo>
                                <a:pt x="8737" y="4215"/>
                                <a:pt x="8736" y="4186"/>
                                <a:pt x="8735" y="4156"/>
                              </a:cubicBezTo>
                              <a:cubicBezTo>
                                <a:pt x="8731" y="4214"/>
                                <a:pt x="8734" y="4270"/>
                                <a:pt x="8741" y="4328"/>
                              </a:cubicBezTo>
                              <a:cubicBezTo>
                                <a:pt x="8749" y="4392"/>
                                <a:pt x="8761" y="4455"/>
                                <a:pt x="8800" y="4508"/>
                              </a:cubicBezTo>
                              <a:cubicBezTo>
                                <a:pt x="8832" y="4552"/>
                                <a:pt x="8864" y="4548"/>
                                <a:pt x="8912" y="4540"/>
                              </a:cubicBezTo>
                            </a:path>
                            <a:path w="2777" h="1596">
                              <a:moveTo>
                                <a:pt x="9145" y="4269"/>
                              </a:moveTo>
                              <a:cubicBezTo>
                                <a:pt x="9162" y="4226"/>
                                <a:pt x="9180" y="4187"/>
                                <a:pt x="9177" y="4141"/>
                              </a:cubicBezTo>
                              <a:cubicBezTo>
                                <a:pt x="9174" y="4125"/>
                                <a:pt x="9172" y="4120"/>
                                <a:pt x="9160" y="4115"/>
                              </a:cubicBezTo>
                              <a:cubicBezTo>
                                <a:pt x="9120" y="4127"/>
                                <a:pt x="9090" y="4154"/>
                                <a:pt x="9064" y="4188"/>
                              </a:cubicBezTo>
                              <a:cubicBezTo>
                                <a:pt x="9021" y="4243"/>
                                <a:pt x="8988" y="4307"/>
                                <a:pt x="8977" y="4376"/>
                              </a:cubicBezTo>
                              <a:cubicBezTo>
                                <a:pt x="8970" y="4420"/>
                                <a:pt x="8971" y="4480"/>
                                <a:pt x="9019" y="4499"/>
                              </a:cubicBezTo>
                              <a:cubicBezTo>
                                <a:pt x="9075" y="4521"/>
                                <a:pt x="9134" y="4476"/>
                                <a:pt x="9164" y="4433"/>
                              </a:cubicBezTo>
                              <a:cubicBezTo>
                                <a:pt x="9193" y="4391"/>
                                <a:pt x="9206" y="4342"/>
                                <a:pt x="9212" y="4292"/>
                              </a:cubicBezTo>
                              <a:cubicBezTo>
                                <a:pt x="9215" y="4268"/>
                                <a:pt x="9213" y="4247"/>
                                <a:pt x="9211" y="4223"/>
                              </a:cubicBezTo>
                              <a:cubicBezTo>
                                <a:pt x="9197" y="4268"/>
                                <a:pt x="9195" y="4312"/>
                                <a:pt x="9196" y="4359"/>
                              </a:cubicBezTo>
                              <a:cubicBezTo>
                                <a:pt x="9198" y="4410"/>
                                <a:pt x="9198" y="4491"/>
                                <a:pt x="9241" y="4529"/>
                              </a:cubicBezTo>
                              <a:cubicBezTo>
                                <a:pt x="9277" y="4561"/>
                                <a:pt x="9314" y="4529"/>
                                <a:pt x="9339" y="4500"/>
                              </a:cubicBezTo>
                              <a:cubicBezTo>
                                <a:pt x="9347" y="4489"/>
                                <a:pt x="9355" y="4478"/>
                                <a:pt x="9363" y="4467"/>
                              </a:cubicBezTo>
                            </a:path>
                            <a:path w="2777" h="1596">
                              <a:moveTo>
                                <a:pt x="9483" y="3743"/>
                              </a:moveTo>
                              <a:cubicBezTo>
                                <a:pt x="9500" y="3790"/>
                                <a:pt x="9504" y="3844"/>
                                <a:pt x="9506" y="3894"/>
                              </a:cubicBezTo>
                              <a:cubicBezTo>
                                <a:pt x="9511" y="3991"/>
                                <a:pt x="9505" y="4088"/>
                                <a:pt x="9505" y="4185"/>
                              </a:cubicBezTo>
                              <a:cubicBezTo>
                                <a:pt x="9505" y="4257"/>
                                <a:pt x="9496" y="4337"/>
                                <a:pt x="9516" y="4408"/>
                              </a:cubicBezTo>
                              <a:cubicBezTo>
                                <a:pt x="9524" y="4436"/>
                                <a:pt x="9531" y="4434"/>
                                <a:pt x="9554" y="4434"/>
                              </a:cubicBezTo>
                            </a:path>
                            <a:path w="2777" h="1596">
                              <a:moveTo>
                                <a:pt x="9659" y="4172"/>
                              </a:moveTo>
                              <a:cubicBezTo>
                                <a:pt x="9680" y="4144"/>
                                <a:pt x="9668" y="4228"/>
                                <a:pt x="9669" y="4255"/>
                              </a:cubicBezTo>
                              <a:cubicBezTo>
                                <a:pt x="9671" y="4317"/>
                                <a:pt x="9671" y="4379"/>
                                <a:pt x="9679" y="4441"/>
                              </a:cubicBezTo>
                              <a:cubicBezTo>
                                <a:pt x="9683" y="4473"/>
                                <a:pt x="9690" y="4491"/>
                                <a:pt x="9707" y="4518"/>
                              </a:cubicBezTo>
                              <a:cubicBezTo>
                                <a:pt x="9736" y="4515"/>
                                <a:pt x="9734" y="4509"/>
                                <a:pt x="9754" y="4483"/>
                              </a:cubicBezTo>
                            </a:path>
                            <a:path w="2777" h="1596">
                              <a:moveTo>
                                <a:pt x="9790" y="3860"/>
                              </a:moveTo>
                              <a:cubicBezTo>
                                <a:pt x="9787" y="3815"/>
                                <a:pt x="9783" y="3812"/>
                                <a:pt x="9828" y="3811"/>
                              </a:cubicBezTo>
                            </a:path>
                            <a:path w="2777" h="1596">
                              <a:moveTo>
                                <a:pt x="10129" y="3707"/>
                              </a:moveTo>
                              <a:cubicBezTo>
                                <a:pt x="10106" y="3746"/>
                                <a:pt x="10102" y="3781"/>
                                <a:pt x="10099" y="3827"/>
                              </a:cubicBezTo>
                              <a:cubicBezTo>
                                <a:pt x="10092" y="3920"/>
                                <a:pt x="10093" y="4014"/>
                                <a:pt x="10093" y="4107"/>
                              </a:cubicBezTo>
                              <a:cubicBezTo>
                                <a:pt x="10093" y="4196"/>
                                <a:pt x="10094" y="4285"/>
                                <a:pt x="10100" y="4374"/>
                              </a:cubicBezTo>
                              <a:cubicBezTo>
                                <a:pt x="10102" y="4405"/>
                                <a:pt x="10101" y="4412"/>
                                <a:pt x="10106" y="4431"/>
                              </a:cubicBezTo>
                            </a:path>
                            <a:path w="2777" h="1596">
                              <a:moveTo>
                                <a:pt x="9971" y="4160"/>
                              </a:moveTo>
                              <a:cubicBezTo>
                                <a:pt x="9955" y="4142"/>
                                <a:pt x="9951" y="4137"/>
                                <a:pt x="9938" y="4129"/>
                              </a:cubicBezTo>
                              <a:cubicBezTo>
                                <a:pt x="9973" y="4155"/>
                                <a:pt x="10000" y="4174"/>
                                <a:pt x="10045" y="4187"/>
                              </a:cubicBezTo>
                              <a:cubicBezTo>
                                <a:pt x="10175" y="4226"/>
                                <a:pt x="10278" y="4185"/>
                                <a:pt x="10372" y="4098"/>
                              </a:cubicBezTo>
                              <a:cubicBezTo>
                                <a:pt x="10380" y="4136"/>
                                <a:pt x="10387" y="4175"/>
                                <a:pt x="10401" y="4212"/>
                              </a:cubicBezTo>
                              <a:cubicBezTo>
                                <a:pt x="10415" y="4248"/>
                                <a:pt x="10440" y="4313"/>
                                <a:pt x="10481" y="4328"/>
                              </a:cubicBezTo>
                              <a:cubicBezTo>
                                <a:pt x="10548" y="4352"/>
                                <a:pt x="10589" y="4316"/>
                                <a:pt x="10611" y="4254"/>
                              </a:cubicBezTo>
                              <a:cubicBezTo>
                                <a:pt x="10632" y="4195"/>
                                <a:pt x="10630" y="4137"/>
                                <a:pt x="10623" y="4077"/>
                              </a:cubicBezTo>
                              <a:cubicBezTo>
                                <a:pt x="10620" y="4120"/>
                                <a:pt x="10620" y="4164"/>
                                <a:pt x="10623" y="4208"/>
                              </a:cubicBezTo>
                              <a:cubicBezTo>
                                <a:pt x="10640" y="4482"/>
                                <a:pt x="10692" y="4779"/>
                                <a:pt x="10632" y="5050"/>
                              </a:cubicBezTo>
                              <a:cubicBezTo>
                                <a:pt x="10611" y="5146"/>
                                <a:pt x="10560" y="5249"/>
                                <a:pt x="10463" y="5289"/>
                              </a:cubicBezTo>
                              <a:cubicBezTo>
                                <a:pt x="10419" y="5307"/>
                                <a:pt x="10375" y="5301"/>
                                <a:pt x="10330" y="52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78,3707" coordsize="2777,1596" path="m8147,4257c8159,4230,8171,4204,8161,4173c8147,4128,8092,4114,8051,4121c7964,4136,7876,4224,7878,4315c7879,4367,7922,4390,7969,4392c8027,4395,8087,4368,8132,4332c8168,4303,8200,4259,8210,4213c8210,4206,8211,4199,8211,4192c8195,4197,8182,4203,8174,4254c8155,4372,8156,4497,8163,4616c8168,4708,8176,4807,8200,4896c8211,4937,8218,4949,8250,4968c8277,4933,8288,4916,8285,4862c8276,4693,8176,4547,8094,4405c8067,4359,8079,4383,8107,4364em8482,4220c8482,4205,8482,4200,8479,4191c8464,4228,8466,4268,8468,4309c8471,4372,8473,4458,8519,4508c8551,4542,8596,4529,8628,4503c8703,4443,8725,4334,8734,4245c8737,4215,8736,4186,8735,4156c8731,4214,8734,4270,8741,4328c8749,4392,8761,4455,8800,4508c8832,4552,8864,4548,8912,4540em9145,4269c9162,4226,9180,4187,9177,4141c9174,4125,9172,4120,9160,4115c9120,4127,9090,4154,9064,4188c9021,4243,8988,4307,8977,4376c8970,4420,8971,4480,9019,4499c9075,4521,9134,4476,9164,4433c9193,4391,9206,4342,9212,4292c9215,4268,9213,4247,9211,4223c9197,4268,9195,4312,9196,4359c9198,4410,9198,4491,9241,4529c9277,4561,9314,4529,9339,4500c9347,4489,9355,4478,9363,4467em9483,3743c9500,3790,9504,3844,9506,3894c9511,3991,9505,4088,9505,4185c9505,4257,9496,4337,9516,4408c9524,4436,9531,4434,9554,4434em9659,4172c9680,4144,9668,4228,9669,4255c9671,4317,9671,4379,9679,4441c9683,4473,9690,4491,9707,4518c9736,4515,9734,4509,9754,4483em9790,3860c9787,3815,9783,3812,9828,3811em10129,3707c10106,3746,10102,3781,10099,3827c10092,3920,10093,4014,10093,4107c10093,4196,10094,4285,10100,4374c10102,4405,10101,4412,10106,4431em9971,4160c9955,4142,9951,4137,9938,4129c9973,4155,10000,4174,10045,4187c10175,4226,10278,4185,10372,4098c10380,4136,10387,4175,10401,4212c10415,4248,10440,4313,10481,4328c10548,4352,10589,4316,10611,4254c10632,4195,10630,4137,10623,4077c10620,4120,10620,4164,10623,4208c10640,4482,10692,4779,10632,5050c10611,5146,10560,5249,10463,5289c10419,5307,10375,5301,10330,5297e" stroked="t" o:allowincell="f" style="position:absolute;margin-left:151.3pt;margin-top:18.2pt;width:78.7pt;height:45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6585</wp:posOffset>
                </wp:positionH>
                <wp:positionV relativeFrom="paragraph">
                  <wp:posOffset>156845</wp:posOffset>
                </wp:positionV>
                <wp:extent cx="349885" cy="341630"/>
                <wp:effectExtent l="10795" t="10160" r="889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950">
                              <a:moveTo>
                                <a:pt x="11511" y="4146"/>
                              </a:moveTo>
                              <a:cubicBezTo>
                                <a:pt x="11509" y="4115"/>
                                <a:pt x="11496" y="4100"/>
                                <a:pt x="11469" y="4084"/>
                              </a:cubicBezTo>
                              <a:cubicBezTo>
                                <a:pt x="11441" y="4068"/>
                                <a:pt x="11408" y="4085"/>
                                <a:pt x="11388" y="4105"/>
                              </a:cubicBezTo>
                              <a:cubicBezTo>
                                <a:pt x="11350" y="4143"/>
                                <a:pt x="11321" y="4202"/>
                                <a:pt x="11312" y="4255"/>
                              </a:cubicBezTo>
                              <a:cubicBezTo>
                                <a:pt x="11302" y="4313"/>
                                <a:pt x="11313" y="4379"/>
                                <a:pt x="11359" y="4419"/>
                              </a:cubicBezTo>
                              <a:cubicBezTo>
                                <a:pt x="11405" y="4458"/>
                                <a:pt x="11472" y="4456"/>
                                <a:pt x="11526" y="4439"/>
                              </a:cubicBezTo>
                              <a:cubicBezTo>
                                <a:pt x="11580" y="4422"/>
                                <a:pt x="11624" y="4385"/>
                                <a:pt x="11636" y="4328"/>
                              </a:cubicBezTo>
                              <a:cubicBezTo>
                                <a:pt x="11648" y="4274"/>
                                <a:pt x="11621" y="4216"/>
                                <a:pt x="11586" y="4177"/>
                              </a:cubicBezTo>
                              <a:cubicBezTo>
                                <a:pt x="11563" y="4151"/>
                                <a:pt x="11524" y="4121"/>
                                <a:pt x="11489" y="4112"/>
                              </a:cubicBezTo>
                              <a:cubicBezTo>
                                <a:pt x="11485" y="4112"/>
                                <a:pt x="11481" y="4112"/>
                                <a:pt x="11477" y="4112"/>
                              </a:cubicBezTo>
                            </a:path>
                            <a:path w="971" h="950">
                              <a:moveTo>
                                <a:pt x="12213" y="3782"/>
                              </a:moveTo>
                              <a:cubicBezTo>
                                <a:pt x="12214" y="3708"/>
                                <a:pt x="12214" y="3639"/>
                                <a:pt x="12180" y="3571"/>
                              </a:cubicBezTo>
                              <a:cubicBezTo>
                                <a:pt x="12159" y="3529"/>
                                <a:pt x="12120" y="3491"/>
                                <a:pt x="12069" y="3501"/>
                              </a:cubicBezTo>
                              <a:cubicBezTo>
                                <a:pt x="11985" y="3518"/>
                                <a:pt x="11935" y="3627"/>
                                <a:pt x="11906" y="3696"/>
                              </a:cubicBezTo>
                              <a:cubicBezTo>
                                <a:pt x="11862" y="3802"/>
                                <a:pt x="11842" y="3914"/>
                                <a:pt x="11836" y="4028"/>
                              </a:cubicBezTo>
                              <a:cubicBezTo>
                                <a:pt x="11831" y="4129"/>
                                <a:pt x="11841" y="4224"/>
                                <a:pt x="11871" y="4321"/>
                              </a:cubicBezTo>
                              <a:cubicBezTo>
                                <a:pt x="11884" y="4364"/>
                                <a:pt x="11903" y="4386"/>
                                <a:pt x="11927" y="4405"/>
                              </a:cubicBezTo>
                            </a:path>
                            <a:path w="971" h="950">
                              <a:moveTo>
                                <a:pt x="11707" y="4218"/>
                              </a:moveTo>
                              <a:cubicBezTo>
                                <a:pt x="11648" y="4193"/>
                                <a:pt x="11802" y="4230"/>
                                <a:pt x="11816" y="4231"/>
                              </a:cubicBezTo>
                              <a:cubicBezTo>
                                <a:pt x="11923" y="4241"/>
                                <a:pt x="12035" y="4243"/>
                                <a:pt x="12143" y="4239"/>
                              </a:cubicBezTo>
                              <a:cubicBezTo>
                                <a:pt x="12214" y="4233"/>
                                <a:pt x="12234" y="4232"/>
                                <a:pt x="12279" y="42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09,3501" coordsize="971,950" path="m11511,4146c11509,4115,11496,4100,11469,4084c11441,4068,11408,4085,11388,4105c11350,4143,11321,4202,11312,4255c11302,4313,11313,4379,11359,4419c11405,4458,11472,4456,11526,4439c11580,4422,11624,4385,11636,4328c11648,4274,11621,4216,11586,4177c11563,4151,11524,4121,11489,4112c11485,4112,11481,4112,11477,4112em12213,3782c12214,3708,12214,3639,12180,3571c12159,3529,12120,3491,12069,3501c11985,3518,11935,3627,11906,3696c11862,3802,11842,3914,11836,4028c11831,4129,11841,4224,11871,4321c11884,4364,11903,4386,11927,4405em11707,4218c11648,4193,11802,4230,11816,4231c11923,4241,12035,4243,12143,4239c12214,4233,12234,4232,12279,4227e" stroked="t" o:allowincell="f" style="position:absolute;margin-left:248.55pt;margin-top:12.35pt;width:27.5pt;height:26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0140</wp:posOffset>
                </wp:positionH>
                <wp:positionV relativeFrom="paragraph">
                  <wp:posOffset>351155</wp:posOffset>
                </wp:positionV>
                <wp:extent cx="250825" cy="133985"/>
                <wp:effectExtent l="10160" t="10795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372">
                              <a:moveTo>
                                <a:pt x="12921" y="4180"/>
                              </a:moveTo>
                              <a:cubicBezTo>
                                <a:pt x="12932" y="4159"/>
                                <a:pt x="12949" y="4137"/>
                                <a:pt x="12954" y="4114"/>
                              </a:cubicBezTo>
                              <a:cubicBezTo>
                                <a:pt x="12959" y="4090"/>
                                <a:pt x="12944" y="4067"/>
                                <a:pt x="12929" y="4051"/>
                              </a:cubicBezTo>
                              <a:cubicBezTo>
                                <a:pt x="12906" y="4027"/>
                                <a:pt x="12858" y="4046"/>
                                <a:pt x="12837" y="4060"/>
                              </a:cubicBezTo>
                              <a:cubicBezTo>
                                <a:pt x="12777" y="4100"/>
                                <a:pt x="12738" y="4176"/>
                                <a:pt x="12717" y="4243"/>
                              </a:cubicBezTo>
                              <a:cubicBezTo>
                                <a:pt x="12702" y="4291"/>
                                <a:pt x="12699" y="4348"/>
                                <a:pt x="12734" y="4389"/>
                              </a:cubicBezTo>
                              <a:cubicBezTo>
                                <a:pt x="12763" y="4423"/>
                                <a:pt x="12813" y="4414"/>
                                <a:pt x="12848" y="4398"/>
                              </a:cubicBezTo>
                              <a:cubicBezTo>
                                <a:pt x="12921" y="4365"/>
                                <a:pt x="12955" y="4297"/>
                                <a:pt x="12975" y="4223"/>
                              </a:cubicBezTo>
                              <a:cubicBezTo>
                                <a:pt x="12980" y="4201"/>
                                <a:pt x="12982" y="4195"/>
                                <a:pt x="12981" y="4181"/>
                              </a:cubicBezTo>
                              <a:cubicBezTo>
                                <a:pt x="13014" y="4273"/>
                                <a:pt x="13071" y="4328"/>
                                <a:pt x="13162" y="4368"/>
                              </a:cubicBezTo>
                              <a:cubicBezTo>
                                <a:pt x="13224" y="4396"/>
                                <a:pt x="13302" y="4417"/>
                                <a:pt x="13369" y="4389"/>
                              </a:cubicBezTo>
                              <a:cubicBezTo>
                                <a:pt x="13380" y="4382"/>
                                <a:pt x="13391" y="4374"/>
                                <a:pt x="13402" y="43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07,4041" coordsize="696,372" path="m12921,4180c12932,4159,12949,4137,12954,4114c12959,4090,12944,4067,12929,4051c12906,4027,12858,4046,12837,4060c12777,4100,12738,4176,12717,4243c12702,4291,12699,4348,12734,4389c12763,4423,12813,4414,12848,4398c12921,4365,12955,4297,12975,4223c12980,4201,12982,4195,12981,4181c13014,4273,13071,4328,13162,4368c13224,4396,13302,4417,13369,4389c13380,4382,13391,4374,13402,4367e" stroked="t" o:allowincell="f" style="position:absolute;margin-left:288.2pt;margin-top:27.65pt;width:19.7pt;height:10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5435</wp:posOffset>
                </wp:positionH>
                <wp:positionV relativeFrom="paragraph">
                  <wp:posOffset>207010</wp:posOffset>
                </wp:positionV>
                <wp:extent cx="815975" cy="300355"/>
                <wp:effectExtent l="10160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834">
                              <a:moveTo>
                                <a:pt x="14260" y="4003"/>
                              </a:moveTo>
                              <a:cubicBezTo>
                                <a:pt x="14256" y="3974"/>
                                <a:pt x="14266" y="3959"/>
                                <a:pt x="14223" y="3953"/>
                              </a:cubicBezTo>
                              <a:cubicBezTo>
                                <a:pt x="14176" y="3946"/>
                                <a:pt x="14133" y="3968"/>
                                <a:pt x="14096" y="3996"/>
                              </a:cubicBezTo>
                              <a:cubicBezTo>
                                <a:pt x="14039" y="4039"/>
                                <a:pt x="13997" y="4098"/>
                                <a:pt x="13979" y="4167"/>
                              </a:cubicBezTo>
                              <a:cubicBezTo>
                                <a:pt x="13957" y="4251"/>
                                <a:pt x="13989" y="4334"/>
                                <a:pt x="14068" y="4374"/>
                              </a:cubicBezTo>
                              <a:cubicBezTo>
                                <a:pt x="14129" y="4405"/>
                                <a:pt x="14209" y="4409"/>
                                <a:pt x="14274" y="4389"/>
                              </a:cubicBezTo>
                              <a:cubicBezTo>
                                <a:pt x="14319" y="4369"/>
                                <a:pt x="14334" y="4362"/>
                                <a:pt x="14359" y="4341"/>
                              </a:cubicBezTo>
                            </a:path>
                            <a:path w="2268" h="834">
                              <a:moveTo>
                                <a:pt x="14471" y="4026"/>
                              </a:moveTo>
                              <a:cubicBezTo>
                                <a:pt x="14474" y="4081"/>
                                <a:pt x="14476" y="4136"/>
                                <a:pt x="14485" y="4191"/>
                              </a:cubicBezTo>
                              <a:cubicBezTo>
                                <a:pt x="14495" y="4253"/>
                                <a:pt x="14507" y="4316"/>
                                <a:pt x="14523" y="4376"/>
                              </a:cubicBezTo>
                              <a:cubicBezTo>
                                <a:pt x="14532" y="4409"/>
                                <a:pt x="14541" y="4439"/>
                                <a:pt x="14546" y="4472"/>
                              </a:cubicBezTo>
                              <a:cubicBezTo>
                                <a:pt x="14514" y="4449"/>
                                <a:pt x="14504" y="4416"/>
                                <a:pt x="14494" y="4377"/>
                              </a:cubicBezTo>
                              <a:cubicBezTo>
                                <a:pt x="14473" y="4295"/>
                                <a:pt x="14466" y="4201"/>
                                <a:pt x="14492" y="4119"/>
                              </a:cubicBezTo>
                              <a:cubicBezTo>
                                <a:pt x="14513" y="4054"/>
                                <a:pt x="14556" y="4005"/>
                                <a:pt x="14617" y="3975"/>
                              </a:cubicBezTo>
                              <a:cubicBezTo>
                                <a:pt x="14665" y="3951"/>
                                <a:pt x="14722" y="3938"/>
                                <a:pt x="14776" y="3946"/>
                              </a:cubicBezTo>
                              <a:cubicBezTo>
                                <a:pt x="14798" y="3953"/>
                                <a:pt x="14804" y="3954"/>
                                <a:pt x="14816" y="3963"/>
                              </a:cubicBezTo>
                            </a:path>
                            <a:path w="2268" h="834">
                              <a:moveTo>
                                <a:pt x="14824" y="4229"/>
                              </a:moveTo>
                              <a:cubicBezTo>
                                <a:pt x="14854" y="4232"/>
                                <a:pt x="14887" y="4231"/>
                                <a:pt x="14914" y="4216"/>
                              </a:cubicBezTo>
                              <a:cubicBezTo>
                                <a:pt x="14956" y="4194"/>
                                <a:pt x="14997" y="4164"/>
                                <a:pt x="15026" y="4126"/>
                              </a:cubicBezTo>
                              <a:cubicBezTo>
                                <a:pt x="15048" y="4097"/>
                                <a:pt x="15069" y="4052"/>
                                <a:pt x="15056" y="4014"/>
                              </a:cubicBezTo>
                              <a:cubicBezTo>
                                <a:pt x="15044" y="3980"/>
                                <a:pt x="15001" y="3979"/>
                                <a:pt x="14975" y="3994"/>
                              </a:cubicBezTo>
                              <a:cubicBezTo>
                                <a:pt x="14921" y="4025"/>
                                <a:pt x="14885" y="4095"/>
                                <a:pt x="14863" y="4150"/>
                              </a:cubicBezTo>
                              <a:cubicBezTo>
                                <a:pt x="14836" y="4216"/>
                                <a:pt x="14822" y="4291"/>
                                <a:pt x="14843" y="4361"/>
                              </a:cubicBezTo>
                              <a:cubicBezTo>
                                <a:pt x="14858" y="4411"/>
                                <a:pt x="14892" y="4442"/>
                                <a:pt x="14945" y="4441"/>
                              </a:cubicBezTo>
                              <a:cubicBezTo>
                                <a:pt x="14979" y="4435"/>
                                <a:pt x="14990" y="4433"/>
                                <a:pt x="15010" y="4421"/>
                              </a:cubicBezTo>
                            </a:path>
                            <a:path w="2268" h="834">
                              <a:moveTo>
                                <a:pt x="15114" y="4253"/>
                              </a:moveTo>
                              <a:cubicBezTo>
                                <a:pt x="15150" y="4261"/>
                                <a:pt x="15189" y="4265"/>
                                <a:pt x="15225" y="4256"/>
                              </a:cubicBezTo>
                              <a:cubicBezTo>
                                <a:pt x="15269" y="4246"/>
                                <a:pt x="15307" y="4223"/>
                                <a:pt x="15341" y="4194"/>
                              </a:cubicBezTo>
                              <a:cubicBezTo>
                                <a:pt x="15377" y="4163"/>
                                <a:pt x="15403" y="4126"/>
                                <a:pt x="15408" y="4078"/>
                              </a:cubicBezTo>
                              <a:cubicBezTo>
                                <a:pt x="15411" y="4049"/>
                                <a:pt x="15400" y="4008"/>
                                <a:pt x="15363" y="4007"/>
                              </a:cubicBezTo>
                              <a:cubicBezTo>
                                <a:pt x="15316" y="4006"/>
                                <a:pt x="15279" y="4061"/>
                                <a:pt x="15261" y="4096"/>
                              </a:cubicBezTo>
                              <a:cubicBezTo>
                                <a:pt x="15230" y="4155"/>
                                <a:pt x="15213" y="4231"/>
                                <a:pt x="15226" y="4297"/>
                              </a:cubicBezTo>
                              <a:cubicBezTo>
                                <a:pt x="15238" y="4358"/>
                                <a:pt x="15277" y="4407"/>
                                <a:pt x="15337" y="4426"/>
                              </a:cubicBezTo>
                              <a:cubicBezTo>
                                <a:pt x="15433" y="4456"/>
                                <a:pt x="15504" y="4411"/>
                                <a:pt x="15575" y="4353"/>
                              </a:cubicBezTo>
                            </a:path>
                            <a:path w="2268" h="834">
                              <a:moveTo>
                                <a:pt x="15780" y="3641"/>
                              </a:moveTo>
                              <a:cubicBezTo>
                                <a:pt x="15757" y="3706"/>
                                <a:pt x="15748" y="3771"/>
                                <a:pt x="15734" y="3838"/>
                              </a:cubicBezTo>
                              <a:cubicBezTo>
                                <a:pt x="15709" y="3956"/>
                                <a:pt x="15680" y="4073"/>
                                <a:pt x="15658" y="4191"/>
                              </a:cubicBezTo>
                              <a:cubicBezTo>
                                <a:pt x="15644" y="4269"/>
                                <a:pt x="15608" y="4367"/>
                                <a:pt x="15620" y="4448"/>
                              </a:cubicBezTo>
                              <a:cubicBezTo>
                                <a:pt x="15629" y="4467"/>
                                <a:pt x="15631" y="4474"/>
                                <a:pt x="15647" y="4474"/>
                              </a:cubicBezTo>
                            </a:path>
                            <a:path w="2268" h="834">
                              <a:moveTo>
                                <a:pt x="16049" y="3898"/>
                              </a:moveTo>
                              <a:cubicBezTo>
                                <a:pt x="16004" y="3887"/>
                                <a:pt x="15989" y="3902"/>
                                <a:pt x="15948" y="3928"/>
                              </a:cubicBezTo>
                              <a:cubicBezTo>
                                <a:pt x="15895" y="3961"/>
                                <a:pt x="15843" y="3996"/>
                                <a:pt x="15793" y="4033"/>
                              </a:cubicBezTo>
                              <a:cubicBezTo>
                                <a:pt x="15754" y="4062"/>
                                <a:pt x="15713" y="4091"/>
                                <a:pt x="15677" y="4124"/>
                              </a:cubicBezTo>
                              <a:cubicBezTo>
                                <a:pt x="15647" y="4152"/>
                                <a:pt x="15644" y="4182"/>
                                <a:pt x="15670" y="4215"/>
                              </a:cubicBezTo>
                              <a:cubicBezTo>
                                <a:pt x="15719" y="4276"/>
                                <a:pt x="15797" y="4318"/>
                                <a:pt x="15866" y="4351"/>
                              </a:cubicBezTo>
                              <a:cubicBezTo>
                                <a:pt x="15941" y="4387"/>
                                <a:pt x="16026" y="4424"/>
                                <a:pt x="16107" y="4444"/>
                              </a:cubicBezTo>
                              <a:cubicBezTo>
                                <a:pt x="16152" y="4455"/>
                                <a:pt x="16193" y="4456"/>
                                <a:pt x="16238" y="44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71,3641" coordsize="2268,834" path="m14260,4003c14256,3974,14266,3959,14223,3953c14176,3946,14133,3968,14096,3996c14039,4039,13997,4098,13979,4167c13957,4251,13989,4334,14068,4374c14129,4405,14209,4409,14274,4389c14319,4369,14334,4362,14359,4341em14471,4026c14474,4081,14476,4136,14485,4191c14495,4253,14507,4316,14523,4376c14532,4409,14541,4439,14546,4472c14514,4449,14504,4416,14494,4377c14473,4295,14466,4201,14492,4119c14513,4054,14556,4005,14617,3975c14665,3951,14722,3938,14776,3946c14798,3953,14804,3954,14816,3963em14824,4229c14854,4232,14887,4231,14914,4216c14956,4194,14997,4164,15026,4126c15048,4097,15069,4052,15056,4014c15044,3980,15001,3979,14975,3994c14921,4025,14885,4095,14863,4150c14836,4216,14822,4291,14843,4361c14858,4411,14892,4442,14945,4441c14979,4435,14990,4433,15010,4421em15114,4253c15150,4261,15189,4265,15225,4256c15269,4246,15307,4223,15341,4194c15377,4163,15403,4126,15408,4078c15411,4049,15400,4008,15363,4007c15316,4006,15279,4061,15261,4096c15230,4155,15213,4231,15226,4297c15238,4358,15277,4407,15337,4426c15433,4456,15504,4411,15575,4353em15780,3641c15757,3706,15748,3771,15734,3838c15709,3956,15680,4073,15658,4191c15644,4269,15608,4367,15620,4448c15629,4467,15631,4474,15647,4474em16049,3898c16004,3887,15989,3902,15948,3928c15895,3961,15843,3996,15793,4033c15754,4062,15713,4091,15677,4124c15647,4152,15644,4182,15670,4215c15719,4276,15797,4318,15866,4351c15941,4387,16026,4424,16107,4444c16152,4455,16193,4456,16238,4453e" stroked="t" o:allowincell="f" style="position:absolute;margin-left:324.05pt;margin-top:16.3pt;width:64.2pt;height:23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875</wp:posOffset>
                </wp:positionH>
                <wp:positionV relativeFrom="paragraph">
                  <wp:posOffset>731520</wp:posOffset>
                </wp:positionV>
                <wp:extent cx="708025" cy="448945"/>
                <wp:effectExtent l="10160" t="1016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" h="1246">
                              <a:moveTo>
                                <a:pt x="2936" y="5227"/>
                              </a:moveTo>
                              <a:cubicBezTo>
                                <a:pt x="2941" y="5259"/>
                                <a:pt x="2945" y="5291"/>
                                <a:pt x="2947" y="5324"/>
                              </a:cubicBezTo>
                              <a:cubicBezTo>
                                <a:pt x="2950" y="5373"/>
                                <a:pt x="2954" y="5423"/>
                                <a:pt x="2957" y="5472"/>
                              </a:cubicBezTo>
                              <a:cubicBezTo>
                                <a:pt x="2958" y="5498"/>
                                <a:pt x="2958" y="5505"/>
                                <a:pt x="2962" y="5521"/>
                              </a:cubicBezTo>
                              <a:cubicBezTo>
                                <a:pt x="2978" y="5478"/>
                                <a:pt x="2985" y="5444"/>
                                <a:pt x="2988" y="5393"/>
                              </a:cubicBezTo>
                              <a:cubicBezTo>
                                <a:pt x="2992" y="5321"/>
                                <a:pt x="2990" y="5248"/>
                                <a:pt x="2999" y="5177"/>
                              </a:cubicBezTo>
                              <a:cubicBezTo>
                                <a:pt x="3004" y="5139"/>
                                <a:pt x="3015" y="5128"/>
                                <a:pt x="3029" y="5098"/>
                              </a:cubicBezTo>
                              <a:cubicBezTo>
                                <a:pt x="3068" y="5123"/>
                                <a:pt x="3093" y="5143"/>
                                <a:pt x="3122" y="5186"/>
                              </a:cubicBezTo>
                              <a:cubicBezTo>
                                <a:pt x="3177" y="5268"/>
                                <a:pt x="3210" y="5362"/>
                                <a:pt x="3258" y="5448"/>
                              </a:cubicBezTo>
                              <a:cubicBezTo>
                                <a:pt x="3269" y="5465"/>
                                <a:pt x="3269" y="5470"/>
                                <a:pt x="3282" y="5472"/>
                              </a:cubicBezTo>
                              <a:cubicBezTo>
                                <a:pt x="3303" y="5421"/>
                                <a:pt x="3304" y="5377"/>
                                <a:pt x="3305" y="5321"/>
                              </a:cubicBezTo>
                              <a:cubicBezTo>
                                <a:pt x="3306" y="5266"/>
                                <a:pt x="3302" y="5207"/>
                                <a:pt x="3314" y="5153"/>
                              </a:cubicBezTo>
                              <a:cubicBezTo>
                                <a:pt x="3321" y="5135"/>
                                <a:pt x="3321" y="5129"/>
                                <a:pt x="3334" y="5124"/>
                              </a:cubicBezTo>
                              <a:cubicBezTo>
                                <a:pt x="3383" y="5162"/>
                                <a:pt x="3418" y="5205"/>
                                <a:pt x="3457" y="5255"/>
                              </a:cubicBezTo>
                              <a:cubicBezTo>
                                <a:pt x="3501" y="5311"/>
                                <a:pt x="3545" y="5371"/>
                                <a:pt x="3598" y="5419"/>
                              </a:cubicBezTo>
                              <a:cubicBezTo>
                                <a:pt x="3633" y="5450"/>
                                <a:pt x="3681" y="5481"/>
                                <a:pt x="3731" y="5471"/>
                              </a:cubicBezTo>
                              <a:cubicBezTo>
                                <a:pt x="3771" y="5463"/>
                                <a:pt x="3793" y="5424"/>
                                <a:pt x="3813" y="5394"/>
                              </a:cubicBezTo>
                            </a:path>
                            <a:path w="1967" h="1246">
                              <a:moveTo>
                                <a:pt x="4027" y="5254"/>
                              </a:moveTo>
                              <a:cubicBezTo>
                                <a:pt x="4038" y="5234"/>
                                <a:pt x="4076" y="5229"/>
                                <a:pt x="4029" y="5203"/>
                              </a:cubicBezTo>
                              <a:cubicBezTo>
                                <a:pt x="3933" y="5150"/>
                                <a:pt x="3813" y="5292"/>
                                <a:pt x="3836" y="5382"/>
                              </a:cubicBezTo>
                              <a:cubicBezTo>
                                <a:pt x="3846" y="5422"/>
                                <a:pt x="3859" y="5458"/>
                                <a:pt x="3906" y="5463"/>
                              </a:cubicBezTo>
                              <a:cubicBezTo>
                                <a:pt x="3950" y="5467"/>
                                <a:pt x="3990" y="5429"/>
                                <a:pt x="4014" y="5397"/>
                              </a:cubicBezTo>
                              <a:cubicBezTo>
                                <a:pt x="4053" y="5345"/>
                                <a:pt x="4052" y="5299"/>
                                <a:pt x="4050" y="5239"/>
                              </a:cubicBezTo>
                              <a:cubicBezTo>
                                <a:pt x="4046" y="5253"/>
                                <a:pt x="4030" y="5267"/>
                                <a:pt x="4031" y="5303"/>
                              </a:cubicBezTo>
                              <a:cubicBezTo>
                                <a:pt x="4034" y="5386"/>
                                <a:pt x="4089" y="5510"/>
                                <a:pt x="4180" y="5526"/>
                              </a:cubicBezTo>
                              <a:cubicBezTo>
                                <a:pt x="4230" y="5535"/>
                                <a:pt x="4278" y="5497"/>
                                <a:pt x="4306" y="5460"/>
                              </a:cubicBezTo>
                              <a:cubicBezTo>
                                <a:pt x="4346" y="5407"/>
                                <a:pt x="4353" y="5344"/>
                                <a:pt x="4364" y="5281"/>
                              </a:cubicBezTo>
                              <a:cubicBezTo>
                                <a:pt x="4386" y="5304"/>
                                <a:pt x="4406" y="5329"/>
                                <a:pt x="4428" y="5355"/>
                              </a:cubicBezTo>
                              <a:cubicBezTo>
                                <a:pt x="4451" y="5383"/>
                                <a:pt x="4481" y="5418"/>
                                <a:pt x="4520" y="5422"/>
                              </a:cubicBezTo>
                              <a:cubicBezTo>
                                <a:pt x="4566" y="5427"/>
                                <a:pt x="4576" y="5370"/>
                                <a:pt x="4581" y="5337"/>
                              </a:cubicBezTo>
                              <a:cubicBezTo>
                                <a:pt x="4586" y="5302"/>
                                <a:pt x="4585" y="5263"/>
                                <a:pt x="4588" y="5229"/>
                              </a:cubicBezTo>
                              <a:cubicBezTo>
                                <a:pt x="4627" y="5264"/>
                                <a:pt x="4654" y="5295"/>
                                <a:pt x="4682" y="5346"/>
                              </a:cubicBezTo>
                              <a:cubicBezTo>
                                <a:pt x="4774" y="5512"/>
                                <a:pt x="4833" y="5706"/>
                                <a:pt x="4874" y="5891"/>
                              </a:cubicBezTo>
                              <a:cubicBezTo>
                                <a:pt x="4901" y="6010"/>
                                <a:pt x="4940" y="6189"/>
                                <a:pt x="4839" y="6286"/>
                              </a:cubicBezTo>
                              <a:cubicBezTo>
                                <a:pt x="4764" y="6359"/>
                                <a:pt x="4628" y="6350"/>
                                <a:pt x="4535" y="6331"/>
                              </a:cubicBezTo>
                              <a:cubicBezTo>
                                <a:pt x="4401" y="6304"/>
                                <a:pt x="4216" y="6230"/>
                                <a:pt x="4181" y="6079"/>
                              </a:cubicBezTo>
                              <a:cubicBezTo>
                                <a:pt x="4180" y="6003"/>
                                <a:pt x="4181" y="5976"/>
                                <a:pt x="4211" y="59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36,5098" coordsize="1967,1246" path="m2936,5227c2941,5259,2945,5291,2947,5324c2950,5373,2954,5423,2957,5472c2958,5498,2958,5505,2962,5521c2978,5478,2985,5444,2988,5393c2992,5321,2990,5248,2999,5177c3004,5139,3015,5128,3029,5098c3068,5123,3093,5143,3122,5186c3177,5268,3210,5362,3258,5448c3269,5465,3269,5470,3282,5472c3303,5421,3304,5377,3305,5321c3306,5266,3302,5207,3314,5153c3321,5135,3321,5129,3334,5124c3383,5162,3418,5205,3457,5255c3501,5311,3545,5371,3598,5419c3633,5450,3681,5481,3731,5471c3771,5463,3793,5424,3813,5394em4027,5254c4038,5234,4076,5229,4029,5203c3933,5150,3813,5292,3836,5382c3846,5422,3859,5458,3906,5463c3950,5467,3990,5429,4014,5397c4053,5345,4052,5299,4050,5239c4046,5253,4030,5267,4031,5303c4034,5386,4089,5510,4180,5526c4230,5535,4278,5497,4306,5460c4346,5407,4353,5344,4364,5281c4386,5304,4406,5329,4428,5355c4451,5383,4481,5418,4520,5422c4566,5427,4576,5370,4581,5337c4586,5302,4585,5263,4588,5229c4627,5264,4654,5295,4682,5346c4774,5512,4833,5706,4874,5891c4901,6010,4940,6189,4839,6286c4764,6359,4628,6350,4535,6331c4401,6304,4216,6230,4181,6079c4180,6003,4181,5976,4211,5930e" stroked="t" o:allowincell="f" style="position:absolute;margin-left:11.25pt;margin-top:57.6pt;width:55.7pt;height:35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0135</wp:posOffset>
                </wp:positionH>
                <wp:positionV relativeFrom="paragraph">
                  <wp:posOffset>680085</wp:posOffset>
                </wp:positionV>
                <wp:extent cx="361950" cy="250825"/>
                <wp:effectExtent l="10160" t="1079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697">
                              <a:moveTo>
                                <a:pt x="5582" y="4977"/>
                              </a:moveTo>
                              <a:cubicBezTo>
                                <a:pt x="5570" y="4964"/>
                                <a:pt x="5568" y="4960"/>
                                <a:pt x="5558" y="4954"/>
                              </a:cubicBezTo>
                              <a:cubicBezTo>
                                <a:pt x="5529" y="4984"/>
                                <a:pt x="5543" y="5020"/>
                                <a:pt x="5546" y="5065"/>
                              </a:cubicBezTo>
                              <a:cubicBezTo>
                                <a:pt x="5552" y="5147"/>
                                <a:pt x="5562" y="5228"/>
                                <a:pt x="5577" y="5309"/>
                              </a:cubicBezTo>
                              <a:cubicBezTo>
                                <a:pt x="5588" y="5368"/>
                                <a:pt x="5596" y="5439"/>
                                <a:pt x="5624" y="5493"/>
                              </a:cubicBezTo>
                              <a:cubicBezTo>
                                <a:pt x="5635" y="5506"/>
                                <a:pt x="5638" y="5511"/>
                                <a:pt x="5651" y="5508"/>
                              </a:cubicBezTo>
                              <a:cubicBezTo>
                                <a:pt x="5679" y="5475"/>
                                <a:pt x="5687" y="5442"/>
                                <a:pt x="5701" y="5402"/>
                              </a:cubicBezTo>
                              <a:cubicBezTo>
                                <a:pt x="5718" y="5354"/>
                                <a:pt x="5733" y="5278"/>
                                <a:pt x="5780" y="5250"/>
                              </a:cubicBezTo>
                              <a:cubicBezTo>
                                <a:pt x="5815" y="5229"/>
                                <a:pt x="5858" y="5267"/>
                                <a:pt x="5880" y="5290"/>
                              </a:cubicBezTo>
                              <a:cubicBezTo>
                                <a:pt x="5942" y="5353"/>
                                <a:pt x="5991" y="5451"/>
                                <a:pt x="5988" y="5541"/>
                              </a:cubicBezTo>
                              <a:cubicBezTo>
                                <a:pt x="5986" y="5597"/>
                                <a:pt x="5956" y="5633"/>
                                <a:pt x="5902" y="5646"/>
                              </a:cubicBezTo>
                              <a:cubicBezTo>
                                <a:pt x="5810" y="5668"/>
                                <a:pt x="5690" y="5621"/>
                                <a:pt x="5615" y="5571"/>
                              </a:cubicBezTo>
                              <a:cubicBezTo>
                                <a:pt x="5589" y="5554"/>
                                <a:pt x="5552" y="5526"/>
                                <a:pt x="5572" y="5497"/>
                              </a:cubicBezTo>
                              <a:cubicBezTo>
                                <a:pt x="5578" y="5495"/>
                                <a:pt x="5584" y="5493"/>
                                <a:pt x="5590" y="5491"/>
                              </a:cubicBezTo>
                            </a:path>
                            <a:path w="1005" h="697">
                              <a:moveTo>
                                <a:pt x="5873" y="5516"/>
                              </a:moveTo>
                              <a:cubicBezTo>
                                <a:pt x="5934" y="5510"/>
                                <a:pt x="5969" y="5496"/>
                                <a:pt x="6022" y="5470"/>
                              </a:cubicBezTo>
                              <a:cubicBezTo>
                                <a:pt x="6076" y="5443"/>
                                <a:pt x="6116" y="5411"/>
                                <a:pt x="6157" y="5366"/>
                              </a:cubicBezTo>
                              <a:cubicBezTo>
                                <a:pt x="6179" y="5341"/>
                                <a:pt x="6215" y="5301"/>
                                <a:pt x="6205" y="5263"/>
                              </a:cubicBezTo>
                              <a:cubicBezTo>
                                <a:pt x="6202" y="5258"/>
                                <a:pt x="6198" y="5252"/>
                                <a:pt x="6195" y="5247"/>
                              </a:cubicBezTo>
                              <a:cubicBezTo>
                                <a:pt x="6153" y="5238"/>
                                <a:pt x="6122" y="5242"/>
                                <a:pt x="6086" y="5270"/>
                              </a:cubicBezTo>
                              <a:cubicBezTo>
                                <a:pt x="6040" y="5306"/>
                                <a:pt x="6008" y="5365"/>
                                <a:pt x="6011" y="5424"/>
                              </a:cubicBezTo>
                              <a:cubicBezTo>
                                <a:pt x="6015" y="5500"/>
                                <a:pt x="6073" y="5555"/>
                                <a:pt x="6140" y="5582"/>
                              </a:cubicBezTo>
                              <a:cubicBezTo>
                                <a:pt x="6222" y="5615"/>
                                <a:pt x="6329" y="5615"/>
                                <a:pt x="6414" y="5593"/>
                              </a:cubicBezTo>
                              <a:cubicBezTo>
                                <a:pt x="6472" y="5578"/>
                                <a:pt x="6502" y="5552"/>
                                <a:pt x="6544" y="55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40,4954" coordsize="1005,697" path="m5582,4977c5570,4964,5568,4960,5558,4954c5529,4984,5543,5020,5546,5065c5552,5147,5562,5228,5577,5309c5588,5368,5596,5439,5624,5493c5635,5506,5638,5511,5651,5508c5679,5475,5687,5442,5701,5402c5718,5354,5733,5278,5780,5250c5815,5229,5858,5267,5880,5290c5942,5353,5991,5451,5988,5541c5986,5597,5956,5633,5902,5646c5810,5668,5690,5621,5615,5571c5589,5554,5552,5526,5572,5497c5578,5495,5584,5493,5590,5491em5873,5516c5934,5510,5969,5496,6022,5470c6076,5443,6116,5411,6157,5366c6179,5341,6215,5301,6205,5263c6202,5258,6198,5252,6195,5247c6153,5238,6122,5242,6086,5270c6040,5306,6008,5365,6011,5424c6015,5500,6073,5555,6140,5582c6222,5615,6329,5615,6414,5593c6472,5578,6502,5552,6544,5514e" stroked="t" o:allowincell="f" style="position:absolute;margin-left:85.05pt;margin-top:53.55pt;width:28.45pt;height:19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4810</wp:posOffset>
                </wp:positionH>
                <wp:positionV relativeFrom="paragraph">
                  <wp:posOffset>633095</wp:posOffset>
                </wp:positionV>
                <wp:extent cx="553085" cy="424815"/>
                <wp:effectExtent l="10795" t="10160" r="889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6" h="1180">
                              <a:moveTo>
                                <a:pt x="7483" y="5322"/>
                              </a:moveTo>
                              <a:cubicBezTo>
                                <a:pt x="7469" y="5282"/>
                                <a:pt x="7452" y="5248"/>
                                <a:pt x="7418" y="5220"/>
                              </a:cubicBezTo>
                              <a:cubicBezTo>
                                <a:pt x="7382" y="5190"/>
                                <a:pt x="7331" y="5176"/>
                                <a:pt x="7285" y="5187"/>
                              </a:cubicBezTo>
                              <a:cubicBezTo>
                                <a:pt x="7194" y="5208"/>
                                <a:pt x="7122" y="5326"/>
                                <a:pt x="7178" y="5411"/>
                              </a:cubicBezTo>
                              <a:cubicBezTo>
                                <a:pt x="7209" y="5458"/>
                                <a:pt x="7268" y="5469"/>
                                <a:pt x="7320" y="5459"/>
                              </a:cubicBezTo>
                              <a:cubicBezTo>
                                <a:pt x="7375" y="5448"/>
                                <a:pt x="7416" y="5412"/>
                                <a:pt x="7442" y="5363"/>
                              </a:cubicBezTo>
                              <a:cubicBezTo>
                                <a:pt x="7458" y="5333"/>
                                <a:pt x="7460" y="5301"/>
                                <a:pt x="7465" y="5268"/>
                              </a:cubicBezTo>
                              <a:cubicBezTo>
                                <a:pt x="7475" y="5321"/>
                                <a:pt x="7491" y="5372"/>
                                <a:pt x="7505" y="5424"/>
                              </a:cubicBezTo>
                              <a:cubicBezTo>
                                <a:pt x="7540" y="5560"/>
                                <a:pt x="7587" y="5705"/>
                                <a:pt x="7588" y="5847"/>
                              </a:cubicBezTo>
                              <a:cubicBezTo>
                                <a:pt x="7588" y="5905"/>
                                <a:pt x="7576" y="5972"/>
                                <a:pt x="7514" y="5996"/>
                              </a:cubicBezTo>
                              <a:cubicBezTo>
                                <a:pt x="7451" y="6020"/>
                                <a:pt x="7368" y="5993"/>
                                <a:pt x="7311" y="5967"/>
                              </a:cubicBezTo>
                              <a:cubicBezTo>
                                <a:pt x="7246" y="5937"/>
                                <a:pt x="7171" y="5881"/>
                                <a:pt x="7145" y="5811"/>
                              </a:cubicBezTo>
                              <a:cubicBezTo>
                                <a:pt x="7125" y="5756"/>
                                <a:pt x="7144" y="5718"/>
                                <a:pt x="7162" y="5668"/>
                              </a:cubicBezTo>
                            </a:path>
                            <a:path w="1536" h="1180">
                              <a:moveTo>
                                <a:pt x="7712" y="5315"/>
                              </a:moveTo>
                              <a:cubicBezTo>
                                <a:pt x="7725" y="5297"/>
                                <a:pt x="7734" y="5286"/>
                                <a:pt x="7740" y="5266"/>
                              </a:cubicBezTo>
                              <a:cubicBezTo>
                                <a:pt x="7715" y="5301"/>
                                <a:pt x="7707" y="5337"/>
                                <a:pt x="7703" y="5381"/>
                              </a:cubicBezTo>
                              <a:cubicBezTo>
                                <a:pt x="7698" y="5439"/>
                                <a:pt x="7701" y="5502"/>
                                <a:pt x="7729" y="5555"/>
                              </a:cubicBezTo>
                              <a:cubicBezTo>
                                <a:pt x="7752" y="5599"/>
                                <a:pt x="7791" y="5621"/>
                                <a:pt x="7838" y="5600"/>
                              </a:cubicBezTo>
                              <a:cubicBezTo>
                                <a:pt x="7889" y="5577"/>
                                <a:pt x="7916" y="5519"/>
                                <a:pt x="7923" y="5467"/>
                              </a:cubicBezTo>
                              <a:cubicBezTo>
                                <a:pt x="7932" y="5404"/>
                                <a:pt x="7910" y="5341"/>
                                <a:pt x="7872" y="5291"/>
                              </a:cubicBezTo>
                              <a:cubicBezTo>
                                <a:pt x="7847" y="5258"/>
                                <a:pt x="7807" y="5225"/>
                                <a:pt x="7765" y="5228"/>
                              </a:cubicBezTo>
                              <a:cubicBezTo>
                                <a:pt x="7727" y="5231"/>
                                <a:pt x="7756" y="5263"/>
                                <a:pt x="7766" y="5276"/>
                              </a:cubicBezTo>
                            </a:path>
                            <a:path w="1536" h="1180">
                              <a:moveTo>
                                <a:pt x="8047" y="5288"/>
                              </a:moveTo>
                              <a:cubicBezTo>
                                <a:pt x="8056" y="5278"/>
                                <a:pt x="8059" y="5275"/>
                                <a:pt x="8055" y="5266"/>
                              </a:cubicBezTo>
                              <a:cubicBezTo>
                                <a:pt x="8029" y="5285"/>
                                <a:pt x="8024" y="5304"/>
                                <a:pt x="8019" y="5337"/>
                              </a:cubicBezTo>
                              <a:cubicBezTo>
                                <a:pt x="8010" y="5404"/>
                                <a:pt x="8018" y="5478"/>
                                <a:pt x="8054" y="5537"/>
                              </a:cubicBezTo>
                              <a:cubicBezTo>
                                <a:pt x="8079" y="5578"/>
                                <a:pt x="8119" y="5611"/>
                                <a:pt x="8169" y="5603"/>
                              </a:cubicBezTo>
                              <a:cubicBezTo>
                                <a:pt x="8216" y="5596"/>
                                <a:pt x="8245" y="5555"/>
                                <a:pt x="8252" y="5511"/>
                              </a:cubicBezTo>
                              <a:cubicBezTo>
                                <a:pt x="8261" y="5457"/>
                                <a:pt x="8236" y="5402"/>
                                <a:pt x="8200" y="5363"/>
                              </a:cubicBezTo>
                              <a:cubicBezTo>
                                <a:pt x="8166" y="5326"/>
                                <a:pt x="8117" y="5294"/>
                                <a:pt x="8066" y="5292"/>
                              </a:cubicBezTo>
                              <a:cubicBezTo>
                                <a:pt x="8025" y="5291"/>
                                <a:pt x="8009" y="5301"/>
                                <a:pt x="8005" y="5337"/>
                              </a:cubicBezTo>
                            </a:path>
                            <a:path w="1536" h="1180">
                              <a:moveTo>
                                <a:pt x="8560" y="5439"/>
                              </a:moveTo>
                              <a:cubicBezTo>
                                <a:pt x="8588" y="5416"/>
                                <a:pt x="8603" y="5401"/>
                                <a:pt x="8586" y="5363"/>
                              </a:cubicBezTo>
                              <a:cubicBezTo>
                                <a:pt x="8570" y="5328"/>
                                <a:pt x="8527" y="5319"/>
                                <a:pt x="8493" y="5318"/>
                              </a:cubicBezTo>
                              <a:cubicBezTo>
                                <a:pt x="8444" y="5317"/>
                                <a:pt x="8398" y="5336"/>
                                <a:pt x="8362" y="5370"/>
                              </a:cubicBezTo>
                              <a:cubicBezTo>
                                <a:pt x="8329" y="5401"/>
                                <a:pt x="8307" y="5446"/>
                                <a:pt x="8322" y="5490"/>
                              </a:cubicBezTo>
                              <a:cubicBezTo>
                                <a:pt x="8337" y="5536"/>
                                <a:pt x="8385" y="5542"/>
                                <a:pt x="8425" y="5529"/>
                              </a:cubicBezTo>
                              <a:cubicBezTo>
                                <a:pt x="8514" y="5501"/>
                                <a:pt x="8568" y="5414"/>
                                <a:pt x="8595" y="5330"/>
                              </a:cubicBezTo>
                              <a:cubicBezTo>
                                <a:pt x="8632" y="5215"/>
                                <a:pt x="8622" y="5096"/>
                                <a:pt x="8590" y="4981"/>
                              </a:cubicBezTo>
                              <a:cubicBezTo>
                                <a:pt x="8573" y="4918"/>
                                <a:pt x="8553" y="4865"/>
                                <a:pt x="8504" y="4824"/>
                              </a:cubicBezTo>
                              <a:cubicBezTo>
                                <a:pt x="8455" y="4863"/>
                                <a:pt x="8462" y="4924"/>
                                <a:pt x="8462" y="4986"/>
                              </a:cubicBezTo>
                              <a:cubicBezTo>
                                <a:pt x="8463" y="5133"/>
                                <a:pt x="8486" y="5282"/>
                                <a:pt x="8532" y="5421"/>
                              </a:cubicBezTo>
                              <a:cubicBezTo>
                                <a:pt x="8555" y="5489"/>
                                <a:pt x="8583" y="5568"/>
                                <a:pt x="8640" y="5616"/>
                              </a:cubicBezTo>
                              <a:cubicBezTo>
                                <a:pt x="8657" y="5624"/>
                                <a:pt x="8662" y="5628"/>
                                <a:pt x="8672" y="56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37,4824" coordsize="1536,1180" path="m7483,5322c7469,5282,7452,5248,7418,5220c7382,5190,7331,5176,7285,5187c7194,5208,7122,5326,7178,5411c7209,5458,7268,5469,7320,5459c7375,5448,7416,5412,7442,5363c7458,5333,7460,5301,7465,5268c7475,5321,7491,5372,7505,5424c7540,5560,7587,5705,7588,5847c7588,5905,7576,5972,7514,5996c7451,6020,7368,5993,7311,5967c7246,5937,7171,5881,7145,5811c7125,5756,7144,5718,7162,5668em7712,5315c7725,5297,7734,5286,7740,5266c7715,5301,7707,5337,7703,5381c7698,5439,7701,5502,7729,5555c7752,5599,7791,5621,7838,5600c7889,5577,7916,5519,7923,5467c7932,5404,7910,5341,7872,5291c7847,5258,7807,5225,7765,5228c7727,5231,7756,5263,7766,5276em8047,5288c8056,5278,8059,5275,8055,5266c8029,5285,8024,5304,8019,5337c8010,5404,8018,5478,8054,5537c8079,5578,8119,5611,8169,5603c8216,5596,8245,5555,8252,5511c8261,5457,8236,5402,8200,5363c8166,5326,8117,5294,8066,5292c8025,5291,8009,5301,8005,5337em8560,5439c8588,5416,8603,5401,8586,5363c8570,5328,8527,5319,8493,5318c8444,5317,8398,5336,8362,5370c8329,5401,8307,5446,8322,5490c8337,5536,8385,5542,8425,5529c8514,5501,8568,5414,8595,5330c8632,5215,8622,5096,8590,4981c8573,4918,8553,4865,8504,4824c8455,4863,8462,4924,8462,4986c8463,5133,8486,5282,8532,5421c8555,5489,8583,5568,8640,5616c8657,5624,8662,5628,8672,5618e" stroked="t" o:allowincell="f" style="position:absolute;margin-left:130.3pt;margin-top:49.85pt;width:43.5pt;height:33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9030</wp:posOffset>
                </wp:positionH>
                <wp:positionV relativeFrom="paragraph">
                  <wp:posOffset>582295</wp:posOffset>
                </wp:positionV>
                <wp:extent cx="897255" cy="527685"/>
                <wp:effectExtent l="10795" t="10160" r="889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3" h="1465">
                              <a:moveTo>
                                <a:pt x="9241" y="5448"/>
                              </a:moveTo>
                              <a:cubicBezTo>
                                <a:pt x="9258" y="5430"/>
                                <a:pt x="9282" y="5418"/>
                                <a:pt x="9304" y="5407"/>
                              </a:cubicBezTo>
                              <a:cubicBezTo>
                                <a:pt x="9339" y="5389"/>
                                <a:pt x="9374" y="5366"/>
                                <a:pt x="9397" y="5333"/>
                              </a:cubicBezTo>
                              <a:cubicBezTo>
                                <a:pt x="9419" y="5302"/>
                                <a:pt x="9423" y="5261"/>
                                <a:pt x="9405" y="5227"/>
                              </a:cubicBezTo>
                              <a:cubicBezTo>
                                <a:pt x="9386" y="5192"/>
                                <a:pt x="9344" y="5175"/>
                                <a:pt x="9305" y="5183"/>
                              </a:cubicBezTo>
                              <a:cubicBezTo>
                                <a:pt x="9251" y="5194"/>
                                <a:pt x="9223" y="5251"/>
                                <a:pt x="9211" y="5300"/>
                              </a:cubicBezTo>
                              <a:cubicBezTo>
                                <a:pt x="9183" y="5415"/>
                                <a:pt x="9232" y="5566"/>
                                <a:pt x="9347" y="5616"/>
                              </a:cubicBezTo>
                              <a:cubicBezTo>
                                <a:pt x="9409" y="5643"/>
                                <a:pt x="9476" y="5633"/>
                                <a:pt x="9528" y="5590"/>
                              </a:cubicBezTo>
                              <a:cubicBezTo>
                                <a:pt x="9538" y="5578"/>
                                <a:pt x="9549" y="5567"/>
                                <a:pt x="9559" y="5555"/>
                              </a:cubicBezTo>
                            </a:path>
                            <a:path w="2493" h="1465">
                              <a:moveTo>
                                <a:pt x="9563" y="5204"/>
                              </a:moveTo>
                              <a:cubicBezTo>
                                <a:pt x="9564" y="5240"/>
                                <a:pt x="9573" y="5279"/>
                                <a:pt x="9582" y="5314"/>
                              </a:cubicBezTo>
                              <a:cubicBezTo>
                                <a:pt x="9598" y="5376"/>
                                <a:pt x="9614" y="5438"/>
                                <a:pt x="9632" y="5499"/>
                              </a:cubicBezTo>
                              <a:cubicBezTo>
                                <a:pt x="9645" y="5542"/>
                                <a:pt x="9657" y="5587"/>
                                <a:pt x="9680" y="5612"/>
                              </a:cubicBezTo>
                              <a:cubicBezTo>
                                <a:pt x="9681" y="5571"/>
                                <a:pt x="9674" y="5530"/>
                                <a:pt x="9671" y="5489"/>
                              </a:cubicBezTo>
                              <a:cubicBezTo>
                                <a:pt x="9666" y="5399"/>
                                <a:pt x="9652" y="5280"/>
                                <a:pt x="9706" y="5202"/>
                              </a:cubicBezTo>
                              <a:cubicBezTo>
                                <a:pt x="9746" y="5144"/>
                                <a:pt x="9811" y="5176"/>
                                <a:pt x="9848" y="5219"/>
                              </a:cubicBezTo>
                              <a:cubicBezTo>
                                <a:pt x="9895" y="5273"/>
                                <a:pt x="9916" y="5346"/>
                                <a:pt x="9932" y="5414"/>
                              </a:cubicBezTo>
                              <a:cubicBezTo>
                                <a:pt x="9945" y="5467"/>
                                <a:pt x="9938" y="5586"/>
                                <a:pt x="9975" y="5628"/>
                              </a:cubicBezTo>
                              <a:cubicBezTo>
                                <a:pt x="10006" y="5664"/>
                                <a:pt x="10036" y="5578"/>
                                <a:pt x="10044" y="5563"/>
                              </a:cubicBezTo>
                            </a:path>
                            <a:path w="2493" h="1465">
                              <a:moveTo>
                                <a:pt x="10165" y="5228"/>
                              </a:moveTo>
                              <a:cubicBezTo>
                                <a:pt x="10134" y="5252"/>
                                <a:pt x="10128" y="5283"/>
                                <a:pt x="10119" y="5322"/>
                              </a:cubicBezTo>
                              <a:cubicBezTo>
                                <a:pt x="10105" y="5385"/>
                                <a:pt x="10100" y="5450"/>
                                <a:pt x="10109" y="5514"/>
                              </a:cubicBezTo>
                              <a:cubicBezTo>
                                <a:pt x="10116" y="5560"/>
                                <a:pt x="10134" y="5619"/>
                                <a:pt x="10182" y="5638"/>
                              </a:cubicBezTo>
                              <a:cubicBezTo>
                                <a:pt x="10226" y="5655"/>
                                <a:pt x="10263" y="5624"/>
                                <a:pt x="10285" y="5590"/>
                              </a:cubicBezTo>
                              <a:cubicBezTo>
                                <a:pt x="10327" y="5525"/>
                                <a:pt x="10318" y="5443"/>
                                <a:pt x="10289" y="5375"/>
                              </a:cubicBezTo>
                              <a:cubicBezTo>
                                <a:pt x="10268" y="5324"/>
                                <a:pt x="10229" y="5272"/>
                                <a:pt x="10181" y="5243"/>
                              </a:cubicBezTo>
                              <a:cubicBezTo>
                                <a:pt x="10152" y="5226"/>
                                <a:pt x="10129" y="5224"/>
                                <a:pt x="10106" y="5245"/>
                              </a:cubicBezTo>
                            </a:path>
                            <a:path w="2493" h="1465">
                              <a:moveTo>
                                <a:pt x="10353" y="5301"/>
                              </a:moveTo>
                              <a:cubicBezTo>
                                <a:pt x="10369" y="5299"/>
                                <a:pt x="10366" y="5310"/>
                                <a:pt x="10369" y="5343"/>
                              </a:cubicBezTo>
                              <a:cubicBezTo>
                                <a:pt x="10373" y="5392"/>
                                <a:pt x="10378" y="5440"/>
                                <a:pt x="10392" y="5487"/>
                              </a:cubicBezTo>
                              <a:cubicBezTo>
                                <a:pt x="10403" y="5524"/>
                                <a:pt x="10419" y="5575"/>
                                <a:pt x="10457" y="5593"/>
                              </a:cubicBezTo>
                              <a:cubicBezTo>
                                <a:pt x="10490" y="5609"/>
                                <a:pt x="10528" y="5583"/>
                                <a:pt x="10547" y="5557"/>
                              </a:cubicBezTo>
                              <a:cubicBezTo>
                                <a:pt x="10578" y="5515"/>
                                <a:pt x="10591" y="5458"/>
                                <a:pt x="10595" y="5407"/>
                              </a:cubicBezTo>
                              <a:cubicBezTo>
                                <a:pt x="10599" y="5364"/>
                                <a:pt x="10599" y="5315"/>
                                <a:pt x="10586" y="5273"/>
                              </a:cubicBezTo>
                              <a:cubicBezTo>
                                <a:pt x="10584" y="5269"/>
                                <a:pt x="10582" y="5265"/>
                                <a:pt x="10580" y="5261"/>
                              </a:cubicBezTo>
                              <a:cubicBezTo>
                                <a:pt x="10558" y="5288"/>
                                <a:pt x="10564" y="5323"/>
                                <a:pt x="10568" y="5359"/>
                              </a:cubicBezTo>
                              <a:cubicBezTo>
                                <a:pt x="10574" y="5415"/>
                                <a:pt x="10587" y="5472"/>
                                <a:pt x="10623" y="5517"/>
                              </a:cubicBezTo>
                              <a:cubicBezTo>
                                <a:pt x="10658" y="5561"/>
                                <a:pt x="10705" y="5578"/>
                                <a:pt x="10760" y="5571"/>
                              </a:cubicBezTo>
                              <a:cubicBezTo>
                                <a:pt x="10808" y="5565"/>
                                <a:pt x="10841" y="5541"/>
                                <a:pt x="10881" y="5517"/>
                              </a:cubicBezTo>
                            </a:path>
                            <a:path w="2493" h="1465">
                              <a:moveTo>
                                <a:pt x="10985" y="5372"/>
                              </a:moveTo>
                              <a:cubicBezTo>
                                <a:pt x="10996" y="5336"/>
                                <a:pt x="11018" y="5292"/>
                                <a:pt x="10991" y="5257"/>
                              </a:cubicBezTo>
                              <a:cubicBezTo>
                                <a:pt x="10987" y="5255"/>
                                <a:pt x="10983" y="5252"/>
                                <a:pt x="10979" y="5250"/>
                              </a:cubicBezTo>
                              <a:cubicBezTo>
                                <a:pt x="10933" y="5250"/>
                                <a:pt x="10913" y="5268"/>
                                <a:pt x="10885" y="5307"/>
                              </a:cubicBezTo>
                              <a:cubicBezTo>
                                <a:pt x="10845" y="5362"/>
                                <a:pt x="10808" y="5467"/>
                                <a:pt x="10857" y="5529"/>
                              </a:cubicBezTo>
                              <a:cubicBezTo>
                                <a:pt x="10882" y="5562"/>
                                <a:pt x="10930" y="5557"/>
                                <a:pt x="10960" y="5534"/>
                              </a:cubicBezTo>
                              <a:cubicBezTo>
                                <a:pt x="10998" y="5505"/>
                                <a:pt x="11021" y="5451"/>
                                <a:pt x="11028" y="5405"/>
                              </a:cubicBezTo>
                              <a:cubicBezTo>
                                <a:pt x="11033" y="5371"/>
                                <a:pt x="11035" y="5306"/>
                                <a:pt x="11014" y="5275"/>
                              </a:cubicBezTo>
                              <a:cubicBezTo>
                                <a:pt x="10993" y="5244"/>
                                <a:pt x="11000" y="5267"/>
                                <a:pt x="10979" y="5257"/>
                              </a:cubicBezTo>
                              <a:cubicBezTo>
                                <a:pt x="10965" y="5304"/>
                                <a:pt x="10958" y="5339"/>
                                <a:pt x="10961" y="5391"/>
                              </a:cubicBezTo>
                              <a:cubicBezTo>
                                <a:pt x="10966" y="5487"/>
                                <a:pt x="10985" y="5584"/>
                                <a:pt x="11004" y="5678"/>
                              </a:cubicBezTo>
                              <a:cubicBezTo>
                                <a:pt x="11029" y="5801"/>
                                <a:pt x="11085" y="5942"/>
                                <a:pt x="11073" y="6069"/>
                              </a:cubicBezTo>
                              <a:cubicBezTo>
                                <a:pt x="11068" y="6125"/>
                                <a:pt x="11032" y="6145"/>
                                <a:pt x="10979" y="6148"/>
                              </a:cubicBezTo>
                              <a:cubicBezTo>
                                <a:pt x="10902" y="6152"/>
                                <a:pt x="10821" y="6126"/>
                                <a:pt x="10750" y="6099"/>
                              </a:cubicBezTo>
                              <a:cubicBezTo>
                                <a:pt x="10680" y="6072"/>
                                <a:pt x="10605" y="6036"/>
                                <a:pt x="10573" y="5963"/>
                              </a:cubicBezTo>
                              <a:cubicBezTo>
                                <a:pt x="10548" y="5907"/>
                                <a:pt x="10574" y="5868"/>
                                <a:pt x="10593" y="5816"/>
                              </a:cubicBezTo>
                            </a:path>
                            <a:path w="2493" h="1465">
                              <a:moveTo>
                                <a:pt x="11232" y="4763"/>
                              </a:moveTo>
                              <a:cubicBezTo>
                                <a:pt x="11234" y="4737"/>
                                <a:pt x="11237" y="4710"/>
                                <a:pt x="11239" y="4684"/>
                              </a:cubicBezTo>
                              <a:cubicBezTo>
                                <a:pt x="11245" y="4753"/>
                                <a:pt x="11248" y="4822"/>
                                <a:pt x="11247" y="4891"/>
                              </a:cubicBezTo>
                              <a:cubicBezTo>
                                <a:pt x="11243" y="5118"/>
                                <a:pt x="11191" y="5368"/>
                                <a:pt x="11224" y="5593"/>
                              </a:cubicBezTo>
                              <a:cubicBezTo>
                                <a:pt x="11225" y="5597"/>
                                <a:pt x="11227" y="5602"/>
                                <a:pt x="11228" y="5606"/>
                              </a:cubicBezTo>
                              <a:cubicBezTo>
                                <a:pt x="11251" y="5564"/>
                                <a:pt x="11255" y="5520"/>
                                <a:pt x="11264" y="5472"/>
                              </a:cubicBezTo>
                              <a:cubicBezTo>
                                <a:pt x="11274" y="5416"/>
                                <a:pt x="11283" y="5366"/>
                                <a:pt x="11306" y="5317"/>
                              </a:cubicBezTo>
                              <a:cubicBezTo>
                                <a:pt x="11337" y="5340"/>
                                <a:pt x="11359" y="5363"/>
                                <a:pt x="11385" y="5397"/>
                              </a:cubicBezTo>
                              <a:cubicBezTo>
                                <a:pt x="11430" y="5455"/>
                                <a:pt x="11476" y="5512"/>
                                <a:pt x="11535" y="5557"/>
                              </a:cubicBezTo>
                              <a:cubicBezTo>
                                <a:pt x="11568" y="5582"/>
                                <a:pt x="11631" y="5625"/>
                                <a:pt x="11676" y="5609"/>
                              </a:cubicBezTo>
                              <a:cubicBezTo>
                                <a:pt x="11683" y="5604"/>
                                <a:pt x="11689" y="5599"/>
                                <a:pt x="11696" y="55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04,4684" coordsize="2493,1465" path="m9241,5448c9258,5430,9282,5418,9304,5407c9339,5389,9374,5366,9397,5333c9419,5302,9423,5261,9405,5227c9386,5192,9344,5175,9305,5183c9251,5194,9223,5251,9211,5300c9183,5415,9232,5566,9347,5616c9409,5643,9476,5633,9528,5590c9538,5578,9549,5567,9559,5555em9563,5204c9564,5240,9573,5279,9582,5314c9598,5376,9614,5438,9632,5499c9645,5542,9657,5587,9680,5612c9681,5571,9674,5530,9671,5489c9666,5399,9652,5280,9706,5202c9746,5144,9811,5176,9848,5219c9895,5273,9916,5346,9932,5414c9945,5467,9938,5586,9975,5628c10006,5664,10036,5578,10044,5563em10165,5228c10134,5252,10128,5283,10119,5322c10105,5385,10100,5450,10109,5514c10116,5560,10134,5619,10182,5638c10226,5655,10263,5624,10285,5590c10327,5525,10318,5443,10289,5375c10268,5324,10229,5272,10181,5243c10152,5226,10129,5224,10106,5245em10353,5301c10369,5299,10366,5310,10369,5343c10373,5392,10378,5440,10392,5487c10403,5524,10419,5575,10457,5593c10490,5609,10528,5583,10547,5557c10578,5515,10591,5458,10595,5407c10599,5364,10599,5315,10586,5273c10584,5269,10582,5265,10580,5261c10558,5288,10564,5323,10568,5359c10574,5415,10587,5472,10623,5517c10658,5561,10705,5578,10760,5571c10808,5565,10841,5541,10881,5517em10985,5372c10996,5336,11018,5292,10991,5257c10987,5255,10983,5252,10979,5250c10933,5250,10913,5268,10885,5307c10845,5362,10808,5467,10857,5529c10882,5562,10930,5557,10960,5534c10998,5505,11021,5451,11028,5405c11033,5371,11035,5306,11014,5275c10993,5244,11000,5267,10979,5257c10965,5304,10958,5339,10961,5391c10966,5487,10985,5584,11004,5678c11029,5801,11085,5942,11073,6069c11068,6125,11032,6145,10979,6148c10902,6152,10821,6126,10750,6099c10680,6072,10605,6036,10573,5963c10548,5907,10574,5868,10593,5816em11232,4763c11234,4737,11237,4710,11239,4684c11245,4753,11248,4822,11247,4891c11243,5118,11191,5368,11224,5593c11225,5597,11227,5602,11228,5606c11251,5564,11255,5520,11264,5472c11274,5416,11283,5366,11306,5317c11337,5340,11359,5363,11385,5397c11430,5455,11476,5512,11535,5557c11568,5582,11631,5625,11676,5609c11683,5604,11689,5599,11696,5594e" stroked="t" o:allowincell="f" style="position:absolute;margin-left:188.9pt;margin-top:45.85pt;width:70.6pt;height:41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4880</wp:posOffset>
                </wp:positionH>
                <wp:positionV relativeFrom="paragraph">
                  <wp:posOffset>555625</wp:posOffset>
                </wp:positionV>
                <wp:extent cx="413385" cy="354330"/>
                <wp:effectExtent l="10160" t="1079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984">
                              <a:moveTo>
                                <a:pt x="12860" y="4809"/>
                              </a:moveTo>
                              <a:cubicBezTo>
                                <a:pt x="12836" y="4726"/>
                                <a:pt x="12805" y="4628"/>
                                <a:pt x="12706" y="4609"/>
                              </a:cubicBezTo>
                              <a:cubicBezTo>
                                <a:pt x="12634" y="4596"/>
                                <a:pt x="12568" y="4636"/>
                                <a:pt x="12519" y="4684"/>
                              </a:cubicBezTo>
                              <a:cubicBezTo>
                                <a:pt x="12398" y="4803"/>
                                <a:pt x="12347" y="4983"/>
                                <a:pt x="12347" y="5149"/>
                              </a:cubicBezTo>
                              <a:cubicBezTo>
                                <a:pt x="12347" y="5305"/>
                                <a:pt x="12404" y="5489"/>
                                <a:pt x="12542" y="5576"/>
                              </a:cubicBezTo>
                              <a:cubicBezTo>
                                <a:pt x="12584" y="5603"/>
                                <a:pt x="12603" y="5591"/>
                                <a:pt x="12582" y="5546"/>
                              </a:cubicBezTo>
                              <a:cubicBezTo>
                                <a:pt x="12574" y="5534"/>
                                <a:pt x="12567" y="5523"/>
                                <a:pt x="12559" y="5511"/>
                              </a:cubicBezTo>
                            </a:path>
                            <a:path w="1147" h="984">
                              <a:moveTo>
                                <a:pt x="12278" y="5274"/>
                              </a:moveTo>
                              <a:cubicBezTo>
                                <a:pt x="12252" y="5253"/>
                                <a:pt x="12240" y="5239"/>
                                <a:pt x="12221" y="5216"/>
                              </a:cubicBezTo>
                              <a:cubicBezTo>
                                <a:pt x="12264" y="5186"/>
                                <a:pt x="12315" y="5186"/>
                                <a:pt x="12368" y="5179"/>
                              </a:cubicBezTo>
                              <a:cubicBezTo>
                                <a:pt x="12451" y="5169"/>
                                <a:pt x="12535" y="5164"/>
                                <a:pt x="12618" y="5155"/>
                              </a:cubicBezTo>
                              <a:cubicBezTo>
                                <a:pt x="12655" y="5151"/>
                                <a:pt x="12687" y="5149"/>
                                <a:pt x="12724" y="5150"/>
                              </a:cubicBezTo>
                              <a:cubicBezTo>
                                <a:pt x="12725" y="5185"/>
                                <a:pt x="12700" y="5200"/>
                                <a:pt x="12678" y="5229"/>
                              </a:cubicBezTo>
                              <a:cubicBezTo>
                                <a:pt x="12637" y="5285"/>
                                <a:pt x="12601" y="5353"/>
                                <a:pt x="12610" y="5425"/>
                              </a:cubicBezTo>
                              <a:cubicBezTo>
                                <a:pt x="12618" y="5492"/>
                                <a:pt x="12674" y="5536"/>
                                <a:pt x="12741" y="5529"/>
                              </a:cubicBezTo>
                              <a:cubicBezTo>
                                <a:pt x="12792" y="5524"/>
                                <a:pt x="12843" y="5491"/>
                                <a:pt x="12862" y="5443"/>
                              </a:cubicBezTo>
                              <a:cubicBezTo>
                                <a:pt x="12886" y="5384"/>
                                <a:pt x="12858" y="5319"/>
                                <a:pt x="12827" y="5269"/>
                              </a:cubicBezTo>
                              <a:cubicBezTo>
                                <a:pt x="12794" y="5216"/>
                                <a:pt x="12747" y="5173"/>
                                <a:pt x="12700" y="5133"/>
                              </a:cubicBezTo>
                              <a:cubicBezTo>
                                <a:pt x="12682" y="5117"/>
                                <a:pt x="12678" y="5114"/>
                                <a:pt x="12666" y="5105"/>
                              </a:cubicBezTo>
                            </a:path>
                            <a:path w="1147" h="984">
                              <a:moveTo>
                                <a:pt x="12917" y="5264"/>
                              </a:moveTo>
                              <a:cubicBezTo>
                                <a:pt x="12955" y="5306"/>
                                <a:pt x="12993" y="5348"/>
                                <a:pt x="13027" y="5393"/>
                              </a:cubicBezTo>
                              <a:cubicBezTo>
                                <a:pt x="13051" y="5425"/>
                                <a:pt x="13073" y="5459"/>
                                <a:pt x="13091" y="5495"/>
                              </a:cubicBezTo>
                              <a:cubicBezTo>
                                <a:pt x="13093" y="5499"/>
                                <a:pt x="13095" y="5504"/>
                                <a:pt x="13097" y="5508"/>
                              </a:cubicBezTo>
                              <a:cubicBezTo>
                                <a:pt x="13069" y="5480"/>
                                <a:pt x="13051" y="5450"/>
                                <a:pt x="13033" y="5415"/>
                              </a:cubicBezTo>
                              <a:cubicBezTo>
                                <a:pt x="13014" y="5378"/>
                                <a:pt x="12990" y="5332"/>
                                <a:pt x="13004" y="5289"/>
                              </a:cubicBezTo>
                              <a:cubicBezTo>
                                <a:pt x="13020" y="5239"/>
                                <a:pt x="13090" y="5215"/>
                                <a:pt x="13135" y="5203"/>
                              </a:cubicBezTo>
                              <a:cubicBezTo>
                                <a:pt x="13211" y="5183"/>
                                <a:pt x="13290" y="5171"/>
                                <a:pt x="13367" y="51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21,4609" coordsize="1147,984" path="m12860,4809c12836,4726,12805,4628,12706,4609c12634,4596,12568,4636,12519,4684c12398,4803,12347,4983,12347,5149c12347,5305,12404,5489,12542,5576c12584,5603,12603,5591,12582,5546c12574,5534,12567,5523,12559,5511em12278,5274c12252,5253,12240,5239,12221,5216c12264,5186,12315,5186,12368,5179c12451,5169,12535,5164,12618,5155c12655,5151,12687,5149,12724,5150c12725,5185,12700,5200,12678,5229c12637,5285,12601,5353,12610,5425c12618,5492,12674,5536,12741,5529c12792,5524,12843,5491,12862,5443c12886,5384,12858,5319,12827,5269c12794,5216,12747,5173,12700,5133c12682,5117,12678,5114,12666,5105em12917,5264c12955,5306,12993,5348,13027,5393c13051,5425,13073,5459,13091,5495c13093,5499,13095,5504,13097,5508c13069,5480,13051,5450,13033,5415c13014,5378,12990,5332,13004,5289c13020,5239,13090,5215,13135,5203c13211,5183,13290,5171,13367,5154e" stroked="t" o:allowincell="f" style="position:absolute;margin-left:274.4pt;margin-top:43.75pt;width:32.5pt;height:27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4945</wp:posOffset>
                </wp:positionH>
                <wp:positionV relativeFrom="paragraph">
                  <wp:posOffset>619760</wp:posOffset>
                </wp:positionV>
                <wp:extent cx="1063625" cy="476885"/>
                <wp:effectExtent l="10795" t="10160" r="889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5" h="1324">
                              <a:moveTo>
                                <a:pt x="13987" y="5303"/>
                              </a:moveTo>
                              <a:cubicBezTo>
                                <a:pt x="14005" y="5288"/>
                                <a:pt x="14021" y="5292"/>
                                <a:pt x="14022" y="5258"/>
                              </a:cubicBezTo>
                              <a:cubicBezTo>
                                <a:pt x="14023" y="5232"/>
                                <a:pt x="14011" y="5208"/>
                                <a:pt x="13991" y="5190"/>
                              </a:cubicBezTo>
                              <a:cubicBezTo>
                                <a:pt x="13935" y="5141"/>
                                <a:pt x="13854" y="5163"/>
                                <a:pt x="13796" y="5196"/>
                              </a:cubicBezTo>
                              <a:cubicBezTo>
                                <a:pt x="13727" y="5236"/>
                                <a:pt x="13659" y="5322"/>
                                <a:pt x="13665" y="5406"/>
                              </a:cubicBezTo>
                              <a:cubicBezTo>
                                <a:pt x="13668" y="5456"/>
                                <a:pt x="13705" y="5486"/>
                                <a:pt x="13750" y="5499"/>
                              </a:cubicBezTo>
                              <a:cubicBezTo>
                                <a:pt x="13814" y="5517"/>
                                <a:pt x="13893" y="5497"/>
                                <a:pt x="13947" y="5459"/>
                              </a:cubicBezTo>
                              <a:cubicBezTo>
                                <a:pt x="13982" y="5434"/>
                                <a:pt x="14007" y="5397"/>
                                <a:pt x="14013" y="5355"/>
                              </a:cubicBezTo>
                              <a:cubicBezTo>
                                <a:pt x="14018" y="5320"/>
                                <a:pt x="14007" y="5316"/>
                                <a:pt x="13992" y="5301"/>
                              </a:cubicBezTo>
                              <a:cubicBezTo>
                                <a:pt x="13987" y="5348"/>
                                <a:pt x="13990" y="5387"/>
                                <a:pt x="14010" y="5432"/>
                              </a:cubicBezTo>
                              <a:cubicBezTo>
                                <a:pt x="14045" y="5510"/>
                                <a:pt x="14115" y="5561"/>
                                <a:pt x="14195" y="5585"/>
                              </a:cubicBezTo>
                              <a:cubicBezTo>
                                <a:pt x="14224" y="5594"/>
                                <a:pt x="14261" y="5604"/>
                                <a:pt x="14274" y="5570"/>
                              </a:cubicBezTo>
                              <a:cubicBezTo>
                                <a:pt x="14272" y="5566"/>
                                <a:pt x="14269" y="5562"/>
                                <a:pt x="14267" y="5558"/>
                              </a:cubicBezTo>
                            </a:path>
                            <a:path w="2955" h="1324">
                              <a:moveTo>
                                <a:pt x="14439" y="5352"/>
                              </a:moveTo>
                              <a:cubicBezTo>
                                <a:pt x="14449" y="5326"/>
                                <a:pt x="14461" y="5307"/>
                                <a:pt x="14447" y="5280"/>
                              </a:cubicBezTo>
                              <a:cubicBezTo>
                                <a:pt x="14422" y="5231"/>
                                <a:pt x="14371" y="5209"/>
                                <a:pt x="14316" y="5221"/>
                              </a:cubicBezTo>
                              <a:cubicBezTo>
                                <a:pt x="14263" y="5232"/>
                                <a:pt x="14223" y="5270"/>
                                <a:pt x="14197" y="5316"/>
                              </a:cubicBezTo>
                              <a:cubicBezTo>
                                <a:pt x="14165" y="5373"/>
                                <a:pt x="14159" y="5455"/>
                                <a:pt x="14202" y="5508"/>
                              </a:cubicBezTo>
                              <a:cubicBezTo>
                                <a:pt x="14251" y="5568"/>
                                <a:pt x="14341" y="5542"/>
                                <a:pt x="14387" y="5493"/>
                              </a:cubicBezTo>
                              <a:cubicBezTo>
                                <a:pt x="14416" y="5463"/>
                                <a:pt x="14439" y="5418"/>
                                <a:pt x="14445" y="5377"/>
                              </a:cubicBezTo>
                              <a:cubicBezTo>
                                <a:pt x="14451" y="5338"/>
                                <a:pt x="14439" y="5355"/>
                                <a:pt x="14427" y="5340"/>
                              </a:cubicBezTo>
                              <a:cubicBezTo>
                                <a:pt x="14408" y="5387"/>
                                <a:pt x="14397" y="5436"/>
                                <a:pt x="14389" y="5486"/>
                              </a:cubicBezTo>
                              <a:cubicBezTo>
                                <a:pt x="14373" y="5585"/>
                                <a:pt x="14366" y="5688"/>
                                <a:pt x="14371" y="5788"/>
                              </a:cubicBezTo>
                              <a:cubicBezTo>
                                <a:pt x="14376" y="5876"/>
                                <a:pt x="14389" y="5976"/>
                                <a:pt x="14435" y="6054"/>
                              </a:cubicBezTo>
                              <a:cubicBezTo>
                                <a:pt x="14463" y="6102"/>
                                <a:pt x="14515" y="6127"/>
                                <a:pt x="14567" y="6098"/>
                              </a:cubicBezTo>
                              <a:cubicBezTo>
                                <a:pt x="14643" y="6055"/>
                                <a:pt x="14651" y="5940"/>
                                <a:pt x="14639" y="5865"/>
                              </a:cubicBezTo>
                              <a:cubicBezTo>
                                <a:pt x="14624" y="5773"/>
                                <a:pt x="14574" y="5692"/>
                                <a:pt x="14513" y="5623"/>
                              </a:cubicBezTo>
                              <a:cubicBezTo>
                                <a:pt x="14473" y="5578"/>
                                <a:pt x="14419" y="5531"/>
                                <a:pt x="14363" y="5506"/>
                              </a:cubicBezTo>
                              <a:cubicBezTo>
                                <a:pt x="14357" y="5504"/>
                                <a:pt x="14350" y="5503"/>
                                <a:pt x="14344" y="5501"/>
                              </a:cubicBezTo>
                            </a:path>
                            <a:path w="2955" h="1324">
                              <a:moveTo>
                                <a:pt x="14829" y="5297"/>
                              </a:moveTo>
                              <a:cubicBezTo>
                                <a:pt x="14845" y="5288"/>
                                <a:pt x="14826" y="5336"/>
                                <a:pt x="14823" y="5360"/>
                              </a:cubicBezTo>
                              <a:cubicBezTo>
                                <a:pt x="14817" y="5408"/>
                                <a:pt x="14815" y="5460"/>
                                <a:pt x="14827" y="5508"/>
                              </a:cubicBezTo>
                              <a:cubicBezTo>
                                <a:pt x="14836" y="5545"/>
                                <a:pt x="14859" y="5592"/>
                                <a:pt x="14901" y="5599"/>
                              </a:cubicBezTo>
                              <a:cubicBezTo>
                                <a:pt x="14948" y="5607"/>
                                <a:pt x="14990" y="5566"/>
                                <a:pt x="15015" y="5533"/>
                              </a:cubicBezTo>
                              <a:cubicBezTo>
                                <a:pt x="15052" y="5484"/>
                                <a:pt x="15071" y="5421"/>
                                <a:pt x="15076" y="5360"/>
                              </a:cubicBezTo>
                              <a:cubicBezTo>
                                <a:pt x="15080" y="5306"/>
                                <a:pt x="15070" y="5251"/>
                                <a:pt x="15045" y="5204"/>
                              </a:cubicBezTo>
                              <a:cubicBezTo>
                                <a:pt x="15034" y="5183"/>
                                <a:pt x="15026" y="5186"/>
                                <a:pt x="15010" y="5177"/>
                              </a:cubicBezTo>
                            </a:path>
                            <a:path w="2955" h="1324">
                              <a:moveTo>
                                <a:pt x="15326" y="5360"/>
                              </a:moveTo>
                              <a:cubicBezTo>
                                <a:pt x="15343" y="5337"/>
                                <a:pt x="15365" y="5306"/>
                                <a:pt x="15365" y="5276"/>
                              </a:cubicBezTo>
                              <a:cubicBezTo>
                                <a:pt x="15364" y="5243"/>
                                <a:pt x="15333" y="5229"/>
                                <a:pt x="15304" y="5234"/>
                              </a:cubicBezTo>
                              <a:cubicBezTo>
                                <a:pt x="15251" y="5243"/>
                                <a:pt x="15201" y="5288"/>
                                <a:pt x="15167" y="5327"/>
                              </a:cubicBezTo>
                              <a:cubicBezTo>
                                <a:pt x="15125" y="5375"/>
                                <a:pt x="15091" y="5438"/>
                                <a:pt x="15088" y="5503"/>
                              </a:cubicBezTo>
                              <a:cubicBezTo>
                                <a:pt x="15086" y="5545"/>
                                <a:pt x="15107" y="5586"/>
                                <a:pt x="15154" y="5581"/>
                              </a:cubicBezTo>
                              <a:cubicBezTo>
                                <a:pt x="15221" y="5574"/>
                                <a:pt x="15271" y="5509"/>
                                <a:pt x="15301" y="5455"/>
                              </a:cubicBezTo>
                              <a:cubicBezTo>
                                <a:pt x="15323" y="5416"/>
                                <a:pt x="15334" y="5376"/>
                                <a:pt x="15343" y="5333"/>
                              </a:cubicBezTo>
                              <a:cubicBezTo>
                                <a:pt x="15334" y="5363"/>
                                <a:pt x="15326" y="5392"/>
                                <a:pt x="15324" y="5425"/>
                              </a:cubicBezTo>
                              <a:cubicBezTo>
                                <a:pt x="15320" y="5478"/>
                                <a:pt x="15321" y="5532"/>
                                <a:pt x="15342" y="5581"/>
                              </a:cubicBezTo>
                              <a:cubicBezTo>
                                <a:pt x="15359" y="5620"/>
                                <a:pt x="15394" y="5651"/>
                                <a:pt x="15438" y="5636"/>
                              </a:cubicBezTo>
                              <a:cubicBezTo>
                                <a:pt x="15473" y="5616"/>
                                <a:pt x="15486" y="5608"/>
                                <a:pt x="15505" y="5587"/>
                              </a:cubicBezTo>
                            </a:path>
                            <a:path w="2955" h="1324">
                              <a:moveTo>
                                <a:pt x="15743" y="4787"/>
                              </a:moveTo>
                              <a:cubicBezTo>
                                <a:pt x="15712" y="4854"/>
                                <a:pt x="15703" y="4921"/>
                                <a:pt x="15694" y="4994"/>
                              </a:cubicBezTo>
                              <a:cubicBezTo>
                                <a:pt x="15679" y="5110"/>
                                <a:pt x="15665" y="5226"/>
                                <a:pt x="15657" y="5343"/>
                              </a:cubicBezTo>
                              <a:cubicBezTo>
                                <a:pt x="15651" y="5430"/>
                                <a:pt x="15651" y="5516"/>
                                <a:pt x="15651" y="5602"/>
                              </a:cubicBezTo>
                              <a:cubicBezTo>
                                <a:pt x="15651" y="5649"/>
                                <a:pt x="15658" y="5633"/>
                                <a:pt x="15640" y="5615"/>
                              </a:cubicBezTo>
                            </a:path>
                            <a:path w="2955" h="1324">
                              <a:moveTo>
                                <a:pt x="15474" y="5312"/>
                              </a:moveTo>
                              <a:cubicBezTo>
                                <a:pt x="15466" y="5297"/>
                                <a:pt x="15464" y="5294"/>
                                <a:pt x="15460" y="5285"/>
                              </a:cubicBezTo>
                              <a:cubicBezTo>
                                <a:pt x="15501" y="5280"/>
                                <a:pt x="15542" y="5289"/>
                                <a:pt x="15585" y="5291"/>
                              </a:cubicBezTo>
                              <a:cubicBezTo>
                                <a:pt x="15672" y="5295"/>
                                <a:pt x="15757" y="5288"/>
                                <a:pt x="15840" y="5261"/>
                              </a:cubicBezTo>
                              <a:cubicBezTo>
                                <a:pt x="15859" y="5255"/>
                                <a:pt x="15898" y="5229"/>
                                <a:pt x="15920" y="5237"/>
                              </a:cubicBezTo>
                              <a:cubicBezTo>
                                <a:pt x="15945" y="5246"/>
                                <a:pt x="15943" y="5290"/>
                                <a:pt x="15943" y="5311"/>
                              </a:cubicBezTo>
                              <a:cubicBezTo>
                                <a:pt x="15944" y="5364"/>
                                <a:pt x="15939" y="5416"/>
                                <a:pt x="15936" y="5469"/>
                              </a:cubicBezTo>
                              <a:cubicBezTo>
                                <a:pt x="15934" y="5497"/>
                                <a:pt x="15933" y="5525"/>
                                <a:pt x="15931" y="5553"/>
                              </a:cubicBezTo>
                              <a:cubicBezTo>
                                <a:pt x="15954" y="5542"/>
                                <a:pt x="15956" y="5540"/>
                                <a:pt x="15968" y="5494"/>
                              </a:cubicBezTo>
                              <a:cubicBezTo>
                                <a:pt x="15987" y="5422"/>
                                <a:pt x="15989" y="5347"/>
                                <a:pt x="15990" y="5273"/>
                              </a:cubicBezTo>
                              <a:cubicBezTo>
                                <a:pt x="15992" y="5187"/>
                                <a:pt x="15980" y="5101"/>
                                <a:pt x="15982" y="5015"/>
                              </a:cubicBezTo>
                              <a:cubicBezTo>
                                <a:pt x="15982" y="5003"/>
                                <a:pt x="15977" y="4915"/>
                                <a:pt x="16005" y="4919"/>
                              </a:cubicBezTo>
                              <a:cubicBezTo>
                                <a:pt x="16019" y="4927"/>
                                <a:pt x="16026" y="4932"/>
                                <a:pt x="16032" y="4943"/>
                              </a:cubicBezTo>
                            </a:path>
                            <a:path w="2955" h="1324">
                              <a:moveTo>
                                <a:pt x="16314" y="5148"/>
                              </a:moveTo>
                              <a:cubicBezTo>
                                <a:pt x="16348" y="5143"/>
                                <a:pt x="16379" y="5135"/>
                                <a:pt x="16411" y="5126"/>
                              </a:cubicBezTo>
                              <a:cubicBezTo>
                                <a:pt x="16415" y="5124"/>
                                <a:pt x="16420" y="5123"/>
                                <a:pt x="16424" y="5121"/>
                              </a:cubicBezTo>
                              <a:cubicBezTo>
                                <a:pt x="16387" y="5148"/>
                                <a:pt x="16352" y="5175"/>
                                <a:pt x="16323" y="5211"/>
                              </a:cubicBezTo>
                              <a:cubicBezTo>
                                <a:pt x="16272" y="5273"/>
                                <a:pt x="16225" y="5342"/>
                                <a:pt x="16211" y="5423"/>
                              </a:cubicBezTo>
                              <a:cubicBezTo>
                                <a:pt x="16198" y="5497"/>
                                <a:pt x="16229" y="5566"/>
                                <a:pt x="16302" y="5592"/>
                              </a:cubicBezTo>
                              <a:cubicBezTo>
                                <a:pt x="16384" y="5621"/>
                                <a:pt x="16491" y="5603"/>
                                <a:pt x="16567" y="5567"/>
                              </a:cubicBezTo>
                              <a:cubicBezTo>
                                <a:pt x="16584" y="5556"/>
                                <a:pt x="16602" y="5546"/>
                                <a:pt x="16619" y="55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65,4787" coordsize="2955,1324" path="m13987,5303c14005,5288,14021,5292,14022,5258c14023,5232,14011,5208,13991,5190c13935,5141,13854,5163,13796,5196c13727,5236,13659,5322,13665,5406c13668,5456,13705,5486,13750,5499c13814,5517,13893,5497,13947,5459c13982,5434,14007,5397,14013,5355c14018,5320,14007,5316,13992,5301c13987,5348,13990,5387,14010,5432c14045,5510,14115,5561,14195,5585c14224,5594,14261,5604,14274,5570c14272,5566,14269,5562,14267,5558em14439,5352c14449,5326,14461,5307,14447,5280c14422,5231,14371,5209,14316,5221c14263,5232,14223,5270,14197,5316c14165,5373,14159,5455,14202,5508c14251,5568,14341,5542,14387,5493c14416,5463,14439,5418,14445,5377c14451,5338,14439,5355,14427,5340c14408,5387,14397,5436,14389,5486c14373,5585,14366,5688,14371,5788c14376,5876,14389,5976,14435,6054c14463,6102,14515,6127,14567,6098c14643,6055,14651,5940,14639,5865c14624,5773,14574,5692,14513,5623c14473,5578,14419,5531,14363,5506c14357,5504,14350,5503,14344,5501em14829,5297c14845,5288,14826,5336,14823,5360c14817,5408,14815,5460,14827,5508c14836,5545,14859,5592,14901,5599c14948,5607,14990,5566,15015,5533c15052,5484,15071,5421,15076,5360c15080,5306,15070,5251,15045,5204c15034,5183,15026,5186,15010,5177em15326,5360c15343,5337,15365,5306,15365,5276c15364,5243,15333,5229,15304,5234c15251,5243,15201,5288,15167,5327c15125,5375,15091,5438,15088,5503c15086,5545,15107,5586,15154,5581c15221,5574,15271,5509,15301,5455c15323,5416,15334,5376,15343,5333c15334,5363,15326,5392,15324,5425c15320,5478,15321,5532,15342,5581c15359,5620,15394,5651,15438,5636c15473,5616,15486,5608,15505,5587em15743,4787c15712,4854,15703,4921,15694,4994c15679,5110,15665,5226,15657,5343c15651,5430,15651,5516,15651,5602c15651,5649,15658,5633,15640,5615em15474,5312c15466,5297,15464,5294,15460,5285c15501,5280,15542,5289,15585,5291c15672,5295,15757,5288,15840,5261c15859,5255,15898,5229,15920,5237c15945,5246,15943,5290,15943,5311c15944,5364,15939,5416,15936,5469c15934,5497,15933,5525,15931,5553c15954,5542,15956,5540,15968,5494c15987,5422,15989,5347,15990,5273c15992,5187,15980,5101,15982,5015c15982,5003,15977,4915,16005,4919c16019,4927,16026,4932,16032,4943em16314,5148c16348,5143,16379,5135,16411,5126c16415,5124,16420,5123,16424,5121c16387,5148,16352,5175,16323,5211c16272,5273,16225,5342,16211,5423c16198,5497,16229,5566,16302,5592c16384,5621,16491,5603,16567,5567c16584,5556,16602,5546,16619,5535e" stroked="t" o:allowincell="f" style="position:absolute;margin-left:315.35pt;margin-top:48.8pt;width:83.7pt;height:37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685</wp:posOffset>
                </wp:positionH>
                <wp:positionV relativeFrom="paragraph">
                  <wp:posOffset>1070610</wp:posOffset>
                </wp:positionV>
                <wp:extent cx="851535" cy="487045"/>
                <wp:effectExtent l="10795" t="10160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5" h="1353">
                              <a:moveTo>
                                <a:pt x="3057" y="6576"/>
                              </a:moveTo>
                              <a:cubicBezTo>
                                <a:pt x="3046" y="6614"/>
                                <a:pt x="3047" y="6640"/>
                                <a:pt x="3049" y="6683"/>
                              </a:cubicBezTo>
                              <a:cubicBezTo>
                                <a:pt x="3054" y="6783"/>
                                <a:pt x="3066" y="6881"/>
                                <a:pt x="3076" y="6980"/>
                              </a:cubicBezTo>
                              <a:cubicBezTo>
                                <a:pt x="3086" y="7080"/>
                                <a:pt x="3099" y="7179"/>
                                <a:pt x="3111" y="7278"/>
                              </a:cubicBezTo>
                              <a:cubicBezTo>
                                <a:pt x="3116" y="7316"/>
                                <a:pt x="3121" y="7353"/>
                                <a:pt x="3125" y="7391"/>
                              </a:cubicBezTo>
                              <a:cubicBezTo>
                                <a:pt x="3099" y="7351"/>
                                <a:pt x="3078" y="7307"/>
                                <a:pt x="3060" y="7263"/>
                              </a:cubicBezTo>
                              <a:cubicBezTo>
                                <a:pt x="3019" y="7160"/>
                                <a:pt x="2990" y="7052"/>
                                <a:pt x="2969" y="6944"/>
                              </a:cubicBezTo>
                              <a:cubicBezTo>
                                <a:pt x="2946" y="6825"/>
                                <a:pt x="2926" y="6678"/>
                                <a:pt x="2990" y="6566"/>
                              </a:cubicBezTo>
                              <a:cubicBezTo>
                                <a:pt x="3021" y="6511"/>
                                <a:pt x="3082" y="6490"/>
                                <a:pt x="3141" y="6506"/>
                              </a:cubicBezTo>
                              <a:cubicBezTo>
                                <a:pt x="3234" y="6532"/>
                                <a:pt x="3279" y="6629"/>
                                <a:pt x="3273" y="6719"/>
                              </a:cubicBezTo>
                              <a:cubicBezTo>
                                <a:pt x="3269" y="6775"/>
                                <a:pt x="3244" y="6831"/>
                                <a:pt x="3204" y="6870"/>
                              </a:cubicBezTo>
                              <a:cubicBezTo>
                                <a:pt x="3179" y="6895"/>
                                <a:pt x="3160" y="6898"/>
                                <a:pt x="3128" y="6901"/>
                              </a:cubicBezTo>
                              <a:cubicBezTo>
                                <a:pt x="3088" y="6858"/>
                                <a:pt x="3080" y="6822"/>
                                <a:pt x="3082" y="6761"/>
                              </a:cubicBezTo>
                              <a:cubicBezTo>
                                <a:pt x="3084" y="6741"/>
                                <a:pt x="3086" y="6721"/>
                                <a:pt x="3088" y="6701"/>
                              </a:cubicBezTo>
                            </a:path>
                            <a:path w="2365" h="1353">
                              <a:moveTo>
                                <a:pt x="3335" y="6050"/>
                              </a:moveTo>
                              <a:cubicBezTo>
                                <a:pt x="3357" y="6099"/>
                                <a:pt x="3361" y="6155"/>
                                <a:pt x="3370" y="6209"/>
                              </a:cubicBezTo>
                              <a:cubicBezTo>
                                <a:pt x="3389" y="6319"/>
                                <a:pt x="3412" y="6428"/>
                                <a:pt x="3438" y="6537"/>
                              </a:cubicBezTo>
                              <a:cubicBezTo>
                                <a:pt x="3463" y="6641"/>
                                <a:pt x="3486" y="6756"/>
                                <a:pt x="3536" y="6851"/>
                              </a:cubicBezTo>
                              <a:cubicBezTo>
                                <a:pt x="3557" y="6892"/>
                                <a:pt x="3565" y="6879"/>
                                <a:pt x="3591" y="6862"/>
                              </a:cubicBezTo>
                            </a:path>
                            <a:path w="2365" h="1353">
                              <a:moveTo>
                                <a:pt x="3843" y="6625"/>
                              </a:moveTo>
                              <a:cubicBezTo>
                                <a:pt x="3859" y="6616"/>
                                <a:pt x="3876" y="6605"/>
                                <a:pt x="3879" y="6584"/>
                              </a:cubicBezTo>
                              <a:cubicBezTo>
                                <a:pt x="3882" y="6563"/>
                                <a:pt x="3873" y="6542"/>
                                <a:pt x="3853" y="6532"/>
                              </a:cubicBezTo>
                              <a:cubicBezTo>
                                <a:pt x="3822" y="6516"/>
                                <a:pt x="3786" y="6540"/>
                                <a:pt x="3763" y="6559"/>
                              </a:cubicBezTo>
                              <a:cubicBezTo>
                                <a:pt x="3708" y="6605"/>
                                <a:pt x="3678" y="6685"/>
                                <a:pt x="3670" y="6755"/>
                              </a:cubicBezTo>
                              <a:cubicBezTo>
                                <a:pt x="3665" y="6800"/>
                                <a:pt x="3670" y="6864"/>
                                <a:pt x="3705" y="6897"/>
                              </a:cubicBezTo>
                              <a:cubicBezTo>
                                <a:pt x="3738" y="6928"/>
                                <a:pt x="3787" y="6901"/>
                                <a:pt x="3814" y="6876"/>
                              </a:cubicBezTo>
                              <a:cubicBezTo>
                                <a:pt x="3878" y="6818"/>
                                <a:pt x="3905" y="6726"/>
                                <a:pt x="3923" y="6645"/>
                              </a:cubicBezTo>
                              <a:cubicBezTo>
                                <a:pt x="3924" y="6640"/>
                                <a:pt x="3926" y="6634"/>
                                <a:pt x="3927" y="6629"/>
                              </a:cubicBezTo>
                              <a:cubicBezTo>
                                <a:pt x="3946" y="6654"/>
                                <a:pt x="3949" y="6686"/>
                                <a:pt x="3959" y="6717"/>
                              </a:cubicBezTo>
                              <a:cubicBezTo>
                                <a:pt x="3973" y="6761"/>
                                <a:pt x="3988" y="6831"/>
                                <a:pt x="4032" y="6856"/>
                              </a:cubicBezTo>
                              <a:cubicBezTo>
                                <a:pt x="4070" y="6878"/>
                                <a:pt x="4095" y="6859"/>
                                <a:pt x="4124" y="6836"/>
                              </a:cubicBezTo>
                            </a:path>
                            <a:path w="2365" h="1353">
                              <a:moveTo>
                                <a:pt x="4211" y="6636"/>
                              </a:moveTo>
                              <a:cubicBezTo>
                                <a:pt x="4225" y="6660"/>
                                <a:pt x="4234" y="6688"/>
                                <a:pt x="4243" y="6718"/>
                              </a:cubicBezTo>
                              <a:cubicBezTo>
                                <a:pt x="4255" y="6756"/>
                                <a:pt x="4265" y="6794"/>
                                <a:pt x="4277" y="6832"/>
                              </a:cubicBezTo>
                              <a:cubicBezTo>
                                <a:pt x="4283" y="6849"/>
                                <a:pt x="4284" y="6853"/>
                                <a:pt x="4288" y="6864"/>
                              </a:cubicBezTo>
                              <a:cubicBezTo>
                                <a:pt x="4300" y="6848"/>
                                <a:pt x="4304" y="6833"/>
                                <a:pt x="4306" y="6800"/>
                              </a:cubicBezTo>
                              <a:cubicBezTo>
                                <a:pt x="4309" y="6743"/>
                                <a:pt x="4311" y="6686"/>
                                <a:pt x="4318" y="6629"/>
                              </a:cubicBezTo>
                              <a:cubicBezTo>
                                <a:pt x="4323" y="6584"/>
                                <a:pt x="4330" y="6548"/>
                                <a:pt x="4354" y="6511"/>
                              </a:cubicBezTo>
                              <a:cubicBezTo>
                                <a:pt x="4387" y="6505"/>
                                <a:pt x="4400" y="6526"/>
                                <a:pt x="4417" y="6557"/>
                              </a:cubicBezTo>
                              <a:cubicBezTo>
                                <a:pt x="4462" y="6641"/>
                                <a:pt x="4456" y="6847"/>
                                <a:pt x="4538" y="6900"/>
                              </a:cubicBezTo>
                              <a:cubicBezTo>
                                <a:pt x="4574" y="6923"/>
                                <a:pt x="4605" y="6866"/>
                                <a:pt x="4614" y="6843"/>
                              </a:cubicBezTo>
                              <a:cubicBezTo>
                                <a:pt x="4628" y="6794"/>
                                <a:pt x="4633" y="6775"/>
                                <a:pt x="4640" y="6741"/>
                              </a:cubicBezTo>
                            </a:path>
                            <a:path w="2365" h="1353">
                              <a:moveTo>
                                <a:pt x="4667" y="6039"/>
                              </a:moveTo>
                              <a:cubicBezTo>
                                <a:pt x="4675" y="6093"/>
                                <a:pt x="4682" y="6148"/>
                                <a:pt x="4687" y="6203"/>
                              </a:cubicBezTo>
                              <a:cubicBezTo>
                                <a:pt x="4699" y="6321"/>
                                <a:pt x="4711" y="6438"/>
                                <a:pt x="4728" y="6555"/>
                              </a:cubicBezTo>
                              <a:cubicBezTo>
                                <a:pt x="4741" y="6645"/>
                                <a:pt x="4748" y="6751"/>
                                <a:pt x="4781" y="6836"/>
                              </a:cubicBezTo>
                              <a:cubicBezTo>
                                <a:pt x="4794" y="6870"/>
                                <a:pt x="4801" y="6885"/>
                                <a:pt x="4819" y="6872"/>
                              </a:cubicBezTo>
                            </a:path>
                            <a:path w="2365" h="1353">
                              <a:moveTo>
                                <a:pt x="4602" y="6555"/>
                              </a:moveTo>
                              <a:cubicBezTo>
                                <a:pt x="4629" y="6582"/>
                                <a:pt x="4665" y="6588"/>
                                <a:pt x="4705" y="6592"/>
                              </a:cubicBezTo>
                              <a:cubicBezTo>
                                <a:pt x="4770" y="6598"/>
                                <a:pt x="4835" y="6589"/>
                                <a:pt x="4898" y="6571"/>
                              </a:cubicBezTo>
                              <a:cubicBezTo>
                                <a:pt x="4986" y="6546"/>
                                <a:pt x="5078" y="6504"/>
                                <a:pt x="5148" y="6444"/>
                              </a:cubicBezTo>
                              <a:cubicBezTo>
                                <a:pt x="5162" y="6429"/>
                                <a:pt x="5165" y="6426"/>
                                <a:pt x="5172" y="6416"/>
                              </a:cubicBezTo>
                              <a:cubicBezTo>
                                <a:pt x="5138" y="6413"/>
                                <a:pt x="5110" y="6423"/>
                                <a:pt x="5083" y="6448"/>
                              </a:cubicBezTo>
                              <a:cubicBezTo>
                                <a:pt x="5052" y="6477"/>
                                <a:pt x="5031" y="6516"/>
                                <a:pt x="5041" y="6559"/>
                              </a:cubicBezTo>
                              <a:cubicBezTo>
                                <a:pt x="5055" y="6619"/>
                                <a:pt x="5118" y="6664"/>
                                <a:pt x="5167" y="6693"/>
                              </a:cubicBezTo>
                              <a:cubicBezTo>
                                <a:pt x="5209" y="6718"/>
                                <a:pt x="5271" y="6735"/>
                                <a:pt x="5306" y="6770"/>
                              </a:cubicBezTo>
                              <a:cubicBezTo>
                                <a:pt x="5308" y="6774"/>
                                <a:pt x="5310" y="6777"/>
                                <a:pt x="5312" y="6781"/>
                              </a:cubicBezTo>
                              <a:cubicBezTo>
                                <a:pt x="5285" y="6801"/>
                                <a:pt x="5273" y="6806"/>
                                <a:pt x="5237" y="6812"/>
                              </a:cubicBezTo>
                              <a:cubicBezTo>
                                <a:pt x="5190" y="6820"/>
                                <a:pt x="5157" y="6819"/>
                                <a:pt x="5112" y="68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48,6039" coordsize="2365,1353" path="m3057,6576c3046,6614,3047,6640,3049,6683c3054,6783,3066,6881,3076,6980c3086,7080,3099,7179,3111,7278c3116,7316,3121,7353,3125,7391c3099,7351,3078,7307,3060,7263c3019,7160,2990,7052,2969,6944c2946,6825,2926,6678,2990,6566c3021,6511,3082,6490,3141,6506c3234,6532,3279,6629,3273,6719c3269,6775,3244,6831,3204,6870c3179,6895,3160,6898,3128,6901c3088,6858,3080,6822,3082,6761c3084,6741,3086,6721,3088,6701em3335,6050c3357,6099,3361,6155,3370,6209c3389,6319,3412,6428,3438,6537c3463,6641,3486,6756,3536,6851c3557,6892,3565,6879,3591,6862em3843,6625c3859,6616,3876,6605,3879,6584c3882,6563,3873,6542,3853,6532c3822,6516,3786,6540,3763,6559c3708,6605,3678,6685,3670,6755c3665,6800,3670,6864,3705,6897c3738,6928,3787,6901,3814,6876c3878,6818,3905,6726,3923,6645c3924,6640,3926,6634,3927,6629c3946,6654,3949,6686,3959,6717c3973,6761,3988,6831,4032,6856c4070,6878,4095,6859,4124,6836em4211,6636c4225,6660,4234,6688,4243,6718c4255,6756,4265,6794,4277,6832c4283,6849,4284,6853,4288,6864c4300,6848,4304,6833,4306,6800c4309,6743,4311,6686,4318,6629c4323,6584,4330,6548,4354,6511c4387,6505,4400,6526,4417,6557c4462,6641,4456,6847,4538,6900c4574,6923,4605,6866,4614,6843c4628,6794,4633,6775,4640,6741em4667,6039c4675,6093,4682,6148,4687,6203c4699,6321,4711,6438,4728,6555c4741,6645,4748,6751,4781,6836c4794,6870,4801,6885,4819,6872em4602,6555c4629,6582,4665,6588,4705,6592c4770,6598,4835,6589,4898,6571c4986,6546,5078,6504,5148,6444c5162,6429,5165,6426,5172,6416c5138,6413,5110,6423,5083,6448c5052,6477,5031,6516,5041,6559c5055,6619,5118,6664,5167,6693c5209,6718,5271,6735,5306,6770c5308,6774,5310,6777,5312,6781c5285,6801,5273,6806,5237,6812c5190,6820,5157,6819,5112,6806e" stroked="t" o:allowincell="f" style="position:absolute;margin-left:11.55pt;margin-top:84.3pt;width:67pt;height:38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3320</wp:posOffset>
                </wp:positionH>
                <wp:positionV relativeFrom="paragraph">
                  <wp:posOffset>1137285</wp:posOffset>
                </wp:positionV>
                <wp:extent cx="234950" cy="227965"/>
                <wp:effectExtent l="9525" t="6985" r="952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633">
                              <a:moveTo>
                                <a:pt x="6151" y="6346"/>
                              </a:moveTo>
                              <a:cubicBezTo>
                                <a:pt x="6145" y="6307"/>
                                <a:pt x="6142" y="6273"/>
                                <a:pt x="6127" y="6236"/>
                              </a:cubicBezTo>
                              <a:cubicBezTo>
                                <a:pt x="6119" y="6264"/>
                                <a:pt x="6125" y="6272"/>
                                <a:pt x="6126" y="6301"/>
                              </a:cubicBezTo>
                              <a:cubicBezTo>
                                <a:pt x="6128" y="6383"/>
                                <a:pt x="6135" y="6464"/>
                                <a:pt x="6145" y="6545"/>
                              </a:cubicBezTo>
                              <a:cubicBezTo>
                                <a:pt x="6155" y="6625"/>
                                <a:pt x="6169" y="6705"/>
                                <a:pt x="6191" y="6782"/>
                              </a:cubicBezTo>
                              <a:cubicBezTo>
                                <a:pt x="6199" y="6811"/>
                                <a:pt x="6201" y="6819"/>
                                <a:pt x="6215" y="6846"/>
                              </a:cubicBezTo>
                              <a:cubicBezTo>
                                <a:pt x="6152" y="6765"/>
                                <a:pt x="6083" y="6692"/>
                                <a:pt x="5998" y="6634"/>
                              </a:cubicBezTo>
                              <a:cubicBezTo>
                                <a:pt x="5937" y="6592"/>
                                <a:pt x="5858" y="6544"/>
                                <a:pt x="5783" y="6532"/>
                              </a:cubicBezTo>
                              <a:cubicBezTo>
                                <a:pt x="5779" y="6532"/>
                                <a:pt x="5775" y="6533"/>
                                <a:pt x="5771" y="6533"/>
                              </a:cubicBezTo>
                              <a:cubicBezTo>
                                <a:pt x="5830" y="6555"/>
                                <a:pt x="5887" y="6552"/>
                                <a:pt x="5950" y="6550"/>
                              </a:cubicBezTo>
                              <a:cubicBezTo>
                                <a:pt x="6055" y="6547"/>
                                <a:pt x="6160" y="6537"/>
                                <a:pt x="6264" y="6524"/>
                              </a:cubicBezTo>
                              <a:cubicBezTo>
                                <a:pt x="6317" y="6518"/>
                                <a:pt x="6370" y="6509"/>
                                <a:pt x="6423" y="65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1,6225" coordsize="653,633" path="m6151,6346c6145,6307,6142,6273,6127,6236c6119,6264,6125,6272,6126,6301c6128,6383,6135,6464,6145,6545c6155,6625,6169,6705,6191,6782c6199,6811,6201,6819,6215,6846c6152,6765,6083,6692,5998,6634c5937,6592,5858,6544,5783,6532c5779,6532,5775,6533,5771,6533c5830,6555,5887,6552,5950,6550c6055,6547,6160,6537,6264,6524c6317,6518,6370,6509,6423,6500e" stroked="t" o:allowincell="f" style="position:absolute;margin-left:91.6pt;margin-top:89.55pt;width:18.45pt;height:17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7980</wp:posOffset>
                </wp:positionH>
                <wp:positionV relativeFrom="paragraph">
                  <wp:posOffset>1043940</wp:posOffset>
                </wp:positionV>
                <wp:extent cx="933450" cy="316865"/>
                <wp:effectExtent l="10795" t="10160" r="1016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3" h="879">
                              <a:moveTo>
                                <a:pt x="7331" y="6500"/>
                              </a:moveTo>
                              <a:cubicBezTo>
                                <a:pt x="7330" y="6455"/>
                                <a:pt x="7328" y="6405"/>
                                <a:pt x="7282" y="6381"/>
                              </a:cubicBezTo>
                              <a:cubicBezTo>
                                <a:pt x="7233" y="6355"/>
                                <a:pt x="7189" y="6385"/>
                                <a:pt x="7154" y="6418"/>
                              </a:cubicBezTo>
                              <a:cubicBezTo>
                                <a:pt x="7096" y="6472"/>
                                <a:pt x="7061" y="6546"/>
                                <a:pt x="7044" y="6622"/>
                              </a:cubicBezTo>
                              <a:cubicBezTo>
                                <a:pt x="7031" y="6680"/>
                                <a:pt x="7022" y="6765"/>
                                <a:pt x="7060" y="6817"/>
                              </a:cubicBezTo>
                              <a:cubicBezTo>
                                <a:pt x="7090" y="6859"/>
                                <a:pt x="7149" y="6844"/>
                                <a:pt x="7185" y="6820"/>
                              </a:cubicBezTo>
                              <a:cubicBezTo>
                                <a:pt x="7234" y="6787"/>
                                <a:pt x="7261" y="6731"/>
                                <a:pt x="7276" y="6675"/>
                              </a:cubicBezTo>
                              <a:cubicBezTo>
                                <a:pt x="7286" y="6635"/>
                                <a:pt x="7290" y="6587"/>
                                <a:pt x="7275" y="6547"/>
                              </a:cubicBezTo>
                              <a:cubicBezTo>
                                <a:pt x="7272" y="6542"/>
                                <a:pt x="7270" y="6538"/>
                                <a:pt x="7267" y="6533"/>
                              </a:cubicBezTo>
                              <a:cubicBezTo>
                                <a:pt x="7241" y="6553"/>
                                <a:pt x="7244" y="6580"/>
                                <a:pt x="7249" y="6614"/>
                              </a:cubicBezTo>
                              <a:cubicBezTo>
                                <a:pt x="7255" y="6657"/>
                                <a:pt x="7268" y="6712"/>
                                <a:pt x="7302" y="6743"/>
                              </a:cubicBezTo>
                              <a:cubicBezTo>
                                <a:pt x="7336" y="6774"/>
                                <a:pt x="7366" y="6780"/>
                                <a:pt x="7408" y="6774"/>
                              </a:cubicBezTo>
                            </a:path>
                            <a:path w="2593" h="879">
                              <a:moveTo>
                                <a:pt x="7507" y="6489"/>
                              </a:moveTo>
                              <a:cubicBezTo>
                                <a:pt x="7516" y="6522"/>
                                <a:pt x="7516" y="6553"/>
                                <a:pt x="7520" y="6587"/>
                              </a:cubicBezTo>
                              <a:cubicBezTo>
                                <a:pt x="7525" y="6637"/>
                                <a:pt x="7529" y="6688"/>
                                <a:pt x="7535" y="6738"/>
                              </a:cubicBezTo>
                              <a:cubicBezTo>
                                <a:pt x="7538" y="6761"/>
                                <a:pt x="7540" y="6785"/>
                                <a:pt x="7543" y="6808"/>
                              </a:cubicBezTo>
                              <a:cubicBezTo>
                                <a:pt x="7547" y="6769"/>
                                <a:pt x="7548" y="6730"/>
                                <a:pt x="7551" y="6691"/>
                              </a:cubicBezTo>
                              <a:cubicBezTo>
                                <a:pt x="7556" y="6634"/>
                                <a:pt x="7566" y="6578"/>
                                <a:pt x="7589" y="6525"/>
                              </a:cubicBezTo>
                              <a:cubicBezTo>
                                <a:pt x="7601" y="6496"/>
                                <a:pt x="7623" y="6451"/>
                                <a:pt x="7662" y="6455"/>
                              </a:cubicBezTo>
                              <a:cubicBezTo>
                                <a:pt x="7700" y="6459"/>
                                <a:pt x="7725" y="6509"/>
                                <a:pt x="7739" y="6539"/>
                              </a:cubicBezTo>
                              <a:cubicBezTo>
                                <a:pt x="7771" y="6604"/>
                                <a:pt x="7784" y="6672"/>
                                <a:pt x="7798" y="6742"/>
                              </a:cubicBezTo>
                              <a:cubicBezTo>
                                <a:pt x="7799" y="6749"/>
                                <a:pt x="7809" y="6836"/>
                                <a:pt x="7825" y="6821"/>
                              </a:cubicBezTo>
                              <a:cubicBezTo>
                                <a:pt x="7832" y="6802"/>
                                <a:pt x="7834" y="6794"/>
                                <a:pt x="7834" y="6779"/>
                              </a:cubicBezTo>
                            </a:path>
                            <a:path w="2593" h="879">
                              <a:moveTo>
                                <a:pt x="7946" y="6466"/>
                              </a:moveTo>
                              <a:cubicBezTo>
                                <a:pt x="7973" y="6495"/>
                                <a:pt x="7970" y="6514"/>
                                <a:pt x="7975" y="6553"/>
                              </a:cubicBezTo>
                              <a:cubicBezTo>
                                <a:pt x="7981" y="6603"/>
                                <a:pt x="7987" y="6653"/>
                                <a:pt x="7992" y="6703"/>
                              </a:cubicBezTo>
                              <a:cubicBezTo>
                                <a:pt x="7992" y="6707"/>
                                <a:pt x="8000" y="6799"/>
                                <a:pt x="8010" y="6768"/>
                              </a:cubicBezTo>
                              <a:cubicBezTo>
                                <a:pt x="8010" y="6761"/>
                                <a:pt x="8011" y="6753"/>
                                <a:pt x="8011" y="6746"/>
                              </a:cubicBezTo>
                            </a:path>
                            <a:path w="2593" h="879">
                              <a:moveTo>
                                <a:pt x="7983" y="6302"/>
                              </a:moveTo>
                              <a:cubicBezTo>
                                <a:pt x="7979" y="6283"/>
                                <a:pt x="7977" y="6279"/>
                                <a:pt x="7975" y="6267"/>
                              </a:cubicBezTo>
                              <a:cubicBezTo>
                                <a:pt x="7982" y="6278"/>
                                <a:pt x="7988" y="6289"/>
                                <a:pt x="7995" y="6300"/>
                              </a:cubicBezTo>
                            </a:path>
                            <a:path w="2593" h="879">
                              <a:moveTo>
                                <a:pt x="8094" y="6493"/>
                              </a:moveTo>
                              <a:cubicBezTo>
                                <a:pt x="8102" y="6534"/>
                                <a:pt x="8112" y="6577"/>
                                <a:pt x="8116" y="6619"/>
                              </a:cubicBezTo>
                              <a:cubicBezTo>
                                <a:pt x="8119" y="6650"/>
                                <a:pt x="8121" y="6681"/>
                                <a:pt x="8123" y="6712"/>
                              </a:cubicBezTo>
                              <a:cubicBezTo>
                                <a:pt x="8123" y="6726"/>
                                <a:pt x="8123" y="6728"/>
                                <a:pt x="8123" y="6707"/>
                              </a:cubicBezTo>
                              <a:cubicBezTo>
                                <a:pt x="8124" y="6665"/>
                                <a:pt x="8122" y="6623"/>
                                <a:pt x="8126" y="6581"/>
                              </a:cubicBezTo>
                              <a:cubicBezTo>
                                <a:pt x="8131" y="6532"/>
                                <a:pt x="8136" y="6476"/>
                                <a:pt x="8156" y="6430"/>
                              </a:cubicBezTo>
                              <a:cubicBezTo>
                                <a:pt x="8168" y="6411"/>
                                <a:pt x="8170" y="6406"/>
                                <a:pt x="8182" y="6398"/>
                              </a:cubicBezTo>
                              <a:cubicBezTo>
                                <a:pt x="8219" y="6412"/>
                                <a:pt x="8231" y="6438"/>
                                <a:pt x="8245" y="6475"/>
                              </a:cubicBezTo>
                              <a:cubicBezTo>
                                <a:pt x="8268" y="6533"/>
                                <a:pt x="8281" y="6596"/>
                                <a:pt x="8293" y="6657"/>
                              </a:cubicBezTo>
                              <a:cubicBezTo>
                                <a:pt x="8301" y="6699"/>
                                <a:pt x="8303" y="6744"/>
                                <a:pt x="8314" y="6786"/>
                              </a:cubicBezTo>
                              <a:cubicBezTo>
                                <a:pt x="8315" y="6789"/>
                                <a:pt x="8317" y="6793"/>
                                <a:pt x="8318" y="6796"/>
                              </a:cubicBezTo>
                              <a:cubicBezTo>
                                <a:pt x="8341" y="6763"/>
                                <a:pt x="8346" y="6724"/>
                                <a:pt x="8355" y="6684"/>
                              </a:cubicBezTo>
                              <a:cubicBezTo>
                                <a:pt x="8372" y="6604"/>
                                <a:pt x="8386" y="6523"/>
                                <a:pt x="8413" y="6446"/>
                              </a:cubicBezTo>
                              <a:cubicBezTo>
                                <a:pt x="8424" y="6415"/>
                                <a:pt x="8427" y="6407"/>
                                <a:pt x="8454" y="6395"/>
                              </a:cubicBezTo>
                              <a:cubicBezTo>
                                <a:pt x="8487" y="6425"/>
                                <a:pt x="8499" y="6457"/>
                                <a:pt x="8510" y="6500"/>
                              </a:cubicBezTo>
                              <a:cubicBezTo>
                                <a:pt x="8526" y="6563"/>
                                <a:pt x="8530" y="6628"/>
                                <a:pt x="8536" y="6692"/>
                              </a:cubicBezTo>
                              <a:cubicBezTo>
                                <a:pt x="8538" y="6710"/>
                                <a:pt x="8530" y="6786"/>
                                <a:pt x="8547" y="6801"/>
                              </a:cubicBezTo>
                              <a:cubicBezTo>
                                <a:pt x="8554" y="6799"/>
                                <a:pt x="8560" y="6796"/>
                                <a:pt x="8567" y="6794"/>
                              </a:cubicBezTo>
                            </a:path>
                            <a:path w="2593" h="879">
                              <a:moveTo>
                                <a:pt x="8908" y="6501"/>
                              </a:moveTo>
                              <a:cubicBezTo>
                                <a:pt x="8904" y="6481"/>
                                <a:pt x="8911" y="6471"/>
                                <a:pt x="8882" y="6470"/>
                              </a:cubicBezTo>
                              <a:cubicBezTo>
                                <a:pt x="8846" y="6469"/>
                                <a:pt x="8817" y="6494"/>
                                <a:pt x="8795" y="6520"/>
                              </a:cubicBezTo>
                              <a:cubicBezTo>
                                <a:pt x="8764" y="6556"/>
                                <a:pt x="8740" y="6605"/>
                                <a:pt x="8732" y="6652"/>
                              </a:cubicBezTo>
                              <a:cubicBezTo>
                                <a:pt x="8728" y="6678"/>
                                <a:pt x="8723" y="6727"/>
                                <a:pt x="8755" y="6740"/>
                              </a:cubicBezTo>
                              <a:cubicBezTo>
                                <a:pt x="8784" y="6751"/>
                                <a:pt x="8822" y="6715"/>
                                <a:pt x="8839" y="6697"/>
                              </a:cubicBezTo>
                              <a:cubicBezTo>
                                <a:pt x="8888" y="6643"/>
                                <a:pt x="8911" y="6568"/>
                                <a:pt x="8930" y="6499"/>
                              </a:cubicBezTo>
                              <a:cubicBezTo>
                                <a:pt x="8941" y="6539"/>
                                <a:pt x="8944" y="6580"/>
                                <a:pt x="8953" y="6621"/>
                              </a:cubicBezTo>
                              <a:cubicBezTo>
                                <a:pt x="8964" y="6671"/>
                                <a:pt x="8978" y="6721"/>
                                <a:pt x="9016" y="6757"/>
                              </a:cubicBezTo>
                              <a:cubicBezTo>
                                <a:pt x="9044" y="6784"/>
                                <a:pt x="9087" y="6795"/>
                                <a:pt x="9121" y="6774"/>
                              </a:cubicBezTo>
                              <a:cubicBezTo>
                                <a:pt x="9157" y="6752"/>
                                <a:pt x="9165" y="6714"/>
                                <a:pt x="9180" y="6677"/>
                              </a:cubicBezTo>
                            </a:path>
                            <a:path w="2593" h="879">
                              <a:moveTo>
                                <a:pt x="9226" y="5966"/>
                              </a:moveTo>
                              <a:cubicBezTo>
                                <a:pt x="9218" y="6034"/>
                                <a:pt x="9217" y="6103"/>
                                <a:pt x="9210" y="6172"/>
                              </a:cubicBezTo>
                              <a:cubicBezTo>
                                <a:pt x="9199" y="6284"/>
                                <a:pt x="9182" y="6396"/>
                                <a:pt x="9172" y="6508"/>
                              </a:cubicBezTo>
                              <a:cubicBezTo>
                                <a:pt x="9165" y="6585"/>
                                <a:pt x="9146" y="6678"/>
                                <a:pt x="9157" y="6755"/>
                              </a:cubicBezTo>
                              <a:cubicBezTo>
                                <a:pt x="9162" y="6792"/>
                                <a:pt x="9178" y="6811"/>
                                <a:pt x="9205" y="6783"/>
                              </a:cubicBezTo>
                              <a:cubicBezTo>
                                <a:pt x="9212" y="6775"/>
                                <a:pt x="9220" y="6766"/>
                                <a:pt x="9227" y="6758"/>
                              </a:cubicBezTo>
                            </a:path>
                            <a:path w="2593" h="879">
                              <a:moveTo>
                                <a:pt x="9625" y="6305"/>
                              </a:moveTo>
                              <a:cubicBezTo>
                                <a:pt x="9606" y="6288"/>
                                <a:pt x="9597" y="6279"/>
                                <a:pt x="9564" y="6284"/>
                              </a:cubicBezTo>
                              <a:cubicBezTo>
                                <a:pt x="9517" y="6291"/>
                                <a:pt x="9464" y="6316"/>
                                <a:pt x="9427" y="6345"/>
                              </a:cubicBezTo>
                              <a:cubicBezTo>
                                <a:pt x="9390" y="6373"/>
                                <a:pt x="9362" y="6415"/>
                                <a:pt x="9370" y="6463"/>
                              </a:cubicBezTo>
                              <a:cubicBezTo>
                                <a:pt x="9380" y="6527"/>
                                <a:pt x="9443" y="6574"/>
                                <a:pt x="9488" y="6614"/>
                              </a:cubicBezTo>
                              <a:cubicBezTo>
                                <a:pt x="9530" y="6651"/>
                                <a:pt x="9612" y="6697"/>
                                <a:pt x="9627" y="6756"/>
                              </a:cubicBezTo>
                              <a:cubicBezTo>
                                <a:pt x="9635" y="6788"/>
                                <a:pt x="9587" y="6799"/>
                                <a:pt x="9567" y="6805"/>
                              </a:cubicBezTo>
                              <a:cubicBezTo>
                                <a:pt x="9520" y="6819"/>
                                <a:pt x="9459" y="6818"/>
                                <a:pt x="9410" y="6814"/>
                              </a:cubicBezTo>
                              <a:cubicBezTo>
                                <a:pt x="9374" y="6809"/>
                                <a:pt x="9365" y="6807"/>
                                <a:pt x="9343" y="68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35,5966" coordsize="2593,879" path="m7331,6500c7330,6455,7328,6405,7282,6381c7233,6355,7189,6385,7154,6418c7096,6472,7061,6546,7044,6622c7031,6680,7022,6765,7060,6817c7090,6859,7149,6844,7185,6820c7234,6787,7261,6731,7276,6675c7286,6635,7290,6587,7275,6547c7272,6542,7270,6538,7267,6533c7241,6553,7244,6580,7249,6614c7255,6657,7268,6712,7302,6743c7336,6774,7366,6780,7408,6774em7507,6489c7516,6522,7516,6553,7520,6587c7525,6637,7529,6688,7535,6738c7538,6761,7540,6785,7543,6808c7547,6769,7548,6730,7551,6691c7556,6634,7566,6578,7589,6525c7601,6496,7623,6451,7662,6455c7700,6459,7725,6509,7739,6539c7771,6604,7784,6672,7798,6742c7799,6749,7809,6836,7825,6821c7832,6802,7834,6794,7834,6779em7946,6466c7973,6495,7970,6514,7975,6553c7981,6603,7987,6653,7992,6703c7992,6707,8000,6799,8010,6768c8010,6761,8011,6753,8011,6746em7983,6302c7979,6283,7977,6279,7975,6267c7982,6278,7988,6289,7995,6300em8094,6493c8102,6534,8112,6577,8116,6619c8119,6650,8121,6681,8123,6712c8123,6726,8123,6728,8123,6707c8124,6665,8122,6623,8126,6581c8131,6532,8136,6476,8156,6430c8168,6411,8170,6406,8182,6398c8219,6412,8231,6438,8245,6475c8268,6533,8281,6596,8293,6657c8301,6699,8303,6744,8314,6786c8315,6789,8317,6793,8318,6796c8341,6763,8346,6724,8355,6684c8372,6604,8386,6523,8413,6446c8424,6415,8427,6407,8454,6395c8487,6425,8499,6457,8510,6500c8526,6563,8530,6628,8536,6692c8538,6710,8530,6786,8547,6801c8554,6799,8560,6796,8567,6794em8908,6501c8904,6481,8911,6471,8882,6470c8846,6469,8817,6494,8795,6520c8764,6556,8740,6605,8732,6652c8728,6678,8723,6727,8755,6740c8784,6751,8822,6715,8839,6697c8888,6643,8911,6568,8930,6499c8941,6539,8944,6580,8953,6621c8964,6671,8978,6721,9016,6757c9044,6784,9087,6795,9121,6774c9157,6752,9165,6714,9180,6677em9226,5966c9218,6034,9217,6103,9210,6172c9199,6284,9182,6396,9172,6508c9165,6585,9146,6678,9157,6755c9162,6792,9178,6811,9205,6783c9212,6775,9220,6766,9227,6758em9625,6305c9606,6288,9597,6279,9564,6284c9517,6291,9464,6316,9427,6345c9390,6373,9362,6415,9370,6463c9380,6527,9443,6574,9488,6614c9530,6651,9612,6697,9627,6756c9635,6788,9587,6799,9567,6805c9520,6819,9459,6818,9410,6814c9374,6809,9365,6807,9343,6801e" stroked="t" o:allowincell="f" style="position:absolute;margin-left:127.4pt;margin-top:82.2pt;width:73.45pt;height:24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04795</wp:posOffset>
                </wp:positionH>
                <wp:positionV relativeFrom="paragraph">
                  <wp:posOffset>1018540</wp:posOffset>
                </wp:positionV>
                <wp:extent cx="551180" cy="325755"/>
                <wp:effectExtent l="8890" t="10160" r="952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2" h="904">
                              <a:moveTo>
                                <a:pt x="10345" y="5928"/>
                              </a:moveTo>
                              <a:cubicBezTo>
                                <a:pt x="10342" y="5912"/>
                                <a:pt x="10341" y="5906"/>
                                <a:pt x="10339" y="5895"/>
                              </a:cubicBezTo>
                              <a:cubicBezTo>
                                <a:pt x="10334" y="5925"/>
                                <a:pt x="10333" y="5944"/>
                                <a:pt x="10338" y="5976"/>
                              </a:cubicBezTo>
                              <a:cubicBezTo>
                                <a:pt x="10351" y="6053"/>
                                <a:pt x="10360" y="6131"/>
                                <a:pt x="10370" y="6208"/>
                              </a:cubicBezTo>
                              <a:cubicBezTo>
                                <a:pt x="10391" y="6372"/>
                                <a:pt x="10394" y="6555"/>
                                <a:pt x="10451" y="6711"/>
                              </a:cubicBezTo>
                              <a:cubicBezTo>
                                <a:pt x="10454" y="6717"/>
                                <a:pt x="10456" y="6723"/>
                                <a:pt x="10459" y="6729"/>
                              </a:cubicBezTo>
                              <a:cubicBezTo>
                                <a:pt x="10488" y="6706"/>
                                <a:pt x="10496" y="6698"/>
                                <a:pt x="10509" y="6650"/>
                              </a:cubicBezTo>
                              <a:cubicBezTo>
                                <a:pt x="10527" y="6587"/>
                                <a:pt x="10540" y="6511"/>
                                <a:pt x="10577" y="6456"/>
                              </a:cubicBezTo>
                              <a:cubicBezTo>
                                <a:pt x="10602" y="6420"/>
                                <a:pt x="10640" y="6416"/>
                                <a:pt x="10677" y="6436"/>
                              </a:cubicBezTo>
                              <a:cubicBezTo>
                                <a:pt x="10724" y="6461"/>
                                <a:pt x="10766" y="6512"/>
                                <a:pt x="10795" y="6556"/>
                              </a:cubicBezTo>
                              <a:cubicBezTo>
                                <a:pt x="10828" y="6604"/>
                                <a:pt x="10874" y="6699"/>
                                <a:pt x="10829" y="6754"/>
                              </a:cubicBezTo>
                              <a:cubicBezTo>
                                <a:pt x="10781" y="6813"/>
                                <a:pt x="10666" y="6803"/>
                                <a:pt x="10601" y="6792"/>
                              </a:cubicBezTo>
                              <a:cubicBezTo>
                                <a:pt x="10578" y="6788"/>
                                <a:pt x="10498" y="6776"/>
                                <a:pt x="10497" y="6741"/>
                              </a:cubicBezTo>
                              <a:cubicBezTo>
                                <a:pt x="10496" y="6714"/>
                                <a:pt x="10532" y="6704"/>
                                <a:pt x="10549" y="6695"/>
                              </a:cubicBezTo>
                            </a:path>
                            <a:path w="1532" h="904">
                              <a:moveTo>
                                <a:pt x="10933" y="6496"/>
                              </a:moveTo>
                              <a:cubicBezTo>
                                <a:pt x="10932" y="6497"/>
                                <a:pt x="10917" y="6507"/>
                                <a:pt x="10922" y="6544"/>
                              </a:cubicBezTo>
                              <a:cubicBezTo>
                                <a:pt x="10930" y="6605"/>
                                <a:pt x="10949" y="6689"/>
                                <a:pt x="10997" y="6732"/>
                              </a:cubicBezTo>
                              <a:cubicBezTo>
                                <a:pt x="11037" y="6768"/>
                                <a:pt x="11090" y="6741"/>
                                <a:pt x="11121" y="6707"/>
                              </a:cubicBezTo>
                              <a:cubicBezTo>
                                <a:pt x="11153" y="6671"/>
                                <a:pt x="11176" y="6619"/>
                                <a:pt x="11189" y="6573"/>
                              </a:cubicBezTo>
                              <a:cubicBezTo>
                                <a:pt x="11195" y="6551"/>
                                <a:pt x="11197" y="6527"/>
                                <a:pt x="11200" y="6504"/>
                              </a:cubicBezTo>
                              <a:cubicBezTo>
                                <a:pt x="11193" y="6536"/>
                                <a:pt x="11198" y="6568"/>
                                <a:pt x="11205" y="6601"/>
                              </a:cubicBezTo>
                              <a:cubicBezTo>
                                <a:pt x="11216" y="6652"/>
                                <a:pt x="11233" y="6721"/>
                                <a:pt x="11283" y="6748"/>
                              </a:cubicBezTo>
                              <a:cubicBezTo>
                                <a:pt x="11328" y="6772"/>
                                <a:pt x="11358" y="6757"/>
                                <a:pt x="11396" y="6733"/>
                              </a:cubicBezTo>
                            </a:path>
                            <a:path w="1532" h="904">
                              <a:moveTo>
                                <a:pt x="11450" y="6050"/>
                              </a:moveTo>
                              <a:cubicBezTo>
                                <a:pt x="11443" y="6109"/>
                                <a:pt x="11460" y="6160"/>
                                <a:pt x="11473" y="6219"/>
                              </a:cubicBezTo>
                              <a:cubicBezTo>
                                <a:pt x="11495" y="6315"/>
                                <a:pt x="11519" y="6411"/>
                                <a:pt x="11548" y="6505"/>
                              </a:cubicBezTo>
                              <a:cubicBezTo>
                                <a:pt x="11567" y="6569"/>
                                <a:pt x="11591" y="6634"/>
                                <a:pt x="11602" y="6700"/>
                              </a:cubicBezTo>
                              <a:cubicBezTo>
                                <a:pt x="11602" y="6706"/>
                                <a:pt x="11603" y="6713"/>
                                <a:pt x="11603" y="6719"/>
                              </a:cubicBezTo>
                            </a:path>
                            <a:path w="1532" h="904">
                              <a:moveTo>
                                <a:pt x="11355" y="6547"/>
                              </a:moveTo>
                              <a:cubicBezTo>
                                <a:pt x="11425" y="6552"/>
                                <a:pt x="11490" y="6546"/>
                                <a:pt x="11559" y="6536"/>
                              </a:cubicBezTo>
                              <a:cubicBezTo>
                                <a:pt x="11662" y="6522"/>
                                <a:pt x="11761" y="6498"/>
                                <a:pt x="11862" y="64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31,5895" coordsize="1532,904" path="m10345,5928c10342,5912,10341,5906,10339,5895c10334,5925,10333,5944,10338,5976c10351,6053,10360,6131,10370,6208c10391,6372,10394,6555,10451,6711c10454,6717,10456,6723,10459,6729c10488,6706,10496,6698,10509,6650c10527,6587,10540,6511,10577,6456c10602,6420,10640,6416,10677,6436c10724,6461,10766,6512,10795,6556c10828,6604,10874,6699,10829,6754c10781,6813,10666,6803,10601,6792c10578,6788,10498,6776,10497,6741c10496,6714,10532,6704,10549,6695em10933,6496c10932,6497,10917,6507,10922,6544c10930,6605,10949,6689,10997,6732c11037,6768,11090,6741,11121,6707c11153,6671,11176,6619,11189,6573c11195,6551,11197,6527,11200,6504c11193,6536,11198,6568,11205,6601c11216,6652,11233,6721,11283,6748c11328,6772,11358,6757,11396,6733em11450,6050c11443,6109,11460,6160,11473,6219c11495,6315,11519,6411,11548,6505c11567,6569,11591,6634,11602,6700c11602,6706,11603,6713,11603,6719em11355,6547c11425,6552,11490,6546,11559,6536c11662,6522,11761,6498,11862,6472e" stroked="t" o:allowincell="f" style="position:absolute;margin-left:220.85pt;margin-top:80.2pt;width:43.35pt;height:25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2990</wp:posOffset>
                </wp:positionH>
                <wp:positionV relativeFrom="paragraph">
                  <wp:posOffset>1037590</wp:posOffset>
                </wp:positionV>
                <wp:extent cx="422275" cy="288290"/>
                <wp:effectExtent l="10160" t="9525" r="889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801">
                              <a:moveTo>
                                <a:pt x="12573" y="6440"/>
                              </a:moveTo>
                              <a:cubicBezTo>
                                <a:pt x="12556" y="6470"/>
                                <a:pt x="12548" y="6501"/>
                                <a:pt x="12549" y="6537"/>
                              </a:cubicBezTo>
                              <a:cubicBezTo>
                                <a:pt x="12551" y="6583"/>
                                <a:pt x="12561" y="6630"/>
                                <a:pt x="12574" y="6674"/>
                              </a:cubicBezTo>
                              <a:cubicBezTo>
                                <a:pt x="12583" y="6704"/>
                                <a:pt x="12580" y="6707"/>
                                <a:pt x="12605" y="6712"/>
                              </a:cubicBezTo>
                              <a:cubicBezTo>
                                <a:pt x="12614" y="6673"/>
                                <a:pt x="12613" y="6634"/>
                                <a:pt x="12612" y="6593"/>
                              </a:cubicBezTo>
                              <a:cubicBezTo>
                                <a:pt x="12610" y="6526"/>
                                <a:pt x="12605" y="6459"/>
                                <a:pt x="12609" y="6392"/>
                              </a:cubicBezTo>
                              <a:cubicBezTo>
                                <a:pt x="12611" y="6360"/>
                                <a:pt x="12615" y="6297"/>
                                <a:pt x="12660" y="6296"/>
                              </a:cubicBezTo>
                              <a:cubicBezTo>
                                <a:pt x="12708" y="6295"/>
                                <a:pt x="12757" y="6350"/>
                                <a:pt x="12785" y="6382"/>
                              </a:cubicBezTo>
                              <a:cubicBezTo>
                                <a:pt x="12847" y="6451"/>
                                <a:pt x="12878" y="6540"/>
                                <a:pt x="12935" y="6610"/>
                              </a:cubicBezTo>
                              <a:cubicBezTo>
                                <a:pt x="12956" y="6636"/>
                                <a:pt x="12966" y="6593"/>
                                <a:pt x="12974" y="6579"/>
                              </a:cubicBezTo>
                            </a:path>
                            <a:path w="1173" h="801">
                              <a:moveTo>
                                <a:pt x="13126" y="6360"/>
                              </a:moveTo>
                              <a:cubicBezTo>
                                <a:pt x="13120" y="6403"/>
                                <a:pt x="13108" y="6445"/>
                                <a:pt x="13103" y="6488"/>
                              </a:cubicBezTo>
                              <a:cubicBezTo>
                                <a:pt x="13096" y="6543"/>
                                <a:pt x="13093" y="6603"/>
                                <a:pt x="13115" y="6655"/>
                              </a:cubicBezTo>
                              <a:cubicBezTo>
                                <a:pt x="13136" y="6703"/>
                                <a:pt x="13174" y="6735"/>
                                <a:pt x="13227" y="6738"/>
                              </a:cubicBezTo>
                              <a:cubicBezTo>
                                <a:pt x="13273" y="6741"/>
                                <a:pt x="13324" y="6721"/>
                                <a:pt x="13348" y="6680"/>
                              </a:cubicBezTo>
                              <a:cubicBezTo>
                                <a:pt x="13374" y="6634"/>
                                <a:pt x="13352" y="6579"/>
                                <a:pt x="13321" y="6542"/>
                              </a:cubicBezTo>
                              <a:cubicBezTo>
                                <a:pt x="13282" y="6495"/>
                                <a:pt x="13227" y="6468"/>
                                <a:pt x="13169" y="6454"/>
                              </a:cubicBezTo>
                              <a:cubicBezTo>
                                <a:pt x="13134" y="6446"/>
                                <a:pt x="13122" y="6444"/>
                                <a:pt x="13092" y="6455"/>
                              </a:cubicBezTo>
                            </a:path>
                            <a:path w="1173" h="801">
                              <a:moveTo>
                                <a:pt x="13456" y="5966"/>
                              </a:moveTo>
                              <a:cubicBezTo>
                                <a:pt x="13444" y="5953"/>
                                <a:pt x="13443" y="5948"/>
                                <a:pt x="13432" y="5947"/>
                              </a:cubicBezTo>
                              <a:cubicBezTo>
                                <a:pt x="13433" y="6000"/>
                                <a:pt x="13442" y="6048"/>
                                <a:pt x="13452" y="6102"/>
                              </a:cubicBezTo>
                              <a:cubicBezTo>
                                <a:pt x="13473" y="6213"/>
                                <a:pt x="13493" y="6324"/>
                                <a:pt x="13513" y="6435"/>
                              </a:cubicBezTo>
                              <a:cubicBezTo>
                                <a:pt x="13529" y="6523"/>
                                <a:pt x="13544" y="6612"/>
                                <a:pt x="13556" y="6701"/>
                              </a:cubicBezTo>
                              <a:cubicBezTo>
                                <a:pt x="13559" y="6721"/>
                                <a:pt x="13560" y="6718"/>
                                <a:pt x="13553" y="6737"/>
                              </a:cubicBezTo>
                            </a:path>
                            <a:path w="1173" h="801">
                              <a:moveTo>
                                <a:pt x="13319" y="6459"/>
                              </a:moveTo>
                              <a:cubicBezTo>
                                <a:pt x="13366" y="6448"/>
                                <a:pt x="13422" y="6454"/>
                                <a:pt x="13471" y="6453"/>
                              </a:cubicBezTo>
                              <a:cubicBezTo>
                                <a:pt x="13556" y="6452"/>
                                <a:pt x="13637" y="6443"/>
                                <a:pt x="13721" y="64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49,5947" coordsize="1173,801" path="m12573,6440c12556,6470,12548,6501,12549,6537c12551,6583,12561,6630,12574,6674c12583,6704,12580,6707,12605,6712c12614,6673,12613,6634,12612,6593c12610,6526,12605,6459,12609,6392c12611,6360,12615,6297,12660,6296c12708,6295,12757,6350,12785,6382c12847,6451,12878,6540,12935,6610c12956,6636,12966,6593,12974,6579em13126,6360c13120,6403,13108,6445,13103,6488c13096,6543,13093,6603,13115,6655c13136,6703,13174,6735,13227,6738c13273,6741,13324,6721,13348,6680c13374,6634,13352,6579,13321,6542c13282,6495,13227,6468,13169,6454c13134,6446,13122,6444,13092,6455em13456,5966c13444,5953,13443,5948,13432,5947c13433,6000,13442,6048,13452,6102c13473,6213,13493,6324,13513,6435c13529,6523,13544,6612,13556,6701c13559,6721,13560,6718,13553,6737em13319,6459c13366,6448,13422,6454,13471,6453c13556,6452,13637,6443,13721,6427e" stroked="t" o:allowincell="f" style="position:absolute;margin-left:283.7pt;margin-top:81.7pt;width:33.2pt;height:22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77360</wp:posOffset>
                </wp:positionH>
                <wp:positionV relativeFrom="paragraph">
                  <wp:posOffset>1005205</wp:posOffset>
                </wp:positionV>
                <wp:extent cx="520700" cy="333375"/>
                <wp:effectExtent l="10160" t="10160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" h="926">
                              <a:moveTo>
                                <a:pt x="14896" y="6055"/>
                              </a:moveTo>
                              <a:cubicBezTo>
                                <a:pt x="14880" y="5990"/>
                                <a:pt x="14863" y="5939"/>
                                <a:pt x="14814" y="5891"/>
                              </a:cubicBezTo>
                              <a:cubicBezTo>
                                <a:pt x="14780" y="5857"/>
                                <a:pt x="14724" y="5845"/>
                                <a:pt x="14685" y="5882"/>
                              </a:cubicBezTo>
                              <a:cubicBezTo>
                                <a:pt x="14621" y="5943"/>
                                <a:pt x="14602" y="6057"/>
                                <a:pt x="14588" y="6138"/>
                              </a:cubicBezTo>
                              <a:cubicBezTo>
                                <a:pt x="14567" y="6264"/>
                                <a:pt x="14565" y="6389"/>
                                <a:pt x="14589" y="6515"/>
                              </a:cubicBezTo>
                              <a:cubicBezTo>
                                <a:pt x="14605" y="6597"/>
                                <a:pt x="14633" y="6687"/>
                                <a:pt x="14695" y="6747"/>
                              </a:cubicBezTo>
                              <a:cubicBezTo>
                                <a:pt x="14712" y="6764"/>
                                <a:pt x="14761" y="6786"/>
                                <a:pt x="14762" y="6746"/>
                              </a:cubicBezTo>
                              <a:cubicBezTo>
                                <a:pt x="14758" y="6738"/>
                                <a:pt x="14753" y="6729"/>
                                <a:pt x="14749" y="6721"/>
                              </a:cubicBezTo>
                            </a:path>
                            <a:path w="1447" h="926">
                              <a:moveTo>
                                <a:pt x="14421" y="6457"/>
                              </a:moveTo>
                              <a:cubicBezTo>
                                <a:pt x="14482" y="6480"/>
                                <a:pt x="14537" y="6483"/>
                                <a:pt x="14602" y="6487"/>
                              </a:cubicBezTo>
                              <a:cubicBezTo>
                                <a:pt x="14680" y="6491"/>
                                <a:pt x="14755" y="6488"/>
                                <a:pt x="14832" y="6476"/>
                              </a:cubicBezTo>
                              <a:cubicBezTo>
                                <a:pt x="14865" y="6471"/>
                                <a:pt x="14890" y="6462"/>
                                <a:pt x="14919" y="6448"/>
                              </a:cubicBezTo>
                            </a:path>
                            <a:path w="1447" h="926">
                              <a:moveTo>
                                <a:pt x="15069" y="6422"/>
                              </a:moveTo>
                              <a:cubicBezTo>
                                <a:pt x="15055" y="6456"/>
                                <a:pt x="15035" y="6483"/>
                                <a:pt x="15022" y="6518"/>
                              </a:cubicBezTo>
                              <a:cubicBezTo>
                                <a:pt x="14999" y="6580"/>
                                <a:pt x="14982" y="6657"/>
                                <a:pt x="15009" y="6721"/>
                              </a:cubicBezTo>
                              <a:cubicBezTo>
                                <a:pt x="15031" y="6773"/>
                                <a:pt x="15084" y="6788"/>
                                <a:pt x="15136" y="6783"/>
                              </a:cubicBezTo>
                              <a:cubicBezTo>
                                <a:pt x="15192" y="6778"/>
                                <a:pt x="15252" y="6752"/>
                                <a:pt x="15281" y="6701"/>
                              </a:cubicBezTo>
                              <a:cubicBezTo>
                                <a:pt x="15312" y="6646"/>
                                <a:pt x="15288" y="6579"/>
                                <a:pt x="15253" y="6533"/>
                              </a:cubicBezTo>
                              <a:cubicBezTo>
                                <a:pt x="15206" y="6472"/>
                                <a:pt x="15137" y="6431"/>
                                <a:pt x="15066" y="6405"/>
                              </a:cubicBezTo>
                              <a:cubicBezTo>
                                <a:pt x="15043" y="6396"/>
                                <a:pt x="14956" y="6363"/>
                                <a:pt x="14935" y="6400"/>
                              </a:cubicBezTo>
                              <a:cubicBezTo>
                                <a:pt x="14936" y="6404"/>
                                <a:pt x="14936" y="6408"/>
                                <a:pt x="14937" y="6412"/>
                              </a:cubicBezTo>
                            </a:path>
                            <a:path w="1447" h="926">
                              <a:moveTo>
                                <a:pt x="15407" y="6417"/>
                              </a:moveTo>
                              <a:cubicBezTo>
                                <a:pt x="15410" y="6449"/>
                                <a:pt x="15418" y="6478"/>
                                <a:pt x="15428" y="6509"/>
                              </a:cubicBezTo>
                              <a:cubicBezTo>
                                <a:pt x="15450" y="6579"/>
                                <a:pt x="15483" y="6645"/>
                                <a:pt x="15521" y="6708"/>
                              </a:cubicBezTo>
                              <a:cubicBezTo>
                                <a:pt x="15529" y="6721"/>
                                <a:pt x="15532" y="6725"/>
                                <a:pt x="15538" y="6732"/>
                              </a:cubicBezTo>
                              <a:cubicBezTo>
                                <a:pt x="15519" y="6698"/>
                                <a:pt x="15499" y="6664"/>
                                <a:pt x="15483" y="6628"/>
                              </a:cubicBezTo>
                              <a:cubicBezTo>
                                <a:pt x="15462" y="6580"/>
                                <a:pt x="15442" y="6523"/>
                                <a:pt x="15463" y="6472"/>
                              </a:cubicBezTo>
                              <a:cubicBezTo>
                                <a:pt x="15487" y="6412"/>
                                <a:pt x="15560" y="6376"/>
                                <a:pt x="15620" y="6364"/>
                              </a:cubicBezTo>
                              <a:cubicBezTo>
                                <a:pt x="15695" y="6349"/>
                                <a:pt x="15774" y="6349"/>
                                <a:pt x="15850" y="6338"/>
                              </a:cubicBezTo>
                              <a:cubicBezTo>
                                <a:pt x="15856" y="6337"/>
                                <a:pt x="15861" y="6335"/>
                                <a:pt x="15867" y="63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21,5858" coordsize="1447,926" path="m14896,6055c14880,5990,14863,5939,14814,5891c14780,5857,14724,5845,14685,5882c14621,5943,14602,6057,14588,6138c14567,6264,14565,6389,14589,6515c14605,6597,14633,6687,14695,6747c14712,6764,14761,6786,14762,6746c14758,6738,14753,6729,14749,6721em14421,6457c14482,6480,14537,6483,14602,6487c14680,6491,14755,6488,14832,6476c14865,6471,14890,6462,14919,6448em15069,6422c15055,6456,15035,6483,15022,6518c14999,6580,14982,6657,15009,6721c15031,6773,15084,6788,15136,6783c15192,6778,15252,6752,15281,6701c15312,6646,15288,6579,15253,6533c15206,6472,15137,6431,15066,6405c15043,6396,14956,6363,14935,6400c14936,6404,14936,6408,14937,6412em15407,6417c15410,6449,15418,6478,15428,6509c15450,6579,15483,6645,15521,6708c15529,6721,15532,6725,15538,6732c15519,6698,15499,6664,15483,6628c15462,6580,15442,6523,15463,6472c15487,6412,15560,6376,15620,6364c15695,6349,15774,6349,15850,6338c15856,6337,15861,6335,15867,6334e" stroked="t" o:allowincell="f" style="position:absolute;margin-left:336.8pt;margin-top:79.15pt;width:40.95pt;height:26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095</wp:posOffset>
                </wp:positionH>
                <wp:positionV relativeFrom="paragraph">
                  <wp:posOffset>1597660</wp:posOffset>
                </wp:positionV>
                <wp:extent cx="937895" cy="285115"/>
                <wp:effectExtent l="10160" t="10160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4" h="793">
                              <a:moveTo>
                                <a:pt x="2903" y="7570"/>
                              </a:moveTo>
                              <a:cubicBezTo>
                                <a:pt x="2899" y="7547"/>
                                <a:pt x="2894" y="7525"/>
                                <a:pt x="2889" y="7503"/>
                              </a:cubicBezTo>
                              <a:cubicBezTo>
                                <a:pt x="2889" y="7582"/>
                                <a:pt x="2896" y="7661"/>
                                <a:pt x="2904" y="7739"/>
                              </a:cubicBezTo>
                              <a:cubicBezTo>
                                <a:pt x="2913" y="7829"/>
                                <a:pt x="2924" y="7918"/>
                                <a:pt x="2936" y="8007"/>
                              </a:cubicBezTo>
                              <a:cubicBezTo>
                                <a:pt x="2944" y="8070"/>
                                <a:pt x="2954" y="8134"/>
                                <a:pt x="2974" y="8195"/>
                              </a:cubicBezTo>
                              <a:cubicBezTo>
                                <a:pt x="2984" y="8164"/>
                                <a:pt x="2992" y="8132"/>
                                <a:pt x="2996" y="8096"/>
                              </a:cubicBezTo>
                              <a:cubicBezTo>
                                <a:pt x="3002" y="8049"/>
                                <a:pt x="3006" y="7999"/>
                                <a:pt x="3022" y="7954"/>
                              </a:cubicBezTo>
                              <a:cubicBezTo>
                                <a:pt x="3033" y="7923"/>
                                <a:pt x="3047" y="7905"/>
                                <a:pt x="3080" y="7915"/>
                              </a:cubicBezTo>
                              <a:cubicBezTo>
                                <a:pt x="3116" y="7926"/>
                                <a:pt x="3145" y="7985"/>
                                <a:pt x="3161" y="8014"/>
                              </a:cubicBezTo>
                              <a:cubicBezTo>
                                <a:pt x="3195" y="8076"/>
                                <a:pt x="3210" y="8146"/>
                                <a:pt x="3230" y="8213"/>
                              </a:cubicBezTo>
                              <a:cubicBezTo>
                                <a:pt x="3240" y="8246"/>
                                <a:pt x="3250" y="8268"/>
                                <a:pt x="3267" y="8295"/>
                              </a:cubicBezTo>
                              <a:cubicBezTo>
                                <a:pt x="3281" y="8263"/>
                                <a:pt x="3289" y="8234"/>
                                <a:pt x="3295" y="8200"/>
                              </a:cubicBezTo>
                            </a:path>
                            <a:path w="2604" h="793">
                              <a:moveTo>
                                <a:pt x="3360" y="7968"/>
                              </a:moveTo>
                              <a:cubicBezTo>
                                <a:pt x="3386" y="7953"/>
                                <a:pt x="3387" y="7979"/>
                                <a:pt x="3397" y="8008"/>
                              </a:cubicBezTo>
                              <a:cubicBezTo>
                                <a:pt x="3416" y="8063"/>
                                <a:pt x="3432" y="8118"/>
                                <a:pt x="3462" y="8168"/>
                              </a:cubicBezTo>
                              <a:cubicBezTo>
                                <a:pt x="3477" y="8193"/>
                                <a:pt x="3501" y="8226"/>
                                <a:pt x="3536" y="8215"/>
                              </a:cubicBezTo>
                              <a:cubicBezTo>
                                <a:pt x="3569" y="8204"/>
                                <a:pt x="3585" y="8161"/>
                                <a:pt x="3595" y="8132"/>
                              </a:cubicBezTo>
                              <a:cubicBezTo>
                                <a:pt x="3609" y="8090"/>
                                <a:pt x="3609" y="8048"/>
                                <a:pt x="3606" y="8005"/>
                              </a:cubicBezTo>
                              <a:cubicBezTo>
                                <a:pt x="3607" y="8038"/>
                                <a:pt x="3615" y="8068"/>
                                <a:pt x="3626" y="8100"/>
                              </a:cubicBezTo>
                              <a:cubicBezTo>
                                <a:pt x="3639" y="8138"/>
                                <a:pt x="3660" y="8201"/>
                                <a:pt x="3707" y="8209"/>
                              </a:cubicBezTo>
                              <a:cubicBezTo>
                                <a:pt x="3728" y="8207"/>
                                <a:pt x="3736" y="8206"/>
                                <a:pt x="3748" y="8195"/>
                              </a:cubicBezTo>
                            </a:path>
                            <a:path w="2604" h="793">
                              <a:moveTo>
                                <a:pt x="3797" y="7942"/>
                              </a:moveTo>
                              <a:cubicBezTo>
                                <a:pt x="3802" y="7974"/>
                                <a:pt x="3810" y="8003"/>
                                <a:pt x="3819" y="8034"/>
                              </a:cubicBezTo>
                              <a:cubicBezTo>
                                <a:pt x="3833" y="8081"/>
                                <a:pt x="3853" y="8128"/>
                                <a:pt x="3879" y="8170"/>
                              </a:cubicBezTo>
                              <a:cubicBezTo>
                                <a:pt x="3897" y="8200"/>
                                <a:pt x="3913" y="8212"/>
                                <a:pt x="3939" y="8228"/>
                              </a:cubicBezTo>
                              <a:cubicBezTo>
                                <a:pt x="3954" y="8204"/>
                                <a:pt x="3959" y="8195"/>
                                <a:pt x="3954" y="8160"/>
                              </a:cubicBezTo>
                              <a:cubicBezTo>
                                <a:pt x="3948" y="8114"/>
                                <a:pt x="3938" y="8068"/>
                                <a:pt x="3935" y="8022"/>
                              </a:cubicBezTo>
                              <a:cubicBezTo>
                                <a:pt x="3933" y="7993"/>
                                <a:pt x="3941" y="7986"/>
                                <a:pt x="3948" y="7964"/>
                              </a:cubicBezTo>
                              <a:cubicBezTo>
                                <a:pt x="3982" y="7977"/>
                                <a:pt x="3997" y="7986"/>
                                <a:pt x="4024" y="8016"/>
                              </a:cubicBezTo>
                              <a:cubicBezTo>
                                <a:pt x="4073" y="8070"/>
                                <a:pt x="4114" y="8132"/>
                                <a:pt x="4158" y="8190"/>
                              </a:cubicBezTo>
                              <a:cubicBezTo>
                                <a:pt x="4174" y="8211"/>
                                <a:pt x="4177" y="8208"/>
                                <a:pt x="4193" y="8218"/>
                              </a:cubicBezTo>
                              <a:cubicBezTo>
                                <a:pt x="4191" y="8188"/>
                                <a:pt x="4187" y="8160"/>
                                <a:pt x="4184" y="8130"/>
                              </a:cubicBezTo>
                              <a:cubicBezTo>
                                <a:pt x="4180" y="8088"/>
                                <a:pt x="4175" y="8043"/>
                                <a:pt x="4184" y="8002"/>
                              </a:cubicBezTo>
                              <a:cubicBezTo>
                                <a:pt x="4190" y="7983"/>
                                <a:pt x="4190" y="7977"/>
                                <a:pt x="4202" y="7970"/>
                              </a:cubicBezTo>
                              <a:cubicBezTo>
                                <a:pt x="4235" y="7980"/>
                                <a:pt x="4248" y="7984"/>
                                <a:pt x="4273" y="8016"/>
                              </a:cubicBezTo>
                              <a:cubicBezTo>
                                <a:pt x="4306" y="8057"/>
                                <a:pt x="4331" y="8105"/>
                                <a:pt x="4358" y="8150"/>
                              </a:cubicBezTo>
                              <a:cubicBezTo>
                                <a:pt x="4381" y="8190"/>
                                <a:pt x="4402" y="8238"/>
                                <a:pt x="4433" y="8273"/>
                              </a:cubicBezTo>
                              <a:cubicBezTo>
                                <a:pt x="4460" y="8303"/>
                                <a:pt x="4456" y="8244"/>
                                <a:pt x="4457" y="8228"/>
                              </a:cubicBezTo>
                            </a:path>
                            <a:path w="2604" h="793">
                              <a:moveTo>
                                <a:pt x="4675" y="8081"/>
                              </a:moveTo>
                              <a:cubicBezTo>
                                <a:pt x="4699" y="8057"/>
                                <a:pt x="4706" y="8034"/>
                                <a:pt x="4694" y="8000"/>
                              </a:cubicBezTo>
                              <a:cubicBezTo>
                                <a:pt x="4685" y="7975"/>
                                <a:pt x="4665" y="7950"/>
                                <a:pt x="4639" y="7942"/>
                              </a:cubicBezTo>
                              <a:cubicBezTo>
                                <a:pt x="4608" y="7933"/>
                                <a:pt x="4586" y="7956"/>
                                <a:pt x="4573" y="7981"/>
                              </a:cubicBezTo>
                              <a:cubicBezTo>
                                <a:pt x="4543" y="8040"/>
                                <a:pt x="4556" y="8130"/>
                                <a:pt x="4618" y="8165"/>
                              </a:cubicBezTo>
                              <a:cubicBezTo>
                                <a:pt x="4650" y="8183"/>
                                <a:pt x="4684" y="8174"/>
                                <a:pt x="4712" y="8154"/>
                              </a:cubicBezTo>
                              <a:cubicBezTo>
                                <a:pt x="4740" y="8134"/>
                                <a:pt x="4753" y="8103"/>
                                <a:pt x="4763" y="8071"/>
                              </a:cubicBezTo>
                              <a:cubicBezTo>
                                <a:pt x="4768" y="8056"/>
                                <a:pt x="4770" y="8041"/>
                                <a:pt x="4772" y="8026"/>
                              </a:cubicBezTo>
                              <a:cubicBezTo>
                                <a:pt x="4774" y="8050"/>
                                <a:pt x="4775" y="8076"/>
                                <a:pt x="4782" y="8099"/>
                              </a:cubicBezTo>
                              <a:cubicBezTo>
                                <a:pt x="4791" y="8130"/>
                                <a:pt x="4806" y="8160"/>
                                <a:pt x="4832" y="8180"/>
                              </a:cubicBezTo>
                              <a:cubicBezTo>
                                <a:pt x="4859" y="8201"/>
                                <a:pt x="4883" y="8200"/>
                                <a:pt x="4908" y="8176"/>
                              </a:cubicBezTo>
                              <a:cubicBezTo>
                                <a:pt x="4914" y="8169"/>
                                <a:pt x="4919" y="8163"/>
                                <a:pt x="4925" y="8156"/>
                              </a:cubicBezTo>
                            </a:path>
                            <a:path w="2604" h="793">
                              <a:moveTo>
                                <a:pt x="4968" y="7922"/>
                              </a:moveTo>
                              <a:cubicBezTo>
                                <a:pt x="4982" y="7944"/>
                                <a:pt x="4983" y="7968"/>
                                <a:pt x="4992" y="7993"/>
                              </a:cubicBezTo>
                              <a:cubicBezTo>
                                <a:pt x="5006" y="8034"/>
                                <a:pt x="5016" y="8079"/>
                                <a:pt x="5034" y="8119"/>
                              </a:cubicBezTo>
                              <a:cubicBezTo>
                                <a:pt x="5046" y="8146"/>
                                <a:pt x="5060" y="8171"/>
                                <a:pt x="5078" y="8194"/>
                              </a:cubicBezTo>
                              <a:cubicBezTo>
                                <a:pt x="5080" y="8162"/>
                                <a:pt x="5078" y="8131"/>
                                <a:pt x="5078" y="8099"/>
                              </a:cubicBezTo>
                              <a:cubicBezTo>
                                <a:pt x="5078" y="8052"/>
                                <a:pt x="5080" y="7988"/>
                                <a:pt x="5109" y="7948"/>
                              </a:cubicBezTo>
                              <a:cubicBezTo>
                                <a:pt x="5131" y="7918"/>
                                <a:pt x="5157" y="7937"/>
                                <a:pt x="5178" y="7956"/>
                              </a:cubicBezTo>
                              <a:cubicBezTo>
                                <a:pt x="5228" y="8001"/>
                                <a:pt x="5268" y="8058"/>
                                <a:pt x="5320" y="8102"/>
                              </a:cubicBezTo>
                              <a:cubicBezTo>
                                <a:pt x="5360" y="8136"/>
                                <a:pt x="5405" y="8165"/>
                                <a:pt x="5454" y="8185"/>
                              </a:cubicBezTo>
                              <a:cubicBezTo>
                                <a:pt x="5474" y="8191"/>
                                <a:pt x="5479" y="8193"/>
                                <a:pt x="5491" y="81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88,7503" coordsize="2604,793" path="m2903,7570c2899,7547,2894,7525,2889,7503c2889,7582,2896,7661,2904,7739c2913,7829,2924,7918,2936,8007c2944,8070,2954,8134,2974,8195c2984,8164,2992,8132,2996,8096c3002,8049,3006,7999,3022,7954c3033,7923,3047,7905,3080,7915c3116,7926,3145,7985,3161,8014c3195,8076,3210,8146,3230,8213c3240,8246,3250,8268,3267,8295c3281,8263,3289,8234,3295,8200em3360,7968c3386,7953,3387,7979,3397,8008c3416,8063,3432,8118,3462,8168c3477,8193,3501,8226,3536,8215c3569,8204,3585,8161,3595,8132c3609,8090,3609,8048,3606,8005c3607,8038,3615,8068,3626,8100c3639,8138,3660,8201,3707,8209c3728,8207,3736,8206,3748,8195em3797,7942c3802,7974,3810,8003,3819,8034c3833,8081,3853,8128,3879,8170c3897,8200,3913,8212,3939,8228c3954,8204,3959,8195,3954,8160c3948,8114,3938,8068,3935,8022c3933,7993,3941,7986,3948,7964c3982,7977,3997,7986,4024,8016c4073,8070,4114,8132,4158,8190c4174,8211,4177,8208,4193,8218c4191,8188,4187,8160,4184,8130c4180,8088,4175,8043,4184,8002c4190,7983,4190,7977,4202,7970c4235,7980,4248,7984,4273,8016c4306,8057,4331,8105,4358,8150c4381,8190,4402,8238,4433,8273c4460,8303,4456,8244,4457,8228em4675,8081c4699,8057,4706,8034,4694,8000c4685,7975,4665,7950,4639,7942c4608,7933,4586,7956,4573,7981c4543,8040,4556,8130,4618,8165c4650,8183,4684,8174,4712,8154c4740,8134,4753,8103,4763,8071c4768,8056,4770,8041,4772,8026c4774,8050,4775,8076,4782,8099c4791,8130,4806,8160,4832,8180c4859,8201,4883,8200,4908,8176c4914,8169,4919,8163,4925,8156em4968,7922c4982,7944,4983,7968,4992,7993c5006,8034,5016,8079,5034,8119c5046,8146,5060,8171,5078,8194c5080,8162,5078,8131,5078,8099c5078,8052,5080,7988,5109,7948c5131,7918,5157,7937,5178,7956c5228,8001,5268,8058,5320,8102c5360,8136,5405,8165,5454,8185c5474,8191,5479,8193,5491,8196e" stroked="t" o:allowincell="f" style="position:absolute;margin-left:9.85pt;margin-top:125.8pt;width:73.8pt;height:22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8735</wp:posOffset>
                </wp:positionH>
                <wp:positionV relativeFrom="paragraph">
                  <wp:posOffset>1504315</wp:posOffset>
                </wp:positionV>
                <wp:extent cx="1842135" cy="447675"/>
                <wp:effectExtent l="10795" t="10160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7" h="1242">
                              <a:moveTo>
                                <a:pt x="6377" y="7795"/>
                              </a:moveTo>
                              <a:cubicBezTo>
                                <a:pt x="6384" y="7817"/>
                                <a:pt x="6389" y="7839"/>
                                <a:pt x="6396" y="7860"/>
                              </a:cubicBezTo>
                              <a:cubicBezTo>
                                <a:pt x="6407" y="7850"/>
                                <a:pt x="6422" y="7846"/>
                                <a:pt x="6412" y="7814"/>
                              </a:cubicBezTo>
                              <a:cubicBezTo>
                                <a:pt x="6398" y="7769"/>
                                <a:pt x="6353" y="7743"/>
                                <a:pt x="6307" y="7746"/>
                              </a:cubicBezTo>
                              <a:cubicBezTo>
                                <a:pt x="6252" y="7749"/>
                                <a:pt x="6212" y="7786"/>
                                <a:pt x="6192" y="7835"/>
                              </a:cubicBezTo>
                              <a:cubicBezTo>
                                <a:pt x="6156" y="7921"/>
                                <a:pt x="6179" y="8025"/>
                                <a:pt x="6234" y="8098"/>
                              </a:cubicBezTo>
                              <a:cubicBezTo>
                                <a:pt x="6294" y="8177"/>
                                <a:pt x="6391" y="8218"/>
                                <a:pt x="6488" y="8202"/>
                              </a:cubicBezTo>
                              <a:cubicBezTo>
                                <a:pt x="6538" y="8188"/>
                                <a:pt x="6554" y="8184"/>
                                <a:pt x="6584" y="8167"/>
                              </a:cubicBezTo>
                            </a:path>
                            <a:path w="5117" h="1242">
                              <a:moveTo>
                                <a:pt x="6695" y="7892"/>
                              </a:moveTo>
                              <a:cubicBezTo>
                                <a:pt x="6657" y="7895"/>
                                <a:pt x="6648" y="7922"/>
                                <a:pt x="6643" y="7963"/>
                              </a:cubicBezTo>
                              <a:cubicBezTo>
                                <a:pt x="6636" y="8013"/>
                                <a:pt x="6637" y="8069"/>
                                <a:pt x="6660" y="8115"/>
                              </a:cubicBezTo>
                              <a:cubicBezTo>
                                <a:pt x="6687" y="8167"/>
                                <a:pt x="6739" y="8186"/>
                                <a:pt x="6795" y="8182"/>
                              </a:cubicBezTo>
                              <a:cubicBezTo>
                                <a:pt x="6860" y="8178"/>
                                <a:pt x="6934" y="8144"/>
                                <a:pt x="6982" y="8100"/>
                              </a:cubicBezTo>
                              <a:cubicBezTo>
                                <a:pt x="7025" y="8061"/>
                                <a:pt x="7049" y="8004"/>
                                <a:pt x="7020" y="7950"/>
                              </a:cubicBezTo>
                              <a:cubicBezTo>
                                <a:pt x="6989" y="7893"/>
                                <a:pt x="6917" y="7866"/>
                                <a:pt x="6857" y="7854"/>
                              </a:cubicBezTo>
                              <a:cubicBezTo>
                                <a:pt x="6814" y="7846"/>
                                <a:pt x="6741" y="7845"/>
                                <a:pt x="6710" y="7885"/>
                              </a:cubicBezTo>
                              <a:cubicBezTo>
                                <a:pt x="6704" y="7905"/>
                                <a:pt x="6702" y="7912"/>
                                <a:pt x="6710" y="7925"/>
                              </a:cubicBezTo>
                            </a:path>
                            <a:path w="5117" h="1242">
                              <a:moveTo>
                                <a:pt x="7091" y="7855"/>
                              </a:moveTo>
                              <a:cubicBezTo>
                                <a:pt x="7118" y="7866"/>
                                <a:pt x="7122" y="7885"/>
                                <a:pt x="7135" y="7912"/>
                              </a:cubicBezTo>
                              <a:cubicBezTo>
                                <a:pt x="7156" y="7956"/>
                                <a:pt x="7174" y="8000"/>
                                <a:pt x="7193" y="8044"/>
                              </a:cubicBezTo>
                              <a:cubicBezTo>
                                <a:pt x="7206" y="8074"/>
                                <a:pt x="7220" y="8103"/>
                                <a:pt x="7235" y="8131"/>
                              </a:cubicBezTo>
                              <a:cubicBezTo>
                                <a:pt x="7244" y="8107"/>
                                <a:pt x="7247" y="8083"/>
                                <a:pt x="7245" y="8050"/>
                              </a:cubicBezTo>
                              <a:cubicBezTo>
                                <a:pt x="7240" y="7985"/>
                                <a:pt x="7229" y="7915"/>
                                <a:pt x="7241" y="7850"/>
                              </a:cubicBezTo>
                              <a:cubicBezTo>
                                <a:pt x="7246" y="7819"/>
                                <a:pt x="7262" y="7791"/>
                                <a:pt x="7296" y="7810"/>
                              </a:cubicBezTo>
                              <a:cubicBezTo>
                                <a:pt x="7339" y="7833"/>
                                <a:pt x="7361" y="7889"/>
                                <a:pt x="7381" y="7930"/>
                              </a:cubicBezTo>
                              <a:cubicBezTo>
                                <a:pt x="7410" y="7990"/>
                                <a:pt x="7429" y="8054"/>
                                <a:pt x="7454" y="8116"/>
                              </a:cubicBezTo>
                              <a:cubicBezTo>
                                <a:pt x="7462" y="8134"/>
                                <a:pt x="7465" y="8139"/>
                                <a:pt x="7474" y="8148"/>
                              </a:cubicBezTo>
                              <a:cubicBezTo>
                                <a:pt x="7500" y="8131"/>
                                <a:pt x="7507" y="8102"/>
                                <a:pt x="7520" y="8072"/>
                              </a:cubicBezTo>
                            </a:path>
                            <a:path w="5117" h="1242">
                              <a:moveTo>
                                <a:pt x="7770" y="7696"/>
                              </a:moveTo>
                              <a:cubicBezTo>
                                <a:pt x="7759" y="7671"/>
                                <a:pt x="7742" y="7668"/>
                                <a:pt x="7713" y="7677"/>
                              </a:cubicBezTo>
                              <a:cubicBezTo>
                                <a:pt x="7669" y="7691"/>
                                <a:pt x="7625" y="7720"/>
                                <a:pt x="7594" y="7754"/>
                              </a:cubicBezTo>
                              <a:cubicBezTo>
                                <a:pt x="7563" y="7789"/>
                                <a:pt x="7555" y="7826"/>
                                <a:pt x="7585" y="7864"/>
                              </a:cubicBezTo>
                              <a:cubicBezTo>
                                <a:pt x="7624" y="7912"/>
                                <a:pt x="7684" y="7940"/>
                                <a:pt x="7737" y="7968"/>
                              </a:cubicBezTo>
                              <a:cubicBezTo>
                                <a:pt x="7790" y="7996"/>
                                <a:pt x="7844" y="8021"/>
                                <a:pt x="7894" y="8054"/>
                              </a:cubicBezTo>
                              <a:cubicBezTo>
                                <a:pt x="7917" y="8069"/>
                                <a:pt x="7945" y="8090"/>
                                <a:pt x="7915" y="8113"/>
                              </a:cubicBezTo>
                              <a:cubicBezTo>
                                <a:pt x="7875" y="8144"/>
                                <a:pt x="7809" y="8147"/>
                                <a:pt x="7761" y="8146"/>
                              </a:cubicBezTo>
                              <a:cubicBezTo>
                                <a:pt x="7740" y="8146"/>
                                <a:pt x="7681" y="8138"/>
                                <a:pt x="7685" y="8104"/>
                              </a:cubicBezTo>
                              <a:cubicBezTo>
                                <a:pt x="7695" y="8082"/>
                                <a:pt x="7699" y="8074"/>
                                <a:pt x="7711" y="8063"/>
                              </a:cubicBezTo>
                            </a:path>
                            <a:path w="5117" h="1242">
                              <a:moveTo>
                                <a:pt x="7982" y="7831"/>
                              </a:moveTo>
                              <a:cubicBezTo>
                                <a:pt x="7986" y="7820"/>
                                <a:pt x="7987" y="7817"/>
                                <a:pt x="7988" y="7810"/>
                              </a:cubicBezTo>
                              <a:cubicBezTo>
                                <a:pt x="7991" y="7845"/>
                                <a:pt x="7997" y="7879"/>
                                <a:pt x="8004" y="7914"/>
                              </a:cubicBezTo>
                              <a:cubicBezTo>
                                <a:pt x="8013" y="7960"/>
                                <a:pt x="8024" y="8005"/>
                                <a:pt x="8053" y="8042"/>
                              </a:cubicBezTo>
                              <a:cubicBezTo>
                                <a:pt x="8073" y="8068"/>
                                <a:pt x="8105" y="8081"/>
                                <a:pt x="8136" y="8063"/>
                              </a:cubicBezTo>
                              <a:cubicBezTo>
                                <a:pt x="8171" y="8043"/>
                                <a:pt x="8190" y="7999"/>
                                <a:pt x="8199" y="7962"/>
                              </a:cubicBezTo>
                              <a:cubicBezTo>
                                <a:pt x="8209" y="7923"/>
                                <a:pt x="8208" y="7881"/>
                                <a:pt x="8203" y="7841"/>
                              </a:cubicBezTo>
                              <a:cubicBezTo>
                                <a:pt x="8202" y="7836"/>
                                <a:pt x="8201" y="7831"/>
                                <a:pt x="8200" y="7826"/>
                              </a:cubicBezTo>
                              <a:cubicBezTo>
                                <a:pt x="8197" y="7863"/>
                                <a:pt x="8207" y="7899"/>
                                <a:pt x="8218" y="7935"/>
                              </a:cubicBezTo>
                              <a:cubicBezTo>
                                <a:pt x="8236" y="7991"/>
                                <a:pt x="8261" y="8042"/>
                                <a:pt x="8303" y="8083"/>
                              </a:cubicBezTo>
                              <a:cubicBezTo>
                                <a:pt x="8351" y="8130"/>
                                <a:pt x="8398" y="8110"/>
                                <a:pt x="8445" y="8078"/>
                              </a:cubicBezTo>
                            </a:path>
                            <a:path w="5117" h="1242">
                              <a:moveTo>
                                <a:pt x="8522" y="7860"/>
                              </a:moveTo>
                              <a:cubicBezTo>
                                <a:pt x="8520" y="7905"/>
                                <a:pt x="8520" y="7946"/>
                                <a:pt x="8526" y="7991"/>
                              </a:cubicBezTo>
                              <a:cubicBezTo>
                                <a:pt x="8534" y="8047"/>
                                <a:pt x="8547" y="8101"/>
                                <a:pt x="8567" y="8153"/>
                              </a:cubicBezTo>
                              <a:cubicBezTo>
                                <a:pt x="8580" y="8186"/>
                                <a:pt x="8590" y="8199"/>
                                <a:pt x="8615" y="8220"/>
                              </a:cubicBezTo>
                              <a:cubicBezTo>
                                <a:pt x="8632" y="8174"/>
                                <a:pt x="8625" y="8142"/>
                                <a:pt x="8622" y="8093"/>
                              </a:cubicBezTo>
                              <a:cubicBezTo>
                                <a:pt x="8617" y="8016"/>
                                <a:pt x="8602" y="7926"/>
                                <a:pt x="8625" y="7851"/>
                              </a:cubicBezTo>
                              <a:cubicBezTo>
                                <a:pt x="8632" y="7836"/>
                                <a:pt x="8633" y="7831"/>
                                <a:pt x="8646" y="7832"/>
                              </a:cubicBezTo>
                              <a:cubicBezTo>
                                <a:pt x="8674" y="7856"/>
                                <a:pt x="8686" y="7882"/>
                                <a:pt x="8701" y="7916"/>
                              </a:cubicBezTo>
                              <a:cubicBezTo>
                                <a:pt x="8726" y="7973"/>
                                <a:pt x="8747" y="8032"/>
                                <a:pt x="8769" y="8090"/>
                              </a:cubicBezTo>
                              <a:cubicBezTo>
                                <a:pt x="8778" y="8062"/>
                                <a:pt x="8780" y="8035"/>
                                <a:pt x="8779" y="7998"/>
                              </a:cubicBezTo>
                              <a:cubicBezTo>
                                <a:pt x="8778" y="7946"/>
                                <a:pt x="8768" y="7878"/>
                                <a:pt x="8788" y="7828"/>
                              </a:cubicBezTo>
                              <a:cubicBezTo>
                                <a:pt x="8791" y="7825"/>
                                <a:pt x="8793" y="7821"/>
                                <a:pt x="8796" y="7818"/>
                              </a:cubicBezTo>
                              <a:cubicBezTo>
                                <a:pt x="8822" y="7838"/>
                                <a:pt x="8838" y="7857"/>
                                <a:pt x="8856" y="7890"/>
                              </a:cubicBezTo>
                              <a:cubicBezTo>
                                <a:pt x="8884" y="7941"/>
                                <a:pt x="8910" y="7993"/>
                                <a:pt x="8941" y="8043"/>
                              </a:cubicBezTo>
                              <a:cubicBezTo>
                                <a:pt x="8959" y="8072"/>
                                <a:pt x="8987" y="8112"/>
                                <a:pt x="9027" y="8107"/>
                              </a:cubicBezTo>
                              <a:cubicBezTo>
                                <a:pt x="9034" y="8104"/>
                                <a:pt x="9042" y="8102"/>
                                <a:pt x="9049" y="8099"/>
                              </a:cubicBezTo>
                            </a:path>
                            <a:path w="5117" h="1242">
                              <a:moveTo>
                                <a:pt x="9231" y="7883"/>
                              </a:moveTo>
                              <a:cubicBezTo>
                                <a:pt x="9237" y="7957"/>
                                <a:pt x="9243" y="8030"/>
                                <a:pt x="9259" y="8103"/>
                              </a:cubicBezTo>
                              <a:cubicBezTo>
                                <a:pt x="9278" y="8189"/>
                                <a:pt x="9302" y="8276"/>
                                <a:pt x="9336" y="8357"/>
                              </a:cubicBezTo>
                              <a:cubicBezTo>
                                <a:pt x="9352" y="8396"/>
                                <a:pt x="9377" y="8461"/>
                                <a:pt x="9417" y="8485"/>
                              </a:cubicBezTo>
                              <a:cubicBezTo>
                                <a:pt x="9421" y="8485"/>
                                <a:pt x="9424" y="8486"/>
                                <a:pt x="9428" y="8486"/>
                              </a:cubicBezTo>
                              <a:cubicBezTo>
                                <a:pt x="9423" y="8425"/>
                                <a:pt x="9402" y="8375"/>
                                <a:pt x="9382" y="8317"/>
                              </a:cubicBezTo>
                              <a:cubicBezTo>
                                <a:pt x="9349" y="8221"/>
                                <a:pt x="9323" y="8125"/>
                                <a:pt x="9313" y="8024"/>
                              </a:cubicBezTo>
                              <a:cubicBezTo>
                                <a:pt x="9306" y="7959"/>
                                <a:pt x="9302" y="7871"/>
                                <a:pt x="9348" y="7817"/>
                              </a:cubicBezTo>
                              <a:cubicBezTo>
                                <a:pt x="9377" y="7783"/>
                                <a:pt x="9427" y="7799"/>
                                <a:pt x="9456" y="7822"/>
                              </a:cubicBezTo>
                              <a:cubicBezTo>
                                <a:pt x="9494" y="7851"/>
                                <a:pt x="9525" y="7899"/>
                                <a:pt x="9540" y="7944"/>
                              </a:cubicBezTo>
                              <a:cubicBezTo>
                                <a:pt x="9558" y="7999"/>
                                <a:pt x="9539" y="8049"/>
                                <a:pt x="9488" y="8077"/>
                              </a:cubicBezTo>
                              <a:cubicBezTo>
                                <a:pt x="9443" y="8102"/>
                                <a:pt x="9388" y="8105"/>
                                <a:pt x="9339" y="8096"/>
                              </a:cubicBezTo>
                              <a:cubicBezTo>
                                <a:pt x="9284" y="8086"/>
                                <a:pt x="9270" y="8056"/>
                                <a:pt x="9252" y="8009"/>
                              </a:cubicBezTo>
                            </a:path>
                            <a:path w="5117" h="1242">
                              <a:moveTo>
                                <a:pt x="9676" y="7245"/>
                              </a:moveTo>
                              <a:cubicBezTo>
                                <a:pt x="9691" y="7314"/>
                                <a:pt x="9706" y="7384"/>
                                <a:pt x="9721" y="7453"/>
                              </a:cubicBezTo>
                              <a:cubicBezTo>
                                <a:pt x="9745" y="7564"/>
                                <a:pt x="9769" y="7676"/>
                                <a:pt x="9795" y="7787"/>
                              </a:cubicBezTo>
                              <a:cubicBezTo>
                                <a:pt x="9814" y="7867"/>
                                <a:pt x="9830" y="7950"/>
                                <a:pt x="9855" y="8028"/>
                              </a:cubicBezTo>
                              <a:cubicBezTo>
                                <a:pt x="9870" y="8074"/>
                                <a:pt x="9877" y="8088"/>
                                <a:pt x="9845" y="8041"/>
                              </a:cubicBezTo>
                            </a:path>
                            <a:path w="5117" h="1242">
                              <a:moveTo>
                                <a:pt x="9631" y="7747"/>
                              </a:moveTo>
                              <a:cubicBezTo>
                                <a:pt x="9615" y="7725"/>
                                <a:pt x="9604" y="7705"/>
                                <a:pt x="9591" y="7682"/>
                              </a:cubicBezTo>
                              <a:cubicBezTo>
                                <a:pt x="9634" y="7672"/>
                                <a:pt x="9672" y="7678"/>
                                <a:pt x="9716" y="7682"/>
                              </a:cubicBezTo>
                              <a:cubicBezTo>
                                <a:pt x="9774" y="7687"/>
                                <a:pt x="9832" y="7689"/>
                                <a:pt x="9890" y="7686"/>
                              </a:cubicBezTo>
                              <a:cubicBezTo>
                                <a:pt x="9931" y="7684"/>
                                <a:pt x="9973" y="7678"/>
                                <a:pt x="10013" y="7687"/>
                              </a:cubicBezTo>
                              <a:cubicBezTo>
                                <a:pt x="10052" y="7696"/>
                                <a:pt x="10079" y="7729"/>
                                <a:pt x="10099" y="7762"/>
                              </a:cubicBezTo>
                              <a:cubicBezTo>
                                <a:pt x="10128" y="7811"/>
                                <a:pt x="10146" y="7868"/>
                                <a:pt x="10164" y="7922"/>
                              </a:cubicBezTo>
                              <a:cubicBezTo>
                                <a:pt x="10177" y="7961"/>
                                <a:pt x="10183" y="8004"/>
                                <a:pt x="10197" y="8042"/>
                              </a:cubicBezTo>
                              <a:cubicBezTo>
                                <a:pt x="10213" y="8088"/>
                                <a:pt x="10198" y="7977"/>
                                <a:pt x="10197" y="7972"/>
                              </a:cubicBezTo>
                            </a:path>
                            <a:path w="5117" h="1242">
                              <a:moveTo>
                                <a:pt x="10079" y="7468"/>
                              </a:moveTo>
                              <a:cubicBezTo>
                                <a:pt x="10076" y="7461"/>
                                <a:pt x="10073" y="7454"/>
                                <a:pt x="10070" y="7447"/>
                              </a:cubicBezTo>
                              <a:cubicBezTo>
                                <a:pt x="10102" y="7494"/>
                                <a:pt x="10118" y="7548"/>
                                <a:pt x="10143" y="7599"/>
                              </a:cubicBezTo>
                              <a:cubicBezTo>
                                <a:pt x="10162" y="7638"/>
                                <a:pt x="10179" y="7678"/>
                                <a:pt x="10199" y="7717"/>
                              </a:cubicBezTo>
                              <a:cubicBezTo>
                                <a:pt x="10216" y="7750"/>
                                <a:pt x="10238" y="7780"/>
                                <a:pt x="10257" y="7811"/>
                              </a:cubicBezTo>
                              <a:cubicBezTo>
                                <a:pt x="10278" y="7845"/>
                                <a:pt x="10296" y="7880"/>
                                <a:pt x="10316" y="7914"/>
                              </a:cubicBezTo>
                              <a:cubicBezTo>
                                <a:pt x="10335" y="7947"/>
                                <a:pt x="10355" y="7980"/>
                                <a:pt x="10388" y="8000"/>
                              </a:cubicBezTo>
                              <a:cubicBezTo>
                                <a:pt x="10425" y="8023"/>
                                <a:pt x="10469" y="8019"/>
                                <a:pt x="10509" y="8005"/>
                              </a:cubicBezTo>
                              <a:cubicBezTo>
                                <a:pt x="10558" y="7988"/>
                                <a:pt x="10607" y="7956"/>
                                <a:pt x="10630" y="7907"/>
                              </a:cubicBezTo>
                              <a:cubicBezTo>
                                <a:pt x="10666" y="7830"/>
                                <a:pt x="10640" y="7743"/>
                                <a:pt x="10587" y="7682"/>
                              </a:cubicBezTo>
                              <a:cubicBezTo>
                                <a:pt x="10548" y="7637"/>
                                <a:pt x="10492" y="7599"/>
                                <a:pt x="10432" y="7621"/>
                              </a:cubicBezTo>
                              <a:cubicBezTo>
                                <a:pt x="10377" y="7641"/>
                                <a:pt x="10370" y="7680"/>
                                <a:pt x="10369" y="7730"/>
                              </a:cubicBezTo>
                            </a:path>
                            <a:path w="5117" h="1242">
                              <a:moveTo>
                                <a:pt x="10607" y="7697"/>
                              </a:moveTo>
                              <a:cubicBezTo>
                                <a:pt x="10624" y="7718"/>
                                <a:pt x="10635" y="7737"/>
                                <a:pt x="10642" y="7774"/>
                              </a:cubicBezTo>
                              <a:cubicBezTo>
                                <a:pt x="10651" y="7822"/>
                                <a:pt x="10656" y="7868"/>
                                <a:pt x="10669" y="7915"/>
                              </a:cubicBezTo>
                              <a:cubicBezTo>
                                <a:pt x="10676" y="7942"/>
                                <a:pt x="10681" y="7953"/>
                                <a:pt x="10699" y="7972"/>
                              </a:cubicBezTo>
                              <a:cubicBezTo>
                                <a:pt x="10718" y="7934"/>
                                <a:pt x="10718" y="7906"/>
                                <a:pt x="10718" y="7863"/>
                              </a:cubicBezTo>
                              <a:cubicBezTo>
                                <a:pt x="10718" y="7807"/>
                                <a:pt x="10717" y="7748"/>
                                <a:pt x="10725" y="7692"/>
                              </a:cubicBezTo>
                              <a:cubicBezTo>
                                <a:pt x="10730" y="7659"/>
                                <a:pt x="10739" y="7601"/>
                                <a:pt x="10779" y="7593"/>
                              </a:cubicBezTo>
                              <a:cubicBezTo>
                                <a:pt x="10819" y="7585"/>
                                <a:pt x="10864" y="7635"/>
                                <a:pt x="10887" y="7660"/>
                              </a:cubicBezTo>
                              <a:cubicBezTo>
                                <a:pt x="10935" y="7710"/>
                                <a:pt x="10972" y="7769"/>
                                <a:pt x="11009" y="7827"/>
                              </a:cubicBezTo>
                              <a:cubicBezTo>
                                <a:pt x="11047" y="7887"/>
                                <a:pt x="11075" y="7948"/>
                                <a:pt x="11106" y="8011"/>
                              </a:cubicBezTo>
                              <a:cubicBezTo>
                                <a:pt x="11117" y="8029"/>
                                <a:pt x="11121" y="8032"/>
                                <a:pt x="11120" y="8045"/>
                              </a:cubicBezTo>
                            </a:path>
                            <a:path w="5117" h="1242">
                              <a:moveTo>
                                <a:pt x="11291" y="7980"/>
                              </a:moveTo>
                              <a:cubicBezTo>
                                <a:pt x="11289" y="7991"/>
                                <a:pt x="11288" y="8002"/>
                                <a:pt x="11287" y="8014"/>
                              </a:cubicBezTo>
                              <a:cubicBezTo>
                                <a:pt x="11275" y="8004"/>
                                <a:pt x="11271" y="8000"/>
                                <a:pt x="11263" y="7993"/>
                              </a:cubicBezTo>
                            </a:path>
                            <a:path w="5117" h="1242">
                              <a:moveTo>
                                <a:pt x="10475" y="7690"/>
                              </a:moveTo>
                              <a:cubicBezTo>
                                <a:pt x="10478" y="7674"/>
                                <a:pt x="10477" y="7661"/>
                                <a:pt x="10475" y="7645"/>
                              </a:cubicBezTo>
                              <a:cubicBezTo>
                                <a:pt x="10471" y="7618"/>
                                <a:pt x="10465" y="7608"/>
                                <a:pt x="10436" y="7608"/>
                              </a:cubicBezTo>
                              <a:cubicBezTo>
                                <a:pt x="10417" y="7608"/>
                                <a:pt x="10394" y="7618"/>
                                <a:pt x="10378" y="7627"/>
                              </a:cubicBezTo>
                              <a:cubicBezTo>
                                <a:pt x="10346" y="7644"/>
                                <a:pt x="10323" y="7670"/>
                                <a:pt x="10299" y="7696"/>
                              </a:cubicBezTo>
                              <a:cubicBezTo>
                                <a:pt x="10279" y="7718"/>
                                <a:pt x="10263" y="7741"/>
                                <a:pt x="10253" y="7769"/>
                              </a:cubicBezTo>
                              <a:cubicBezTo>
                                <a:pt x="10245" y="7791"/>
                                <a:pt x="10245" y="7812"/>
                                <a:pt x="10265" y="7828"/>
                              </a:cubicBezTo>
                              <a:cubicBezTo>
                                <a:pt x="10280" y="7840"/>
                                <a:pt x="10288" y="7835"/>
                                <a:pt x="10303" y="78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75,7245" coordsize="5117,1242" path="m6377,7795c6384,7817,6389,7839,6396,7860c6407,7850,6422,7846,6412,7814c6398,7769,6353,7743,6307,7746c6252,7749,6212,7786,6192,7835c6156,7921,6179,8025,6234,8098c6294,8177,6391,8218,6488,8202c6538,8188,6554,8184,6584,8167em6695,7892c6657,7895,6648,7922,6643,7963c6636,8013,6637,8069,6660,8115c6687,8167,6739,8186,6795,8182c6860,8178,6934,8144,6982,8100c7025,8061,7049,8004,7020,7950c6989,7893,6917,7866,6857,7854c6814,7846,6741,7845,6710,7885c6704,7905,6702,7912,6710,7925em7091,7855c7118,7866,7122,7885,7135,7912c7156,7956,7174,8000,7193,8044c7206,8074,7220,8103,7235,8131c7244,8107,7247,8083,7245,8050c7240,7985,7229,7915,7241,7850c7246,7819,7262,7791,7296,7810c7339,7833,7361,7889,7381,7930c7410,7990,7429,8054,7454,8116c7462,8134,7465,8139,7474,8148c7500,8131,7507,8102,7520,8072em7770,7696c7759,7671,7742,7668,7713,7677c7669,7691,7625,7720,7594,7754c7563,7789,7555,7826,7585,7864c7624,7912,7684,7940,7737,7968c7790,7996,7844,8021,7894,8054c7917,8069,7945,8090,7915,8113c7875,8144,7809,8147,7761,8146c7740,8146,7681,8138,7685,8104c7695,8082,7699,8074,7711,8063em7982,7831c7986,7820,7987,7817,7988,7810c7991,7845,7997,7879,8004,7914c8013,7960,8024,8005,8053,8042c8073,8068,8105,8081,8136,8063c8171,8043,8190,7999,8199,7962c8209,7923,8208,7881,8203,7841c8202,7836,8201,7831,8200,7826c8197,7863,8207,7899,8218,7935c8236,7991,8261,8042,8303,8083c8351,8130,8398,8110,8445,8078em8522,7860c8520,7905,8520,7946,8526,7991c8534,8047,8547,8101,8567,8153c8580,8186,8590,8199,8615,8220c8632,8174,8625,8142,8622,8093c8617,8016,8602,7926,8625,7851c8632,7836,8633,7831,8646,7832c8674,7856,8686,7882,8701,7916c8726,7973,8747,8032,8769,8090c8778,8062,8780,8035,8779,7998c8778,7946,8768,7878,8788,7828c8791,7825,8793,7821,8796,7818c8822,7838,8838,7857,8856,7890c8884,7941,8910,7993,8941,8043c8959,8072,8987,8112,9027,8107c9034,8104,9042,8102,9049,8099em9231,7883c9237,7957,9243,8030,9259,8103c9278,8189,9302,8276,9336,8357c9352,8396,9377,8461,9417,8485c9421,8485,9424,8486,9428,8486c9423,8425,9402,8375,9382,8317c9349,8221,9323,8125,9313,8024c9306,7959,9302,7871,9348,7817c9377,7783,9427,7799,9456,7822c9494,7851,9525,7899,9540,7944c9558,7999,9539,8049,9488,8077c9443,8102,9388,8105,9339,8096c9284,8086,9270,8056,9252,8009em9676,7245c9691,7314,9706,7384,9721,7453c9745,7564,9769,7676,9795,7787c9814,7867,9830,7950,9855,8028c9870,8074,9877,8088,9845,8041em9631,7747c9615,7725,9604,7705,9591,7682c9634,7672,9672,7678,9716,7682c9774,7687,9832,7689,9890,7686c9931,7684,9973,7678,10013,7687c10052,7696,10079,7729,10099,7762c10128,7811,10146,7868,10164,7922c10177,7961,10183,8004,10197,8042c10213,8088,10198,7977,10197,7972em10079,7468c10076,7461,10073,7454,10070,7447c10102,7494,10118,7548,10143,7599c10162,7638,10179,7678,10199,7717c10216,7750,10238,7780,10257,7811c10278,7845,10296,7880,10316,7914c10335,7947,10355,7980,10388,8000c10425,8023,10469,8019,10509,8005c10558,7988,10607,7956,10630,7907c10666,7830,10640,7743,10587,7682c10548,7637,10492,7599,10432,7621c10377,7641,10370,7680,10369,7730em10607,7697c10624,7718,10635,7737,10642,7774c10651,7822,10656,7868,10669,7915c10676,7942,10681,7953,10699,7972c10718,7934,10718,7906,10718,7863c10718,7807,10717,7748,10725,7692c10730,7659,10739,7601,10779,7593c10819,7585,10864,7635,10887,7660c10935,7710,10972,7769,11009,7827c11047,7887,11075,7948,11106,8011c11117,8029,11121,8032,11120,8045em11291,7980c11289,7991,11288,8002,11287,8014c11275,8004,11271,8000,11263,7993em10475,7690c10478,7674,10477,7661,10475,7645c10471,7618,10465,7608,10436,7608c10417,7608,10394,7618,10378,7627c10346,7644,10323,7670,10299,7696c10279,7718,10263,7741,10253,7769c10245,7791,10245,7812,10265,7828c10280,7840,10288,7835,10303,7830e" stroked="t" o:allowincell="f" style="position:absolute;margin-left:103.05pt;margin-top:118.45pt;width:145pt;height:35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0110</wp:posOffset>
                </wp:positionH>
                <wp:positionV relativeFrom="paragraph">
                  <wp:posOffset>1405255</wp:posOffset>
                </wp:positionV>
                <wp:extent cx="879475" cy="323215"/>
                <wp:effectExtent l="11430" t="10795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4" h="897">
                              <a:moveTo>
                                <a:pt x="12123" y="7285"/>
                              </a:moveTo>
                              <a:cubicBezTo>
                                <a:pt x="12108" y="7264"/>
                                <a:pt x="12102" y="7258"/>
                                <a:pt x="12083" y="7242"/>
                              </a:cubicBezTo>
                              <a:cubicBezTo>
                                <a:pt x="12065" y="7279"/>
                                <a:pt x="12054" y="7310"/>
                                <a:pt x="12048" y="7356"/>
                              </a:cubicBezTo>
                              <a:cubicBezTo>
                                <a:pt x="12030" y="7502"/>
                                <a:pt x="12020" y="7720"/>
                                <a:pt x="12139" y="7831"/>
                              </a:cubicBezTo>
                              <a:cubicBezTo>
                                <a:pt x="12179" y="7868"/>
                                <a:pt x="12238" y="7877"/>
                                <a:pt x="12286" y="7850"/>
                              </a:cubicBezTo>
                              <a:cubicBezTo>
                                <a:pt x="12345" y="7817"/>
                                <a:pt x="12374" y="7749"/>
                                <a:pt x="12390" y="7687"/>
                              </a:cubicBezTo>
                              <a:cubicBezTo>
                                <a:pt x="12409" y="7616"/>
                                <a:pt x="12410" y="7540"/>
                                <a:pt x="12399" y="7468"/>
                              </a:cubicBezTo>
                              <a:cubicBezTo>
                                <a:pt x="12391" y="7434"/>
                                <a:pt x="12389" y="7426"/>
                                <a:pt x="12384" y="7405"/>
                              </a:cubicBezTo>
                              <a:cubicBezTo>
                                <a:pt x="12381" y="7449"/>
                                <a:pt x="12387" y="7469"/>
                                <a:pt x="12401" y="7511"/>
                              </a:cubicBezTo>
                              <a:cubicBezTo>
                                <a:pt x="12438" y="7622"/>
                                <a:pt x="12504" y="7757"/>
                                <a:pt x="12614" y="7811"/>
                              </a:cubicBezTo>
                              <a:cubicBezTo>
                                <a:pt x="12675" y="7841"/>
                                <a:pt x="12745" y="7832"/>
                                <a:pt x="12797" y="7789"/>
                              </a:cubicBezTo>
                              <a:cubicBezTo>
                                <a:pt x="12877" y="7723"/>
                                <a:pt x="12883" y="7601"/>
                                <a:pt x="12865" y="7507"/>
                              </a:cubicBezTo>
                              <a:cubicBezTo>
                                <a:pt x="12846" y="7408"/>
                                <a:pt x="12802" y="7310"/>
                                <a:pt x="12746" y="7226"/>
                              </a:cubicBezTo>
                              <a:cubicBezTo>
                                <a:pt x="12712" y="7175"/>
                                <a:pt x="12677" y="7136"/>
                                <a:pt x="12622" y="7112"/>
                              </a:cubicBezTo>
                              <a:cubicBezTo>
                                <a:pt x="12608" y="7160"/>
                                <a:pt x="12609" y="7183"/>
                                <a:pt x="12619" y="7239"/>
                              </a:cubicBezTo>
                            </a:path>
                            <a:path w="2444" h="897">
                              <a:moveTo>
                                <a:pt x="13286" y="7650"/>
                              </a:moveTo>
                              <a:cubicBezTo>
                                <a:pt x="13287" y="7593"/>
                                <a:pt x="13283" y="7538"/>
                                <a:pt x="13231" y="7502"/>
                              </a:cubicBezTo>
                              <a:cubicBezTo>
                                <a:pt x="13192" y="7475"/>
                                <a:pt x="13148" y="7500"/>
                                <a:pt x="13120" y="7529"/>
                              </a:cubicBezTo>
                              <a:cubicBezTo>
                                <a:pt x="13075" y="7576"/>
                                <a:pt x="13052" y="7640"/>
                                <a:pt x="13044" y="7703"/>
                              </a:cubicBezTo>
                              <a:cubicBezTo>
                                <a:pt x="13039" y="7744"/>
                                <a:pt x="13038" y="7813"/>
                                <a:pt x="13080" y="7837"/>
                              </a:cubicBezTo>
                              <a:cubicBezTo>
                                <a:pt x="13120" y="7860"/>
                                <a:pt x="13169" y="7827"/>
                                <a:pt x="13197" y="7801"/>
                              </a:cubicBezTo>
                              <a:cubicBezTo>
                                <a:pt x="13237" y="7763"/>
                                <a:pt x="13263" y="7708"/>
                                <a:pt x="13279" y="7656"/>
                              </a:cubicBezTo>
                              <a:cubicBezTo>
                                <a:pt x="13289" y="7624"/>
                                <a:pt x="13289" y="7594"/>
                                <a:pt x="13289" y="7561"/>
                              </a:cubicBezTo>
                              <a:cubicBezTo>
                                <a:pt x="13286" y="7593"/>
                                <a:pt x="13285" y="7622"/>
                                <a:pt x="13291" y="7656"/>
                              </a:cubicBezTo>
                              <a:cubicBezTo>
                                <a:pt x="13301" y="7711"/>
                                <a:pt x="13319" y="7787"/>
                                <a:pt x="13363" y="7826"/>
                              </a:cubicBezTo>
                              <a:cubicBezTo>
                                <a:pt x="13397" y="7857"/>
                                <a:pt x="13436" y="7837"/>
                                <a:pt x="13462" y="7807"/>
                              </a:cubicBezTo>
                              <a:cubicBezTo>
                                <a:pt x="13496" y="7768"/>
                                <a:pt x="13507" y="7715"/>
                                <a:pt x="13523" y="7668"/>
                              </a:cubicBezTo>
                            </a:path>
                            <a:path w="2444" h="897">
                              <a:moveTo>
                                <a:pt x="13495" y="6994"/>
                              </a:moveTo>
                              <a:cubicBezTo>
                                <a:pt x="13491" y="6986"/>
                                <a:pt x="13487" y="6978"/>
                                <a:pt x="13483" y="6970"/>
                              </a:cubicBezTo>
                              <a:cubicBezTo>
                                <a:pt x="13449" y="7018"/>
                                <a:pt x="13471" y="7084"/>
                                <a:pt x="13478" y="7143"/>
                              </a:cubicBezTo>
                              <a:cubicBezTo>
                                <a:pt x="13493" y="7267"/>
                                <a:pt x="13508" y="7391"/>
                                <a:pt x="13528" y="7514"/>
                              </a:cubicBezTo>
                              <a:cubicBezTo>
                                <a:pt x="13544" y="7608"/>
                                <a:pt x="13560" y="7703"/>
                                <a:pt x="13586" y="7795"/>
                              </a:cubicBezTo>
                              <a:cubicBezTo>
                                <a:pt x="13594" y="7824"/>
                                <a:pt x="13596" y="7830"/>
                                <a:pt x="13603" y="7846"/>
                              </a:cubicBezTo>
                            </a:path>
                            <a:path w="2444" h="897">
                              <a:moveTo>
                                <a:pt x="13451" y="7643"/>
                              </a:moveTo>
                              <a:cubicBezTo>
                                <a:pt x="13445" y="7641"/>
                                <a:pt x="13440" y="7638"/>
                                <a:pt x="13434" y="7636"/>
                              </a:cubicBezTo>
                              <a:cubicBezTo>
                                <a:pt x="13457" y="7649"/>
                                <a:pt x="13467" y="7649"/>
                                <a:pt x="13493" y="7653"/>
                              </a:cubicBezTo>
                              <a:cubicBezTo>
                                <a:pt x="13575" y="7667"/>
                                <a:pt x="13661" y="7667"/>
                                <a:pt x="13743" y="7656"/>
                              </a:cubicBezTo>
                              <a:cubicBezTo>
                                <a:pt x="13799" y="7649"/>
                                <a:pt x="13850" y="7635"/>
                                <a:pt x="13899" y="7608"/>
                              </a:cubicBezTo>
                              <a:cubicBezTo>
                                <a:pt x="13927" y="7593"/>
                                <a:pt x="13951" y="7573"/>
                                <a:pt x="13961" y="7542"/>
                              </a:cubicBezTo>
                              <a:cubicBezTo>
                                <a:pt x="13968" y="7519"/>
                                <a:pt x="13956" y="7499"/>
                                <a:pt x="13960" y="7478"/>
                              </a:cubicBezTo>
                              <a:cubicBezTo>
                                <a:pt x="13964" y="7457"/>
                                <a:pt x="13975" y="7470"/>
                                <a:pt x="13998" y="7467"/>
                              </a:cubicBezTo>
                              <a:cubicBezTo>
                                <a:pt x="14014" y="7463"/>
                                <a:pt x="14018" y="7462"/>
                                <a:pt x="14026" y="7454"/>
                              </a:cubicBezTo>
                              <a:cubicBezTo>
                                <a:pt x="14029" y="7450"/>
                                <a:pt x="14031" y="7445"/>
                                <a:pt x="14034" y="7441"/>
                              </a:cubicBezTo>
                              <a:cubicBezTo>
                                <a:pt x="14011" y="7435"/>
                                <a:pt x="14003" y="7427"/>
                                <a:pt x="13975" y="7433"/>
                              </a:cubicBezTo>
                              <a:cubicBezTo>
                                <a:pt x="13913" y="7446"/>
                                <a:pt x="13867" y="7508"/>
                                <a:pt x="13843" y="7562"/>
                              </a:cubicBezTo>
                              <a:cubicBezTo>
                                <a:pt x="13809" y="7637"/>
                                <a:pt x="13801" y="7742"/>
                                <a:pt x="13866" y="7803"/>
                              </a:cubicBezTo>
                              <a:cubicBezTo>
                                <a:pt x="13905" y="7839"/>
                                <a:pt x="13955" y="7843"/>
                                <a:pt x="14005" y="7834"/>
                              </a:cubicBezTo>
                              <a:cubicBezTo>
                                <a:pt x="14048" y="7826"/>
                                <a:pt x="14068" y="7807"/>
                                <a:pt x="14100" y="7780"/>
                              </a:cubicBezTo>
                            </a:path>
                            <a:path w="2444" h="897">
                              <a:moveTo>
                                <a:pt x="14216" y="7480"/>
                              </a:moveTo>
                              <a:cubicBezTo>
                                <a:pt x="14212" y="7517"/>
                                <a:pt x="14213" y="7553"/>
                                <a:pt x="14216" y="7590"/>
                              </a:cubicBezTo>
                              <a:cubicBezTo>
                                <a:pt x="14220" y="7645"/>
                                <a:pt x="14236" y="7703"/>
                                <a:pt x="14254" y="7756"/>
                              </a:cubicBezTo>
                              <a:cubicBezTo>
                                <a:pt x="14265" y="7790"/>
                                <a:pt x="14280" y="7823"/>
                                <a:pt x="14298" y="7854"/>
                              </a:cubicBezTo>
                              <a:cubicBezTo>
                                <a:pt x="14288" y="7812"/>
                                <a:pt x="14272" y="7773"/>
                                <a:pt x="14261" y="7731"/>
                              </a:cubicBezTo>
                              <a:cubicBezTo>
                                <a:pt x="14247" y="7676"/>
                                <a:pt x="14241" y="7618"/>
                                <a:pt x="14259" y="7563"/>
                              </a:cubicBezTo>
                              <a:cubicBezTo>
                                <a:pt x="14278" y="7504"/>
                                <a:pt x="14326" y="7459"/>
                                <a:pt x="14374" y="7423"/>
                              </a:cubicBezTo>
                              <a:cubicBezTo>
                                <a:pt x="14409" y="7397"/>
                                <a:pt x="14447" y="7374"/>
                                <a:pt x="14483" y="73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40,6970" coordsize="2444,897" path="m12123,7285c12108,7264,12102,7258,12083,7242c12065,7279,12054,7310,12048,7356c12030,7502,12020,7720,12139,7831c12179,7868,12238,7877,12286,7850c12345,7817,12374,7749,12390,7687c12409,7616,12410,7540,12399,7468c12391,7434,12389,7426,12384,7405c12381,7449,12387,7469,12401,7511c12438,7622,12504,7757,12614,7811c12675,7841,12745,7832,12797,7789c12877,7723,12883,7601,12865,7507c12846,7408,12802,7310,12746,7226c12712,7175,12677,7136,12622,7112c12608,7160,12609,7183,12619,7239em13286,7650c13287,7593,13283,7538,13231,7502c13192,7475,13148,7500,13120,7529c13075,7576,13052,7640,13044,7703c13039,7744,13038,7813,13080,7837c13120,7860,13169,7827,13197,7801c13237,7763,13263,7708,13279,7656c13289,7624,13289,7594,13289,7561c13286,7593,13285,7622,13291,7656c13301,7711,13319,7787,13363,7826c13397,7857,13436,7837,13462,7807c13496,7768,13507,7715,13523,7668em13495,6994c13491,6986,13487,6978,13483,6970c13449,7018,13471,7084,13478,7143c13493,7267,13508,7391,13528,7514c13544,7608,13560,7703,13586,7795c13594,7824,13596,7830,13603,7846em13451,7643c13445,7641,13440,7638,13434,7636c13457,7649,13467,7649,13493,7653c13575,7667,13661,7667,13743,7656c13799,7649,13850,7635,13899,7608c13927,7593,13951,7573,13961,7542c13968,7519,13956,7499,13960,7478c13964,7457,13975,7470,13998,7467c14014,7463,14018,7462,14026,7454c14029,7450,14031,7445,14034,7441c14011,7435,14003,7427,13975,7433c13913,7446,13867,7508,13843,7562c13809,7637,13801,7742,13866,7803c13905,7839,13955,7843,14005,7834c14048,7826,14068,7807,14100,7780em14216,7480c14212,7517,14213,7553,14216,7590c14220,7645,14236,7703,14254,7756c14265,7790,14280,7823,14298,7854c14288,7812,14272,7773,14261,7731c14247,7676,14241,7618,14259,7563c14278,7504,14326,7459,14374,7423c14409,7397,14447,7374,14483,7349e" stroked="t" o:allowincell="f" style="position:absolute;margin-left:269.3pt;margin-top:110.65pt;width:69.2pt;height:25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03750</wp:posOffset>
                </wp:positionH>
                <wp:positionV relativeFrom="paragraph">
                  <wp:posOffset>1398905</wp:posOffset>
                </wp:positionV>
                <wp:extent cx="742950" cy="638810"/>
                <wp:effectExtent l="10160" t="8890" r="1016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3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4" h="1774">
                              <a:moveTo>
                                <a:pt x="15591" y="7122"/>
                              </a:moveTo>
                              <a:cubicBezTo>
                                <a:pt x="15516" y="7133"/>
                                <a:pt x="15473" y="7172"/>
                                <a:pt x="15430" y="7234"/>
                              </a:cubicBezTo>
                              <a:cubicBezTo>
                                <a:pt x="15373" y="7316"/>
                                <a:pt x="15334" y="7412"/>
                                <a:pt x="15328" y="7512"/>
                              </a:cubicBezTo>
                              <a:cubicBezTo>
                                <a:pt x="15322" y="7608"/>
                                <a:pt x="15350" y="7703"/>
                                <a:pt x="15433" y="7759"/>
                              </a:cubicBezTo>
                              <a:cubicBezTo>
                                <a:pt x="15517" y="7815"/>
                                <a:pt x="15633" y="7809"/>
                                <a:pt x="15725" y="7778"/>
                              </a:cubicBezTo>
                              <a:cubicBezTo>
                                <a:pt x="15821" y="7746"/>
                                <a:pt x="15906" y="7674"/>
                                <a:pt x="15933" y="7574"/>
                              </a:cubicBezTo>
                              <a:cubicBezTo>
                                <a:pt x="15973" y="7428"/>
                                <a:pt x="15888" y="7269"/>
                                <a:pt x="15801" y="7158"/>
                              </a:cubicBezTo>
                              <a:cubicBezTo>
                                <a:pt x="15740" y="7080"/>
                                <a:pt x="15658" y="7001"/>
                                <a:pt x="15565" y="6964"/>
                              </a:cubicBezTo>
                              <a:cubicBezTo>
                                <a:pt x="15507" y="6941"/>
                                <a:pt x="15473" y="6964"/>
                                <a:pt x="15466" y="7025"/>
                              </a:cubicBezTo>
                              <a:cubicBezTo>
                                <a:pt x="15466" y="7041"/>
                                <a:pt x="15466" y="7057"/>
                                <a:pt x="15466" y="7073"/>
                              </a:cubicBezTo>
                            </a:path>
                            <a:path w="2064" h="1774">
                              <a:moveTo>
                                <a:pt x="15664" y="7621"/>
                              </a:moveTo>
                              <a:cubicBezTo>
                                <a:pt x="15695" y="7657"/>
                                <a:pt x="15716" y="7698"/>
                                <a:pt x="15740" y="7739"/>
                              </a:cubicBezTo>
                              <a:cubicBezTo>
                                <a:pt x="15773" y="7795"/>
                                <a:pt x="15812" y="7872"/>
                                <a:pt x="15873" y="7903"/>
                              </a:cubicBezTo>
                              <a:cubicBezTo>
                                <a:pt x="15908" y="7921"/>
                                <a:pt x="15926" y="7902"/>
                                <a:pt x="15943" y="7875"/>
                              </a:cubicBezTo>
                              <a:cubicBezTo>
                                <a:pt x="15969" y="7834"/>
                                <a:pt x="15971" y="7777"/>
                                <a:pt x="15977" y="7729"/>
                              </a:cubicBezTo>
                              <a:cubicBezTo>
                                <a:pt x="15984" y="7667"/>
                                <a:pt x="15979" y="7602"/>
                                <a:pt x="15992" y="7540"/>
                              </a:cubicBezTo>
                              <a:cubicBezTo>
                                <a:pt x="15997" y="7517"/>
                                <a:pt x="16006" y="7514"/>
                                <a:pt x="16017" y="7499"/>
                              </a:cubicBezTo>
                              <a:cubicBezTo>
                                <a:pt x="16035" y="7520"/>
                                <a:pt x="16053" y="7559"/>
                                <a:pt x="16075" y="7576"/>
                              </a:cubicBezTo>
                              <a:cubicBezTo>
                                <a:pt x="16094" y="7591"/>
                                <a:pt x="16096" y="7584"/>
                                <a:pt x="16098" y="7608"/>
                              </a:cubicBezTo>
                              <a:cubicBezTo>
                                <a:pt x="16100" y="7637"/>
                                <a:pt x="16095" y="7667"/>
                                <a:pt x="16097" y="7696"/>
                              </a:cubicBezTo>
                              <a:cubicBezTo>
                                <a:pt x="16099" y="7731"/>
                                <a:pt x="16105" y="7771"/>
                                <a:pt x="16129" y="7799"/>
                              </a:cubicBezTo>
                              <a:cubicBezTo>
                                <a:pt x="16161" y="7836"/>
                                <a:pt x="16216" y="7826"/>
                                <a:pt x="16254" y="7805"/>
                              </a:cubicBezTo>
                              <a:cubicBezTo>
                                <a:pt x="16311" y="7774"/>
                                <a:pt x="16341" y="7709"/>
                                <a:pt x="16348" y="7647"/>
                              </a:cubicBezTo>
                              <a:cubicBezTo>
                                <a:pt x="16355" y="7591"/>
                                <a:pt x="16344" y="7552"/>
                                <a:pt x="16319" y="7506"/>
                              </a:cubicBezTo>
                              <a:cubicBezTo>
                                <a:pt x="16295" y="7529"/>
                                <a:pt x="16289" y="7538"/>
                                <a:pt x="16285" y="7581"/>
                              </a:cubicBezTo>
                              <a:cubicBezTo>
                                <a:pt x="16279" y="7653"/>
                                <a:pt x="16288" y="7745"/>
                                <a:pt x="16341" y="7800"/>
                              </a:cubicBezTo>
                              <a:cubicBezTo>
                                <a:pt x="16365" y="7824"/>
                                <a:pt x="16396" y="7836"/>
                                <a:pt x="16423" y="7811"/>
                              </a:cubicBezTo>
                              <a:cubicBezTo>
                                <a:pt x="16428" y="7805"/>
                                <a:pt x="16432" y="7799"/>
                                <a:pt x="16437" y="7793"/>
                              </a:cubicBezTo>
                            </a:path>
                            <a:path w="2064" h="1774">
                              <a:moveTo>
                                <a:pt x="16599" y="7543"/>
                              </a:moveTo>
                              <a:cubicBezTo>
                                <a:pt x="16606" y="7532"/>
                                <a:pt x="16625" y="7508"/>
                                <a:pt x="16622" y="7494"/>
                              </a:cubicBezTo>
                              <a:cubicBezTo>
                                <a:pt x="16619" y="7490"/>
                                <a:pt x="16617" y="7486"/>
                                <a:pt x="16614" y="7482"/>
                              </a:cubicBezTo>
                              <a:cubicBezTo>
                                <a:pt x="16588" y="7476"/>
                                <a:pt x="16569" y="7482"/>
                                <a:pt x="16547" y="7500"/>
                              </a:cubicBezTo>
                              <a:cubicBezTo>
                                <a:pt x="16506" y="7534"/>
                                <a:pt x="16474" y="7587"/>
                                <a:pt x="16457" y="7637"/>
                              </a:cubicBezTo>
                              <a:cubicBezTo>
                                <a:pt x="16442" y="7680"/>
                                <a:pt x="16430" y="7739"/>
                                <a:pt x="16452" y="7782"/>
                              </a:cubicBezTo>
                              <a:cubicBezTo>
                                <a:pt x="16469" y="7816"/>
                                <a:pt x="16507" y="7806"/>
                                <a:pt x="16532" y="7788"/>
                              </a:cubicBezTo>
                              <a:cubicBezTo>
                                <a:pt x="16565" y="7764"/>
                                <a:pt x="16583" y="7721"/>
                                <a:pt x="16595" y="7683"/>
                              </a:cubicBezTo>
                              <a:cubicBezTo>
                                <a:pt x="16602" y="7661"/>
                                <a:pt x="16603" y="7640"/>
                                <a:pt x="16605" y="7617"/>
                              </a:cubicBezTo>
                              <a:cubicBezTo>
                                <a:pt x="16599" y="7653"/>
                                <a:pt x="16601" y="7686"/>
                                <a:pt x="16609" y="7723"/>
                              </a:cubicBezTo>
                              <a:cubicBezTo>
                                <a:pt x="16617" y="7759"/>
                                <a:pt x="16628" y="7799"/>
                                <a:pt x="16661" y="7820"/>
                              </a:cubicBezTo>
                              <a:cubicBezTo>
                                <a:pt x="16689" y="7838"/>
                                <a:pt x="16723" y="7824"/>
                                <a:pt x="16743" y="7801"/>
                              </a:cubicBezTo>
                              <a:cubicBezTo>
                                <a:pt x="16762" y="7771"/>
                                <a:pt x="16769" y="7759"/>
                                <a:pt x="16775" y="7735"/>
                              </a:cubicBezTo>
                            </a:path>
                            <a:path w="2064" h="1774">
                              <a:moveTo>
                                <a:pt x="16815" y="7118"/>
                              </a:moveTo>
                              <a:cubicBezTo>
                                <a:pt x="16812" y="7094"/>
                                <a:pt x="16812" y="7089"/>
                                <a:pt x="16805" y="7076"/>
                              </a:cubicBezTo>
                              <a:cubicBezTo>
                                <a:pt x="16787" y="7117"/>
                                <a:pt x="16794" y="7165"/>
                                <a:pt x="16792" y="7212"/>
                              </a:cubicBezTo>
                              <a:cubicBezTo>
                                <a:pt x="16788" y="7329"/>
                                <a:pt x="16785" y="7447"/>
                                <a:pt x="16777" y="7564"/>
                              </a:cubicBezTo>
                              <a:cubicBezTo>
                                <a:pt x="16773" y="7623"/>
                                <a:pt x="16766" y="7671"/>
                                <a:pt x="16781" y="7728"/>
                              </a:cubicBezTo>
                            </a:path>
                            <a:path w="2064" h="1774">
                              <a:moveTo>
                                <a:pt x="16903" y="7517"/>
                              </a:moveTo>
                              <a:cubicBezTo>
                                <a:pt x="16899" y="7557"/>
                                <a:pt x="16892" y="7595"/>
                                <a:pt x="16892" y="7636"/>
                              </a:cubicBezTo>
                              <a:cubicBezTo>
                                <a:pt x="16892" y="7678"/>
                                <a:pt x="16883" y="7761"/>
                                <a:pt x="16907" y="7799"/>
                              </a:cubicBezTo>
                              <a:cubicBezTo>
                                <a:pt x="16920" y="7811"/>
                                <a:pt x="16922" y="7815"/>
                                <a:pt x="16934" y="7814"/>
                              </a:cubicBezTo>
                              <a:cubicBezTo>
                                <a:pt x="16950" y="7793"/>
                                <a:pt x="16957" y="7776"/>
                                <a:pt x="16968" y="7751"/>
                              </a:cubicBezTo>
                            </a:path>
                            <a:path w="2064" h="1774">
                              <a:moveTo>
                                <a:pt x="16968" y="7307"/>
                              </a:moveTo>
                              <a:cubicBezTo>
                                <a:pt x="16960" y="7272"/>
                                <a:pt x="16954" y="7241"/>
                                <a:pt x="16935" y="7211"/>
                              </a:cubicBezTo>
                              <a:cubicBezTo>
                                <a:pt x="16954" y="7206"/>
                                <a:pt x="16972" y="7204"/>
                                <a:pt x="16991" y="7199"/>
                              </a:cubicBezTo>
                            </a:path>
                            <a:path w="2064" h="1774">
                              <a:moveTo>
                                <a:pt x="17068" y="7084"/>
                              </a:moveTo>
                              <a:cubicBezTo>
                                <a:pt x="17082" y="7113"/>
                                <a:pt x="17078" y="7155"/>
                                <a:pt x="17077" y="7187"/>
                              </a:cubicBezTo>
                              <a:cubicBezTo>
                                <a:pt x="17074" y="7280"/>
                                <a:pt x="17064" y="7373"/>
                                <a:pt x="17060" y="7466"/>
                              </a:cubicBezTo>
                              <a:cubicBezTo>
                                <a:pt x="17056" y="7557"/>
                                <a:pt x="17045" y="7649"/>
                                <a:pt x="17044" y="7740"/>
                              </a:cubicBezTo>
                              <a:cubicBezTo>
                                <a:pt x="17046" y="7773"/>
                                <a:pt x="17045" y="7780"/>
                                <a:pt x="17050" y="7800"/>
                              </a:cubicBezTo>
                            </a:path>
                            <a:path w="2064" h="1774">
                              <a:moveTo>
                                <a:pt x="17017" y="7622"/>
                              </a:moveTo>
                              <a:cubicBezTo>
                                <a:pt x="17007" y="7599"/>
                                <a:pt x="17005" y="7592"/>
                                <a:pt x="16997" y="7578"/>
                              </a:cubicBezTo>
                              <a:cubicBezTo>
                                <a:pt x="17037" y="7639"/>
                                <a:pt x="17098" y="7718"/>
                                <a:pt x="17177" y="7728"/>
                              </a:cubicBezTo>
                              <a:cubicBezTo>
                                <a:pt x="17217" y="7733"/>
                                <a:pt x="17252" y="7711"/>
                                <a:pt x="17269" y="7675"/>
                              </a:cubicBezTo>
                              <a:cubicBezTo>
                                <a:pt x="17283" y="7645"/>
                                <a:pt x="17285" y="7596"/>
                                <a:pt x="17273" y="7565"/>
                              </a:cubicBezTo>
                              <a:cubicBezTo>
                                <a:pt x="17267" y="7549"/>
                                <a:pt x="17266" y="7544"/>
                                <a:pt x="17257" y="7537"/>
                              </a:cubicBezTo>
                              <a:cubicBezTo>
                                <a:pt x="17252" y="7579"/>
                                <a:pt x="17262" y="7611"/>
                                <a:pt x="17280" y="7651"/>
                              </a:cubicBezTo>
                              <a:cubicBezTo>
                                <a:pt x="17296" y="7687"/>
                                <a:pt x="17316" y="7719"/>
                                <a:pt x="17349" y="7741"/>
                              </a:cubicBezTo>
                              <a:cubicBezTo>
                                <a:pt x="17354" y="7742"/>
                                <a:pt x="17358" y="7742"/>
                                <a:pt x="17363" y="7743"/>
                              </a:cubicBezTo>
                              <a:cubicBezTo>
                                <a:pt x="17378" y="7722"/>
                                <a:pt x="17387" y="7718"/>
                                <a:pt x="17391" y="7685"/>
                              </a:cubicBezTo>
                              <a:cubicBezTo>
                                <a:pt x="17394" y="7661"/>
                                <a:pt x="17388" y="7636"/>
                                <a:pt x="17386" y="7612"/>
                              </a:cubicBezTo>
                              <a:cubicBezTo>
                                <a:pt x="17375" y="7686"/>
                                <a:pt x="17372" y="7760"/>
                                <a:pt x="17362" y="7834"/>
                              </a:cubicBezTo>
                              <a:cubicBezTo>
                                <a:pt x="17345" y="7961"/>
                                <a:pt x="17318" y="8087"/>
                                <a:pt x="17289" y="8212"/>
                              </a:cubicBezTo>
                              <a:cubicBezTo>
                                <a:pt x="17260" y="8336"/>
                                <a:pt x="17228" y="8457"/>
                                <a:pt x="17176" y="8573"/>
                              </a:cubicBezTo>
                              <a:cubicBezTo>
                                <a:pt x="17139" y="8654"/>
                                <a:pt x="17101" y="8688"/>
                                <a:pt x="17023" y="87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28,6952" coordsize="2064,1774" path="m15591,7122c15516,7133,15473,7172,15430,7234c15373,7316,15334,7412,15328,7512c15322,7608,15350,7703,15433,7759c15517,7815,15633,7809,15725,7778c15821,7746,15906,7674,15933,7574c15973,7428,15888,7269,15801,7158c15740,7080,15658,7001,15565,6964c15507,6941,15473,6964,15466,7025c15466,7041,15466,7057,15466,7073em15664,7621c15695,7657,15716,7698,15740,7739c15773,7795,15812,7872,15873,7903c15908,7921,15926,7902,15943,7875c15969,7834,15971,7777,15977,7729c15984,7667,15979,7602,15992,7540c15997,7517,16006,7514,16017,7499c16035,7520,16053,7559,16075,7576c16094,7591,16096,7584,16098,7608c16100,7637,16095,7667,16097,7696c16099,7731,16105,7771,16129,7799c16161,7836,16216,7826,16254,7805c16311,7774,16341,7709,16348,7647c16355,7591,16344,7552,16319,7506c16295,7529,16289,7538,16285,7581c16279,7653,16288,7745,16341,7800c16365,7824,16396,7836,16423,7811c16428,7805,16432,7799,16437,7793em16599,7543c16606,7532,16625,7508,16622,7494c16619,7490,16617,7486,16614,7482c16588,7476,16569,7482,16547,7500c16506,7534,16474,7587,16457,7637c16442,7680,16430,7739,16452,7782c16469,7816,16507,7806,16532,7788c16565,7764,16583,7721,16595,7683c16602,7661,16603,7640,16605,7617c16599,7653,16601,7686,16609,7723c16617,7759,16628,7799,16661,7820c16689,7838,16723,7824,16743,7801c16762,7771,16769,7759,16775,7735em16815,7118c16812,7094,16812,7089,16805,7076c16787,7117,16794,7165,16792,7212c16788,7329,16785,7447,16777,7564c16773,7623,16766,7671,16781,7728em16903,7517c16899,7557,16892,7595,16892,7636c16892,7678,16883,7761,16907,7799c16920,7811,16922,7815,16934,7814c16950,7793,16957,7776,16968,7751em16968,7307c16960,7272,16954,7241,16935,7211c16954,7206,16972,7204,16991,7199em17068,7084c17082,7113,17078,7155,17077,7187c17074,7280,17064,7373,17060,7466c17056,7557,17045,7649,17044,7740c17046,7773,17045,7780,17050,7800em17017,7622c17007,7599,17005,7592,16997,7578c17037,7639,17098,7718,17177,7728c17217,7733,17252,7711,17269,7675c17283,7645,17285,7596,17273,7565c17267,7549,17266,7544,17257,7537c17252,7579,17262,7611,17280,7651c17296,7687,17316,7719,17349,7741c17354,7742,17358,7742,17363,7743c17378,7722,17387,7718,17391,7685c17394,7661,17388,7636,17386,7612c17375,7686,17372,7760,17362,7834c17345,7961,17318,8087,17289,8212c17260,8336,17228,8457,17176,8573c17139,8654,17101,8688,17023,8725e" stroked="t" o:allowincell="f" style="position:absolute;margin-left:362.5pt;margin-top:110.15pt;width:58.45pt;height:50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58490</wp:posOffset>
                </wp:positionH>
                <wp:positionV relativeFrom="paragraph">
                  <wp:posOffset>1470025</wp:posOffset>
                </wp:positionV>
                <wp:extent cx="140335" cy="141605"/>
                <wp:effectExtent l="10160" t="10160" r="889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394">
                              <a:moveTo>
                                <a:pt x="11313" y="7248"/>
                              </a:moveTo>
                              <a:cubicBezTo>
                                <a:pt x="11317" y="7236"/>
                                <a:pt x="11319" y="7232"/>
                                <a:pt x="11323" y="7225"/>
                              </a:cubicBezTo>
                              <a:cubicBezTo>
                                <a:pt x="11338" y="7261"/>
                                <a:pt x="11351" y="7297"/>
                                <a:pt x="11364" y="7334"/>
                              </a:cubicBezTo>
                              <a:cubicBezTo>
                                <a:pt x="11381" y="7382"/>
                                <a:pt x="11394" y="7434"/>
                                <a:pt x="11418" y="7479"/>
                              </a:cubicBezTo>
                              <a:cubicBezTo>
                                <a:pt x="11429" y="7500"/>
                                <a:pt x="11451" y="7542"/>
                                <a:pt x="11481" y="7542"/>
                              </a:cubicBezTo>
                              <a:cubicBezTo>
                                <a:pt x="11484" y="7541"/>
                                <a:pt x="11488" y="7539"/>
                                <a:pt x="11491" y="7538"/>
                              </a:cubicBezTo>
                            </a:path>
                            <a:path w="391" h="394">
                              <a:moveTo>
                                <a:pt x="11539" y="7149"/>
                              </a:moveTo>
                              <a:cubicBezTo>
                                <a:pt x="11530" y="7193"/>
                                <a:pt x="11539" y="7225"/>
                                <a:pt x="11555" y="7269"/>
                              </a:cubicBezTo>
                              <a:cubicBezTo>
                                <a:pt x="11574" y="7321"/>
                                <a:pt x="11605" y="7365"/>
                                <a:pt x="11646" y="7402"/>
                              </a:cubicBezTo>
                              <a:cubicBezTo>
                                <a:pt x="11664" y="7418"/>
                                <a:pt x="11685" y="7433"/>
                                <a:pt x="11703" y="74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13,7149" coordsize="391,394" path="m11313,7248c11317,7236,11319,7232,11323,7225c11338,7261,11351,7297,11364,7334c11381,7382,11394,7434,11418,7479c11429,7500,11451,7542,11481,7542c11484,7541,11488,7539,11491,7538em11539,7149c11530,7193,11539,7225,11555,7269c11574,7321,11605,7365,11646,7402c11664,7418,11685,7433,11703,7449e" stroked="t" o:allowincell="f" style="position:absolute;margin-left:248.7pt;margin-top:115.75pt;width:11pt;height:11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230</wp:posOffset>
                </wp:positionH>
                <wp:positionV relativeFrom="paragraph">
                  <wp:posOffset>1995170</wp:posOffset>
                </wp:positionV>
                <wp:extent cx="230505" cy="290195"/>
                <wp:effectExtent l="10795" t="10160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" h="805">
                              <a:moveTo>
                                <a:pt x="2872" y="8954"/>
                              </a:moveTo>
                              <a:cubicBezTo>
                                <a:pt x="2869" y="8942"/>
                                <a:pt x="2867" y="8938"/>
                                <a:pt x="2860" y="8933"/>
                              </a:cubicBezTo>
                              <a:cubicBezTo>
                                <a:pt x="2860" y="8982"/>
                                <a:pt x="2868" y="9028"/>
                                <a:pt x="2878" y="9076"/>
                              </a:cubicBezTo>
                              <a:cubicBezTo>
                                <a:pt x="2893" y="9146"/>
                                <a:pt x="2912" y="9213"/>
                                <a:pt x="2934" y="9281"/>
                              </a:cubicBezTo>
                              <a:cubicBezTo>
                                <a:pt x="2943" y="9312"/>
                                <a:pt x="2944" y="9320"/>
                                <a:pt x="2953" y="9338"/>
                              </a:cubicBezTo>
                            </a:path>
                            <a:path w="641" h="805">
                              <a:moveTo>
                                <a:pt x="2780" y="8693"/>
                              </a:moveTo>
                              <a:cubicBezTo>
                                <a:pt x="2761" y="8660"/>
                                <a:pt x="2747" y="8623"/>
                                <a:pt x="2712" y="8608"/>
                              </a:cubicBezTo>
                              <a:cubicBezTo>
                                <a:pt x="2728" y="8629"/>
                                <a:pt x="2743" y="8650"/>
                                <a:pt x="2758" y="8671"/>
                              </a:cubicBezTo>
                            </a:path>
                            <a:path w="641" h="805">
                              <a:moveTo>
                                <a:pt x="3209" y="8921"/>
                              </a:moveTo>
                              <a:cubicBezTo>
                                <a:pt x="3184" y="8914"/>
                                <a:pt x="3152" y="8915"/>
                                <a:pt x="3127" y="8922"/>
                              </a:cubicBezTo>
                              <a:cubicBezTo>
                                <a:pt x="3096" y="8931"/>
                                <a:pt x="3061" y="8956"/>
                                <a:pt x="3053" y="8989"/>
                              </a:cubicBezTo>
                              <a:cubicBezTo>
                                <a:pt x="3043" y="9030"/>
                                <a:pt x="3081" y="9065"/>
                                <a:pt x="3108" y="9089"/>
                              </a:cubicBezTo>
                              <a:cubicBezTo>
                                <a:pt x="3154" y="9131"/>
                                <a:pt x="3208" y="9164"/>
                                <a:pt x="3259" y="9200"/>
                              </a:cubicBezTo>
                              <a:cubicBezTo>
                                <a:pt x="3292" y="9223"/>
                                <a:pt x="3346" y="9257"/>
                                <a:pt x="3352" y="9302"/>
                              </a:cubicBezTo>
                              <a:cubicBezTo>
                                <a:pt x="3358" y="9345"/>
                                <a:pt x="3310" y="9365"/>
                                <a:pt x="3282" y="9382"/>
                              </a:cubicBezTo>
                              <a:cubicBezTo>
                                <a:pt x="3243" y="9405"/>
                                <a:pt x="3202" y="9421"/>
                                <a:pt x="3157" y="9406"/>
                              </a:cubicBezTo>
                              <a:cubicBezTo>
                                <a:pt x="3150" y="9402"/>
                                <a:pt x="3143" y="9398"/>
                                <a:pt x="3136" y="93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12,8608" coordsize="641,805" path="m2872,8954c2869,8942,2867,8938,2860,8933c2860,8982,2868,9028,2878,9076c2893,9146,2912,9213,2934,9281c2943,9312,2944,9320,2953,9338em2780,8693c2761,8660,2747,8623,2712,8608c2728,8629,2743,8650,2758,8671em3209,8921c3184,8914,3152,8915,3127,8922c3096,8931,3061,8956,3053,8989c3043,9030,3081,9065,3108,9089c3154,9131,3208,9164,3259,9200c3292,9223,3346,9257,3352,9302c3358,9345,3310,9365,3282,9382c3243,9405,3202,9421,3157,9406c3150,9402,3143,9398,3136,9394e" stroked="t" o:allowincell="f" style="position:absolute;margin-left:4.9pt;margin-top:157.1pt;width:18.1pt;height:22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9440</wp:posOffset>
                </wp:positionH>
                <wp:positionV relativeFrom="paragraph">
                  <wp:posOffset>2087245</wp:posOffset>
                </wp:positionV>
                <wp:extent cx="184785" cy="129540"/>
                <wp:effectExtent l="10795" t="10160" r="889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361">
                              <a:moveTo>
                                <a:pt x="4523" y="9065"/>
                              </a:moveTo>
                              <a:cubicBezTo>
                                <a:pt x="4539" y="9038"/>
                                <a:pt x="4541" y="9036"/>
                                <a:pt x="4540" y="9004"/>
                              </a:cubicBezTo>
                              <a:cubicBezTo>
                                <a:pt x="4539" y="8965"/>
                                <a:pt x="4517" y="8933"/>
                                <a:pt x="4489" y="8907"/>
                              </a:cubicBezTo>
                              <a:cubicBezTo>
                                <a:pt x="4454" y="8875"/>
                                <a:pt x="4404" y="8857"/>
                                <a:pt x="4357" y="8863"/>
                              </a:cubicBezTo>
                              <a:cubicBezTo>
                                <a:pt x="4266" y="8875"/>
                                <a:pt x="4212" y="8963"/>
                                <a:pt x="4205" y="9048"/>
                              </a:cubicBezTo>
                              <a:cubicBezTo>
                                <a:pt x="4200" y="9105"/>
                                <a:pt x="4221" y="9161"/>
                                <a:pt x="4266" y="9197"/>
                              </a:cubicBezTo>
                              <a:cubicBezTo>
                                <a:pt x="4334" y="9250"/>
                                <a:pt x="4416" y="9216"/>
                                <a:pt x="4457" y="9150"/>
                              </a:cubicBezTo>
                              <a:cubicBezTo>
                                <a:pt x="4484" y="9107"/>
                                <a:pt x="4489" y="9053"/>
                                <a:pt x="4486" y="9003"/>
                              </a:cubicBezTo>
                              <a:cubicBezTo>
                                <a:pt x="4484" y="8968"/>
                                <a:pt x="4475" y="8971"/>
                                <a:pt x="4462" y="8949"/>
                              </a:cubicBezTo>
                              <a:cubicBezTo>
                                <a:pt x="4461" y="8989"/>
                                <a:pt x="4468" y="9024"/>
                                <a:pt x="4485" y="9061"/>
                              </a:cubicBezTo>
                              <a:cubicBezTo>
                                <a:pt x="4516" y="9129"/>
                                <a:pt x="4570" y="9185"/>
                                <a:pt x="4646" y="9198"/>
                              </a:cubicBezTo>
                              <a:cubicBezTo>
                                <a:pt x="4682" y="9199"/>
                                <a:pt x="4694" y="9199"/>
                                <a:pt x="4717" y="91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5,8863" coordsize="513,361" path="m4523,9065c4539,9038,4541,9036,4540,9004c4539,8965,4517,8933,4489,8907c4454,8875,4404,8857,4357,8863c4266,8875,4212,8963,4205,9048c4200,9105,4221,9161,4266,9197c4334,9250,4416,9216,4457,9150c4484,9107,4489,9053,4486,9003c4484,8968,4475,8971,4462,8949c4461,8989,4468,9024,4485,9061c4516,9129,4570,9185,4646,9198c4682,9199,4694,9199,4717,9190e" stroked="t" o:allowincell="f" style="position:absolute;margin-left:47.2pt;margin-top:164.35pt;width:14.5pt;height:10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9020</wp:posOffset>
                </wp:positionH>
                <wp:positionV relativeFrom="paragraph">
                  <wp:posOffset>1938020</wp:posOffset>
                </wp:positionV>
                <wp:extent cx="579120" cy="309245"/>
                <wp:effectExtent l="9525" t="6985" r="9525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8" h="859">
                              <a:moveTo>
                                <a:pt x="5459" y="8459"/>
                              </a:moveTo>
                              <a:cubicBezTo>
                                <a:pt x="5466" y="8494"/>
                                <a:pt x="5472" y="8509"/>
                                <a:pt x="5480" y="8544"/>
                              </a:cubicBezTo>
                              <a:cubicBezTo>
                                <a:pt x="5504" y="8650"/>
                                <a:pt x="5525" y="8757"/>
                                <a:pt x="5545" y="8864"/>
                              </a:cubicBezTo>
                              <a:cubicBezTo>
                                <a:pt x="5573" y="9011"/>
                                <a:pt x="5606" y="9158"/>
                                <a:pt x="5623" y="9307"/>
                              </a:cubicBezTo>
                            </a:path>
                            <a:path w="1608" h="859">
                              <a:moveTo>
                                <a:pt x="5454" y="9074"/>
                              </a:moveTo>
                              <a:cubicBezTo>
                                <a:pt x="5487" y="9059"/>
                                <a:pt x="5519" y="9046"/>
                                <a:pt x="5559" y="9040"/>
                              </a:cubicBezTo>
                              <a:cubicBezTo>
                                <a:pt x="5637" y="9028"/>
                                <a:pt x="5711" y="9014"/>
                                <a:pt x="5786" y="8989"/>
                              </a:cubicBezTo>
                              <a:cubicBezTo>
                                <a:pt x="5836" y="8972"/>
                                <a:pt x="5907" y="8948"/>
                                <a:pt x="5934" y="8898"/>
                              </a:cubicBezTo>
                              <a:cubicBezTo>
                                <a:pt x="5954" y="8862"/>
                                <a:pt x="5920" y="8839"/>
                                <a:pt x="5889" y="8834"/>
                              </a:cubicBezTo>
                              <a:cubicBezTo>
                                <a:pt x="5819" y="8823"/>
                                <a:pt x="5765" y="8877"/>
                                <a:pt x="5741" y="8938"/>
                              </a:cubicBezTo>
                              <a:cubicBezTo>
                                <a:pt x="5707" y="9026"/>
                                <a:pt x="5739" y="9124"/>
                                <a:pt x="5803" y="9189"/>
                              </a:cubicBezTo>
                              <a:cubicBezTo>
                                <a:pt x="5857" y="9244"/>
                                <a:pt x="5931" y="9266"/>
                                <a:pt x="6006" y="9254"/>
                              </a:cubicBezTo>
                              <a:cubicBezTo>
                                <a:pt x="6050" y="9241"/>
                                <a:pt x="6064" y="9237"/>
                                <a:pt x="6088" y="9217"/>
                              </a:cubicBezTo>
                            </a:path>
                            <a:path w="1608" h="859">
                              <a:moveTo>
                                <a:pt x="6061" y="8965"/>
                              </a:moveTo>
                              <a:cubicBezTo>
                                <a:pt x="6061" y="9007"/>
                                <a:pt x="6076" y="9036"/>
                                <a:pt x="6100" y="9072"/>
                              </a:cubicBezTo>
                              <a:cubicBezTo>
                                <a:pt x="6144" y="9137"/>
                                <a:pt x="6203" y="9207"/>
                                <a:pt x="6267" y="9253"/>
                              </a:cubicBezTo>
                              <a:cubicBezTo>
                                <a:pt x="6283" y="9262"/>
                                <a:pt x="6285" y="9265"/>
                                <a:pt x="6296" y="9266"/>
                              </a:cubicBezTo>
                              <a:cubicBezTo>
                                <a:pt x="6287" y="9222"/>
                                <a:pt x="6258" y="9188"/>
                                <a:pt x="6234" y="9148"/>
                              </a:cubicBezTo>
                              <a:cubicBezTo>
                                <a:pt x="6193" y="9080"/>
                                <a:pt x="6142" y="9000"/>
                                <a:pt x="6140" y="8918"/>
                              </a:cubicBezTo>
                              <a:cubicBezTo>
                                <a:pt x="6139" y="8865"/>
                                <a:pt x="6172" y="8827"/>
                                <a:pt x="6216" y="8805"/>
                              </a:cubicBezTo>
                              <a:cubicBezTo>
                                <a:pt x="6249" y="8788"/>
                                <a:pt x="6280" y="8788"/>
                                <a:pt x="6316" y="8786"/>
                              </a:cubicBezTo>
                            </a:path>
                            <a:path w="1608" h="859">
                              <a:moveTo>
                                <a:pt x="6451" y="8895"/>
                              </a:moveTo>
                              <a:cubicBezTo>
                                <a:pt x="6460" y="8939"/>
                                <a:pt x="6462" y="8986"/>
                                <a:pt x="6470" y="9029"/>
                              </a:cubicBezTo>
                              <a:cubicBezTo>
                                <a:pt x="6479" y="9076"/>
                                <a:pt x="6498" y="9126"/>
                                <a:pt x="6519" y="9169"/>
                              </a:cubicBezTo>
                              <a:cubicBezTo>
                                <a:pt x="6532" y="9196"/>
                                <a:pt x="6534" y="9201"/>
                                <a:pt x="6559" y="9210"/>
                              </a:cubicBezTo>
                              <a:cubicBezTo>
                                <a:pt x="6563" y="9177"/>
                                <a:pt x="6563" y="9149"/>
                                <a:pt x="6559" y="9114"/>
                              </a:cubicBezTo>
                              <a:cubicBezTo>
                                <a:pt x="6554" y="9067"/>
                                <a:pt x="6548" y="9019"/>
                                <a:pt x="6548" y="8971"/>
                              </a:cubicBezTo>
                              <a:cubicBezTo>
                                <a:pt x="6549" y="8951"/>
                                <a:pt x="6548" y="8946"/>
                                <a:pt x="6555" y="8936"/>
                              </a:cubicBezTo>
                              <a:cubicBezTo>
                                <a:pt x="6590" y="8959"/>
                                <a:pt x="6601" y="8989"/>
                                <a:pt x="6620" y="9029"/>
                              </a:cubicBezTo>
                              <a:cubicBezTo>
                                <a:pt x="6642" y="9075"/>
                                <a:pt x="6660" y="9123"/>
                                <a:pt x="6681" y="9170"/>
                              </a:cubicBezTo>
                              <a:cubicBezTo>
                                <a:pt x="6694" y="9198"/>
                                <a:pt x="6698" y="9195"/>
                                <a:pt x="6714" y="9209"/>
                              </a:cubicBezTo>
                              <a:cubicBezTo>
                                <a:pt x="6719" y="9169"/>
                                <a:pt x="6717" y="9129"/>
                                <a:pt x="6718" y="9088"/>
                              </a:cubicBezTo>
                              <a:cubicBezTo>
                                <a:pt x="6719" y="9034"/>
                                <a:pt x="6717" y="8972"/>
                                <a:pt x="6733" y="8920"/>
                              </a:cubicBezTo>
                              <a:cubicBezTo>
                                <a:pt x="6743" y="8900"/>
                                <a:pt x="6744" y="8894"/>
                                <a:pt x="6758" y="8889"/>
                              </a:cubicBezTo>
                              <a:cubicBezTo>
                                <a:pt x="6799" y="8909"/>
                                <a:pt x="6821" y="8944"/>
                                <a:pt x="6847" y="8982"/>
                              </a:cubicBezTo>
                              <a:cubicBezTo>
                                <a:pt x="6885" y="9038"/>
                                <a:pt x="6921" y="9095"/>
                                <a:pt x="6966" y="9146"/>
                              </a:cubicBezTo>
                              <a:cubicBezTo>
                                <a:pt x="6995" y="9179"/>
                                <a:pt x="7020" y="9202"/>
                                <a:pt x="7061" y="92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54,8449" coordsize="1608,859" path="m5459,8459c5466,8494,5472,8509,5480,8544c5504,8650,5525,8757,5545,8864c5573,9011,5606,9158,5623,9307em5454,9074c5487,9059,5519,9046,5559,9040c5637,9028,5711,9014,5786,8989c5836,8972,5907,8948,5934,8898c5954,8862,5920,8839,5889,8834c5819,8823,5765,8877,5741,8938c5707,9026,5739,9124,5803,9189c5857,9244,5931,9266,6006,9254c6050,9241,6064,9237,6088,9217em6061,8965c6061,9007,6076,9036,6100,9072c6144,9137,6203,9207,6267,9253c6283,9262,6285,9265,6296,9266c6287,9222,6258,9188,6234,9148c6193,9080,6142,9000,6140,8918c6139,8865,6172,8827,6216,8805c6249,8788,6280,8788,6316,8786em6451,8895c6460,8939,6462,8986,6470,9029c6479,9076,6498,9126,6519,9169c6532,9196,6534,9201,6559,9210c6563,9177,6563,9149,6559,9114c6554,9067,6548,9019,6548,8971c6549,8951,6548,8946,6555,8936c6590,8959,6601,8989,6620,9029c6642,9075,6660,9123,6681,9170c6694,9198,6698,9195,6714,9209c6719,9169,6717,9129,6718,9088c6719,9034,6717,8972,6733,8920c6743,8900,6744,8894,6758,8889c6799,8909,6821,8944,6847,8982c6885,9038,6921,9095,6966,9146c6995,9179,7020,9202,7061,9216e" stroked="t" o:allowincell="f" style="position:absolute;margin-left:82.6pt;margin-top:152.6pt;width:45.55pt;height:24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78025</wp:posOffset>
                </wp:positionH>
                <wp:positionV relativeFrom="paragraph">
                  <wp:posOffset>1902460</wp:posOffset>
                </wp:positionV>
                <wp:extent cx="567690" cy="297180"/>
                <wp:effectExtent l="9525" t="9525" r="952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6" h="824">
                              <a:moveTo>
                                <a:pt x="8095" y="8689"/>
                              </a:moveTo>
                              <a:cubicBezTo>
                                <a:pt x="8071" y="8699"/>
                                <a:pt x="8050" y="8702"/>
                                <a:pt x="8043" y="8736"/>
                              </a:cubicBezTo>
                              <a:cubicBezTo>
                                <a:pt x="8031" y="8795"/>
                                <a:pt x="8034" y="8864"/>
                                <a:pt x="8044" y="8923"/>
                              </a:cubicBezTo>
                              <a:cubicBezTo>
                                <a:pt x="8054" y="8982"/>
                                <a:pt x="8071" y="9056"/>
                                <a:pt x="8117" y="9099"/>
                              </a:cubicBezTo>
                              <a:cubicBezTo>
                                <a:pt x="8157" y="9136"/>
                                <a:pt x="8209" y="9121"/>
                                <a:pt x="8246" y="9090"/>
                              </a:cubicBezTo>
                              <a:cubicBezTo>
                                <a:pt x="8307" y="9039"/>
                                <a:pt x="8333" y="8946"/>
                                <a:pt x="8332" y="8869"/>
                              </a:cubicBezTo>
                              <a:cubicBezTo>
                                <a:pt x="8331" y="8823"/>
                                <a:pt x="8318" y="8785"/>
                                <a:pt x="8288" y="8752"/>
                              </a:cubicBezTo>
                              <a:cubicBezTo>
                                <a:pt x="8263" y="8782"/>
                                <a:pt x="8254" y="8795"/>
                                <a:pt x="8257" y="8846"/>
                              </a:cubicBezTo>
                              <a:cubicBezTo>
                                <a:pt x="8262" y="8938"/>
                                <a:pt x="8301" y="9071"/>
                                <a:pt x="8380" y="9128"/>
                              </a:cubicBezTo>
                              <a:cubicBezTo>
                                <a:pt x="8435" y="9168"/>
                                <a:pt x="8496" y="9160"/>
                                <a:pt x="8551" y="9127"/>
                              </a:cubicBezTo>
                              <a:cubicBezTo>
                                <a:pt x="8565" y="9117"/>
                                <a:pt x="8578" y="9106"/>
                                <a:pt x="8592" y="9096"/>
                              </a:cubicBezTo>
                            </a:path>
                            <a:path w="1576" h="824">
                              <a:moveTo>
                                <a:pt x="8694" y="8713"/>
                              </a:moveTo>
                              <a:cubicBezTo>
                                <a:pt x="8653" y="8708"/>
                                <a:pt x="8626" y="8694"/>
                                <a:pt x="8589" y="8725"/>
                              </a:cubicBezTo>
                              <a:cubicBezTo>
                                <a:pt x="8543" y="8763"/>
                                <a:pt x="8536" y="8799"/>
                                <a:pt x="8574" y="8852"/>
                              </a:cubicBezTo>
                              <a:cubicBezTo>
                                <a:pt x="8648" y="8956"/>
                                <a:pt x="8815" y="9018"/>
                                <a:pt x="8858" y="9139"/>
                              </a:cubicBezTo>
                              <a:cubicBezTo>
                                <a:pt x="8857" y="9145"/>
                                <a:pt x="8855" y="9150"/>
                                <a:pt x="8854" y="9156"/>
                              </a:cubicBezTo>
                              <a:cubicBezTo>
                                <a:pt x="8816" y="9170"/>
                                <a:pt x="8795" y="9179"/>
                                <a:pt x="8750" y="9170"/>
                              </a:cubicBezTo>
                              <a:cubicBezTo>
                                <a:pt x="8682" y="9156"/>
                                <a:pt x="8652" y="9129"/>
                                <a:pt x="8612" y="9079"/>
                              </a:cubicBezTo>
                              <a:cubicBezTo>
                                <a:pt x="8631" y="9035"/>
                                <a:pt x="8634" y="9019"/>
                                <a:pt x="8685" y="8996"/>
                              </a:cubicBezTo>
                              <a:cubicBezTo>
                                <a:pt x="8747" y="8968"/>
                                <a:pt x="8817" y="8956"/>
                                <a:pt x="8880" y="8931"/>
                              </a:cubicBezTo>
                              <a:cubicBezTo>
                                <a:pt x="8938" y="8908"/>
                                <a:pt x="9006" y="8881"/>
                                <a:pt x="9055" y="8841"/>
                              </a:cubicBezTo>
                              <a:cubicBezTo>
                                <a:pt x="9083" y="8818"/>
                                <a:pt x="9083" y="8799"/>
                                <a:pt x="9097" y="8771"/>
                              </a:cubicBezTo>
                              <a:cubicBezTo>
                                <a:pt x="9060" y="8750"/>
                                <a:pt x="9046" y="8737"/>
                                <a:pt x="8995" y="8752"/>
                              </a:cubicBezTo>
                              <a:cubicBezTo>
                                <a:pt x="8906" y="8779"/>
                                <a:pt x="8817" y="8862"/>
                                <a:pt x="8825" y="8960"/>
                              </a:cubicBezTo>
                              <a:cubicBezTo>
                                <a:pt x="8833" y="9057"/>
                                <a:pt x="8935" y="9096"/>
                                <a:pt x="9017" y="9108"/>
                              </a:cubicBezTo>
                              <a:cubicBezTo>
                                <a:pt x="9099" y="9120"/>
                                <a:pt x="9190" y="9107"/>
                                <a:pt x="9266" y="9073"/>
                              </a:cubicBezTo>
                              <a:cubicBezTo>
                                <a:pt x="9312" y="9053"/>
                                <a:pt x="9373" y="9012"/>
                                <a:pt x="9389" y="8960"/>
                              </a:cubicBezTo>
                              <a:cubicBezTo>
                                <a:pt x="9400" y="8924"/>
                                <a:pt x="9382" y="8911"/>
                                <a:pt x="9373" y="8882"/>
                              </a:cubicBezTo>
                              <a:cubicBezTo>
                                <a:pt x="9332" y="8868"/>
                                <a:pt x="9331" y="8853"/>
                                <a:pt x="9284" y="8870"/>
                              </a:cubicBezTo>
                              <a:cubicBezTo>
                                <a:pt x="9180" y="8907"/>
                                <a:pt x="9206" y="9108"/>
                                <a:pt x="9306" y="9133"/>
                              </a:cubicBezTo>
                              <a:cubicBezTo>
                                <a:pt x="9384" y="9153"/>
                                <a:pt x="9463" y="9077"/>
                                <a:pt x="9503" y="9021"/>
                              </a:cubicBezTo>
                              <a:cubicBezTo>
                                <a:pt x="9620" y="8857"/>
                                <a:pt x="9647" y="8567"/>
                                <a:pt x="9545" y="8389"/>
                              </a:cubicBezTo>
                              <a:cubicBezTo>
                                <a:pt x="9521" y="8361"/>
                                <a:pt x="9517" y="8352"/>
                                <a:pt x="9491" y="8351"/>
                              </a:cubicBezTo>
                              <a:cubicBezTo>
                                <a:pt x="9427" y="8403"/>
                                <a:pt x="9414" y="8469"/>
                                <a:pt x="9405" y="8553"/>
                              </a:cubicBezTo>
                              <a:cubicBezTo>
                                <a:pt x="9385" y="8736"/>
                                <a:pt x="9414" y="8922"/>
                                <a:pt x="9522" y="9075"/>
                              </a:cubicBezTo>
                              <a:cubicBezTo>
                                <a:pt x="9564" y="9125"/>
                                <a:pt x="9576" y="9140"/>
                                <a:pt x="9610" y="91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35,8351" coordsize="1576,824" path="m8095,8689c8071,8699,8050,8702,8043,8736c8031,8795,8034,8864,8044,8923c8054,8982,8071,9056,8117,9099c8157,9136,8209,9121,8246,9090c8307,9039,8333,8946,8332,8869c8331,8823,8318,8785,8288,8752c8263,8782,8254,8795,8257,8846c8262,8938,8301,9071,8380,9128c8435,9168,8496,9160,8551,9127c8565,9117,8578,9106,8592,9096em8694,8713c8653,8708,8626,8694,8589,8725c8543,8763,8536,8799,8574,8852c8648,8956,8815,9018,8858,9139c8857,9145,8855,9150,8854,9156c8816,9170,8795,9179,8750,9170c8682,9156,8652,9129,8612,9079c8631,9035,8634,9019,8685,8996c8747,8968,8817,8956,8880,8931c8938,8908,9006,8881,9055,8841c9083,8818,9083,8799,9097,8771c9060,8750,9046,8737,8995,8752c8906,8779,8817,8862,8825,8960c8833,9057,8935,9096,9017,9108c9099,9120,9190,9107,9266,9073c9312,9053,9373,9012,9389,8960c9400,8924,9382,8911,9373,8882c9332,8868,9331,8853,9284,8870c9180,8907,9206,9108,9306,9133c9384,9153,9463,9077,9503,9021c9620,8857,9647,8567,9545,8389c9521,8361,9517,8352,9491,8351c9427,8403,9414,8469,9405,8553c9385,8736,9414,8922,9522,9075c9564,9125,9576,9140,9610,9165e" stroked="t" o:allowincell="f" style="position:absolute;margin-left:155.75pt;margin-top:149.8pt;width:44.65pt;height:23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76550</wp:posOffset>
                </wp:positionH>
                <wp:positionV relativeFrom="paragraph">
                  <wp:posOffset>1882775</wp:posOffset>
                </wp:positionV>
                <wp:extent cx="269875" cy="311150"/>
                <wp:effectExtent l="9525" t="9525" r="889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" h="865">
                              <a:moveTo>
                                <a:pt x="10680" y="8295"/>
                              </a:moveTo>
                              <a:cubicBezTo>
                                <a:pt x="10701" y="8354"/>
                                <a:pt x="10707" y="8418"/>
                                <a:pt x="10717" y="8480"/>
                              </a:cubicBezTo>
                              <a:cubicBezTo>
                                <a:pt x="10737" y="8600"/>
                                <a:pt x="10757" y="8721"/>
                                <a:pt x="10778" y="8841"/>
                              </a:cubicBezTo>
                              <a:cubicBezTo>
                                <a:pt x="10793" y="8931"/>
                                <a:pt x="10811" y="9021"/>
                                <a:pt x="10819" y="9112"/>
                              </a:cubicBezTo>
                              <a:cubicBezTo>
                                <a:pt x="10823" y="9157"/>
                                <a:pt x="10832" y="9157"/>
                                <a:pt x="10795" y="9147"/>
                              </a:cubicBezTo>
                            </a:path>
                            <a:path w="749" h="865">
                              <a:moveTo>
                                <a:pt x="10544" y="8829"/>
                              </a:moveTo>
                              <a:cubicBezTo>
                                <a:pt x="10526" y="8780"/>
                                <a:pt x="10525" y="8762"/>
                                <a:pt x="10580" y="8747"/>
                              </a:cubicBezTo>
                              <a:cubicBezTo>
                                <a:pt x="10649" y="8729"/>
                                <a:pt x="10726" y="8732"/>
                                <a:pt x="10796" y="8729"/>
                              </a:cubicBezTo>
                              <a:cubicBezTo>
                                <a:pt x="10852" y="8727"/>
                                <a:pt x="10924" y="8718"/>
                                <a:pt x="10978" y="8739"/>
                              </a:cubicBezTo>
                              <a:cubicBezTo>
                                <a:pt x="11012" y="8753"/>
                                <a:pt x="10991" y="8797"/>
                                <a:pt x="10983" y="8819"/>
                              </a:cubicBezTo>
                              <a:cubicBezTo>
                                <a:pt x="10964" y="8874"/>
                                <a:pt x="10941" y="8930"/>
                                <a:pt x="10942" y="8989"/>
                              </a:cubicBezTo>
                              <a:cubicBezTo>
                                <a:pt x="10943" y="9066"/>
                                <a:pt x="10991" y="9133"/>
                                <a:pt x="11069" y="9146"/>
                              </a:cubicBezTo>
                              <a:cubicBezTo>
                                <a:pt x="11131" y="9157"/>
                                <a:pt x="11200" y="9130"/>
                                <a:pt x="11244" y="9086"/>
                              </a:cubicBezTo>
                              <a:cubicBezTo>
                                <a:pt x="11306" y="9023"/>
                                <a:pt x="11274" y="8938"/>
                                <a:pt x="11215" y="8886"/>
                              </a:cubicBezTo>
                              <a:cubicBezTo>
                                <a:pt x="11145" y="8823"/>
                                <a:pt x="11040" y="8796"/>
                                <a:pt x="10952" y="87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31,8295" coordsize="749,865" path="m10680,8295c10701,8354,10707,8418,10717,8480c10737,8600,10757,8721,10778,8841c10793,8931,10811,9021,10819,9112c10823,9157,10832,9157,10795,9147em10544,8829c10526,8780,10525,8762,10580,8747c10649,8729,10726,8732,10796,8729c10852,8727,10924,8718,10978,8739c11012,8753,10991,8797,10983,8819c10964,8874,10941,8930,10942,8989c10943,9066,10991,9133,11069,9146c11131,9157,11200,9130,11244,9086c11306,9023,11274,8938,11215,8886c11145,8823,11040,8796,10952,8771e" stroked="t" o:allowincell="f" style="position:absolute;margin-left:226.5pt;margin-top:148.25pt;width:21.2pt;height:24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40100</wp:posOffset>
                </wp:positionH>
                <wp:positionV relativeFrom="paragraph">
                  <wp:posOffset>1838960</wp:posOffset>
                </wp:positionV>
                <wp:extent cx="1040130" cy="29972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0" h="833">
                              <a:moveTo>
                                <a:pt x="12131" y="8797"/>
                              </a:moveTo>
                              <a:cubicBezTo>
                                <a:pt x="12116" y="8761"/>
                                <a:pt x="12097" y="8732"/>
                                <a:pt x="12064" y="8709"/>
                              </a:cubicBezTo>
                              <a:cubicBezTo>
                                <a:pt x="12023" y="8681"/>
                                <a:pt x="11969" y="8667"/>
                                <a:pt x="11920" y="8682"/>
                              </a:cubicBezTo>
                              <a:cubicBezTo>
                                <a:pt x="11866" y="8699"/>
                                <a:pt x="11835" y="8753"/>
                                <a:pt x="11823" y="8805"/>
                              </a:cubicBezTo>
                              <a:cubicBezTo>
                                <a:pt x="11811" y="8861"/>
                                <a:pt x="11823" y="8922"/>
                                <a:pt x="11868" y="8961"/>
                              </a:cubicBezTo>
                              <a:cubicBezTo>
                                <a:pt x="11916" y="9003"/>
                                <a:pt x="11982" y="8989"/>
                                <a:pt x="12031" y="8958"/>
                              </a:cubicBezTo>
                              <a:cubicBezTo>
                                <a:pt x="12099" y="8916"/>
                                <a:pt x="12141" y="8841"/>
                                <a:pt x="12161" y="8765"/>
                              </a:cubicBezTo>
                              <a:cubicBezTo>
                                <a:pt x="12187" y="8664"/>
                                <a:pt x="12173" y="8557"/>
                                <a:pt x="12151" y="8456"/>
                              </a:cubicBezTo>
                              <a:cubicBezTo>
                                <a:pt x="12133" y="8376"/>
                                <a:pt x="12106" y="8239"/>
                                <a:pt x="12046" y="8177"/>
                              </a:cubicBezTo>
                              <a:cubicBezTo>
                                <a:pt x="12042" y="8176"/>
                                <a:pt x="12037" y="8175"/>
                                <a:pt x="12033" y="8174"/>
                              </a:cubicBezTo>
                              <a:cubicBezTo>
                                <a:pt x="12031" y="8238"/>
                                <a:pt x="12036" y="8294"/>
                                <a:pt x="12050" y="8360"/>
                              </a:cubicBezTo>
                              <a:cubicBezTo>
                                <a:pt x="12090" y="8547"/>
                                <a:pt x="12147" y="8727"/>
                                <a:pt x="12227" y="8900"/>
                              </a:cubicBezTo>
                              <a:cubicBezTo>
                                <a:pt x="12238" y="8924"/>
                                <a:pt x="12256" y="8972"/>
                                <a:pt x="12289" y="8971"/>
                              </a:cubicBezTo>
                              <a:cubicBezTo>
                                <a:pt x="12291" y="8967"/>
                                <a:pt x="12294" y="8963"/>
                                <a:pt x="12296" y="8959"/>
                              </a:cubicBezTo>
                            </a:path>
                            <a:path w="2890" h="833">
                              <a:moveTo>
                                <a:pt x="12332" y="8839"/>
                              </a:moveTo>
                              <a:cubicBezTo>
                                <a:pt x="12353" y="8816"/>
                                <a:pt x="12368" y="8807"/>
                                <a:pt x="12394" y="8792"/>
                              </a:cubicBezTo>
                              <a:cubicBezTo>
                                <a:pt x="12425" y="8774"/>
                                <a:pt x="12463" y="8762"/>
                                <a:pt x="12492" y="8739"/>
                              </a:cubicBezTo>
                              <a:cubicBezTo>
                                <a:pt x="12527" y="8712"/>
                                <a:pt x="12567" y="8665"/>
                                <a:pt x="12558" y="8617"/>
                              </a:cubicBezTo>
                              <a:cubicBezTo>
                                <a:pt x="12548" y="8563"/>
                                <a:pt x="12489" y="8549"/>
                                <a:pt x="12445" y="8567"/>
                              </a:cubicBezTo>
                              <a:cubicBezTo>
                                <a:pt x="12370" y="8598"/>
                                <a:pt x="12327" y="8685"/>
                                <a:pt x="12318" y="8761"/>
                              </a:cubicBezTo>
                              <a:cubicBezTo>
                                <a:pt x="12309" y="8834"/>
                                <a:pt x="12330" y="8908"/>
                                <a:pt x="12388" y="8956"/>
                              </a:cubicBezTo>
                              <a:cubicBezTo>
                                <a:pt x="12450" y="9008"/>
                                <a:pt x="12530" y="9013"/>
                                <a:pt x="12606" y="8997"/>
                              </a:cubicBezTo>
                              <a:cubicBezTo>
                                <a:pt x="12664" y="8979"/>
                                <a:pt x="12684" y="8973"/>
                                <a:pt x="12719" y="8950"/>
                              </a:cubicBezTo>
                            </a:path>
                            <a:path w="2890" h="833">
                              <a:moveTo>
                                <a:pt x="12939" y="8495"/>
                              </a:moveTo>
                              <a:cubicBezTo>
                                <a:pt x="12909" y="8468"/>
                                <a:pt x="12882" y="8457"/>
                                <a:pt x="12839" y="8471"/>
                              </a:cubicBezTo>
                              <a:cubicBezTo>
                                <a:pt x="12799" y="8485"/>
                                <a:pt x="12761" y="8519"/>
                                <a:pt x="12750" y="8560"/>
                              </a:cubicBezTo>
                              <a:cubicBezTo>
                                <a:pt x="12736" y="8611"/>
                                <a:pt x="12767" y="8662"/>
                                <a:pt x="12795" y="8702"/>
                              </a:cubicBezTo>
                              <a:cubicBezTo>
                                <a:pt x="12831" y="8753"/>
                                <a:pt x="12879" y="8793"/>
                                <a:pt x="12925" y="8834"/>
                              </a:cubicBezTo>
                              <a:cubicBezTo>
                                <a:pt x="12949" y="8855"/>
                                <a:pt x="12991" y="8883"/>
                                <a:pt x="13001" y="8916"/>
                              </a:cubicBezTo>
                              <a:cubicBezTo>
                                <a:pt x="13001" y="8920"/>
                                <a:pt x="13001" y="8925"/>
                                <a:pt x="13001" y="8929"/>
                              </a:cubicBezTo>
                              <a:cubicBezTo>
                                <a:pt x="12973" y="8945"/>
                                <a:pt x="12947" y="8947"/>
                                <a:pt x="12915" y="8946"/>
                              </a:cubicBezTo>
                              <a:cubicBezTo>
                                <a:pt x="12868" y="8944"/>
                                <a:pt x="12826" y="8934"/>
                                <a:pt x="12784" y="8914"/>
                              </a:cubicBezTo>
                              <a:cubicBezTo>
                                <a:pt x="12757" y="8901"/>
                                <a:pt x="12744" y="8884"/>
                                <a:pt x="12769" y="8860"/>
                              </a:cubicBezTo>
                              <a:cubicBezTo>
                                <a:pt x="12776" y="8855"/>
                                <a:pt x="12782" y="8851"/>
                                <a:pt x="12789" y="8846"/>
                              </a:cubicBezTo>
                            </a:path>
                            <a:path w="2890" h="833">
                              <a:moveTo>
                                <a:pt x="13191" y="8680"/>
                              </a:moveTo>
                              <a:cubicBezTo>
                                <a:pt x="13204" y="8661"/>
                                <a:pt x="13234" y="8627"/>
                                <a:pt x="13220" y="8600"/>
                              </a:cubicBezTo>
                              <a:cubicBezTo>
                                <a:pt x="13216" y="8596"/>
                                <a:pt x="13211" y="8592"/>
                                <a:pt x="13207" y="8588"/>
                              </a:cubicBezTo>
                              <a:cubicBezTo>
                                <a:pt x="13170" y="8597"/>
                                <a:pt x="13144" y="8613"/>
                                <a:pt x="13118" y="8643"/>
                              </a:cubicBezTo>
                              <a:cubicBezTo>
                                <a:pt x="13078" y="8689"/>
                                <a:pt x="13050" y="8749"/>
                                <a:pt x="13045" y="8810"/>
                              </a:cubicBezTo>
                              <a:cubicBezTo>
                                <a:pt x="13041" y="8866"/>
                                <a:pt x="13062" y="8917"/>
                                <a:pt x="13112" y="8946"/>
                              </a:cubicBezTo>
                              <a:cubicBezTo>
                                <a:pt x="13166" y="8977"/>
                                <a:pt x="13216" y="8949"/>
                                <a:pt x="13264" y="8924"/>
                              </a:cubicBezTo>
                            </a:path>
                            <a:path w="2890" h="833">
                              <a:moveTo>
                                <a:pt x="13351" y="8697"/>
                              </a:moveTo>
                              <a:cubicBezTo>
                                <a:pt x="13347" y="8673"/>
                                <a:pt x="13344" y="8654"/>
                                <a:pt x="13336" y="8631"/>
                              </a:cubicBezTo>
                              <a:cubicBezTo>
                                <a:pt x="13333" y="8676"/>
                                <a:pt x="13344" y="8713"/>
                                <a:pt x="13357" y="8757"/>
                              </a:cubicBezTo>
                              <a:cubicBezTo>
                                <a:pt x="13371" y="8806"/>
                                <a:pt x="13388" y="8853"/>
                                <a:pt x="13408" y="8900"/>
                              </a:cubicBezTo>
                              <a:cubicBezTo>
                                <a:pt x="13417" y="8920"/>
                                <a:pt x="13422" y="8933"/>
                                <a:pt x="13437" y="8948"/>
                              </a:cubicBezTo>
                              <a:cubicBezTo>
                                <a:pt x="13424" y="8862"/>
                                <a:pt x="13406" y="8774"/>
                                <a:pt x="13431" y="8689"/>
                              </a:cubicBezTo>
                              <a:cubicBezTo>
                                <a:pt x="13444" y="8645"/>
                                <a:pt x="13474" y="8607"/>
                                <a:pt x="13509" y="8579"/>
                              </a:cubicBezTo>
                              <a:cubicBezTo>
                                <a:pt x="13532" y="8561"/>
                                <a:pt x="13554" y="8554"/>
                                <a:pt x="13581" y="8544"/>
                              </a:cubicBezTo>
                            </a:path>
                            <a:path w="2890" h="833">
                              <a:moveTo>
                                <a:pt x="13686" y="8588"/>
                              </a:moveTo>
                              <a:cubicBezTo>
                                <a:pt x="13693" y="8630"/>
                                <a:pt x="13700" y="8673"/>
                                <a:pt x="13706" y="8715"/>
                              </a:cubicBezTo>
                              <a:cubicBezTo>
                                <a:pt x="13712" y="8762"/>
                                <a:pt x="13717" y="8813"/>
                                <a:pt x="13729" y="8859"/>
                              </a:cubicBezTo>
                              <a:cubicBezTo>
                                <a:pt x="13740" y="8898"/>
                                <a:pt x="13742" y="8914"/>
                                <a:pt x="13776" y="8896"/>
                              </a:cubicBezTo>
                            </a:path>
                            <a:path w="2890" h="833">
                              <a:moveTo>
                                <a:pt x="13743" y="8300"/>
                              </a:moveTo>
                              <a:cubicBezTo>
                                <a:pt x="13732" y="8268"/>
                                <a:pt x="13679" y="8230"/>
                                <a:pt x="13703" y="8206"/>
                              </a:cubicBezTo>
                              <a:cubicBezTo>
                                <a:pt x="13719" y="8203"/>
                                <a:pt x="13723" y="8202"/>
                                <a:pt x="13733" y="8206"/>
                              </a:cubicBezTo>
                            </a:path>
                            <a:path w="2890" h="833">
                              <a:moveTo>
                                <a:pt x="13884" y="8191"/>
                              </a:moveTo>
                              <a:cubicBezTo>
                                <a:pt x="13906" y="8229"/>
                                <a:pt x="13905" y="8260"/>
                                <a:pt x="13914" y="8302"/>
                              </a:cubicBezTo>
                              <a:cubicBezTo>
                                <a:pt x="13933" y="8392"/>
                                <a:pt x="13949" y="8482"/>
                                <a:pt x="13965" y="8573"/>
                              </a:cubicBezTo>
                              <a:cubicBezTo>
                                <a:pt x="13982" y="8671"/>
                                <a:pt x="13993" y="8776"/>
                                <a:pt x="14027" y="8870"/>
                              </a:cubicBezTo>
                              <a:cubicBezTo>
                                <a:pt x="14038" y="8899"/>
                                <a:pt x="14043" y="8892"/>
                                <a:pt x="14059" y="8904"/>
                              </a:cubicBezTo>
                              <a:cubicBezTo>
                                <a:pt x="14079" y="8842"/>
                                <a:pt x="14081" y="8779"/>
                                <a:pt x="14086" y="8713"/>
                              </a:cubicBezTo>
                              <a:cubicBezTo>
                                <a:pt x="14089" y="8675"/>
                                <a:pt x="14088" y="8622"/>
                                <a:pt x="14112" y="8589"/>
                              </a:cubicBezTo>
                              <a:cubicBezTo>
                                <a:pt x="14116" y="8586"/>
                                <a:pt x="14119" y="8584"/>
                                <a:pt x="14123" y="8581"/>
                              </a:cubicBezTo>
                              <a:cubicBezTo>
                                <a:pt x="14155" y="8603"/>
                                <a:pt x="14171" y="8617"/>
                                <a:pt x="14193" y="8654"/>
                              </a:cubicBezTo>
                              <a:cubicBezTo>
                                <a:pt x="14223" y="8705"/>
                                <a:pt x="14247" y="8759"/>
                                <a:pt x="14262" y="8816"/>
                              </a:cubicBezTo>
                              <a:cubicBezTo>
                                <a:pt x="14274" y="8862"/>
                                <a:pt x="14292" y="8935"/>
                                <a:pt x="14256" y="8976"/>
                              </a:cubicBezTo>
                              <a:cubicBezTo>
                                <a:pt x="14232" y="9003"/>
                                <a:pt x="14190" y="9000"/>
                                <a:pt x="14159" y="8991"/>
                              </a:cubicBezTo>
                              <a:cubicBezTo>
                                <a:pt x="14123" y="8981"/>
                                <a:pt x="14097" y="8961"/>
                                <a:pt x="14071" y="8935"/>
                              </a:cubicBezTo>
                              <a:cubicBezTo>
                                <a:pt x="14041" y="8904"/>
                                <a:pt x="14057" y="8894"/>
                                <a:pt x="14058" y="8862"/>
                              </a:cubicBezTo>
                            </a:path>
                            <a:path w="2890" h="833">
                              <a:moveTo>
                                <a:pt x="14232" y="8804"/>
                              </a:moveTo>
                              <a:cubicBezTo>
                                <a:pt x="14274" y="8791"/>
                                <a:pt x="14299" y="8776"/>
                                <a:pt x="14334" y="8752"/>
                              </a:cubicBezTo>
                              <a:cubicBezTo>
                                <a:pt x="14372" y="8725"/>
                                <a:pt x="14408" y="8694"/>
                                <a:pt x="14433" y="8654"/>
                              </a:cubicBezTo>
                              <a:cubicBezTo>
                                <a:pt x="14455" y="8619"/>
                                <a:pt x="14480" y="8555"/>
                                <a:pt x="14448" y="8517"/>
                              </a:cubicBezTo>
                              <a:cubicBezTo>
                                <a:pt x="14421" y="8485"/>
                                <a:pt x="14373" y="8515"/>
                                <a:pt x="14353" y="8537"/>
                              </a:cubicBezTo>
                              <a:cubicBezTo>
                                <a:pt x="14270" y="8627"/>
                                <a:pt x="14251" y="8793"/>
                                <a:pt x="14336" y="8887"/>
                              </a:cubicBezTo>
                              <a:cubicBezTo>
                                <a:pt x="14390" y="8948"/>
                                <a:pt x="14476" y="8964"/>
                                <a:pt x="14554" y="8955"/>
                              </a:cubicBezTo>
                              <a:cubicBezTo>
                                <a:pt x="14617" y="8947"/>
                                <a:pt x="14657" y="8918"/>
                                <a:pt x="14707" y="88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18,8174" coordsize="2890,833" path="m12131,8797c12116,8761,12097,8732,12064,8709c12023,8681,11969,8667,11920,8682c11866,8699,11835,8753,11823,8805c11811,8861,11823,8922,11868,8961c11916,9003,11982,8989,12031,8958c12099,8916,12141,8841,12161,8765c12187,8664,12173,8557,12151,8456c12133,8376,12106,8239,12046,8177c12042,8176,12037,8175,12033,8174c12031,8238,12036,8294,12050,8360c12090,8547,12147,8727,12227,8900c12238,8924,12256,8972,12289,8971c12291,8967,12294,8963,12296,8959em12332,8839c12353,8816,12368,8807,12394,8792c12425,8774,12463,8762,12492,8739c12527,8712,12567,8665,12558,8617c12548,8563,12489,8549,12445,8567c12370,8598,12327,8685,12318,8761c12309,8834,12330,8908,12388,8956c12450,9008,12530,9013,12606,8997c12664,8979,12684,8973,12719,8950em12939,8495c12909,8468,12882,8457,12839,8471c12799,8485,12761,8519,12750,8560c12736,8611,12767,8662,12795,8702c12831,8753,12879,8793,12925,8834c12949,8855,12991,8883,13001,8916c13001,8920,13001,8925,13001,8929c12973,8945,12947,8947,12915,8946c12868,8944,12826,8934,12784,8914c12757,8901,12744,8884,12769,8860c12776,8855,12782,8851,12789,8846em13191,8680c13204,8661,13234,8627,13220,8600c13216,8596,13211,8592,13207,8588c13170,8597,13144,8613,13118,8643c13078,8689,13050,8749,13045,8810c13041,8866,13062,8917,13112,8946c13166,8977,13216,8949,13264,8924em13351,8697c13347,8673,13344,8654,13336,8631c13333,8676,13344,8713,13357,8757c13371,8806,13388,8853,13408,8900c13417,8920,13422,8933,13437,8948c13424,8862,13406,8774,13431,8689c13444,8645,13474,8607,13509,8579c13532,8561,13554,8554,13581,8544em13686,8588c13693,8630,13700,8673,13706,8715c13712,8762,13717,8813,13729,8859c13740,8898,13742,8914,13776,8896em13743,8300c13732,8268,13679,8230,13703,8206c13719,8203,13723,8202,13733,8206em13884,8191c13906,8229,13905,8260,13914,8302c13933,8392,13949,8482,13965,8573c13982,8671,13993,8776,14027,8870c14038,8899,14043,8892,14059,8904c14079,8842,14081,8779,14086,8713c14089,8675,14088,8622,14112,8589c14116,8586,14119,8584,14123,8581c14155,8603,14171,8617,14193,8654c14223,8705,14247,8759,14262,8816c14274,8862,14292,8935,14256,8976c14232,9003,14190,9000,14159,8991c14123,8981,14097,8961,14071,8935c14041,8904,14057,8894,14058,8862em14232,8804c14274,8791,14299,8776,14334,8752c14372,8725,14408,8694,14433,8654c14455,8619,14480,8555,14448,8517c14421,8485,14373,8515,14353,8537c14270,8627,14251,8793,14336,8887c14390,8948,14476,8964,14554,8955c14617,8947,14657,8918,14707,8884e" stroked="t" o:allowincell="f" style="position:absolute;margin-left:263pt;margin-top:144.8pt;width:81.85pt;height:23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8505</wp:posOffset>
                </wp:positionH>
                <wp:positionV relativeFrom="paragraph">
                  <wp:posOffset>1820545</wp:posOffset>
                </wp:positionV>
                <wp:extent cx="527050" cy="288925"/>
                <wp:effectExtent l="5715" t="3810" r="9525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3" h="802">
                              <a:moveTo>
                                <a:pt x="15380" y="8356"/>
                              </a:moveTo>
                              <a:cubicBezTo>
                                <a:pt x="15378" y="8340"/>
                                <a:pt x="15378" y="8336"/>
                                <a:pt x="15375" y="8326"/>
                              </a:cubicBezTo>
                              <a:cubicBezTo>
                                <a:pt x="15367" y="8364"/>
                                <a:pt x="15372" y="8404"/>
                                <a:pt x="15377" y="8443"/>
                              </a:cubicBezTo>
                              <a:cubicBezTo>
                                <a:pt x="15387" y="8528"/>
                                <a:pt x="15400" y="8615"/>
                                <a:pt x="15417" y="8699"/>
                              </a:cubicBezTo>
                              <a:cubicBezTo>
                                <a:pt x="15430" y="8762"/>
                                <a:pt x="15446" y="8824"/>
                                <a:pt x="15469" y="8884"/>
                              </a:cubicBezTo>
                              <a:cubicBezTo>
                                <a:pt x="15485" y="8924"/>
                                <a:pt x="15475" y="8875"/>
                                <a:pt x="15474" y="8869"/>
                              </a:cubicBezTo>
                            </a:path>
                            <a:path w="1463" h="802">
                              <a:moveTo>
                                <a:pt x="15187" y="8424"/>
                              </a:moveTo>
                              <a:cubicBezTo>
                                <a:pt x="15213" y="8442"/>
                                <a:pt x="15208" y="8442"/>
                                <a:pt x="15235" y="8457"/>
                              </a:cubicBezTo>
                              <a:cubicBezTo>
                                <a:pt x="15357" y="8527"/>
                                <a:pt x="15509" y="8512"/>
                                <a:pt x="15597" y="8397"/>
                              </a:cubicBezTo>
                              <a:cubicBezTo>
                                <a:pt x="15656" y="8320"/>
                                <a:pt x="15661" y="8233"/>
                                <a:pt x="15664" y="8141"/>
                              </a:cubicBezTo>
                              <a:cubicBezTo>
                                <a:pt x="15659" y="8196"/>
                                <a:pt x="15664" y="8216"/>
                                <a:pt x="15669" y="8271"/>
                              </a:cubicBezTo>
                              <a:cubicBezTo>
                                <a:pt x="15683" y="8435"/>
                                <a:pt x="15678" y="8766"/>
                                <a:pt x="15799" y="8895"/>
                              </a:cubicBezTo>
                              <a:cubicBezTo>
                                <a:pt x="15820" y="8916"/>
                                <a:pt x="15825" y="8923"/>
                                <a:pt x="15845" y="8924"/>
                              </a:cubicBezTo>
                              <a:cubicBezTo>
                                <a:pt x="15874" y="8884"/>
                                <a:pt x="15883" y="8871"/>
                                <a:pt x="15880" y="8813"/>
                              </a:cubicBezTo>
                              <a:cubicBezTo>
                                <a:pt x="15876" y="8740"/>
                                <a:pt x="15857" y="8674"/>
                                <a:pt x="15827" y="8608"/>
                              </a:cubicBezTo>
                              <a:cubicBezTo>
                                <a:pt x="15861" y="8649"/>
                                <a:pt x="15892" y="8688"/>
                                <a:pt x="15939" y="8717"/>
                              </a:cubicBezTo>
                              <a:cubicBezTo>
                                <a:pt x="16024" y="8770"/>
                                <a:pt x="16131" y="8779"/>
                                <a:pt x="16219" y="8726"/>
                              </a:cubicBezTo>
                              <a:cubicBezTo>
                                <a:pt x="16284" y="8687"/>
                                <a:pt x="16327" y="8613"/>
                                <a:pt x="16310" y="8537"/>
                              </a:cubicBezTo>
                              <a:cubicBezTo>
                                <a:pt x="16292" y="8459"/>
                                <a:pt x="16202" y="8436"/>
                                <a:pt x="16151" y="8497"/>
                              </a:cubicBezTo>
                              <a:cubicBezTo>
                                <a:pt x="16067" y="8597"/>
                                <a:pt x="16207" y="8716"/>
                                <a:pt x="16285" y="8751"/>
                              </a:cubicBezTo>
                              <a:cubicBezTo>
                                <a:pt x="16397" y="8801"/>
                                <a:pt x="16517" y="8796"/>
                                <a:pt x="16637" y="87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75,8123" coordsize="1463,802" path="m15380,8356c15378,8340,15378,8336,15375,8326c15367,8364,15372,8404,15377,8443c15387,8528,15400,8615,15417,8699c15430,8762,15446,8824,15469,8884c15485,8924,15475,8875,15474,8869em15187,8424c15213,8442,15208,8442,15235,8457c15357,8527,15509,8512,15597,8397c15656,8320,15661,8233,15664,8141c15659,8196,15664,8216,15669,8271c15683,8435,15678,8766,15799,8895c15820,8916,15825,8923,15845,8924c15874,8884,15883,8871,15880,8813c15876,8740,15857,8674,15827,8608c15861,8649,15892,8688,15939,8717c16024,8770,16131,8779,16219,8726c16284,8687,16327,8613,16310,8537c16292,8459,16202,8436,16151,8497c16067,8597,16207,8716,16285,8751c16397,8801,16517,8796,16637,8795e" stroked="t" o:allowincell="f" style="position:absolute;margin-left:358.15pt;margin-top:143.35pt;width:41.45pt;height:22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220</wp:posOffset>
                </wp:positionH>
                <wp:positionV relativeFrom="paragraph">
                  <wp:posOffset>2367280</wp:posOffset>
                </wp:positionV>
                <wp:extent cx="1328420" cy="360680"/>
                <wp:effectExtent l="10160" t="5080" r="1016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9" h="1002">
                              <a:moveTo>
                                <a:pt x="3083" y="10128"/>
                              </a:moveTo>
                              <a:cubicBezTo>
                                <a:pt x="3069" y="10091"/>
                                <a:pt x="3057" y="10062"/>
                                <a:pt x="3014" y="10052"/>
                              </a:cubicBezTo>
                              <a:cubicBezTo>
                                <a:pt x="2976" y="10043"/>
                                <a:pt x="2943" y="10061"/>
                                <a:pt x="2917" y="10088"/>
                              </a:cubicBezTo>
                              <a:cubicBezTo>
                                <a:pt x="2871" y="10136"/>
                                <a:pt x="2854" y="10208"/>
                                <a:pt x="2847" y="10272"/>
                              </a:cubicBezTo>
                              <a:cubicBezTo>
                                <a:pt x="2836" y="10367"/>
                                <a:pt x="2847" y="10481"/>
                                <a:pt x="2916" y="10553"/>
                              </a:cubicBezTo>
                              <a:cubicBezTo>
                                <a:pt x="2967" y="10606"/>
                                <a:pt x="3042" y="10609"/>
                                <a:pt x="3108" y="10585"/>
                              </a:cubicBezTo>
                              <a:cubicBezTo>
                                <a:pt x="3199" y="10552"/>
                                <a:pt x="3252" y="10475"/>
                                <a:pt x="3306" y="10401"/>
                              </a:cubicBezTo>
                            </a:path>
                            <a:path w="3689" h="1002">
                              <a:moveTo>
                                <a:pt x="3306" y="9839"/>
                              </a:moveTo>
                              <a:cubicBezTo>
                                <a:pt x="3291" y="9816"/>
                                <a:pt x="3289" y="9810"/>
                                <a:pt x="3276" y="9799"/>
                              </a:cubicBezTo>
                              <a:cubicBezTo>
                                <a:pt x="3275" y="9843"/>
                                <a:pt x="3283" y="9871"/>
                                <a:pt x="3304" y="9921"/>
                              </a:cubicBezTo>
                              <a:cubicBezTo>
                                <a:pt x="3343" y="10011"/>
                                <a:pt x="3386" y="10099"/>
                                <a:pt x="3428" y="10187"/>
                              </a:cubicBezTo>
                              <a:cubicBezTo>
                                <a:pt x="3472" y="10280"/>
                                <a:pt x="3515" y="10373"/>
                                <a:pt x="3572" y="10458"/>
                              </a:cubicBezTo>
                              <a:cubicBezTo>
                                <a:pt x="3584" y="10418"/>
                                <a:pt x="3588" y="10387"/>
                                <a:pt x="3585" y="10338"/>
                              </a:cubicBezTo>
                              <a:cubicBezTo>
                                <a:pt x="3581" y="10281"/>
                                <a:pt x="3575" y="10225"/>
                                <a:pt x="3570" y="10168"/>
                              </a:cubicBezTo>
                              <a:cubicBezTo>
                                <a:pt x="3568" y="10146"/>
                                <a:pt x="3567" y="10141"/>
                                <a:pt x="3569" y="10127"/>
                              </a:cubicBezTo>
                              <a:cubicBezTo>
                                <a:pt x="3595" y="10154"/>
                                <a:pt x="3612" y="10181"/>
                                <a:pt x="3633" y="10216"/>
                              </a:cubicBezTo>
                              <a:cubicBezTo>
                                <a:pt x="3677" y="10288"/>
                                <a:pt x="3724" y="10370"/>
                                <a:pt x="3796" y="10418"/>
                              </a:cubicBezTo>
                              <a:cubicBezTo>
                                <a:pt x="3849" y="10454"/>
                                <a:pt x="3910" y="10456"/>
                                <a:pt x="3966" y="10427"/>
                              </a:cubicBezTo>
                              <a:cubicBezTo>
                                <a:pt x="4059" y="10379"/>
                                <a:pt x="4118" y="10224"/>
                                <a:pt x="4028" y="10145"/>
                              </a:cubicBezTo>
                              <a:cubicBezTo>
                                <a:pt x="3999" y="10120"/>
                                <a:pt x="3955" y="10115"/>
                                <a:pt x="3930" y="10147"/>
                              </a:cubicBezTo>
                              <a:cubicBezTo>
                                <a:pt x="3886" y="10202"/>
                                <a:pt x="3912" y="10294"/>
                                <a:pt x="3941" y="10349"/>
                              </a:cubicBezTo>
                              <a:cubicBezTo>
                                <a:pt x="3970" y="10404"/>
                                <a:pt x="4024" y="10455"/>
                                <a:pt x="4087" y="10467"/>
                              </a:cubicBezTo>
                              <a:cubicBezTo>
                                <a:pt x="4140" y="10477"/>
                                <a:pt x="4200" y="10445"/>
                                <a:pt x="4229" y="10402"/>
                              </a:cubicBezTo>
                              <a:cubicBezTo>
                                <a:pt x="4235" y="10389"/>
                                <a:pt x="4240" y="10376"/>
                                <a:pt x="4246" y="10363"/>
                              </a:cubicBezTo>
                            </a:path>
                            <a:path w="3689" h="1002">
                              <a:moveTo>
                                <a:pt x="4259" y="10244"/>
                              </a:moveTo>
                              <a:cubicBezTo>
                                <a:pt x="4253" y="10208"/>
                                <a:pt x="4245" y="10187"/>
                                <a:pt x="4228" y="10156"/>
                              </a:cubicBezTo>
                              <a:cubicBezTo>
                                <a:pt x="4231" y="10184"/>
                                <a:pt x="4238" y="10211"/>
                                <a:pt x="4250" y="10242"/>
                              </a:cubicBezTo>
                              <a:cubicBezTo>
                                <a:pt x="4268" y="10290"/>
                                <a:pt x="4291" y="10337"/>
                                <a:pt x="4315" y="10383"/>
                              </a:cubicBezTo>
                              <a:cubicBezTo>
                                <a:pt x="4332" y="10415"/>
                                <a:pt x="4343" y="10430"/>
                                <a:pt x="4366" y="10450"/>
                              </a:cubicBezTo>
                              <a:cubicBezTo>
                                <a:pt x="4369" y="10416"/>
                                <a:pt x="4369" y="10384"/>
                                <a:pt x="4368" y="10350"/>
                              </a:cubicBezTo>
                              <a:cubicBezTo>
                                <a:pt x="4367" y="10294"/>
                                <a:pt x="4358" y="10227"/>
                                <a:pt x="4378" y="10174"/>
                              </a:cubicBezTo>
                              <a:cubicBezTo>
                                <a:pt x="4387" y="10158"/>
                                <a:pt x="4389" y="10153"/>
                                <a:pt x="4401" y="10149"/>
                              </a:cubicBezTo>
                              <a:cubicBezTo>
                                <a:pt x="4437" y="10158"/>
                                <a:pt x="4453" y="10175"/>
                                <a:pt x="4476" y="10204"/>
                              </a:cubicBezTo>
                              <a:cubicBezTo>
                                <a:pt x="4507" y="10244"/>
                                <a:pt x="4529" y="10290"/>
                                <a:pt x="4552" y="10335"/>
                              </a:cubicBezTo>
                              <a:cubicBezTo>
                                <a:pt x="4572" y="10376"/>
                                <a:pt x="4587" y="10407"/>
                                <a:pt x="4617" y="10432"/>
                              </a:cubicBezTo>
                              <a:cubicBezTo>
                                <a:pt x="4623" y="10398"/>
                                <a:pt x="4625" y="10367"/>
                                <a:pt x="4626" y="10331"/>
                              </a:cubicBezTo>
                              <a:cubicBezTo>
                                <a:pt x="4627" y="10280"/>
                                <a:pt x="4627" y="10227"/>
                                <a:pt x="4637" y="10176"/>
                              </a:cubicBezTo>
                              <a:cubicBezTo>
                                <a:pt x="4643" y="10145"/>
                                <a:pt x="4652" y="10120"/>
                                <a:pt x="4685" y="10118"/>
                              </a:cubicBezTo>
                              <a:cubicBezTo>
                                <a:pt x="4718" y="10116"/>
                                <a:pt x="4754" y="10182"/>
                                <a:pt x="4767" y="10203"/>
                              </a:cubicBezTo>
                              <a:cubicBezTo>
                                <a:pt x="4798" y="10252"/>
                                <a:pt x="4820" y="10306"/>
                                <a:pt x="4850" y="10356"/>
                              </a:cubicBezTo>
                              <a:cubicBezTo>
                                <a:pt x="4866" y="10383"/>
                                <a:pt x="4889" y="10426"/>
                                <a:pt x="4927" y="10424"/>
                              </a:cubicBezTo>
                              <a:cubicBezTo>
                                <a:pt x="4944" y="10417"/>
                                <a:pt x="4950" y="10413"/>
                                <a:pt x="4955" y="10399"/>
                              </a:cubicBezTo>
                            </a:path>
                            <a:path w="3689" h="1002">
                              <a:moveTo>
                                <a:pt x="4973" y="10072"/>
                              </a:moveTo>
                              <a:cubicBezTo>
                                <a:pt x="4985" y="10118"/>
                                <a:pt x="5000" y="10163"/>
                                <a:pt x="5013" y="10208"/>
                              </a:cubicBezTo>
                              <a:cubicBezTo>
                                <a:pt x="5031" y="10270"/>
                                <a:pt x="5047" y="10331"/>
                                <a:pt x="5092" y="10379"/>
                              </a:cubicBezTo>
                              <a:cubicBezTo>
                                <a:pt x="5113" y="10401"/>
                                <a:pt x="5115" y="10399"/>
                                <a:pt x="5139" y="10390"/>
                              </a:cubicBezTo>
                            </a:path>
                            <a:path w="3689" h="1002">
                              <a:moveTo>
                                <a:pt x="5031" y="9960"/>
                              </a:moveTo>
                              <a:cubicBezTo>
                                <a:pt x="5013" y="9924"/>
                                <a:pt x="4994" y="9890"/>
                                <a:pt x="4983" y="9851"/>
                              </a:cubicBezTo>
                              <a:cubicBezTo>
                                <a:pt x="5012" y="9855"/>
                                <a:pt x="5033" y="9879"/>
                                <a:pt x="5057" y="9898"/>
                              </a:cubicBezTo>
                              <a:cubicBezTo>
                                <a:pt x="5067" y="9906"/>
                                <a:pt x="5076" y="9914"/>
                                <a:pt x="5086" y="9922"/>
                              </a:cubicBezTo>
                            </a:path>
                            <a:path w="3689" h="1002">
                              <a:moveTo>
                                <a:pt x="5442" y="10053"/>
                              </a:moveTo>
                              <a:cubicBezTo>
                                <a:pt x="5408" y="10051"/>
                                <a:pt x="5390" y="10047"/>
                                <a:pt x="5364" y="10067"/>
                              </a:cubicBezTo>
                              <a:cubicBezTo>
                                <a:pt x="5327" y="10095"/>
                                <a:pt x="5313" y="10142"/>
                                <a:pt x="5316" y="10187"/>
                              </a:cubicBezTo>
                              <a:cubicBezTo>
                                <a:pt x="5319" y="10242"/>
                                <a:pt x="5347" y="10291"/>
                                <a:pt x="5389" y="10326"/>
                              </a:cubicBezTo>
                              <a:cubicBezTo>
                                <a:pt x="5431" y="10362"/>
                                <a:pt x="5485" y="10378"/>
                                <a:pt x="5541" y="10374"/>
                              </a:cubicBezTo>
                              <a:cubicBezTo>
                                <a:pt x="5580" y="10367"/>
                                <a:pt x="5592" y="10365"/>
                                <a:pt x="5616" y="10353"/>
                              </a:cubicBezTo>
                            </a:path>
                            <a:path w="3689" h="1002">
                              <a:moveTo>
                                <a:pt x="5781" y="10148"/>
                              </a:moveTo>
                              <a:cubicBezTo>
                                <a:pt x="5773" y="10129"/>
                                <a:pt x="5762" y="10111"/>
                                <a:pt x="5735" y="10118"/>
                              </a:cubicBezTo>
                              <a:cubicBezTo>
                                <a:pt x="5705" y="10127"/>
                                <a:pt x="5684" y="10164"/>
                                <a:pt x="5674" y="10191"/>
                              </a:cubicBezTo>
                              <a:cubicBezTo>
                                <a:pt x="5658" y="10234"/>
                                <a:pt x="5658" y="10284"/>
                                <a:pt x="5670" y="10328"/>
                              </a:cubicBezTo>
                              <a:cubicBezTo>
                                <a:pt x="5681" y="10365"/>
                                <a:pt x="5709" y="10399"/>
                                <a:pt x="5750" y="10399"/>
                              </a:cubicBezTo>
                              <a:cubicBezTo>
                                <a:pt x="5788" y="10399"/>
                                <a:pt x="5817" y="10365"/>
                                <a:pt x="5832" y="10334"/>
                              </a:cubicBezTo>
                              <a:cubicBezTo>
                                <a:pt x="5850" y="10298"/>
                                <a:pt x="5852" y="10261"/>
                                <a:pt x="5846" y="10222"/>
                              </a:cubicBezTo>
                              <a:cubicBezTo>
                                <a:pt x="5842" y="10199"/>
                                <a:pt x="5841" y="10197"/>
                                <a:pt x="5822" y="10191"/>
                              </a:cubicBezTo>
                              <a:cubicBezTo>
                                <a:pt x="5815" y="10231"/>
                                <a:pt x="5823" y="10268"/>
                                <a:pt x="5840" y="10305"/>
                              </a:cubicBezTo>
                              <a:cubicBezTo>
                                <a:pt x="5856" y="10340"/>
                                <a:pt x="5885" y="10381"/>
                                <a:pt x="5926" y="10389"/>
                              </a:cubicBezTo>
                              <a:cubicBezTo>
                                <a:pt x="5964" y="10396"/>
                                <a:pt x="5991" y="10375"/>
                                <a:pt x="6022" y="10358"/>
                              </a:cubicBezTo>
                            </a:path>
                            <a:path w="3689" h="1002">
                              <a:moveTo>
                                <a:pt x="6157" y="9656"/>
                              </a:moveTo>
                              <a:cubicBezTo>
                                <a:pt x="6150" y="9698"/>
                                <a:pt x="6153" y="9712"/>
                                <a:pt x="6159" y="9754"/>
                              </a:cubicBezTo>
                              <a:cubicBezTo>
                                <a:pt x="6173" y="9854"/>
                                <a:pt x="6184" y="9954"/>
                                <a:pt x="6197" y="10054"/>
                              </a:cubicBezTo>
                              <a:cubicBezTo>
                                <a:pt x="6210" y="10153"/>
                                <a:pt x="6223" y="10253"/>
                                <a:pt x="6249" y="10350"/>
                              </a:cubicBezTo>
                              <a:cubicBezTo>
                                <a:pt x="6261" y="10394"/>
                                <a:pt x="6269" y="10427"/>
                                <a:pt x="6313" y="10438"/>
                              </a:cubicBezTo>
                            </a:path>
                            <a:path w="3689" h="1002">
                              <a:moveTo>
                                <a:pt x="6470" y="10260"/>
                              </a:moveTo>
                              <a:cubicBezTo>
                                <a:pt x="6490" y="10310"/>
                                <a:pt x="6501" y="10358"/>
                                <a:pt x="6512" y="10411"/>
                              </a:cubicBezTo>
                              <a:cubicBezTo>
                                <a:pt x="6525" y="10470"/>
                                <a:pt x="6535" y="10525"/>
                                <a:pt x="6532" y="10585"/>
                              </a:cubicBezTo>
                              <a:cubicBezTo>
                                <a:pt x="6528" y="10616"/>
                                <a:pt x="6528" y="10625"/>
                                <a:pt x="6517" y="106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44,9642" coordsize="3689,1002" path="m3083,10128c3069,10091,3057,10062,3014,10052c2976,10043,2943,10061,2917,10088c2871,10136,2854,10208,2847,10272c2836,10367,2847,10481,2916,10553c2967,10606,3042,10609,3108,10585c3199,10552,3252,10475,3306,10401em3306,9839c3291,9816,3289,9810,3276,9799c3275,9843,3283,9871,3304,9921c3343,10011,3386,10099,3428,10187c3472,10280,3515,10373,3572,10458c3584,10418,3588,10387,3585,10338c3581,10281,3575,10225,3570,10168c3568,10146,3567,10141,3569,10127c3595,10154,3612,10181,3633,10216c3677,10288,3724,10370,3796,10418c3849,10454,3910,10456,3966,10427c4059,10379,4118,10224,4028,10145c3999,10120,3955,10115,3930,10147c3886,10202,3912,10294,3941,10349c3970,10404,4024,10455,4087,10467c4140,10477,4200,10445,4229,10402c4235,10389,4240,10376,4246,10363em4259,10244c4253,10208,4245,10187,4228,10156c4231,10184,4238,10211,4250,10242c4268,10290,4291,10337,4315,10383c4332,10415,4343,10430,4366,10450c4369,10416,4369,10384,4368,10350c4367,10294,4358,10227,4378,10174c4387,10158,4389,10153,4401,10149c4437,10158,4453,10175,4476,10204c4507,10244,4529,10290,4552,10335c4572,10376,4587,10407,4617,10432c4623,10398,4625,10367,4626,10331c4627,10280,4627,10227,4637,10176c4643,10145,4652,10120,4685,10118c4718,10116,4754,10182,4767,10203c4798,10252,4820,10306,4850,10356c4866,10383,4889,10426,4927,10424c4944,10417,4950,10413,4955,10399em4973,10072c4985,10118,5000,10163,5013,10208c5031,10270,5047,10331,5092,10379c5113,10401,5115,10399,5139,10390em5031,9960c5013,9924,4994,9890,4983,9851c5012,9855,5033,9879,5057,9898c5067,9906,5076,9914,5086,9922em5442,10053c5408,10051,5390,10047,5364,10067c5327,10095,5313,10142,5316,10187c5319,10242,5347,10291,5389,10326c5431,10362,5485,10378,5541,10374c5580,10367,5592,10365,5616,10353em5781,10148c5773,10129,5762,10111,5735,10118c5705,10127,5684,10164,5674,10191c5658,10234,5658,10284,5670,10328c5681,10365,5709,10399,5750,10399c5788,10399,5817,10365,5832,10334c5850,10298,5852,10261,5846,10222c5842,10199,5841,10197,5822,10191c5815,10231,5823,10268,5840,10305c5856,10340,5885,10381,5926,10389c5964,10396,5991,10375,6022,10358em6157,9656c6150,9698,6153,9712,6159,9754c6173,9854,6184,9954,6197,10054c6210,10153,6223,10253,6249,10350c6261,10394,6269,10427,6313,10438em6470,10260c6490,10310,6501,10358,6512,10411c6525,10470,6535,10525,6532,10585c6528,10616,6528,10625,6517,10643e" stroked="t" o:allowincell="f" style="position:absolute;margin-left:8.6pt;margin-top:186.4pt;width:104.55pt;height:28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0365</wp:posOffset>
                </wp:positionH>
                <wp:positionV relativeFrom="paragraph">
                  <wp:posOffset>2272665</wp:posOffset>
                </wp:positionV>
                <wp:extent cx="1126490" cy="546100"/>
                <wp:effectExtent l="9525" t="5715" r="952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8" h="1517">
                              <a:moveTo>
                                <a:pt x="7128" y="10124"/>
                              </a:moveTo>
                              <a:cubicBezTo>
                                <a:pt x="7124" y="10189"/>
                                <a:pt x="7132" y="10242"/>
                                <a:pt x="7144" y="10306"/>
                              </a:cubicBezTo>
                              <a:cubicBezTo>
                                <a:pt x="7163" y="10406"/>
                                <a:pt x="7193" y="10503"/>
                                <a:pt x="7226" y="10600"/>
                              </a:cubicBezTo>
                              <a:cubicBezTo>
                                <a:pt x="7251" y="10674"/>
                                <a:pt x="7277" y="10733"/>
                                <a:pt x="7329" y="10785"/>
                              </a:cubicBezTo>
                              <a:cubicBezTo>
                                <a:pt x="7343" y="10744"/>
                                <a:pt x="7345" y="10715"/>
                                <a:pt x="7336" y="10664"/>
                              </a:cubicBezTo>
                              <a:cubicBezTo>
                                <a:pt x="7316" y="10557"/>
                                <a:pt x="7281" y="10453"/>
                                <a:pt x="7249" y="10349"/>
                              </a:cubicBezTo>
                              <a:cubicBezTo>
                                <a:pt x="7218" y="10249"/>
                                <a:pt x="7185" y="10149"/>
                                <a:pt x="7173" y="10044"/>
                              </a:cubicBezTo>
                              <a:cubicBezTo>
                                <a:pt x="7167" y="9997"/>
                                <a:pt x="7172" y="9979"/>
                                <a:pt x="7193" y="9940"/>
                              </a:cubicBezTo>
                              <a:cubicBezTo>
                                <a:pt x="7238" y="9934"/>
                                <a:pt x="7263" y="9950"/>
                                <a:pt x="7292" y="9988"/>
                              </a:cubicBezTo>
                              <a:cubicBezTo>
                                <a:pt x="7337" y="10047"/>
                                <a:pt x="7356" y="10133"/>
                                <a:pt x="7350" y="10206"/>
                              </a:cubicBezTo>
                              <a:cubicBezTo>
                                <a:pt x="7347" y="10244"/>
                                <a:pt x="7332" y="10305"/>
                                <a:pt x="7289" y="10319"/>
                              </a:cubicBezTo>
                              <a:cubicBezTo>
                                <a:pt x="7281" y="10319"/>
                                <a:pt x="7272" y="10319"/>
                                <a:pt x="7264" y="10319"/>
                              </a:cubicBezTo>
                              <a:cubicBezTo>
                                <a:pt x="7217" y="10294"/>
                                <a:pt x="7192" y="10260"/>
                                <a:pt x="7173" y="10208"/>
                              </a:cubicBezTo>
                              <a:cubicBezTo>
                                <a:pt x="7146" y="10132"/>
                                <a:pt x="7156" y="10056"/>
                                <a:pt x="7165" y="9978"/>
                              </a:cubicBezTo>
                            </a:path>
                            <a:path w="3128" h="1517">
                              <a:moveTo>
                                <a:pt x="7345" y="9628"/>
                              </a:moveTo>
                              <a:cubicBezTo>
                                <a:pt x="7390" y="9609"/>
                                <a:pt x="7391" y="9580"/>
                                <a:pt x="7442" y="9610"/>
                              </a:cubicBezTo>
                              <a:cubicBezTo>
                                <a:pt x="7497" y="9642"/>
                                <a:pt x="7525" y="9768"/>
                                <a:pt x="7544" y="9821"/>
                              </a:cubicBezTo>
                              <a:cubicBezTo>
                                <a:pt x="7596" y="9963"/>
                                <a:pt x="7631" y="10132"/>
                                <a:pt x="7716" y="10260"/>
                              </a:cubicBezTo>
                              <a:cubicBezTo>
                                <a:pt x="7722" y="10264"/>
                                <a:pt x="7728" y="10268"/>
                                <a:pt x="7734" y="10272"/>
                              </a:cubicBezTo>
                              <a:cubicBezTo>
                                <a:pt x="7752" y="10241"/>
                                <a:pt x="7770" y="10230"/>
                                <a:pt x="7777" y="10179"/>
                              </a:cubicBezTo>
                              <a:cubicBezTo>
                                <a:pt x="7790" y="10087"/>
                                <a:pt x="7784" y="9992"/>
                                <a:pt x="7784" y="9899"/>
                              </a:cubicBezTo>
                              <a:cubicBezTo>
                                <a:pt x="7817" y="10006"/>
                                <a:pt x="7846" y="10125"/>
                                <a:pt x="7931" y="10204"/>
                              </a:cubicBezTo>
                              <a:cubicBezTo>
                                <a:pt x="8012" y="10279"/>
                                <a:pt x="8119" y="10242"/>
                                <a:pt x="8163" y="10148"/>
                              </a:cubicBezTo>
                              <a:cubicBezTo>
                                <a:pt x="8194" y="10081"/>
                                <a:pt x="8181" y="10031"/>
                                <a:pt x="8157" y="9970"/>
                              </a:cubicBezTo>
                              <a:cubicBezTo>
                                <a:pt x="8156" y="10017"/>
                                <a:pt x="8147" y="10032"/>
                                <a:pt x="8174" y="10083"/>
                              </a:cubicBezTo>
                              <a:cubicBezTo>
                                <a:pt x="8198" y="10127"/>
                                <a:pt x="8248" y="10184"/>
                                <a:pt x="8299" y="10197"/>
                              </a:cubicBezTo>
                              <a:cubicBezTo>
                                <a:pt x="8352" y="10210"/>
                                <a:pt x="8399" y="10209"/>
                                <a:pt x="8421" y="10151"/>
                              </a:cubicBezTo>
                              <a:cubicBezTo>
                                <a:pt x="8437" y="10110"/>
                                <a:pt x="8418" y="10066"/>
                                <a:pt x="8410" y="10026"/>
                              </a:cubicBezTo>
                              <a:cubicBezTo>
                                <a:pt x="8419" y="10070"/>
                                <a:pt x="8433" y="10112"/>
                                <a:pt x="8448" y="10156"/>
                              </a:cubicBezTo>
                              <a:cubicBezTo>
                                <a:pt x="8501" y="10313"/>
                                <a:pt x="8694" y="10673"/>
                                <a:pt x="8637" y="10837"/>
                              </a:cubicBezTo>
                              <a:cubicBezTo>
                                <a:pt x="8619" y="10889"/>
                                <a:pt x="8592" y="10895"/>
                                <a:pt x="8539" y="10894"/>
                              </a:cubicBezTo>
                              <a:cubicBezTo>
                                <a:pt x="8440" y="10892"/>
                                <a:pt x="8314" y="10826"/>
                                <a:pt x="8258" y="10744"/>
                              </a:cubicBezTo>
                              <a:cubicBezTo>
                                <a:pt x="8211" y="10675"/>
                                <a:pt x="8237" y="10614"/>
                                <a:pt x="8263" y="10544"/>
                              </a:cubicBezTo>
                            </a:path>
                            <a:path w="3128" h="1517">
                              <a:moveTo>
                                <a:pt x="8868" y="9883"/>
                              </a:moveTo>
                              <a:cubicBezTo>
                                <a:pt x="8838" y="9857"/>
                                <a:pt x="8809" y="9850"/>
                                <a:pt x="8769" y="9867"/>
                              </a:cubicBezTo>
                              <a:cubicBezTo>
                                <a:pt x="8730" y="9883"/>
                                <a:pt x="8691" y="9922"/>
                                <a:pt x="8679" y="9962"/>
                              </a:cubicBezTo>
                              <a:cubicBezTo>
                                <a:pt x="8659" y="10027"/>
                                <a:pt x="8710" y="10078"/>
                                <a:pt x="8758" y="10111"/>
                              </a:cubicBezTo>
                              <a:cubicBezTo>
                                <a:pt x="8810" y="10147"/>
                                <a:pt x="8865" y="10165"/>
                                <a:pt x="8923" y="10187"/>
                              </a:cubicBezTo>
                              <a:cubicBezTo>
                                <a:pt x="8956" y="10200"/>
                                <a:pt x="8989" y="10209"/>
                                <a:pt x="9015" y="10232"/>
                              </a:cubicBezTo>
                              <a:cubicBezTo>
                                <a:pt x="8990" y="10261"/>
                                <a:pt x="8962" y="10269"/>
                                <a:pt x="8923" y="10281"/>
                              </a:cubicBezTo>
                              <a:cubicBezTo>
                                <a:pt x="8892" y="10290"/>
                                <a:pt x="8848" y="10310"/>
                                <a:pt x="8815" y="10308"/>
                              </a:cubicBezTo>
                              <a:cubicBezTo>
                                <a:pt x="8781" y="10306"/>
                                <a:pt x="8816" y="10253"/>
                                <a:pt x="8821" y="10244"/>
                              </a:cubicBezTo>
                            </a:path>
                            <a:path w="3128" h="1517">
                              <a:moveTo>
                                <a:pt x="9118" y="9848"/>
                              </a:moveTo>
                              <a:cubicBezTo>
                                <a:pt x="9140" y="9886"/>
                                <a:pt x="9150" y="9925"/>
                                <a:pt x="9164" y="9967"/>
                              </a:cubicBezTo>
                              <a:cubicBezTo>
                                <a:pt x="9185" y="10031"/>
                                <a:pt x="9206" y="10098"/>
                                <a:pt x="9237" y="10158"/>
                              </a:cubicBezTo>
                              <a:cubicBezTo>
                                <a:pt x="9248" y="10173"/>
                                <a:pt x="9250" y="10178"/>
                                <a:pt x="9263" y="10179"/>
                              </a:cubicBezTo>
                            </a:path>
                            <a:path w="3128" h="1517">
                              <a:moveTo>
                                <a:pt x="9160" y="9724"/>
                              </a:moveTo>
                              <a:cubicBezTo>
                                <a:pt x="9146" y="9679"/>
                                <a:pt x="9133" y="9634"/>
                                <a:pt x="9114" y="9591"/>
                              </a:cubicBezTo>
                              <a:cubicBezTo>
                                <a:pt x="9135" y="9612"/>
                                <a:pt x="9142" y="9618"/>
                                <a:pt x="9152" y="9635"/>
                              </a:cubicBezTo>
                            </a:path>
                            <a:path w="3128" h="1517">
                              <a:moveTo>
                                <a:pt x="9565" y="9946"/>
                              </a:moveTo>
                              <a:cubicBezTo>
                                <a:pt x="9541" y="9936"/>
                                <a:pt x="9514" y="9933"/>
                                <a:pt x="9488" y="9941"/>
                              </a:cubicBezTo>
                              <a:cubicBezTo>
                                <a:pt x="9443" y="9955"/>
                                <a:pt x="9409" y="9994"/>
                                <a:pt x="9387" y="10034"/>
                              </a:cubicBezTo>
                              <a:cubicBezTo>
                                <a:pt x="9360" y="10084"/>
                                <a:pt x="9359" y="10140"/>
                                <a:pt x="9385" y="10190"/>
                              </a:cubicBezTo>
                              <a:cubicBezTo>
                                <a:pt x="9414" y="10246"/>
                                <a:pt x="9480" y="10259"/>
                                <a:pt x="9537" y="10260"/>
                              </a:cubicBezTo>
                              <a:cubicBezTo>
                                <a:pt x="9588" y="10257"/>
                                <a:pt x="9605" y="10256"/>
                                <a:pt x="9638" y="10244"/>
                              </a:cubicBezTo>
                            </a:path>
                            <a:path w="3128" h="1517">
                              <a:moveTo>
                                <a:pt x="9884" y="9977"/>
                              </a:moveTo>
                              <a:cubicBezTo>
                                <a:pt x="9866" y="9955"/>
                                <a:pt x="9844" y="9941"/>
                                <a:pt x="9813" y="9960"/>
                              </a:cubicBezTo>
                              <a:cubicBezTo>
                                <a:pt x="9775" y="9983"/>
                                <a:pt x="9749" y="10032"/>
                                <a:pt x="9737" y="10073"/>
                              </a:cubicBezTo>
                              <a:cubicBezTo>
                                <a:pt x="9724" y="10118"/>
                                <a:pt x="9727" y="10169"/>
                                <a:pt x="9752" y="10210"/>
                              </a:cubicBezTo>
                              <a:cubicBezTo>
                                <a:pt x="9775" y="10248"/>
                                <a:pt x="9823" y="10256"/>
                                <a:pt x="9857" y="10227"/>
                              </a:cubicBezTo>
                              <a:cubicBezTo>
                                <a:pt x="9884" y="10204"/>
                                <a:pt x="9898" y="10160"/>
                                <a:pt x="9904" y="10127"/>
                              </a:cubicBezTo>
                              <a:cubicBezTo>
                                <a:pt x="9909" y="10101"/>
                                <a:pt x="9909" y="10074"/>
                                <a:pt x="9903" y="10049"/>
                              </a:cubicBezTo>
                              <a:cubicBezTo>
                                <a:pt x="9901" y="10084"/>
                                <a:pt x="9904" y="10114"/>
                                <a:pt x="9917" y="10147"/>
                              </a:cubicBezTo>
                              <a:cubicBezTo>
                                <a:pt x="9933" y="10186"/>
                                <a:pt x="9960" y="10213"/>
                                <a:pt x="9999" y="10229"/>
                              </a:cubicBezTo>
                              <a:cubicBezTo>
                                <a:pt x="10037" y="10244"/>
                                <a:pt x="10077" y="10237"/>
                                <a:pt x="10104" y="10203"/>
                              </a:cubicBezTo>
                              <a:cubicBezTo>
                                <a:pt x="10110" y="10193"/>
                                <a:pt x="10115" y="10182"/>
                                <a:pt x="10121" y="10172"/>
                              </a:cubicBezTo>
                            </a:path>
                            <a:path w="3128" h="1517">
                              <a:moveTo>
                                <a:pt x="10101" y="9397"/>
                              </a:moveTo>
                              <a:cubicBezTo>
                                <a:pt x="10066" y="9357"/>
                                <a:pt x="10084" y="9482"/>
                                <a:pt x="10085" y="9505"/>
                              </a:cubicBezTo>
                              <a:cubicBezTo>
                                <a:pt x="10094" y="9748"/>
                                <a:pt x="10107" y="10025"/>
                                <a:pt x="10200" y="10253"/>
                              </a:cubicBezTo>
                              <a:cubicBezTo>
                                <a:pt x="10224" y="10311"/>
                                <a:pt x="10228" y="10302"/>
                                <a:pt x="10252" y="102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25,9378" coordsize="3128,1517" path="m7128,10124c7124,10189,7132,10242,7144,10306c7163,10406,7193,10503,7226,10600c7251,10674,7277,10733,7329,10785c7343,10744,7345,10715,7336,10664c7316,10557,7281,10453,7249,10349c7218,10249,7185,10149,7173,10044c7167,9997,7172,9979,7193,9940c7238,9934,7263,9950,7292,9988c7337,10047,7356,10133,7350,10206c7347,10244,7332,10305,7289,10319c7281,10319,7272,10319,7264,10319c7217,10294,7192,10260,7173,10208c7146,10132,7156,10056,7165,9978em7345,9628c7390,9609,7391,9580,7442,9610c7497,9642,7525,9768,7544,9821c7596,9963,7631,10132,7716,10260c7722,10264,7728,10268,7734,10272c7752,10241,7770,10230,7777,10179c7790,10087,7784,9992,7784,9899c7817,10006,7846,10125,7931,10204c8012,10279,8119,10242,8163,10148c8194,10081,8181,10031,8157,9970c8156,10017,8147,10032,8174,10083c8198,10127,8248,10184,8299,10197c8352,10210,8399,10209,8421,10151c8437,10110,8418,10066,8410,10026c8419,10070,8433,10112,8448,10156c8501,10313,8694,10673,8637,10837c8619,10889,8592,10895,8539,10894c8440,10892,8314,10826,8258,10744c8211,10675,8237,10614,8263,10544em8868,9883c8838,9857,8809,9850,8769,9867c8730,9883,8691,9922,8679,9962c8659,10027,8710,10078,8758,10111c8810,10147,8865,10165,8923,10187c8956,10200,8989,10209,9015,10232c8990,10261,8962,10269,8923,10281c8892,10290,8848,10310,8815,10308c8781,10306,8816,10253,8821,10244em9118,9848c9140,9886,9150,9925,9164,9967c9185,10031,9206,10098,9237,10158c9248,10173,9250,10178,9263,10179em9160,9724c9146,9679,9133,9634,9114,9591c9135,9612,9142,9618,9152,9635em9565,9946c9541,9936,9514,9933,9488,9941c9443,9955,9409,9994,9387,10034c9360,10084,9359,10140,9385,10190c9414,10246,9480,10259,9537,10260c9588,10257,9605,10256,9638,10244em9884,9977c9866,9955,9844,9941,9813,9960c9775,9983,9749,10032,9737,10073c9724,10118,9727,10169,9752,10210c9775,10248,9823,10256,9857,10227c9884,10204,9898,10160,9904,10127c9909,10101,9909,10074,9903,10049c9901,10084,9904,10114,9917,10147c9933,10186,9960,10213,9999,10229c10037,10244,10077,10237,10104,10203c10110,10193,10115,10182,10121,10172em10101,9397c10066,9357,10084,9482,10085,9505c10094,9748,10107,10025,10200,10253c10224,10311,10228,10302,10252,10271e" stroked="t" o:allowincell="f" style="position:absolute;margin-left:129.95pt;margin-top:178.95pt;width:88.65pt;height:42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01010</wp:posOffset>
                </wp:positionH>
                <wp:positionV relativeFrom="paragraph">
                  <wp:posOffset>2286000</wp:posOffset>
                </wp:positionV>
                <wp:extent cx="484505" cy="267335"/>
                <wp:effectExtent l="10795" t="10160" r="889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5" h="744">
                              <a:moveTo>
                                <a:pt x="11135" y="9897"/>
                              </a:moveTo>
                              <a:cubicBezTo>
                                <a:pt x="11145" y="9861"/>
                                <a:pt x="11149" y="9842"/>
                                <a:pt x="11128" y="9809"/>
                              </a:cubicBezTo>
                              <a:cubicBezTo>
                                <a:pt x="11108" y="9779"/>
                                <a:pt x="11071" y="9772"/>
                                <a:pt x="11038" y="9782"/>
                              </a:cubicBezTo>
                              <a:cubicBezTo>
                                <a:pt x="10984" y="9798"/>
                                <a:pt x="10942" y="9849"/>
                                <a:pt x="10916" y="9897"/>
                              </a:cubicBezTo>
                              <a:cubicBezTo>
                                <a:pt x="10887" y="9951"/>
                                <a:pt x="10866" y="10021"/>
                                <a:pt x="10881" y="10082"/>
                              </a:cubicBezTo>
                              <a:cubicBezTo>
                                <a:pt x="10892" y="10128"/>
                                <a:pt x="10928" y="10159"/>
                                <a:pt x="10975" y="10154"/>
                              </a:cubicBezTo>
                              <a:cubicBezTo>
                                <a:pt x="11026" y="10149"/>
                                <a:pt x="11070" y="10107"/>
                                <a:pt x="11098" y="10067"/>
                              </a:cubicBezTo>
                              <a:cubicBezTo>
                                <a:pt x="11124" y="10030"/>
                                <a:pt x="11134" y="9987"/>
                                <a:pt x="11130" y="9943"/>
                              </a:cubicBezTo>
                              <a:cubicBezTo>
                                <a:pt x="11127" y="9925"/>
                                <a:pt x="11127" y="9920"/>
                                <a:pt x="11119" y="9911"/>
                              </a:cubicBezTo>
                              <a:cubicBezTo>
                                <a:pt x="11100" y="9931"/>
                                <a:pt x="11111" y="9961"/>
                                <a:pt x="11122" y="9989"/>
                              </a:cubicBezTo>
                              <a:cubicBezTo>
                                <a:pt x="11141" y="10039"/>
                                <a:pt x="11172" y="10098"/>
                                <a:pt x="11221" y="10124"/>
                              </a:cubicBezTo>
                              <a:cubicBezTo>
                                <a:pt x="11249" y="10139"/>
                                <a:pt x="11260" y="10128"/>
                                <a:pt x="11284" y="10115"/>
                              </a:cubicBezTo>
                            </a:path>
                            <a:path w="1345" h="744">
                              <a:moveTo>
                                <a:pt x="11312" y="9873"/>
                              </a:moveTo>
                              <a:cubicBezTo>
                                <a:pt x="11308" y="9845"/>
                                <a:pt x="11320" y="9898"/>
                                <a:pt x="11327" y="9926"/>
                              </a:cubicBezTo>
                              <a:cubicBezTo>
                                <a:pt x="11341" y="9977"/>
                                <a:pt x="11360" y="10027"/>
                                <a:pt x="11379" y="10076"/>
                              </a:cubicBezTo>
                              <a:cubicBezTo>
                                <a:pt x="11391" y="10107"/>
                                <a:pt x="11404" y="10128"/>
                                <a:pt x="11424" y="10152"/>
                              </a:cubicBezTo>
                              <a:cubicBezTo>
                                <a:pt x="11446" y="10118"/>
                                <a:pt x="11447" y="10085"/>
                                <a:pt x="11451" y="10044"/>
                              </a:cubicBezTo>
                              <a:cubicBezTo>
                                <a:pt x="11456" y="9989"/>
                                <a:pt x="11460" y="9933"/>
                                <a:pt x="11472" y="9879"/>
                              </a:cubicBezTo>
                              <a:cubicBezTo>
                                <a:pt x="11477" y="9857"/>
                                <a:pt x="11489" y="9805"/>
                                <a:pt x="11522" y="9818"/>
                              </a:cubicBezTo>
                              <a:cubicBezTo>
                                <a:pt x="11560" y="9833"/>
                                <a:pt x="11585" y="9891"/>
                                <a:pt x="11603" y="9923"/>
                              </a:cubicBezTo>
                              <a:cubicBezTo>
                                <a:pt x="11646" y="10000"/>
                                <a:pt x="11675" y="10093"/>
                                <a:pt x="11755" y="10139"/>
                              </a:cubicBezTo>
                              <a:cubicBezTo>
                                <a:pt x="11792" y="10161"/>
                                <a:pt x="11819" y="10156"/>
                                <a:pt x="11859" y="10154"/>
                              </a:cubicBezTo>
                            </a:path>
                            <a:path w="1345" h="744">
                              <a:moveTo>
                                <a:pt x="12046" y="9937"/>
                              </a:moveTo>
                              <a:cubicBezTo>
                                <a:pt x="12039" y="9904"/>
                                <a:pt x="12036" y="9868"/>
                                <a:pt x="11999" y="9855"/>
                              </a:cubicBezTo>
                              <a:cubicBezTo>
                                <a:pt x="11958" y="9840"/>
                                <a:pt x="11918" y="9865"/>
                                <a:pt x="11889" y="9894"/>
                              </a:cubicBezTo>
                              <a:cubicBezTo>
                                <a:pt x="11851" y="9932"/>
                                <a:pt x="11826" y="9988"/>
                                <a:pt x="11825" y="10042"/>
                              </a:cubicBezTo>
                              <a:cubicBezTo>
                                <a:pt x="11824" y="10085"/>
                                <a:pt x="11849" y="10134"/>
                                <a:pt x="11898" y="10137"/>
                              </a:cubicBezTo>
                              <a:cubicBezTo>
                                <a:pt x="11997" y="10144"/>
                                <a:pt x="12077" y="10022"/>
                                <a:pt x="12103" y="9943"/>
                              </a:cubicBezTo>
                              <a:cubicBezTo>
                                <a:pt x="12134" y="9848"/>
                                <a:pt x="12130" y="9746"/>
                                <a:pt x="12109" y="9650"/>
                              </a:cubicBezTo>
                              <a:cubicBezTo>
                                <a:pt x="12088" y="9555"/>
                                <a:pt x="12056" y="9467"/>
                                <a:pt x="11973" y="9415"/>
                              </a:cubicBezTo>
                              <a:cubicBezTo>
                                <a:pt x="11912" y="9450"/>
                                <a:pt x="11910" y="9505"/>
                                <a:pt x="11909" y="9577"/>
                              </a:cubicBezTo>
                              <a:cubicBezTo>
                                <a:pt x="11907" y="9695"/>
                                <a:pt x="11931" y="9811"/>
                                <a:pt x="11979" y="9919"/>
                              </a:cubicBezTo>
                              <a:cubicBezTo>
                                <a:pt x="12017" y="10005"/>
                                <a:pt x="12080" y="10096"/>
                                <a:pt x="12168" y="10136"/>
                              </a:cubicBezTo>
                              <a:cubicBezTo>
                                <a:pt x="12186" y="10141"/>
                                <a:pt x="12203" y="10145"/>
                                <a:pt x="12221" y="101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77,9415" coordsize="1345,744" path="m11135,9897c11145,9861,11149,9842,11128,9809c11108,9779,11071,9772,11038,9782c10984,9798,10942,9849,10916,9897c10887,9951,10866,10021,10881,10082c10892,10128,10928,10159,10975,10154c11026,10149,11070,10107,11098,10067c11124,10030,11134,9987,11130,9943c11127,9925,11127,9920,11119,9911c11100,9931,11111,9961,11122,9989c11141,10039,11172,10098,11221,10124c11249,10139,11260,10128,11284,10115em11312,9873c11308,9845,11320,9898,11327,9926c11341,9977,11360,10027,11379,10076c11391,10107,11404,10128,11424,10152c11446,10118,11447,10085,11451,10044c11456,9989,11460,9933,11472,9879c11477,9857,11489,9805,11522,9818c11560,9833,11585,9891,11603,9923c11646,10000,11675,10093,11755,10139c11792,10161,11819,10156,11859,10154em12046,9937c12039,9904,12036,9868,11999,9855c11958,9840,11918,9865,11889,9894c11851,9932,11826,9988,11825,10042c11824,10085,11849,10134,11898,10137c11997,10144,12077,10022,12103,9943c12134,9848,12130,9746,12109,9650c12088,9555,12056,9467,11973,9415c11912,9450,11910,9505,11909,9577c11907,9695,11931,9811,11979,9919c12017,10005,12080,10096,12168,10136c12186,10141,12203,10145,12221,10150e" stroked="t" o:allowincell="f" style="position:absolute;margin-left:236.3pt;margin-top:180pt;width:38.1pt;height:2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10305</wp:posOffset>
                </wp:positionH>
                <wp:positionV relativeFrom="paragraph">
                  <wp:posOffset>2240915</wp:posOffset>
                </wp:positionV>
                <wp:extent cx="1287780" cy="512445"/>
                <wp:effectExtent l="8890" t="1079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6" h="1422">
                              <a:moveTo>
                                <a:pt x="12888" y="9491"/>
                              </a:moveTo>
                              <a:cubicBezTo>
                                <a:pt x="12876" y="9466"/>
                                <a:pt x="12873" y="9468"/>
                                <a:pt x="12858" y="9455"/>
                              </a:cubicBezTo>
                              <a:cubicBezTo>
                                <a:pt x="12849" y="9506"/>
                                <a:pt x="12847" y="9549"/>
                                <a:pt x="12851" y="9602"/>
                              </a:cubicBezTo>
                              <a:cubicBezTo>
                                <a:pt x="12861" y="9735"/>
                                <a:pt x="12875" y="9900"/>
                                <a:pt x="12945" y="10017"/>
                              </a:cubicBezTo>
                              <a:cubicBezTo>
                                <a:pt x="12960" y="10035"/>
                                <a:pt x="12963" y="10042"/>
                                <a:pt x="12980" y="10042"/>
                              </a:cubicBezTo>
                              <a:cubicBezTo>
                                <a:pt x="13016" y="10017"/>
                                <a:pt x="13023" y="9985"/>
                                <a:pt x="13033" y="9942"/>
                              </a:cubicBezTo>
                              <a:cubicBezTo>
                                <a:pt x="13048" y="9875"/>
                                <a:pt x="13056" y="9806"/>
                                <a:pt x="13069" y="9739"/>
                              </a:cubicBezTo>
                              <a:cubicBezTo>
                                <a:pt x="13075" y="9709"/>
                                <a:pt x="13082" y="9685"/>
                                <a:pt x="13095" y="9658"/>
                              </a:cubicBezTo>
                              <a:cubicBezTo>
                                <a:pt x="13127" y="9682"/>
                                <a:pt x="13138" y="9699"/>
                                <a:pt x="13155" y="9746"/>
                              </a:cubicBezTo>
                              <a:cubicBezTo>
                                <a:pt x="13179" y="9814"/>
                                <a:pt x="13197" y="9885"/>
                                <a:pt x="13208" y="9956"/>
                              </a:cubicBezTo>
                              <a:cubicBezTo>
                                <a:pt x="13217" y="10011"/>
                                <a:pt x="13227" y="10094"/>
                                <a:pt x="13183" y="10139"/>
                              </a:cubicBezTo>
                              <a:cubicBezTo>
                                <a:pt x="13156" y="10166"/>
                                <a:pt x="13115" y="10147"/>
                                <a:pt x="13092" y="10125"/>
                              </a:cubicBezTo>
                              <a:cubicBezTo>
                                <a:pt x="13057" y="10091"/>
                                <a:pt x="13041" y="10041"/>
                                <a:pt x="13041" y="9993"/>
                              </a:cubicBezTo>
                              <a:cubicBezTo>
                                <a:pt x="13043" y="9978"/>
                                <a:pt x="13044" y="9963"/>
                                <a:pt x="13046" y="9948"/>
                              </a:cubicBezTo>
                            </a:path>
                            <a:path w="3576" h="1422">
                              <a:moveTo>
                                <a:pt x="13366" y="9730"/>
                              </a:moveTo>
                              <a:cubicBezTo>
                                <a:pt x="13397" y="9772"/>
                                <a:pt x="13418" y="9813"/>
                                <a:pt x="13436" y="9862"/>
                              </a:cubicBezTo>
                              <a:cubicBezTo>
                                <a:pt x="13456" y="9916"/>
                                <a:pt x="13472" y="9973"/>
                                <a:pt x="13497" y="10025"/>
                              </a:cubicBezTo>
                              <a:cubicBezTo>
                                <a:pt x="13500" y="10031"/>
                                <a:pt x="13535" y="10103"/>
                                <a:pt x="13548" y="10063"/>
                              </a:cubicBezTo>
                              <a:cubicBezTo>
                                <a:pt x="13548" y="10056"/>
                                <a:pt x="13548" y="10049"/>
                                <a:pt x="13548" y="10042"/>
                              </a:cubicBezTo>
                            </a:path>
                            <a:path w="3576" h="1422">
                              <a:moveTo>
                                <a:pt x="13420" y="9550"/>
                              </a:moveTo>
                              <a:cubicBezTo>
                                <a:pt x="13410" y="9522"/>
                                <a:pt x="13401" y="9495"/>
                                <a:pt x="13394" y="9466"/>
                              </a:cubicBezTo>
                              <a:cubicBezTo>
                                <a:pt x="13425" y="9462"/>
                                <a:pt x="13451" y="9487"/>
                                <a:pt x="13475" y="9511"/>
                              </a:cubicBezTo>
                              <a:cubicBezTo>
                                <a:pt x="13484" y="9521"/>
                                <a:pt x="13493" y="9531"/>
                                <a:pt x="13502" y="9541"/>
                              </a:cubicBezTo>
                            </a:path>
                            <a:path w="3576" h="1422">
                              <a:moveTo>
                                <a:pt x="13688" y="9861"/>
                              </a:moveTo>
                              <a:cubicBezTo>
                                <a:pt x="13689" y="9890"/>
                                <a:pt x="13690" y="9919"/>
                                <a:pt x="13691" y="9947"/>
                              </a:cubicBezTo>
                              <a:cubicBezTo>
                                <a:pt x="13692" y="9981"/>
                                <a:pt x="13691" y="10014"/>
                                <a:pt x="13710" y="10044"/>
                              </a:cubicBezTo>
                              <a:cubicBezTo>
                                <a:pt x="13732" y="10077"/>
                                <a:pt x="13773" y="10095"/>
                                <a:pt x="13812" y="10095"/>
                              </a:cubicBezTo>
                              <a:cubicBezTo>
                                <a:pt x="13859" y="10095"/>
                                <a:pt x="13910" y="10075"/>
                                <a:pt x="13944" y="10043"/>
                              </a:cubicBezTo>
                              <a:cubicBezTo>
                                <a:pt x="13979" y="10009"/>
                                <a:pt x="13979" y="9964"/>
                                <a:pt x="13953" y="9925"/>
                              </a:cubicBezTo>
                              <a:cubicBezTo>
                                <a:pt x="13919" y="9874"/>
                                <a:pt x="13858" y="9845"/>
                                <a:pt x="13801" y="9830"/>
                              </a:cubicBezTo>
                              <a:cubicBezTo>
                                <a:pt x="13753" y="9817"/>
                                <a:pt x="13694" y="9811"/>
                                <a:pt x="13650" y="9839"/>
                              </a:cubicBezTo>
                              <a:cubicBezTo>
                                <a:pt x="13628" y="9853"/>
                                <a:pt x="13636" y="9864"/>
                                <a:pt x="13644" y="9880"/>
                              </a:cubicBezTo>
                            </a:path>
                            <a:path w="3576" h="1422">
                              <a:moveTo>
                                <a:pt x="14000" y="9495"/>
                              </a:moveTo>
                              <a:cubicBezTo>
                                <a:pt x="13992" y="9473"/>
                                <a:pt x="13985" y="9450"/>
                                <a:pt x="13977" y="9428"/>
                              </a:cubicBezTo>
                              <a:cubicBezTo>
                                <a:pt x="13980" y="9477"/>
                                <a:pt x="13993" y="9524"/>
                                <a:pt x="14002" y="9572"/>
                              </a:cubicBezTo>
                              <a:cubicBezTo>
                                <a:pt x="14018" y="9661"/>
                                <a:pt x="14029" y="9750"/>
                                <a:pt x="14048" y="9838"/>
                              </a:cubicBezTo>
                              <a:cubicBezTo>
                                <a:pt x="14061" y="9898"/>
                                <a:pt x="14070" y="9982"/>
                                <a:pt x="14118" y="10027"/>
                              </a:cubicBezTo>
                              <a:cubicBezTo>
                                <a:pt x="14142" y="10040"/>
                                <a:pt x="14150" y="10044"/>
                                <a:pt x="14169" y="10042"/>
                              </a:cubicBezTo>
                            </a:path>
                            <a:path w="3576" h="1422">
                              <a:moveTo>
                                <a:pt x="14308" y="9811"/>
                              </a:moveTo>
                              <a:cubicBezTo>
                                <a:pt x="14281" y="9811"/>
                                <a:pt x="14279" y="9832"/>
                                <a:pt x="14281" y="9862"/>
                              </a:cubicBezTo>
                              <a:cubicBezTo>
                                <a:pt x="14284" y="9910"/>
                                <a:pt x="14300" y="9962"/>
                                <a:pt x="14329" y="10001"/>
                              </a:cubicBezTo>
                              <a:cubicBezTo>
                                <a:pt x="14367" y="10051"/>
                                <a:pt x="14431" y="10083"/>
                                <a:pt x="14494" y="10068"/>
                              </a:cubicBezTo>
                              <a:cubicBezTo>
                                <a:pt x="14538" y="10057"/>
                                <a:pt x="14580" y="10023"/>
                                <a:pt x="14588" y="9977"/>
                              </a:cubicBezTo>
                              <a:cubicBezTo>
                                <a:pt x="14598" y="9919"/>
                                <a:pt x="14563" y="9861"/>
                                <a:pt x="14527" y="9819"/>
                              </a:cubicBezTo>
                              <a:cubicBezTo>
                                <a:pt x="14489" y="9775"/>
                                <a:pt x="14426" y="9723"/>
                                <a:pt x="14366" y="9716"/>
                              </a:cubicBezTo>
                              <a:cubicBezTo>
                                <a:pt x="14324" y="9711"/>
                                <a:pt x="14289" y="9742"/>
                                <a:pt x="14297" y="9784"/>
                              </a:cubicBezTo>
                              <a:cubicBezTo>
                                <a:pt x="14301" y="9794"/>
                                <a:pt x="14306" y="9805"/>
                                <a:pt x="14310" y="9815"/>
                              </a:cubicBezTo>
                            </a:path>
                            <a:path w="3576" h="1422">
                              <a:moveTo>
                                <a:pt x="14923" y="9849"/>
                              </a:moveTo>
                              <a:cubicBezTo>
                                <a:pt x="14914" y="9803"/>
                                <a:pt x="14899" y="9766"/>
                                <a:pt x="14861" y="9734"/>
                              </a:cubicBezTo>
                              <a:cubicBezTo>
                                <a:pt x="14808" y="9690"/>
                                <a:pt x="14739" y="9714"/>
                                <a:pt x="14732" y="9784"/>
                              </a:cubicBezTo>
                              <a:cubicBezTo>
                                <a:pt x="14726" y="9842"/>
                                <a:pt x="14783" y="9956"/>
                                <a:pt x="14857" y="9935"/>
                              </a:cubicBezTo>
                              <a:cubicBezTo>
                                <a:pt x="14899" y="9923"/>
                                <a:pt x="14918" y="9894"/>
                                <a:pt x="14923" y="9850"/>
                              </a:cubicBezTo>
                              <a:cubicBezTo>
                                <a:pt x="14926" y="9829"/>
                                <a:pt x="14922" y="9808"/>
                                <a:pt x="14923" y="9787"/>
                              </a:cubicBezTo>
                              <a:cubicBezTo>
                                <a:pt x="14936" y="9835"/>
                                <a:pt x="14949" y="9884"/>
                                <a:pt x="14962" y="9932"/>
                              </a:cubicBezTo>
                              <a:cubicBezTo>
                                <a:pt x="15018" y="10135"/>
                                <a:pt x="15135" y="10386"/>
                                <a:pt x="15104" y="10599"/>
                              </a:cubicBezTo>
                              <a:cubicBezTo>
                                <a:pt x="15093" y="10678"/>
                                <a:pt x="15034" y="10707"/>
                                <a:pt x="14960" y="10712"/>
                              </a:cubicBezTo>
                              <a:cubicBezTo>
                                <a:pt x="14826" y="10720"/>
                                <a:pt x="14679" y="10677"/>
                                <a:pt x="14566" y="10608"/>
                              </a:cubicBezTo>
                              <a:cubicBezTo>
                                <a:pt x="14493" y="10563"/>
                                <a:pt x="14427" y="10494"/>
                                <a:pt x="14456" y="10402"/>
                              </a:cubicBezTo>
                              <a:cubicBezTo>
                                <a:pt x="14488" y="10343"/>
                                <a:pt x="14500" y="10322"/>
                                <a:pt x="14532" y="10289"/>
                              </a:cubicBezTo>
                            </a:path>
                            <a:path w="3576" h="1422">
                              <a:moveTo>
                                <a:pt x="15111" y="9691"/>
                              </a:moveTo>
                              <a:cubicBezTo>
                                <a:pt x="15099" y="9730"/>
                                <a:pt x="15106" y="9769"/>
                                <a:pt x="15113" y="9809"/>
                              </a:cubicBezTo>
                              <a:cubicBezTo>
                                <a:pt x="15131" y="9913"/>
                                <a:pt x="15151" y="10023"/>
                                <a:pt x="15206" y="10114"/>
                              </a:cubicBezTo>
                              <a:cubicBezTo>
                                <a:pt x="15226" y="10147"/>
                                <a:pt x="15237" y="10156"/>
                                <a:pt x="15257" y="10125"/>
                              </a:cubicBezTo>
                            </a:path>
                            <a:path w="3576" h="1422">
                              <a:moveTo>
                                <a:pt x="15105" y="9522"/>
                              </a:moveTo>
                              <a:cubicBezTo>
                                <a:pt x="15084" y="9491"/>
                                <a:pt x="15071" y="9472"/>
                                <a:pt x="15043" y="9449"/>
                              </a:cubicBezTo>
                              <a:cubicBezTo>
                                <a:pt x="15049" y="9492"/>
                                <a:pt x="15087" y="9531"/>
                                <a:pt x="15117" y="9566"/>
                              </a:cubicBezTo>
                              <a:cubicBezTo>
                                <a:pt x="15130" y="9581"/>
                                <a:pt x="15144" y="9595"/>
                                <a:pt x="15157" y="9610"/>
                              </a:cubicBezTo>
                            </a:path>
                            <a:path w="3576" h="1422">
                              <a:moveTo>
                                <a:pt x="15546" y="9809"/>
                              </a:moveTo>
                              <a:cubicBezTo>
                                <a:pt x="15523" y="9790"/>
                                <a:pt x="15499" y="9774"/>
                                <a:pt x="15467" y="9776"/>
                              </a:cubicBezTo>
                              <a:cubicBezTo>
                                <a:pt x="15424" y="9779"/>
                                <a:pt x="15393" y="9816"/>
                                <a:pt x="15377" y="9853"/>
                              </a:cubicBezTo>
                              <a:cubicBezTo>
                                <a:pt x="15348" y="9919"/>
                                <a:pt x="15365" y="9998"/>
                                <a:pt x="15408" y="10053"/>
                              </a:cubicBezTo>
                              <a:cubicBezTo>
                                <a:pt x="15445" y="10100"/>
                                <a:pt x="15509" y="10120"/>
                                <a:pt x="15567" y="10121"/>
                              </a:cubicBezTo>
                              <a:cubicBezTo>
                                <a:pt x="15583" y="10119"/>
                                <a:pt x="15599" y="10118"/>
                                <a:pt x="15615" y="10116"/>
                              </a:cubicBezTo>
                            </a:path>
                            <a:path w="3576" h="1422">
                              <a:moveTo>
                                <a:pt x="15950" y="9809"/>
                              </a:moveTo>
                              <a:cubicBezTo>
                                <a:pt x="15942" y="9762"/>
                                <a:pt x="15924" y="9727"/>
                                <a:pt x="15869" y="9749"/>
                              </a:cubicBezTo>
                              <a:cubicBezTo>
                                <a:pt x="15809" y="9773"/>
                                <a:pt x="15769" y="9846"/>
                                <a:pt x="15758" y="9906"/>
                              </a:cubicBezTo>
                              <a:cubicBezTo>
                                <a:pt x="15749" y="9954"/>
                                <a:pt x="15755" y="10014"/>
                                <a:pt x="15790" y="10051"/>
                              </a:cubicBezTo>
                              <a:cubicBezTo>
                                <a:pt x="15818" y="10081"/>
                                <a:pt x="15857" y="10079"/>
                                <a:pt x="15888" y="10055"/>
                              </a:cubicBezTo>
                              <a:cubicBezTo>
                                <a:pt x="15920" y="10030"/>
                                <a:pt x="15932" y="9986"/>
                                <a:pt x="15934" y="9948"/>
                              </a:cubicBezTo>
                              <a:cubicBezTo>
                                <a:pt x="15936" y="9916"/>
                                <a:pt x="15933" y="9894"/>
                                <a:pt x="15911" y="9873"/>
                              </a:cubicBezTo>
                              <a:cubicBezTo>
                                <a:pt x="15907" y="9923"/>
                                <a:pt x="15917" y="9963"/>
                                <a:pt x="15951" y="10002"/>
                              </a:cubicBezTo>
                              <a:cubicBezTo>
                                <a:pt x="15982" y="10038"/>
                                <a:pt x="16026" y="10066"/>
                                <a:pt x="16075" y="10066"/>
                              </a:cubicBezTo>
                              <a:cubicBezTo>
                                <a:pt x="16121" y="10066"/>
                                <a:pt x="16141" y="10044"/>
                                <a:pt x="16174" y="10018"/>
                              </a:cubicBezTo>
                            </a:path>
                            <a:path w="3576" h="1422">
                              <a:moveTo>
                                <a:pt x="16256" y="9291"/>
                              </a:moveTo>
                              <a:cubicBezTo>
                                <a:pt x="16234" y="9361"/>
                                <a:pt x="16237" y="9434"/>
                                <a:pt x="16240" y="9508"/>
                              </a:cubicBezTo>
                              <a:cubicBezTo>
                                <a:pt x="16246" y="9668"/>
                                <a:pt x="16267" y="9828"/>
                                <a:pt x="16311" y="9982"/>
                              </a:cubicBezTo>
                              <a:cubicBezTo>
                                <a:pt x="16329" y="10045"/>
                                <a:pt x="16355" y="10123"/>
                                <a:pt x="16408" y="10168"/>
                              </a:cubicBezTo>
                              <a:cubicBezTo>
                                <a:pt x="16413" y="10170"/>
                                <a:pt x="16417" y="10172"/>
                                <a:pt x="16422" y="101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47,9291" coordsize="3576,1422" path="m12888,9491c12876,9466,12873,9468,12858,9455c12849,9506,12847,9549,12851,9602c12861,9735,12875,9900,12945,10017c12960,10035,12963,10042,12980,10042c13016,10017,13023,9985,13033,9942c13048,9875,13056,9806,13069,9739c13075,9709,13082,9685,13095,9658c13127,9682,13138,9699,13155,9746c13179,9814,13197,9885,13208,9956c13217,10011,13227,10094,13183,10139c13156,10166,13115,10147,13092,10125c13057,10091,13041,10041,13041,9993c13043,9978,13044,9963,13046,9948em13366,9730c13397,9772,13418,9813,13436,9862c13456,9916,13472,9973,13497,10025c13500,10031,13535,10103,13548,10063c13548,10056,13548,10049,13548,10042em13420,9550c13410,9522,13401,9495,13394,9466c13425,9462,13451,9487,13475,9511c13484,9521,13493,9531,13502,9541em13688,9861c13689,9890,13690,9919,13691,9947c13692,9981,13691,10014,13710,10044c13732,10077,13773,10095,13812,10095c13859,10095,13910,10075,13944,10043c13979,10009,13979,9964,13953,9925c13919,9874,13858,9845,13801,9830c13753,9817,13694,9811,13650,9839c13628,9853,13636,9864,13644,9880em14000,9495c13992,9473,13985,9450,13977,9428c13980,9477,13993,9524,14002,9572c14018,9661,14029,9750,14048,9838c14061,9898,14070,9982,14118,10027c14142,10040,14150,10044,14169,10042em14308,9811c14281,9811,14279,9832,14281,9862c14284,9910,14300,9962,14329,10001c14367,10051,14431,10083,14494,10068c14538,10057,14580,10023,14588,9977c14598,9919,14563,9861,14527,9819c14489,9775,14426,9723,14366,9716c14324,9711,14289,9742,14297,9784c14301,9794,14306,9805,14310,9815em14923,9849c14914,9803,14899,9766,14861,9734c14808,9690,14739,9714,14732,9784c14726,9842,14783,9956,14857,9935c14899,9923,14918,9894,14923,9850c14926,9829,14922,9808,14923,9787c14936,9835,14949,9884,14962,9932c15018,10135,15135,10386,15104,10599c15093,10678,15034,10707,14960,10712c14826,10720,14679,10677,14566,10608c14493,10563,14427,10494,14456,10402c14488,10343,14500,10322,14532,10289em15111,9691c15099,9730,15106,9769,15113,9809c15131,9913,15151,10023,15206,10114c15226,10147,15237,10156,15257,10125em15105,9522c15084,9491,15071,9472,15043,9449c15049,9492,15087,9531,15117,9566c15130,9581,15144,9595,15157,9610em15546,9809c15523,9790,15499,9774,15467,9776c15424,9779,15393,9816,15377,9853c15348,9919,15365,9998,15408,10053c15445,10100,15509,10120,15567,10121c15583,10119,15599,10118,15615,10116em15950,9809c15942,9762,15924,9727,15869,9749c15809,9773,15769,9846,15758,9906c15749,9954,15755,10014,15790,10051c15818,10081,15857,10079,15888,10055c15920,10030,15932,9986,15934,9948c15936,9916,15933,9894,15911,9873c15907,9923,15917,9963,15951,10002c15982,10038,16026,10066,16075,10066c16121,10066,16141,10044,16174,10018em16256,9291c16234,9361,16237,9434,16240,9508c16246,9668,16267,9828,16311,9982c16329,10045,16355,10123,16408,10168c16413,10170,16417,10172,16422,10174e" stroked="t" o:allowincell="f" style="position:absolute;margin-left:292.15pt;margin-top:176.45pt;width:101.35pt;height:40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325</wp:posOffset>
                </wp:positionH>
                <wp:positionV relativeFrom="paragraph">
                  <wp:posOffset>2759710</wp:posOffset>
                </wp:positionV>
                <wp:extent cx="2277110" cy="403860"/>
                <wp:effectExtent l="10160" t="9525" r="889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5" h="1123">
                              <a:moveTo>
                                <a:pt x="2941" y="11464"/>
                              </a:moveTo>
                              <a:cubicBezTo>
                                <a:pt x="2911" y="11429"/>
                                <a:pt x="2881" y="11403"/>
                                <a:pt x="2833" y="11399"/>
                              </a:cubicBezTo>
                              <a:cubicBezTo>
                                <a:pt x="2784" y="11395"/>
                                <a:pt x="2746" y="11422"/>
                                <a:pt x="2725" y="11465"/>
                              </a:cubicBezTo>
                              <a:cubicBezTo>
                                <a:pt x="2694" y="11528"/>
                                <a:pt x="2707" y="11610"/>
                                <a:pt x="2730" y="11674"/>
                              </a:cubicBezTo>
                              <a:cubicBezTo>
                                <a:pt x="2757" y="11749"/>
                                <a:pt x="2813" y="11814"/>
                                <a:pt x="2889" y="11841"/>
                              </a:cubicBezTo>
                              <a:cubicBezTo>
                                <a:pt x="2970" y="11870"/>
                                <a:pt x="3042" y="11838"/>
                                <a:pt x="3104" y="11784"/>
                              </a:cubicBezTo>
                              <a:cubicBezTo>
                                <a:pt x="3119" y="11768"/>
                                <a:pt x="3133" y="11752"/>
                                <a:pt x="3148" y="11736"/>
                              </a:cubicBezTo>
                            </a:path>
                            <a:path w="6325" h="1123">
                              <a:moveTo>
                                <a:pt x="3139" y="11116"/>
                              </a:moveTo>
                              <a:cubicBezTo>
                                <a:pt x="3117" y="11086"/>
                                <a:pt x="3113" y="11078"/>
                                <a:pt x="3094" y="11065"/>
                              </a:cubicBezTo>
                              <a:cubicBezTo>
                                <a:pt x="3064" y="11087"/>
                                <a:pt x="3063" y="11090"/>
                                <a:pt x="3074" y="11146"/>
                              </a:cubicBezTo>
                              <a:cubicBezTo>
                                <a:pt x="3111" y="11334"/>
                                <a:pt x="3180" y="11540"/>
                                <a:pt x="3286" y="11700"/>
                              </a:cubicBezTo>
                              <a:cubicBezTo>
                                <a:pt x="3306" y="11730"/>
                                <a:pt x="3348" y="11788"/>
                                <a:pt x="3387" y="11748"/>
                              </a:cubicBezTo>
                              <a:cubicBezTo>
                                <a:pt x="3420" y="11715"/>
                                <a:pt x="3419" y="11647"/>
                                <a:pt x="3419" y="11604"/>
                              </a:cubicBezTo>
                              <a:cubicBezTo>
                                <a:pt x="3419" y="11556"/>
                                <a:pt x="3409" y="11508"/>
                                <a:pt x="3409" y="11460"/>
                              </a:cubicBezTo>
                              <a:cubicBezTo>
                                <a:pt x="3410" y="11454"/>
                                <a:pt x="3410" y="11449"/>
                                <a:pt x="3411" y="11443"/>
                              </a:cubicBezTo>
                              <a:cubicBezTo>
                                <a:pt x="3455" y="11450"/>
                                <a:pt x="3474" y="11476"/>
                                <a:pt x="3505" y="11510"/>
                              </a:cubicBezTo>
                              <a:cubicBezTo>
                                <a:pt x="3575" y="11588"/>
                                <a:pt x="3647" y="11726"/>
                                <a:pt x="3744" y="11773"/>
                              </a:cubicBezTo>
                              <a:cubicBezTo>
                                <a:pt x="3766" y="11779"/>
                                <a:pt x="3772" y="11781"/>
                                <a:pt x="3786" y="11774"/>
                              </a:cubicBezTo>
                            </a:path>
                            <a:path w="6325" h="1123">
                              <a:moveTo>
                                <a:pt x="3955" y="11447"/>
                              </a:moveTo>
                              <a:cubicBezTo>
                                <a:pt x="3938" y="11422"/>
                                <a:pt x="3930" y="11423"/>
                                <a:pt x="3902" y="11434"/>
                              </a:cubicBezTo>
                              <a:cubicBezTo>
                                <a:pt x="3861" y="11450"/>
                                <a:pt x="3840" y="11492"/>
                                <a:pt x="3824" y="11532"/>
                              </a:cubicBezTo>
                              <a:cubicBezTo>
                                <a:pt x="3803" y="11584"/>
                                <a:pt x="3796" y="11643"/>
                                <a:pt x="3814" y="11696"/>
                              </a:cubicBezTo>
                              <a:cubicBezTo>
                                <a:pt x="3828" y="11737"/>
                                <a:pt x="3863" y="11766"/>
                                <a:pt x="3908" y="11753"/>
                              </a:cubicBezTo>
                              <a:cubicBezTo>
                                <a:pt x="3973" y="11735"/>
                                <a:pt x="4020" y="11655"/>
                                <a:pt x="4025" y="11592"/>
                              </a:cubicBezTo>
                              <a:cubicBezTo>
                                <a:pt x="4027" y="11572"/>
                                <a:pt x="4020" y="11522"/>
                                <a:pt x="4003" y="11507"/>
                              </a:cubicBezTo>
                              <a:cubicBezTo>
                                <a:pt x="3999" y="11506"/>
                                <a:pt x="3995" y="11505"/>
                                <a:pt x="3991" y="11504"/>
                              </a:cubicBezTo>
                              <a:cubicBezTo>
                                <a:pt x="3987" y="11530"/>
                                <a:pt x="3995" y="11552"/>
                                <a:pt x="4006" y="11577"/>
                              </a:cubicBezTo>
                              <a:cubicBezTo>
                                <a:pt x="4023" y="11614"/>
                                <a:pt x="4045" y="11656"/>
                                <a:pt x="4078" y="11681"/>
                              </a:cubicBezTo>
                              <a:cubicBezTo>
                                <a:pt x="4112" y="11706"/>
                                <a:pt x="4135" y="11705"/>
                                <a:pt x="4170" y="11689"/>
                              </a:cubicBezTo>
                            </a:path>
                            <a:path w="6325" h="1123">
                              <a:moveTo>
                                <a:pt x="4180" y="11424"/>
                              </a:moveTo>
                              <a:cubicBezTo>
                                <a:pt x="4186" y="11463"/>
                                <a:pt x="4198" y="11492"/>
                                <a:pt x="4213" y="11529"/>
                              </a:cubicBezTo>
                              <a:cubicBezTo>
                                <a:pt x="4231" y="11575"/>
                                <a:pt x="4253" y="11619"/>
                                <a:pt x="4278" y="11662"/>
                              </a:cubicBezTo>
                              <a:cubicBezTo>
                                <a:pt x="4290" y="11682"/>
                                <a:pt x="4303" y="11701"/>
                                <a:pt x="4315" y="11721"/>
                              </a:cubicBezTo>
                              <a:cubicBezTo>
                                <a:pt x="4310" y="11681"/>
                                <a:pt x="4299" y="11641"/>
                                <a:pt x="4293" y="11601"/>
                              </a:cubicBezTo>
                              <a:cubicBezTo>
                                <a:pt x="4284" y="11543"/>
                                <a:pt x="4283" y="11486"/>
                                <a:pt x="4297" y="11428"/>
                              </a:cubicBezTo>
                              <a:cubicBezTo>
                                <a:pt x="4308" y="11382"/>
                                <a:pt x="4329" y="11345"/>
                                <a:pt x="4370" y="11320"/>
                              </a:cubicBezTo>
                              <a:cubicBezTo>
                                <a:pt x="4391" y="11307"/>
                                <a:pt x="4410" y="11304"/>
                                <a:pt x="4433" y="11301"/>
                              </a:cubicBezTo>
                            </a:path>
                            <a:path w="6325" h="1123">
                              <a:moveTo>
                                <a:pt x="4905" y="11460"/>
                              </a:moveTo>
                              <a:cubicBezTo>
                                <a:pt x="4900" y="11428"/>
                                <a:pt x="4894" y="11394"/>
                                <a:pt x="4879" y="11365"/>
                              </a:cubicBezTo>
                              <a:cubicBezTo>
                                <a:pt x="4860" y="11330"/>
                                <a:pt x="4834" y="11297"/>
                                <a:pt x="4793" y="11287"/>
                              </a:cubicBezTo>
                              <a:cubicBezTo>
                                <a:pt x="4750" y="11277"/>
                                <a:pt x="4715" y="11302"/>
                                <a:pt x="4697" y="11340"/>
                              </a:cubicBezTo>
                              <a:cubicBezTo>
                                <a:pt x="4673" y="11391"/>
                                <a:pt x="4679" y="11465"/>
                                <a:pt x="4695" y="11517"/>
                              </a:cubicBezTo>
                              <a:cubicBezTo>
                                <a:pt x="4711" y="11569"/>
                                <a:pt x="4744" y="11622"/>
                                <a:pt x="4797" y="11642"/>
                              </a:cubicBezTo>
                              <a:cubicBezTo>
                                <a:pt x="4841" y="11659"/>
                                <a:pt x="4890" y="11635"/>
                                <a:pt x="4919" y="11601"/>
                              </a:cubicBezTo>
                              <a:cubicBezTo>
                                <a:pt x="4953" y="11561"/>
                                <a:pt x="4972" y="11507"/>
                                <a:pt x="4977" y="11456"/>
                              </a:cubicBezTo>
                              <a:cubicBezTo>
                                <a:pt x="4980" y="11423"/>
                                <a:pt x="4974" y="11396"/>
                                <a:pt x="4967" y="11365"/>
                              </a:cubicBezTo>
                              <a:cubicBezTo>
                                <a:pt x="4968" y="11397"/>
                                <a:pt x="4972" y="11421"/>
                                <a:pt x="4984" y="11453"/>
                              </a:cubicBezTo>
                              <a:cubicBezTo>
                                <a:pt x="5005" y="11507"/>
                                <a:pt x="5043" y="11578"/>
                                <a:pt x="5098" y="11604"/>
                              </a:cubicBezTo>
                              <a:cubicBezTo>
                                <a:pt x="5134" y="11621"/>
                                <a:pt x="5163" y="11611"/>
                                <a:pt x="5199" y="11604"/>
                              </a:cubicBezTo>
                            </a:path>
                            <a:path w="6325" h="1123">
                              <a:moveTo>
                                <a:pt x="5377" y="11268"/>
                              </a:moveTo>
                              <a:cubicBezTo>
                                <a:pt x="5333" y="11258"/>
                                <a:pt x="5290" y="11264"/>
                                <a:pt x="5259" y="11304"/>
                              </a:cubicBezTo>
                              <a:cubicBezTo>
                                <a:pt x="5225" y="11348"/>
                                <a:pt x="5215" y="11412"/>
                                <a:pt x="5219" y="11465"/>
                              </a:cubicBezTo>
                              <a:cubicBezTo>
                                <a:pt x="5225" y="11542"/>
                                <a:pt x="5270" y="11610"/>
                                <a:pt x="5350" y="11618"/>
                              </a:cubicBezTo>
                              <a:cubicBezTo>
                                <a:pt x="5434" y="11627"/>
                                <a:pt x="5494" y="11580"/>
                                <a:pt x="5559" y="11536"/>
                              </a:cubicBezTo>
                            </a:path>
                            <a:path w="6325" h="1123">
                              <a:moveTo>
                                <a:pt x="5662" y="10951"/>
                              </a:moveTo>
                              <a:cubicBezTo>
                                <a:pt x="5639" y="10892"/>
                                <a:pt x="5620" y="10839"/>
                                <a:pt x="5581" y="10789"/>
                              </a:cubicBezTo>
                              <a:cubicBezTo>
                                <a:pt x="5572" y="10849"/>
                                <a:pt x="5600" y="10912"/>
                                <a:pt x="5616" y="10972"/>
                              </a:cubicBezTo>
                              <a:cubicBezTo>
                                <a:pt x="5646" y="11086"/>
                                <a:pt x="5678" y="11199"/>
                                <a:pt x="5716" y="11311"/>
                              </a:cubicBezTo>
                              <a:cubicBezTo>
                                <a:pt x="5742" y="11388"/>
                                <a:pt x="5766" y="11474"/>
                                <a:pt x="5800" y="11548"/>
                              </a:cubicBezTo>
                              <a:cubicBezTo>
                                <a:pt x="5811" y="11566"/>
                                <a:pt x="5812" y="11570"/>
                                <a:pt x="5823" y="11576"/>
                              </a:cubicBezTo>
                            </a:path>
                            <a:path w="6325" h="1123">
                              <a:moveTo>
                                <a:pt x="5658" y="11350"/>
                              </a:moveTo>
                              <a:cubicBezTo>
                                <a:pt x="5638" y="11328"/>
                                <a:pt x="5713" y="11355"/>
                                <a:pt x="5738" y="11357"/>
                              </a:cubicBezTo>
                              <a:cubicBezTo>
                                <a:pt x="5819" y="11365"/>
                                <a:pt x="5900" y="11361"/>
                                <a:pt x="5980" y="11354"/>
                              </a:cubicBezTo>
                              <a:cubicBezTo>
                                <a:pt x="6058" y="11347"/>
                                <a:pt x="6139" y="11338"/>
                                <a:pt x="6214" y="11318"/>
                              </a:cubicBezTo>
                              <a:cubicBezTo>
                                <a:pt x="6251" y="11308"/>
                                <a:pt x="6284" y="11294"/>
                                <a:pt x="6311" y="11268"/>
                              </a:cubicBezTo>
                            </a:path>
                            <a:path w="6325" h="1123">
                              <a:moveTo>
                                <a:pt x="6276" y="11213"/>
                              </a:moveTo>
                              <a:cubicBezTo>
                                <a:pt x="6263" y="11207"/>
                                <a:pt x="6234" y="11197"/>
                                <a:pt x="6219" y="11205"/>
                              </a:cubicBezTo>
                              <a:cubicBezTo>
                                <a:pt x="6197" y="11218"/>
                                <a:pt x="6184" y="11253"/>
                                <a:pt x="6179" y="11277"/>
                              </a:cubicBezTo>
                              <a:cubicBezTo>
                                <a:pt x="6169" y="11327"/>
                                <a:pt x="6177" y="11382"/>
                                <a:pt x="6197" y="11428"/>
                              </a:cubicBezTo>
                              <a:cubicBezTo>
                                <a:pt x="6217" y="11475"/>
                                <a:pt x="6257" y="11523"/>
                                <a:pt x="6304" y="11546"/>
                              </a:cubicBezTo>
                              <a:cubicBezTo>
                                <a:pt x="6347" y="11567"/>
                                <a:pt x="6382" y="11550"/>
                                <a:pt x="6419" y="11529"/>
                              </a:cubicBezTo>
                            </a:path>
                            <a:path w="6325" h="1123">
                              <a:moveTo>
                                <a:pt x="6446" y="11252"/>
                              </a:moveTo>
                              <a:cubicBezTo>
                                <a:pt x="6458" y="11316"/>
                                <a:pt x="6480" y="11374"/>
                                <a:pt x="6509" y="11432"/>
                              </a:cubicBezTo>
                              <a:cubicBezTo>
                                <a:pt x="6522" y="11459"/>
                                <a:pt x="6543" y="11502"/>
                                <a:pt x="6568" y="11521"/>
                              </a:cubicBezTo>
                              <a:cubicBezTo>
                                <a:pt x="6573" y="11523"/>
                                <a:pt x="6578" y="11525"/>
                                <a:pt x="6583" y="11527"/>
                              </a:cubicBezTo>
                              <a:cubicBezTo>
                                <a:pt x="6581" y="11493"/>
                                <a:pt x="6568" y="11468"/>
                                <a:pt x="6557" y="11436"/>
                              </a:cubicBezTo>
                              <a:cubicBezTo>
                                <a:pt x="6541" y="11389"/>
                                <a:pt x="6530" y="11339"/>
                                <a:pt x="6536" y="11289"/>
                              </a:cubicBezTo>
                              <a:cubicBezTo>
                                <a:pt x="6544" y="11223"/>
                                <a:pt x="6581" y="11181"/>
                                <a:pt x="6623" y="11133"/>
                              </a:cubicBezTo>
                              <a:cubicBezTo>
                                <a:pt x="6666" y="11084"/>
                                <a:pt x="6712" y="11052"/>
                                <a:pt x="6770" y="11023"/>
                              </a:cubicBezTo>
                              <a:cubicBezTo>
                                <a:pt x="6779" y="11019"/>
                                <a:pt x="6787" y="11015"/>
                                <a:pt x="6796" y="11011"/>
                              </a:cubicBezTo>
                            </a:path>
                            <a:path w="6325" h="1123">
                              <a:moveTo>
                                <a:pt x="6891" y="11192"/>
                              </a:moveTo>
                              <a:cubicBezTo>
                                <a:pt x="6924" y="11187"/>
                                <a:pt x="6924" y="11209"/>
                                <a:pt x="6939" y="11240"/>
                              </a:cubicBezTo>
                              <a:cubicBezTo>
                                <a:pt x="6966" y="11296"/>
                                <a:pt x="6992" y="11352"/>
                                <a:pt x="7021" y="11407"/>
                              </a:cubicBezTo>
                              <a:cubicBezTo>
                                <a:pt x="7044" y="11450"/>
                                <a:pt x="7068" y="11497"/>
                                <a:pt x="7106" y="11529"/>
                              </a:cubicBezTo>
                              <a:cubicBezTo>
                                <a:pt x="7111" y="11532"/>
                                <a:pt x="7116" y="11535"/>
                                <a:pt x="7121" y="11538"/>
                              </a:cubicBezTo>
                            </a:path>
                            <a:path w="6325" h="1123">
                              <a:moveTo>
                                <a:pt x="6976" y="11077"/>
                              </a:moveTo>
                              <a:cubicBezTo>
                                <a:pt x="6953" y="11053"/>
                                <a:pt x="6933" y="11033"/>
                                <a:pt x="6906" y="11014"/>
                              </a:cubicBezTo>
                              <a:cubicBezTo>
                                <a:pt x="6885" y="11021"/>
                                <a:pt x="6937" y="11044"/>
                                <a:pt x="6951" y="11052"/>
                              </a:cubicBezTo>
                              <a:cubicBezTo>
                                <a:pt x="6992" y="11073"/>
                                <a:pt x="7007" y="11081"/>
                                <a:pt x="7037" y="11092"/>
                              </a:cubicBezTo>
                            </a:path>
                            <a:path w="6325" h="1123">
                              <a:moveTo>
                                <a:pt x="7492" y="11154"/>
                              </a:moveTo>
                              <a:cubicBezTo>
                                <a:pt x="7443" y="11154"/>
                                <a:pt x="7397" y="11158"/>
                                <a:pt x="7349" y="11166"/>
                              </a:cubicBezTo>
                              <a:cubicBezTo>
                                <a:pt x="7298" y="11174"/>
                                <a:pt x="7261" y="11188"/>
                                <a:pt x="7221" y="11219"/>
                              </a:cubicBezTo>
                              <a:cubicBezTo>
                                <a:pt x="7220" y="11264"/>
                                <a:pt x="7250" y="11279"/>
                                <a:pt x="7289" y="11302"/>
                              </a:cubicBezTo>
                              <a:cubicBezTo>
                                <a:pt x="7357" y="11342"/>
                                <a:pt x="7429" y="11375"/>
                                <a:pt x="7496" y="11417"/>
                              </a:cubicBezTo>
                              <a:cubicBezTo>
                                <a:pt x="7539" y="11444"/>
                                <a:pt x="7605" y="11481"/>
                                <a:pt x="7624" y="11531"/>
                              </a:cubicBezTo>
                              <a:cubicBezTo>
                                <a:pt x="7640" y="11573"/>
                                <a:pt x="7591" y="11598"/>
                                <a:pt x="7560" y="11610"/>
                              </a:cubicBezTo>
                              <a:cubicBezTo>
                                <a:pt x="7495" y="11634"/>
                                <a:pt x="7379" y="11649"/>
                                <a:pt x="7320" y="11602"/>
                              </a:cubicBezTo>
                              <a:cubicBezTo>
                                <a:pt x="7283" y="11572"/>
                                <a:pt x="7293" y="11531"/>
                                <a:pt x="7293" y="11490"/>
                              </a:cubicBezTo>
                            </a:path>
                            <a:path w="6325" h="1123">
                              <a:moveTo>
                                <a:pt x="7648" y="10731"/>
                              </a:moveTo>
                              <a:cubicBezTo>
                                <a:pt x="7673" y="10820"/>
                                <a:pt x="7689" y="10912"/>
                                <a:pt x="7714" y="11001"/>
                              </a:cubicBezTo>
                              <a:cubicBezTo>
                                <a:pt x="7750" y="11127"/>
                                <a:pt x="7786" y="11254"/>
                                <a:pt x="7833" y="11376"/>
                              </a:cubicBezTo>
                              <a:cubicBezTo>
                                <a:pt x="7852" y="11427"/>
                                <a:pt x="7874" y="11474"/>
                                <a:pt x="7888" y="11527"/>
                              </a:cubicBezTo>
                            </a:path>
                            <a:path w="6325" h="1123">
                              <a:moveTo>
                                <a:pt x="7657" y="11264"/>
                              </a:moveTo>
                              <a:cubicBezTo>
                                <a:pt x="7641" y="11238"/>
                                <a:pt x="7642" y="11230"/>
                                <a:pt x="7636" y="11206"/>
                              </a:cubicBezTo>
                              <a:cubicBezTo>
                                <a:pt x="7673" y="11196"/>
                                <a:pt x="7714" y="11186"/>
                                <a:pt x="7753" y="11176"/>
                              </a:cubicBezTo>
                              <a:cubicBezTo>
                                <a:pt x="7814" y="11161"/>
                                <a:pt x="7876" y="11150"/>
                                <a:pt x="7939" y="11149"/>
                              </a:cubicBezTo>
                              <a:cubicBezTo>
                                <a:pt x="8010" y="11148"/>
                                <a:pt x="8052" y="11175"/>
                                <a:pt x="8084" y="11237"/>
                              </a:cubicBezTo>
                              <a:cubicBezTo>
                                <a:pt x="8113" y="11294"/>
                                <a:pt x="8129" y="11360"/>
                                <a:pt x="8148" y="11421"/>
                              </a:cubicBezTo>
                              <a:cubicBezTo>
                                <a:pt x="8163" y="11471"/>
                                <a:pt x="8176" y="11531"/>
                                <a:pt x="8210" y="11573"/>
                              </a:cubicBezTo>
                              <a:cubicBezTo>
                                <a:pt x="8228" y="11595"/>
                                <a:pt x="8257" y="11597"/>
                                <a:pt x="8263" y="11564"/>
                              </a:cubicBezTo>
                              <a:cubicBezTo>
                                <a:pt x="8264" y="11529"/>
                                <a:pt x="8264" y="11515"/>
                                <a:pt x="8262" y="11491"/>
                              </a:cubicBezTo>
                            </a:path>
                            <a:path w="6325" h="1123">
                              <a:moveTo>
                                <a:pt x="8070" y="10938"/>
                              </a:moveTo>
                              <a:cubicBezTo>
                                <a:pt x="8057" y="10917"/>
                                <a:pt x="8055" y="10912"/>
                                <a:pt x="8046" y="10901"/>
                              </a:cubicBezTo>
                              <a:cubicBezTo>
                                <a:pt x="8078" y="10918"/>
                                <a:pt x="8107" y="10943"/>
                                <a:pt x="8137" y="10964"/>
                              </a:cubicBezTo>
                              <a:cubicBezTo>
                                <a:pt x="8174" y="10990"/>
                                <a:pt x="8188" y="10999"/>
                                <a:pt x="8214" y="11016"/>
                              </a:cubicBezTo>
                            </a:path>
                            <a:path w="6325" h="1123">
                              <a:moveTo>
                                <a:pt x="8474" y="11226"/>
                              </a:moveTo>
                              <a:cubicBezTo>
                                <a:pt x="8440" y="11257"/>
                                <a:pt x="8400" y="11288"/>
                                <a:pt x="8375" y="11327"/>
                              </a:cubicBezTo>
                              <a:cubicBezTo>
                                <a:pt x="8346" y="11373"/>
                                <a:pt x="8322" y="11431"/>
                                <a:pt x="8335" y="11486"/>
                              </a:cubicBezTo>
                              <a:cubicBezTo>
                                <a:pt x="8350" y="11546"/>
                                <a:pt x="8405" y="11581"/>
                                <a:pt x="8462" y="11593"/>
                              </a:cubicBezTo>
                              <a:cubicBezTo>
                                <a:pt x="8529" y="11607"/>
                                <a:pt x="8600" y="11601"/>
                                <a:pt x="8665" y="11580"/>
                              </a:cubicBezTo>
                              <a:cubicBezTo>
                                <a:pt x="8705" y="11564"/>
                                <a:pt x="8717" y="11559"/>
                                <a:pt x="8739" y="11540"/>
                              </a:cubicBezTo>
                            </a:path>
                            <a:path w="6325" h="1123">
                              <a:moveTo>
                                <a:pt x="8870" y="11047"/>
                              </a:moveTo>
                              <a:cubicBezTo>
                                <a:pt x="8823" y="11039"/>
                                <a:pt x="8790" y="11058"/>
                                <a:pt x="8750" y="11086"/>
                              </a:cubicBezTo>
                              <a:cubicBezTo>
                                <a:pt x="8705" y="11117"/>
                                <a:pt x="8660" y="11165"/>
                                <a:pt x="8653" y="11222"/>
                              </a:cubicBezTo>
                              <a:cubicBezTo>
                                <a:pt x="8646" y="11285"/>
                                <a:pt x="8697" y="11337"/>
                                <a:pt x="8742" y="11373"/>
                              </a:cubicBezTo>
                              <a:cubicBezTo>
                                <a:pt x="8824" y="11439"/>
                                <a:pt x="8930" y="11465"/>
                                <a:pt x="9013" y="11528"/>
                              </a:cubicBezTo>
                              <a:cubicBezTo>
                                <a:pt x="9019" y="11534"/>
                                <a:pt x="9025" y="11539"/>
                                <a:pt x="9031" y="11545"/>
                              </a:cubicBezTo>
                              <a:cubicBezTo>
                                <a:pt x="9026" y="11590"/>
                                <a:pt x="8994" y="11590"/>
                                <a:pt x="8954" y="11605"/>
                              </a:cubicBezTo>
                              <a:cubicBezTo>
                                <a:pt x="8893" y="11628"/>
                                <a:pt x="8825" y="11640"/>
                                <a:pt x="8759" y="11633"/>
                              </a:cubicBezTo>
                              <a:cubicBezTo>
                                <a:pt x="8745" y="11630"/>
                                <a:pt x="8732" y="11627"/>
                                <a:pt x="8718" y="116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08,10731" coordsize="6325,1123" path="m2941,11464c2911,11429,2881,11403,2833,11399c2784,11395,2746,11422,2725,11465c2694,11528,2707,11610,2730,11674c2757,11749,2813,11814,2889,11841c2970,11870,3042,11838,3104,11784c3119,11768,3133,11752,3148,11736em3139,11116c3117,11086,3113,11078,3094,11065c3064,11087,3063,11090,3074,11146c3111,11334,3180,11540,3286,11700c3306,11730,3348,11788,3387,11748c3420,11715,3419,11647,3419,11604c3419,11556,3409,11508,3409,11460c3410,11454,3410,11449,3411,11443c3455,11450,3474,11476,3505,11510c3575,11588,3647,11726,3744,11773c3766,11779,3772,11781,3786,11774em3955,11447c3938,11422,3930,11423,3902,11434c3861,11450,3840,11492,3824,11532c3803,11584,3796,11643,3814,11696c3828,11737,3863,11766,3908,11753c3973,11735,4020,11655,4025,11592c4027,11572,4020,11522,4003,11507c3999,11506,3995,11505,3991,11504c3987,11530,3995,11552,4006,11577c4023,11614,4045,11656,4078,11681c4112,11706,4135,11705,4170,11689em4180,11424c4186,11463,4198,11492,4213,11529c4231,11575,4253,11619,4278,11662c4290,11682,4303,11701,4315,11721c4310,11681,4299,11641,4293,11601c4284,11543,4283,11486,4297,11428c4308,11382,4329,11345,4370,11320c4391,11307,4410,11304,4433,11301em4905,11460c4900,11428,4894,11394,4879,11365c4860,11330,4834,11297,4793,11287c4750,11277,4715,11302,4697,11340c4673,11391,4679,11465,4695,11517c4711,11569,4744,11622,4797,11642c4841,11659,4890,11635,4919,11601c4953,11561,4972,11507,4977,11456c4980,11423,4974,11396,4967,11365c4968,11397,4972,11421,4984,11453c5005,11507,5043,11578,5098,11604c5134,11621,5163,11611,5199,11604em5377,11268c5333,11258,5290,11264,5259,11304c5225,11348,5215,11412,5219,11465c5225,11542,5270,11610,5350,11618c5434,11627,5494,11580,5559,11536em5662,10951c5639,10892,5620,10839,5581,10789c5572,10849,5600,10912,5616,10972c5646,11086,5678,11199,5716,11311c5742,11388,5766,11474,5800,11548c5811,11566,5812,11570,5823,11576em5658,11350c5638,11328,5713,11355,5738,11357c5819,11365,5900,11361,5980,11354c6058,11347,6139,11338,6214,11318c6251,11308,6284,11294,6311,11268em6276,11213c6263,11207,6234,11197,6219,11205c6197,11218,6184,11253,6179,11277c6169,11327,6177,11382,6197,11428c6217,11475,6257,11523,6304,11546c6347,11567,6382,11550,6419,11529em6446,11252c6458,11316,6480,11374,6509,11432c6522,11459,6543,11502,6568,11521c6573,11523,6578,11525,6583,11527c6581,11493,6568,11468,6557,11436c6541,11389,6530,11339,6536,11289c6544,11223,6581,11181,6623,11133c6666,11084,6712,11052,6770,11023c6779,11019,6787,11015,6796,11011em6891,11192c6924,11187,6924,11209,6939,11240c6966,11296,6992,11352,7021,11407c7044,11450,7068,11497,7106,11529c7111,11532,7116,11535,7121,11538em6976,11077c6953,11053,6933,11033,6906,11014c6885,11021,6937,11044,6951,11052c6992,11073,7007,11081,7037,11092em7492,11154c7443,11154,7397,11158,7349,11166c7298,11174,7261,11188,7221,11219c7220,11264,7250,11279,7289,11302c7357,11342,7429,11375,7496,11417c7539,11444,7605,11481,7624,11531c7640,11573,7591,11598,7560,11610c7495,11634,7379,11649,7320,11602c7283,11572,7293,11531,7293,11490em7648,10731c7673,10820,7689,10912,7714,11001c7750,11127,7786,11254,7833,11376c7852,11427,7874,11474,7888,11527em7657,11264c7641,11238,7642,11230,7636,11206c7673,11196,7714,11186,7753,11176c7814,11161,7876,11150,7939,11149c8010,11148,8052,11175,8084,11237c8113,11294,8129,11360,8148,11421c8163,11471,8176,11531,8210,11573c8228,11595,8257,11597,8263,11564c8264,11529,8264,11515,8262,11491em8070,10938c8057,10917,8055,10912,8046,10901c8078,10918,8107,10943,8137,10964c8174,10990,8188,10999,8214,11016em8474,11226c8440,11257,8400,11288,8375,11327c8346,11373,8322,11431,8335,11486c8350,11546,8405,11581,8462,11593c8529,11607,8600,11601,8665,11580c8705,11564,8717,11559,8739,11540em8870,11047c8823,11039,8790,11058,8750,11086c8705,11117,8660,11165,8653,11222c8646,11285,8697,11337,8742,11373c8824,11439,8930,11465,9013,11528c9019,11534,9025,11539,9031,11545c9026,11590,8994,11590,8954,11605c8893,11628,8825,11640,8759,11633c8745,11630,8732,11627,8718,11624e" stroked="t" o:allowincell="f" style="position:absolute;margin-left:4.75pt;margin-top:217.3pt;width:179.25pt;height:31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96845</wp:posOffset>
                </wp:positionH>
                <wp:positionV relativeFrom="paragraph">
                  <wp:posOffset>2717800</wp:posOffset>
                </wp:positionV>
                <wp:extent cx="313690" cy="296545"/>
                <wp:effectExtent l="10160" t="10795" r="9525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" h="823">
                              <a:moveTo>
                                <a:pt x="10210" y="11205"/>
                              </a:moveTo>
                              <a:cubicBezTo>
                                <a:pt x="10187" y="11175"/>
                                <a:pt x="10172" y="11165"/>
                                <a:pt x="10132" y="11167"/>
                              </a:cubicBezTo>
                              <a:cubicBezTo>
                                <a:pt x="10088" y="11169"/>
                                <a:pt x="10054" y="11202"/>
                                <a:pt x="10039" y="11243"/>
                              </a:cubicBezTo>
                              <a:cubicBezTo>
                                <a:pt x="10014" y="11310"/>
                                <a:pt x="10043" y="11383"/>
                                <a:pt x="10105" y="11416"/>
                              </a:cubicBezTo>
                              <a:cubicBezTo>
                                <a:pt x="10160" y="11445"/>
                                <a:pt x="10230" y="11443"/>
                                <a:pt x="10285" y="11418"/>
                              </a:cubicBezTo>
                              <a:cubicBezTo>
                                <a:pt x="10338" y="11394"/>
                                <a:pt x="10369" y="11348"/>
                                <a:pt x="10353" y="11290"/>
                              </a:cubicBezTo>
                              <a:cubicBezTo>
                                <a:pt x="10335" y="11223"/>
                                <a:pt x="10273" y="11171"/>
                                <a:pt x="10222" y="11128"/>
                              </a:cubicBezTo>
                              <a:cubicBezTo>
                                <a:pt x="10180" y="11092"/>
                                <a:pt x="10133" y="11061"/>
                                <a:pt x="10093" y="11023"/>
                              </a:cubicBezTo>
                            </a:path>
                            <a:path w="872" h="823">
                              <a:moveTo>
                                <a:pt x="10877" y="10784"/>
                              </a:moveTo>
                              <a:cubicBezTo>
                                <a:pt x="10875" y="10725"/>
                                <a:pt x="10865" y="10679"/>
                                <a:pt x="10812" y="10643"/>
                              </a:cubicBezTo>
                              <a:cubicBezTo>
                                <a:pt x="10725" y="10585"/>
                                <a:pt x="10618" y="10622"/>
                                <a:pt x="10560" y="10701"/>
                              </a:cubicBezTo>
                              <a:cubicBezTo>
                                <a:pt x="10504" y="10777"/>
                                <a:pt x="10492" y="10882"/>
                                <a:pt x="10499" y="10974"/>
                              </a:cubicBezTo>
                              <a:cubicBezTo>
                                <a:pt x="10507" y="11076"/>
                                <a:pt x="10545" y="11174"/>
                                <a:pt x="10609" y="11254"/>
                              </a:cubicBezTo>
                              <a:cubicBezTo>
                                <a:pt x="10648" y="11303"/>
                                <a:pt x="10707" y="11351"/>
                                <a:pt x="10773" y="11352"/>
                              </a:cubicBezTo>
                              <a:cubicBezTo>
                                <a:pt x="10816" y="11353"/>
                                <a:pt x="10793" y="11331"/>
                                <a:pt x="10793" y="11310"/>
                              </a:cubicBezTo>
                            </a:path>
                            <a:path w="872" h="823">
                              <a:moveTo>
                                <a:pt x="10483" y="11140"/>
                              </a:moveTo>
                              <a:cubicBezTo>
                                <a:pt x="10460" y="11132"/>
                                <a:pt x="10455" y="11132"/>
                                <a:pt x="10443" y="11123"/>
                              </a:cubicBezTo>
                              <a:cubicBezTo>
                                <a:pt x="10516" y="11111"/>
                                <a:pt x="10588" y="11100"/>
                                <a:pt x="10662" y="11093"/>
                              </a:cubicBezTo>
                              <a:cubicBezTo>
                                <a:pt x="10742" y="11086"/>
                                <a:pt x="10822" y="11077"/>
                                <a:pt x="10902" y="110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31,10615" coordsize="872,823" path="m10210,11205c10187,11175,10172,11165,10132,11167c10088,11169,10054,11202,10039,11243c10014,11310,10043,11383,10105,11416c10160,11445,10230,11443,10285,11418c10338,11394,10369,11348,10353,11290c10335,11223,10273,11171,10222,11128c10180,11092,10133,11061,10093,11023em10877,10784c10875,10725,10865,10679,10812,10643c10725,10585,10618,10622,10560,10701c10504,10777,10492,10882,10499,10974c10507,11076,10545,11174,10609,11254c10648,11303,10707,11351,10773,11352c10816,11353,10793,11331,10793,11310em10483,11140c10460,11132,10455,11132,10443,11123c10516,11111,10588,11100,10662,11093c10742,11086,10822,11077,10902,11069e" stroked="t" o:allowincell="f" style="position:absolute;margin-left:212.35pt;margin-top:214pt;width:24.65pt;height:23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41370</wp:posOffset>
                </wp:positionH>
                <wp:positionV relativeFrom="paragraph">
                  <wp:posOffset>2628265</wp:posOffset>
                </wp:positionV>
                <wp:extent cx="781050" cy="343535"/>
                <wp:effectExtent l="9525" t="698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0" h="954">
                              <a:moveTo>
                                <a:pt x="11844" y="10949"/>
                              </a:moveTo>
                              <a:cubicBezTo>
                                <a:pt x="11830" y="10973"/>
                                <a:pt x="11821" y="10992"/>
                                <a:pt x="11822" y="11026"/>
                              </a:cubicBezTo>
                              <a:cubicBezTo>
                                <a:pt x="11824" y="11089"/>
                                <a:pt x="11838" y="11157"/>
                                <a:pt x="11862" y="11215"/>
                              </a:cubicBezTo>
                              <a:cubicBezTo>
                                <a:pt x="11880" y="11258"/>
                                <a:pt x="11914" y="11316"/>
                                <a:pt x="11967" y="11320"/>
                              </a:cubicBezTo>
                              <a:cubicBezTo>
                                <a:pt x="12037" y="11325"/>
                                <a:pt x="12083" y="11249"/>
                                <a:pt x="12102" y="11192"/>
                              </a:cubicBezTo>
                              <a:cubicBezTo>
                                <a:pt x="12123" y="11128"/>
                                <a:pt x="12124" y="11041"/>
                                <a:pt x="12094" y="10979"/>
                              </a:cubicBezTo>
                              <a:cubicBezTo>
                                <a:pt x="12082" y="10962"/>
                                <a:pt x="12079" y="10957"/>
                                <a:pt x="12066" y="10953"/>
                              </a:cubicBezTo>
                              <a:cubicBezTo>
                                <a:pt x="12044" y="10986"/>
                                <a:pt x="12038" y="10997"/>
                                <a:pt x="12045" y="11046"/>
                              </a:cubicBezTo>
                              <a:cubicBezTo>
                                <a:pt x="12054" y="11111"/>
                                <a:pt x="12082" y="11173"/>
                                <a:pt x="12127" y="11221"/>
                              </a:cubicBezTo>
                              <a:cubicBezTo>
                                <a:pt x="12169" y="11266"/>
                                <a:pt x="12230" y="11298"/>
                                <a:pt x="12293" y="11292"/>
                              </a:cubicBezTo>
                              <a:cubicBezTo>
                                <a:pt x="12350" y="11287"/>
                                <a:pt x="12396" y="11249"/>
                                <a:pt x="12414" y="11196"/>
                              </a:cubicBezTo>
                              <a:cubicBezTo>
                                <a:pt x="12435" y="11135"/>
                                <a:pt x="12406" y="11063"/>
                                <a:pt x="12375" y="11011"/>
                              </a:cubicBezTo>
                              <a:cubicBezTo>
                                <a:pt x="12342" y="10956"/>
                                <a:pt x="12298" y="10915"/>
                                <a:pt x="12243" y="10882"/>
                              </a:cubicBezTo>
                              <a:cubicBezTo>
                                <a:pt x="12223" y="10872"/>
                                <a:pt x="12219" y="10868"/>
                                <a:pt x="12205" y="10870"/>
                              </a:cubicBezTo>
                            </a:path>
                            <a:path w="2170" h="954">
                              <a:moveTo>
                                <a:pt x="12761" y="11050"/>
                              </a:moveTo>
                              <a:cubicBezTo>
                                <a:pt x="12766" y="11010"/>
                                <a:pt x="12755" y="10985"/>
                                <a:pt x="12727" y="10954"/>
                              </a:cubicBezTo>
                              <a:cubicBezTo>
                                <a:pt x="12687" y="10910"/>
                                <a:pt x="12620" y="10885"/>
                                <a:pt x="12562" y="10899"/>
                              </a:cubicBezTo>
                              <a:cubicBezTo>
                                <a:pt x="12493" y="10916"/>
                                <a:pt x="12471" y="10986"/>
                                <a:pt x="12481" y="11049"/>
                              </a:cubicBezTo>
                              <a:cubicBezTo>
                                <a:pt x="12492" y="11119"/>
                                <a:pt x="12543" y="11187"/>
                                <a:pt x="12611" y="11210"/>
                              </a:cubicBezTo>
                              <a:cubicBezTo>
                                <a:pt x="12657" y="11226"/>
                                <a:pt x="12700" y="11207"/>
                                <a:pt x="12730" y="11171"/>
                              </a:cubicBezTo>
                              <a:cubicBezTo>
                                <a:pt x="12756" y="11139"/>
                                <a:pt x="12761" y="11091"/>
                                <a:pt x="12757" y="11051"/>
                              </a:cubicBezTo>
                              <a:cubicBezTo>
                                <a:pt x="12755" y="11028"/>
                                <a:pt x="12747" y="11012"/>
                                <a:pt x="12737" y="10992"/>
                              </a:cubicBezTo>
                              <a:cubicBezTo>
                                <a:pt x="12710" y="11003"/>
                                <a:pt x="12715" y="11031"/>
                                <a:pt x="12716" y="11062"/>
                              </a:cubicBezTo>
                              <a:cubicBezTo>
                                <a:pt x="12717" y="11111"/>
                                <a:pt x="12723" y="11163"/>
                                <a:pt x="12741" y="11208"/>
                              </a:cubicBezTo>
                              <a:cubicBezTo>
                                <a:pt x="12756" y="11245"/>
                                <a:pt x="12778" y="11275"/>
                                <a:pt x="12820" y="11276"/>
                              </a:cubicBezTo>
                              <a:cubicBezTo>
                                <a:pt x="12869" y="11277"/>
                                <a:pt x="12905" y="11223"/>
                                <a:pt x="12927" y="11184"/>
                              </a:cubicBezTo>
                              <a:cubicBezTo>
                                <a:pt x="12951" y="11135"/>
                                <a:pt x="12959" y="11117"/>
                                <a:pt x="12969" y="11081"/>
                              </a:cubicBezTo>
                            </a:path>
                            <a:path w="2170" h="954">
                              <a:moveTo>
                                <a:pt x="12922" y="10416"/>
                              </a:moveTo>
                              <a:cubicBezTo>
                                <a:pt x="12904" y="10381"/>
                                <a:pt x="12895" y="10382"/>
                                <a:pt x="12888" y="10377"/>
                              </a:cubicBezTo>
                              <a:cubicBezTo>
                                <a:pt x="12882" y="10447"/>
                                <a:pt x="12900" y="10518"/>
                                <a:pt x="12915" y="10588"/>
                              </a:cubicBezTo>
                              <a:cubicBezTo>
                                <a:pt x="12941" y="10707"/>
                                <a:pt x="12973" y="10825"/>
                                <a:pt x="13011" y="10940"/>
                              </a:cubicBezTo>
                              <a:cubicBezTo>
                                <a:pt x="13039" y="11024"/>
                                <a:pt x="13068" y="11117"/>
                                <a:pt x="13116" y="11193"/>
                              </a:cubicBezTo>
                              <a:cubicBezTo>
                                <a:pt x="13138" y="11228"/>
                                <a:pt x="13142" y="11240"/>
                                <a:pt x="13159" y="11217"/>
                              </a:cubicBezTo>
                            </a:path>
                            <a:path w="2170" h="954">
                              <a:moveTo>
                                <a:pt x="12898" y="10950"/>
                              </a:moveTo>
                              <a:cubicBezTo>
                                <a:pt x="12892" y="10965"/>
                                <a:pt x="12885" y="10968"/>
                                <a:pt x="12946" y="10972"/>
                              </a:cubicBezTo>
                              <a:cubicBezTo>
                                <a:pt x="13018" y="10976"/>
                                <a:pt x="13090" y="10963"/>
                                <a:pt x="13159" y="10943"/>
                              </a:cubicBezTo>
                              <a:cubicBezTo>
                                <a:pt x="13226" y="10924"/>
                                <a:pt x="13315" y="10893"/>
                                <a:pt x="13352" y="10828"/>
                              </a:cubicBezTo>
                              <a:cubicBezTo>
                                <a:pt x="13359" y="10806"/>
                                <a:pt x="13361" y="10800"/>
                                <a:pt x="13356" y="10785"/>
                              </a:cubicBezTo>
                              <a:cubicBezTo>
                                <a:pt x="13330" y="10771"/>
                                <a:pt x="13315" y="10752"/>
                                <a:pt x="13282" y="10776"/>
                              </a:cubicBezTo>
                              <a:cubicBezTo>
                                <a:pt x="13239" y="10808"/>
                                <a:pt x="13230" y="10868"/>
                                <a:pt x="13232" y="10917"/>
                              </a:cubicBezTo>
                              <a:cubicBezTo>
                                <a:pt x="13235" y="11018"/>
                                <a:pt x="13289" y="11134"/>
                                <a:pt x="13381" y="11182"/>
                              </a:cubicBezTo>
                              <a:cubicBezTo>
                                <a:pt x="13424" y="11205"/>
                                <a:pt x="13478" y="11205"/>
                                <a:pt x="13509" y="11164"/>
                              </a:cubicBezTo>
                              <a:cubicBezTo>
                                <a:pt x="13541" y="11122"/>
                                <a:pt x="13533" y="11060"/>
                                <a:pt x="13522" y="11012"/>
                              </a:cubicBezTo>
                              <a:cubicBezTo>
                                <a:pt x="13512" y="10970"/>
                                <a:pt x="13493" y="10934"/>
                                <a:pt x="13474" y="10896"/>
                              </a:cubicBezTo>
                              <a:cubicBezTo>
                                <a:pt x="13470" y="10907"/>
                                <a:pt x="13470" y="10929"/>
                                <a:pt x="13481" y="10964"/>
                              </a:cubicBezTo>
                              <a:cubicBezTo>
                                <a:pt x="13507" y="11043"/>
                                <a:pt x="13537" y="11120"/>
                                <a:pt x="13566" y="11197"/>
                              </a:cubicBezTo>
                              <a:cubicBezTo>
                                <a:pt x="13574" y="11218"/>
                                <a:pt x="13576" y="11223"/>
                                <a:pt x="13582" y="11236"/>
                              </a:cubicBezTo>
                              <a:cubicBezTo>
                                <a:pt x="13574" y="11198"/>
                                <a:pt x="13565" y="11160"/>
                                <a:pt x="13558" y="11122"/>
                              </a:cubicBezTo>
                              <a:cubicBezTo>
                                <a:pt x="13537" y="11015"/>
                                <a:pt x="13535" y="10906"/>
                                <a:pt x="13574" y="10803"/>
                              </a:cubicBezTo>
                              <a:cubicBezTo>
                                <a:pt x="13589" y="10763"/>
                                <a:pt x="13619" y="10716"/>
                                <a:pt x="13665" y="10707"/>
                              </a:cubicBezTo>
                              <a:cubicBezTo>
                                <a:pt x="13685" y="10708"/>
                                <a:pt x="13692" y="10708"/>
                                <a:pt x="13702" y="10719"/>
                              </a:cubicBezTo>
                            </a:path>
                            <a:path w="2170" h="954">
                              <a:moveTo>
                                <a:pt x="13849" y="11131"/>
                              </a:moveTo>
                              <a:cubicBezTo>
                                <a:pt x="13872" y="11123"/>
                                <a:pt x="13881" y="11099"/>
                                <a:pt x="13896" y="11074"/>
                              </a:cubicBezTo>
                              <a:cubicBezTo>
                                <a:pt x="13906" y="11057"/>
                                <a:pt x="13907" y="11051"/>
                                <a:pt x="13923" y="11047"/>
                              </a:cubicBezTo>
                              <a:cubicBezTo>
                                <a:pt x="13921" y="11082"/>
                                <a:pt x="13918" y="11118"/>
                                <a:pt x="13926" y="11152"/>
                              </a:cubicBezTo>
                              <a:cubicBezTo>
                                <a:pt x="13930" y="11169"/>
                                <a:pt x="13949" y="11202"/>
                                <a:pt x="13972" y="11193"/>
                              </a:cubicBezTo>
                              <a:cubicBezTo>
                                <a:pt x="13983" y="11183"/>
                                <a:pt x="13986" y="11180"/>
                                <a:pt x="13991" y="111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22,10367" coordsize="2170,954" path="m11844,10949c11830,10973,11821,10992,11822,11026c11824,11089,11838,11157,11862,11215c11880,11258,11914,11316,11967,11320c12037,11325,12083,11249,12102,11192c12123,11128,12124,11041,12094,10979c12082,10962,12079,10957,12066,10953c12044,10986,12038,10997,12045,11046c12054,11111,12082,11173,12127,11221c12169,11266,12230,11298,12293,11292c12350,11287,12396,11249,12414,11196c12435,11135,12406,11063,12375,11011c12342,10956,12298,10915,12243,10882c12223,10872,12219,10868,12205,10870em12761,11050c12766,11010,12755,10985,12727,10954c12687,10910,12620,10885,12562,10899c12493,10916,12471,10986,12481,11049c12492,11119,12543,11187,12611,11210c12657,11226,12700,11207,12730,11171c12756,11139,12761,11091,12757,11051c12755,11028,12747,11012,12737,10992c12710,11003,12715,11031,12716,11062c12717,11111,12723,11163,12741,11208c12756,11245,12778,11275,12820,11276c12869,11277,12905,11223,12927,11184c12951,11135,12959,11117,12969,11081em12922,10416c12904,10381,12895,10382,12888,10377c12882,10447,12900,10518,12915,10588c12941,10707,12973,10825,13011,10940c13039,11024,13068,11117,13116,11193c13138,11228,13142,11240,13159,11217em12898,10950c12892,10965,12885,10968,12946,10972c13018,10976,13090,10963,13159,10943c13226,10924,13315,10893,13352,10828c13359,10806,13361,10800,13356,10785c13330,10771,13315,10752,13282,10776c13239,10808,13230,10868,13232,10917c13235,11018,13289,11134,13381,11182c13424,11205,13478,11205,13509,11164c13541,11122,13533,11060,13522,11012c13512,10970,13493,10934,13474,10896c13470,10907,13470,10929,13481,10964c13507,11043,13537,11120,13566,11197c13574,11218,13576,11223,13582,11236c13574,11198,13565,11160,13558,11122c13537,11015,13535,10906,13574,10803c13589,10763,13619,10716,13665,10707c13685,10708,13692,10708,13702,10719em13849,11131c13872,11123,13881,11099,13896,11074c13906,11057,13907,11051,13923,11047c13921,11082,13918,11118,13926,11152c13930,11169,13949,11202,13972,11193c13983,11183,13986,11180,13991,11171e" stroked="t" o:allowincell="f" style="position:absolute;margin-left:263.1pt;margin-top:206.95pt;width:61.45pt;height:2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19270</wp:posOffset>
                </wp:positionH>
                <wp:positionV relativeFrom="paragraph">
                  <wp:posOffset>2677795</wp:posOffset>
                </wp:positionV>
                <wp:extent cx="118110" cy="156845"/>
                <wp:effectExtent l="9525" t="10795" r="9525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435">
                              <a:moveTo>
                                <a:pt x="14545" y="10559"/>
                              </a:moveTo>
                              <a:cubicBezTo>
                                <a:pt x="14543" y="10540"/>
                                <a:pt x="14540" y="10522"/>
                                <a:pt x="14538" y="10504"/>
                              </a:cubicBezTo>
                              <a:cubicBezTo>
                                <a:pt x="14539" y="10534"/>
                                <a:pt x="14540" y="10563"/>
                                <a:pt x="14541" y="10593"/>
                              </a:cubicBezTo>
                              <a:cubicBezTo>
                                <a:pt x="14542" y="10643"/>
                                <a:pt x="14540" y="10693"/>
                                <a:pt x="14543" y="10743"/>
                              </a:cubicBezTo>
                              <a:cubicBezTo>
                                <a:pt x="14544" y="10757"/>
                                <a:pt x="14538" y="10817"/>
                                <a:pt x="14552" y="10829"/>
                              </a:cubicBezTo>
                              <a:cubicBezTo>
                                <a:pt x="14557" y="10830"/>
                                <a:pt x="14562" y="10832"/>
                                <a:pt x="14567" y="10833"/>
                              </a:cubicBezTo>
                            </a:path>
                            <a:path w="328" h="435">
                              <a:moveTo>
                                <a:pt x="14826" y="10532"/>
                              </a:moveTo>
                              <a:cubicBezTo>
                                <a:pt x="14863" y="10540"/>
                                <a:pt x="14865" y="10566"/>
                                <a:pt x="14865" y="10607"/>
                              </a:cubicBezTo>
                              <a:cubicBezTo>
                                <a:pt x="14865" y="10661"/>
                                <a:pt x="14860" y="10717"/>
                                <a:pt x="14856" y="10771"/>
                              </a:cubicBezTo>
                              <a:cubicBezTo>
                                <a:pt x="14853" y="10815"/>
                                <a:pt x="14846" y="10859"/>
                                <a:pt x="14843" y="10903"/>
                              </a:cubicBezTo>
                              <a:cubicBezTo>
                                <a:pt x="14843" y="10922"/>
                                <a:pt x="14843" y="10927"/>
                                <a:pt x="14836" y="109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38,10504" coordsize="328,435" path="m14545,10559c14543,10540,14540,10522,14538,10504c14539,10534,14540,10563,14541,10593c14542,10643,14540,10693,14543,10743c14544,10757,14538,10817,14552,10829c14557,10830,14562,10832,14567,10833em14826,10532c14863,10540,14865,10566,14865,10607c14865,10661,14860,10717,14856,10771c14853,10815,14846,10859,14843,10903c14843,10922,14843,10927,14836,10938e" stroked="t" o:allowincell="f" style="position:absolute;margin-left:340.1pt;margin-top:210.85pt;width:9.25pt;height:12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45490</wp:posOffset>
                </wp:positionH>
                <wp:positionV relativeFrom="paragraph">
                  <wp:posOffset>758825</wp:posOffset>
                </wp:positionV>
                <wp:extent cx="493395" cy="690245"/>
                <wp:effectExtent l="9525" t="10160" r="9525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69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1916">
                              <a:moveTo>
                                <a:pt x="536" y="6827"/>
                              </a:moveTo>
                              <a:cubicBezTo>
                                <a:pt x="526" y="6796"/>
                                <a:pt x="516" y="6762"/>
                                <a:pt x="501" y="6734"/>
                              </a:cubicBezTo>
                              <a:cubicBezTo>
                                <a:pt x="492" y="6717"/>
                                <a:pt x="479" y="6703"/>
                                <a:pt x="469" y="6687"/>
                              </a:cubicBezTo>
                              <a:cubicBezTo>
                                <a:pt x="496" y="6738"/>
                                <a:pt x="527" y="6786"/>
                                <a:pt x="557" y="6836"/>
                              </a:cubicBezTo>
                              <a:cubicBezTo>
                                <a:pt x="600" y="6906"/>
                                <a:pt x="645" y="6975"/>
                                <a:pt x="702" y="7034"/>
                              </a:cubicBezTo>
                              <a:cubicBezTo>
                                <a:pt x="727" y="7060"/>
                                <a:pt x="775" y="7107"/>
                                <a:pt x="816" y="7082"/>
                              </a:cubicBezTo>
                              <a:cubicBezTo>
                                <a:pt x="854" y="7059"/>
                                <a:pt x="854" y="6994"/>
                                <a:pt x="852" y="6957"/>
                              </a:cubicBezTo>
                              <a:cubicBezTo>
                                <a:pt x="846" y="6864"/>
                                <a:pt x="801" y="6771"/>
                                <a:pt x="745" y="6698"/>
                              </a:cubicBezTo>
                              <a:cubicBezTo>
                                <a:pt x="728" y="6676"/>
                                <a:pt x="731" y="6670"/>
                                <a:pt x="706" y="6659"/>
                              </a:cubicBezTo>
                              <a:cubicBezTo>
                                <a:pt x="775" y="6719"/>
                                <a:pt x="874" y="6811"/>
                                <a:pt x="973" y="6801"/>
                              </a:cubicBezTo>
                              <a:cubicBezTo>
                                <a:pt x="1013" y="6797"/>
                                <a:pt x="1021" y="6756"/>
                                <a:pt x="1020" y="6722"/>
                              </a:cubicBezTo>
                              <a:cubicBezTo>
                                <a:pt x="1017" y="6627"/>
                                <a:pt x="944" y="6539"/>
                                <a:pt x="881" y="6474"/>
                              </a:cubicBezTo>
                              <a:cubicBezTo>
                                <a:pt x="841" y="6433"/>
                                <a:pt x="796" y="6404"/>
                                <a:pt x="750" y="6371"/>
                              </a:cubicBezTo>
                              <a:cubicBezTo>
                                <a:pt x="700" y="6336"/>
                                <a:pt x="765" y="6356"/>
                                <a:pt x="780" y="6359"/>
                              </a:cubicBezTo>
                            </a:path>
                            <a:path w="1370" h="1916">
                              <a:moveTo>
                                <a:pt x="1160" y="6387"/>
                              </a:moveTo>
                              <a:cubicBezTo>
                                <a:pt x="1166" y="6356"/>
                                <a:pt x="1180" y="6354"/>
                                <a:pt x="1159" y="6322"/>
                              </a:cubicBezTo>
                              <a:cubicBezTo>
                                <a:pt x="1139" y="6291"/>
                                <a:pt x="1089" y="6250"/>
                                <a:pt x="1053" y="6286"/>
                              </a:cubicBezTo>
                              <a:cubicBezTo>
                                <a:pt x="1031" y="6308"/>
                                <a:pt x="1036" y="6346"/>
                                <a:pt x="1044" y="6374"/>
                              </a:cubicBezTo>
                              <a:cubicBezTo>
                                <a:pt x="1055" y="6413"/>
                                <a:pt x="1080" y="6450"/>
                                <a:pt x="1113" y="6473"/>
                              </a:cubicBezTo>
                              <a:cubicBezTo>
                                <a:pt x="1140" y="6492"/>
                                <a:pt x="1167" y="6497"/>
                                <a:pt x="1193" y="6475"/>
                              </a:cubicBezTo>
                              <a:cubicBezTo>
                                <a:pt x="1218" y="6454"/>
                                <a:pt x="1219" y="6418"/>
                                <a:pt x="1214" y="6388"/>
                              </a:cubicBezTo>
                              <a:cubicBezTo>
                                <a:pt x="1209" y="6358"/>
                                <a:pt x="1196" y="6325"/>
                                <a:pt x="1178" y="6301"/>
                              </a:cubicBezTo>
                              <a:cubicBezTo>
                                <a:pt x="1166" y="6287"/>
                                <a:pt x="1162" y="6282"/>
                                <a:pt x="1151" y="6275"/>
                              </a:cubicBezTo>
                              <a:cubicBezTo>
                                <a:pt x="1163" y="6296"/>
                                <a:pt x="1174" y="6315"/>
                                <a:pt x="1190" y="6334"/>
                              </a:cubicBezTo>
                              <a:cubicBezTo>
                                <a:pt x="1235" y="6389"/>
                                <a:pt x="1276" y="6423"/>
                                <a:pt x="1343" y="6442"/>
                              </a:cubicBezTo>
                              <a:cubicBezTo>
                                <a:pt x="1367" y="6412"/>
                                <a:pt x="1381" y="6400"/>
                                <a:pt x="1374" y="6354"/>
                              </a:cubicBezTo>
                              <a:cubicBezTo>
                                <a:pt x="1361" y="6275"/>
                                <a:pt x="1320" y="6197"/>
                                <a:pt x="1281" y="6129"/>
                              </a:cubicBezTo>
                              <a:cubicBezTo>
                                <a:pt x="1220" y="6023"/>
                                <a:pt x="1147" y="5926"/>
                                <a:pt x="1070" y="5832"/>
                              </a:cubicBezTo>
                              <a:cubicBezTo>
                                <a:pt x="1012" y="5761"/>
                                <a:pt x="952" y="5692"/>
                                <a:pt x="894" y="5622"/>
                              </a:cubicBezTo>
                              <a:cubicBezTo>
                                <a:pt x="939" y="5659"/>
                                <a:pt x="981" y="5698"/>
                                <a:pt x="1022" y="5741"/>
                              </a:cubicBezTo>
                              <a:cubicBezTo>
                                <a:pt x="1164" y="5890"/>
                                <a:pt x="1296" y="6068"/>
                                <a:pt x="1462" y="6192"/>
                              </a:cubicBezTo>
                              <a:cubicBezTo>
                                <a:pt x="1466" y="6194"/>
                                <a:pt x="1470" y="6197"/>
                                <a:pt x="1474" y="6199"/>
                              </a:cubicBezTo>
                            </a:path>
                            <a:path w="1370" h="1916">
                              <a:moveTo>
                                <a:pt x="1210" y="6144"/>
                              </a:moveTo>
                              <a:cubicBezTo>
                                <a:pt x="1185" y="6134"/>
                                <a:pt x="1238" y="6099"/>
                                <a:pt x="1258" y="6077"/>
                              </a:cubicBezTo>
                              <a:cubicBezTo>
                                <a:pt x="1305" y="6027"/>
                                <a:pt x="1343" y="5977"/>
                                <a:pt x="1379" y="5920"/>
                              </a:cubicBezTo>
                              <a:cubicBezTo>
                                <a:pt x="1400" y="5887"/>
                                <a:pt x="1420" y="5860"/>
                                <a:pt x="1420" y="5821"/>
                              </a:cubicBezTo>
                            </a:path>
                            <a:path w="1370" h="1916">
                              <a:moveTo>
                                <a:pt x="1475" y="6000"/>
                              </a:moveTo>
                              <a:cubicBezTo>
                                <a:pt x="1503" y="5993"/>
                                <a:pt x="1527" y="5978"/>
                                <a:pt x="1541" y="5950"/>
                              </a:cubicBezTo>
                              <a:cubicBezTo>
                                <a:pt x="1560" y="5910"/>
                                <a:pt x="1567" y="5860"/>
                                <a:pt x="1562" y="5817"/>
                              </a:cubicBezTo>
                              <a:cubicBezTo>
                                <a:pt x="1557" y="5772"/>
                                <a:pt x="1540" y="5727"/>
                                <a:pt x="1507" y="5694"/>
                              </a:cubicBezTo>
                              <a:cubicBezTo>
                                <a:pt x="1491" y="5678"/>
                                <a:pt x="1453" y="5652"/>
                                <a:pt x="1433" y="5676"/>
                              </a:cubicBezTo>
                              <a:cubicBezTo>
                                <a:pt x="1411" y="5703"/>
                                <a:pt x="1434" y="5758"/>
                                <a:pt x="1445" y="5783"/>
                              </a:cubicBezTo>
                              <a:cubicBezTo>
                                <a:pt x="1467" y="5833"/>
                                <a:pt x="1499" y="5874"/>
                                <a:pt x="1546" y="5902"/>
                              </a:cubicBezTo>
                              <a:cubicBezTo>
                                <a:pt x="1584" y="5925"/>
                                <a:pt x="1626" y="5932"/>
                                <a:pt x="1658" y="5895"/>
                              </a:cubicBezTo>
                              <a:cubicBezTo>
                                <a:pt x="1664" y="5886"/>
                                <a:pt x="1669" y="5876"/>
                                <a:pt x="1675" y="5867"/>
                              </a:cubicBezTo>
                            </a:path>
                            <a:path w="1370" h="1916">
                              <a:moveTo>
                                <a:pt x="1634" y="5554"/>
                              </a:moveTo>
                              <a:cubicBezTo>
                                <a:pt x="1653" y="5586"/>
                                <a:pt x="1676" y="5609"/>
                                <a:pt x="1705" y="5633"/>
                              </a:cubicBezTo>
                              <a:cubicBezTo>
                                <a:pt x="1743" y="5664"/>
                                <a:pt x="1784" y="5691"/>
                                <a:pt x="1826" y="5716"/>
                              </a:cubicBezTo>
                              <a:cubicBezTo>
                                <a:pt x="1830" y="5718"/>
                                <a:pt x="1834" y="5721"/>
                                <a:pt x="1838" y="5723"/>
                              </a:cubicBezTo>
                              <a:cubicBezTo>
                                <a:pt x="1811" y="5714"/>
                                <a:pt x="1786" y="5697"/>
                                <a:pt x="1765" y="5676"/>
                              </a:cubicBezTo>
                              <a:cubicBezTo>
                                <a:pt x="1714" y="5626"/>
                                <a:pt x="1694" y="5562"/>
                                <a:pt x="1700" y="5492"/>
                              </a:cubicBezTo>
                              <a:cubicBezTo>
                                <a:pt x="1707" y="5416"/>
                                <a:pt x="1738" y="5343"/>
                                <a:pt x="1770" y="5275"/>
                              </a:cubicBezTo>
                              <a:cubicBezTo>
                                <a:pt x="1786" y="5241"/>
                                <a:pt x="1802" y="5209"/>
                                <a:pt x="1815" y="51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9,5174" coordsize="1370,1916" path="m536,6827c526,6796,516,6762,501,6734c492,6717,479,6703,469,6687c496,6738,527,6786,557,6836c600,6906,645,6975,702,7034c727,7060,775,7107,816,7082c854,7059,854,6994,852,6957c846,6864,801,6771,745,6698c728,6676,731,6670,706,6659c775,6719,874,6811,973,6801c1013,6797,1021,6756,1020,6722c1017,6627,944,6539,881,6474c841,6433,796,6404,750,6371c700,6336,765,6356,780,6359em1160,6387c1166,6356,1180,6354,1159,6322c1139,6291,1089,6250,1053,6286c1031,6308,1036,6346,1044,6374c1055,6413,1080,6450,1113,6473c1140,6492,1167,6497,1193,6475c1218,6454,1219,6418,1214,6388c1209,6358,1196,6325,1178,6301c1166,6287,1162,6282,1151,6275c1163,6296,1174,6315,1190,6334c1235,6389,1276,6423,1343,6442c1367,6412,1381,6400,1374,6354c1361,6275,1320,6197,1281,6129c1220,6023,1147,5926,1070,5832c1012,5761,952,5692,894,5622c939,5659,981,5698,1022,5741c1164,5890,1296,6068,1462,6192c1466,6194,1470,6197,1474,6199em1210,6144c1185,6134,1238,6099,1258,6077c1305,6027,1343,5977,1379,5920c1400,5887,1420,5860,1420,5821em1475,6000c1503,5993,1527,5978,1541,5950c1560,5910,1567,5860,1562,5817c1557,5772,1540,5727,1507,5694c1491,5678,1453,5652,1433,5676c1411,5703,1434,5758,1445,5783c1467,5833,1499,5874,1546,5902c1584,5925,1626,5932,1658,5895c1664,5886,1669,5876,1675,5867em1634,5554c1653,5586,1676,5609,1705,5633c1743,5664,1784,5691,1826,5716c1830,5718,1834,5721,1838,5723c1811,5714,1786,5697,1765,5676c1714,5626,1694,5562,1700,5492c1707,5416,1738,5343,1770,5275c1786,5241,1802,5209,1815,5174e" stroked="t" o:allowincell="f" style="position:absolute;margin-left:-58.7pt;margin-top:59.75pt;width:38.8pt;height:54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54380</wp:posOffset>
                </wp:positionH>
                <wp:positionV relativeFrom="paragraph">
                  <wp:posOffset>1211580</wp:posOffset>
                </wp:positionV>
                <wp:extent cx="711835" cy="762635"/>
                <wp:effectExtent l="10160" t="10160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7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7" h="2119">
                              <a:moveTo>
                                <a:pt x="682" y="7964"/>
                              </a:moveTo>
                              <a:cubicBezTo>
                                <a:pt x="648" y="7974"/>
                                <a:pt x="611" y="7990"/>
                                <a:pt x="602" y="8030"/>
                              </a:cubicBezTo>
                              <a:cubicBezTo>
                                <a:pt x="586" y="8098"/>
                                <a:pt x="621" y="8188"/>
                                <a:pt x="646" y="8249"/>
                              </a:cubicBezTo>
                              <a:cubicBezTo>
                                <a:pt x="687" y="8350"/>
                                <a:pt x="754" y="8475"/>
                                <a:pt x="851" y="8533"/>
                              </a:cubicBezTo>
                              <a:cubicBezTo>
                                <a:pt x="911" y="8569"/>
                                <a:pt x="971" y="8542"/>
                                <a:pt x="1012" y="8492"/>
                              </a:cubicBezTo>
                              <a:cubicBezTo>
                                <a:pt x="1059" y="8435"/>
                                <a:pt x="1084" y="8351"/>
                                <a:pt x="1077" y="8277"/>
                              </a:cubicBezTo>
                              <a:cubicBezTo>
                                <a:pt x="1067" y="8183"/>
                                <a:pt x="1002" y="8116"/>
                                <a:pt x="927" y="8067"/>
                              </a:cubicBezTo>
                              <a:cubicBezTo>
                                <a:pt x="835" y="8007"/>
                                <a:pt x="717" y="7966"/>
                                <a:pt x="607" y="7958"/>
                              </a:cubicBezTo>
                              <a:cubicBezTo>
                                <a:pt x="577" y="7956"/>
                                <a:pt x="442" y="7950"/>
                                <a:pt x="444" y="8009"/>
                              </a:cubicBezTo>
                              <a:cubicBezTo>
                                <a:pt x="449" y="8019"/>
                                <a:pt x="453" y="8029"/>
                                <a:pt x="458" y="8039"/>
                              </a:cubicBezTo>
                            </a:path>
                            <a:path w="1977" h="2119">
                              <a:moveTo>
                                <a:pt x="930" y="8276"/>
                              </a:moveTo>
                              <a:cubicBezTo>
                                <a:pt x="970" y="8289"/>
                                <a:pt x="1005" y="8309"/>
                                <a:pt x="1044" y="8327"/>
                              </a:cubicBezTo>
                              <a:cubicBezTo>
                                <a:pt x="1089" y="8348"/>
                                <a:pt x="1133" y="8363"/>
                                <a:pt x="1182" y="8372"/>
                              </a:cubicBezTo>
                              <a:cubicBezTo>
                                <a:pt x="1220" y="8379"/>
                                <a:pt x="1257" y="8377"/>
                                <a:pt x="1272" y="8334"/>
                              </a:cubicBezTo>
                              <a:cubicBezTo>
                                <a:pt x="1274" y="8325"/>
                                <a:pt x="1275" y="8315"/>
                                <a:pt x="1277" y="8306"/>
                              </a:cubicBezTo>
                            </a:path>
                            <a:path w="1977" h="2119">
                              <a:moveTo>
                                <a:pt x="1127" y="7959"/>
                              </a:moveTo>
                              <a:cubicBezTo>
                                <a:pt x="1166" y="8000"/>
                                <a:pt x="1210" y="8035"/>
                                <a:pt x="1256" y="8067"/>
                              </a:cubicBezTo>
                              <a:cubicBezTo>
                                <a:pt x="1292" y="8092"/>
                                <a:pt x="1336" y="8125"/>
                                <a:pt x="1382" y="8121"/>
                              </a:cubicBezTo>
                              <a:cubicBezTo>
                                <a:pt x="1423" y="8117"/>
                                <a:pt x="1431" y="8066"/>
                                <a:pt x="1431" y="8034"/>
                              </a:cubicBezTo>
                              <a:cubicBezTo>
                                <a:pt x="1430" y="7952"/>
                                <a:pt x="1380" y="7870"/>
                                <a:pt x="1324" y="7813"/>
                              </a:cubicBezTo>
                              <a:cubicBezTo>
                                <a:pt x="1306" y="7794"/>
                                <a:pt x="1292" y="7791"/>
                                <a:pt x="1273" y="7781"/>
                              </a:cubicBezTo>
                              <a:cubicBezTo>
                                <a:pt x="1283" y="7810"/>
                                <a:pt x="1295" y="7836"/>
                                <a:pt x="1316" y="7862"/>
                              </a:cubicBezTo>
                              <a:cubicBezTo>
                                <a:pt x="1350" y="7904"/>
                                <a:pt x="1388" y="7941"/>
                                <a:pt x="1435" y="7966"/>
                              </a:cubicBezTo>
                              <a:cubicBezTo>
                                <a:pt x="1475" y="7987"/>
                                <a:pt x="1507" y="7991"/>
                                <a:pt x="1536" y="7952"/>
                              </a:cubicBezTo>
                              <a:cubicBezTo>
                                <a:pt x="1541" y="7943"/>
                                <a:pt x="1547" y="7933"/>
                                <a:pt x="1552" y="7924"/>
                              </a:cubicBezTo>
                            </a:path>
                            <a:path w="1977" h="2119">
                              <a:moveTo>
                                <a:pt x="1535" y="7675"/>
                              </a:moveTo>
                              <a:cubicBezTo>
                                <a:pt x="1514" y="7637"/>
                                <a:pt x="1501" y="7619"/>
                                <a:pt x="1464" y="7596"/>
                              </a:cubicBezTo>
                              <a:cubicBezTo>
                                <a:pt x="1437" y="7612"/>
                                <a:pt x="1433" y="7631"/>
                                <a:pt x="1435" y="7664"/>
                              </a:cubicBezTo>
                              <a:cubicBezTo>
                                <a:pt x="1439" y="7737"/>
                                <a:pt x="1464" y="7835"/>
                                <a:pt x="1522" y="7885"/>
                              </a:cubicBezTo>
                              <a:cubicBezTo>
                                <a:pt x="1554" y="7913"/>
                                <a:pt x="1583" y="7898"/>
                                <a:pt x="1602" y="7865"/>
                              </a:cubicBezTo>
                              <a:cubicBezTo>
                                <a:pt x="1625" y="7824"/>
                                <a:pt x="1619" y="7774"/>
                                <a:pt x="1609" y="7730"/>
                              </a:cubicBezTo>
                              <a:cubicBezTo>
                                <a:pt x="1600" y="7690"/>
                                <a:pt x="1580" y="7653"/>
                                <a:pt x="1552" y="7624"/>
                              </a:cubicBezTo>
                              <a:cubicBezTo>
                                <a:pt x="1547" y="7620"/>
                                <a:pt x="1543" y="7616"/>
                                <a:pt x="1538" y="7612"/>
                              </a:cubicBezTo>
                              <a:cubicBezTo>
                                <a:pt x="1515" y="7625"/>
                                <a:pt x="1532" y="7643"/>
                                <a:pt x="1546" y="7666"/>
                              </a:cubicBezTo>
                              <a:cubicBezTo>
                                <a:pt x="1568" y="7702"/>
                                <a:pt x="1593" y="7736"/>
                                <a:pt x="1627" y="7762"/>
                              </a:cubicBezTo>
                              <a:cubicBezTo>
                                <a:pt x="1642" y="7774"/>
                                <a:pt x="1683" y="7801"/>
                                <a:pt x="1703" y="7779"/>
                              </a:cubicBezTo>
                              <a:cubicBezTo>
                                <a:pt x="1729" y="7750"/>
                                <a:pt x="1728" y="7699"/>
                                <a:pt x="1722" y="7664"/>
                              </a:cubicBezTo>
                              <a:cubicBezTo>
                                <a:pt x="1710" y="7615"/>
                                <a:pt x="1706" y="7597"/>
                                <a:pt x="1693" y="7565"/>
                              </a:cubicBezTo>
                            </a:path>
                            <a:path w="1977" h="2119">
                              <a:moveTo>
                                <a:pt x="1415" y="7131"/>
                              </a:moveTo>
                              <a:cubicBezTo>
                                <a:pt x="1409" y="7125"/>
                                <a:pt x="1403" y="7119"/>
                                <a:pt x="1397" y="7113"/>
                              </a:cubicBezTo>
                              <a:cubicBezTo>
                                <a:pt x="1421" y="7160"/>
                                <a:pt x="1456" y="7199"/>
                                <a:pt x="1489" y="7241"/>
                              </a:cubicBezTo>
                              <a:cubicBezTo>
                                <a:pt x="1539" y="7304"/>
                                <a:pt x="1589" y="7370"/>
                                <a:pt x="1644" y="7429"/>
                              </a:cubicBezTo>
                              <a:cubicBezTo>
                                <a:pt x="1675" y="7462"/>
                                <a:pt x="1719" y="7520"/>
                                <a:pt x="1770" y="7519"/>
                              </a:cubicBezTo>
                              <a:cubicBezTo>
                                <a:pt x="1776" y="7517"/>
                                <a:pt x="1783" y="7515"/>
                                <a:pt x="1789" y="7513"/>
                              </a:cubicBezTo>
                            </a:path>
                            <a:path w="1977" h="2119">
                              <a:moveTo>
                                <a:pt x="1764" y="7232"/>
                              </a:moveTo>
                              <a:cubicBezTo>
                                <a:pt x="1752" y="7211"/>
                                <a:pt x="1740" y="7191"/>
                                <a:pt x="1726" y="7172"/>
                              </a:cubicBezTo>
                              <a:cubicBezTo>
                                <a:pt x="1746" y="7210"/>
                                <a:pt x="1772" y="7243"/>
                                <a:pt x="1802" y="7275"/>
                              </a:cubicBezTo>
                              <a:cubicBezTo>
                                <a:pt x="1835" y="7310"/>
                                <a:pt x="1872" y="7343"/>
                                <a:pt x="1916" y="7363"/>
                              </a:cubicBezTo>
                              <a:cubicBezTo>
                                <a:pt x="1947" y="7377"/>
                                <a:pt x="1976" y="7377"/>
                                <a:pt x="1984" y="7339"/>
                              </a:cubicBezTo>
                              <a:cubicBezTo>
                                <a:pt x="1985" y="7330"/>
                                <a:pt x="1985" y="7321"/>
                                <a:pt x="1986" y="7312"/>
                              </a:cubicBezTo>
                            </a:path>
                            <a:path w="1977" h="2119">
                              <a:moveTo>
                                <a:pt x="1582" y="6594"/>
                              </a:moveTo>
                              <a:cubicBezTo>
                                <a:pt x="1592" y="6629"/>
                                <a:pt x="1616" y="6655"/>
                                <a:pt x="1640" y="6683"/>
                              </a:cubicBezTo>
                              <a:cubicBezTo>
                                <a:pt x="1750" y="6814"/>
                                <a:pt x="1866" y="6945"/>
                                <a:pt x="1993" y="7060"/>
                              </a:cubicBezTo>
                              <a:cubicBezTo>
                                <a:pt x="2032" y="7095"/>
                                <a:pt x="2071" y="7131"/>
                                <a:pt x="2116" y="7157"/>
                              </a:cubicBezTo>
                              <a:cubicBezTo>
                                <a:pt x="2120" y="7159"/>
                                <a:pt x="2125" y="7161"/>
                                <a:pt x="2129" y="7163"/>
                              </a:cubicBezTo>
                            </a:path>
                            <a:path w="1977" h="2119">
                              <a:moveTo>
                                <a:pt x="1766" y="6993"/>
                              </a:moveTo>
                              <a:cubicBezTo>
                                <a:pt x="1734" y="6978"/>
                                <a:pt x="1761" y="6953"/>
                                <a:pt x="1780" y="6929"/>
                              </a:cubicBezTo>
                              <a:cubicBezTo>
                                <a:pt x="1815" y="6885"/>
                                <a:pt x="1855" y="6848"/>
                                <a:pt x="1892" y="6806"/>
                              </a:cubicBezTo>
                              <a:cubicBezTo>
                                <a:pt x="1913" y="6782"/>
                                <a:pt x="1930" y="6757"/>
                                <a:pt x="1948" y="6731"/>
                              </a:cubicBezTo>
                            </a:path>
                            <a:path w="1977" h="2119">
                              <a:moveTo>
                                <a:pt x="1993" y="6624"/>
                              </a:moveTo>
                              <a:cubicBezTo>
                                <a:pt x="2020" y="6637"/>
                                <a:pt x="2043" y="6646"/>
                                <a:pt x="2072" y="6654"/>
                              </a:cubicBezTo>
                              <a:cubicBezTo>
                                <a:pt x="2108" y="6664"/>
                                <a:pt x="2141" y="6670"/>
                                <a:pt x="2176" y="6655"/>
                              </a:cubicBezTo>
                              <a:cubicBezTo>
                                <a:pt x="2212" y="6640"/>
                                <a:pt x="2217" y="6610"/>
                                <a:pt x="2214" y="6575"/>
                              </a:cubicBezTo>
                              <a:cubicBezTo>
                                <a:pt x="2211" y="6534"/>
                                <a:pt x="2190" y="6492"/>
                                <a:pt x="2163" y="6462"/>
                              </a:cubicBezTo>
                              <a:cubicBezTo>
                                <a:pt x="2144" y="6440"/>
                                <a:pt x="2132" y="6437"/>
                                <a:pt x="2106" y="6431"/>
                              </a:cubicBezTo>
                              <a:cubicBezTo>
                                <a:pt x="2095" y="6480"/>
                                <a:pt x="2095" y="6509"/>
                                <a:pt x="2109" y="6562"/>
                              </a:cubicBezTo>
                              <a:cubicBezTo>
                                <a:pt x="2138" y="6670"/>
                                <a:pt x="2177" y="6777"/>
                                <a:pt x="2222" y="6879"/>
                              </a:cubicBezTo>
                              <a:cubicBezTo>
                                <a:pt x="2268" y="6983"/>
                                <a:pt x="2321" y="7089"/>
                                <a:pt x="2393" y="7178"/>
                              </a:cubicBezTo>
                              <a:cubicBezTo>
                                <a:pt x="2408" y="7195"/>
                                <a:pt x="2411" y="7198"/>
                                <a:pt x="2420" y="7208"/>
                              </a:cubicBezTo>
                            </a:path>
                            <a:path w="1977" h="2119">
                              <a:moveTo>
                                <a:pt x="1654" y="6851"/>
                              </a:moveTo>
                              <a:cubicBezTo>
                                <a:pt x="1666" y="6826"/>
                                <a:pt x="1672" y="6824"/>
                                <a:pt x="1697" y="6812"/>
                              </a:cubicBezTo>
                              <a:cubicBezTo>
                                <a:pt x="1708" y="6807"/>
                                <a:pt x="1711" y="6805"/>
                                <a:pt x="1719" y="68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4,6431" coordsize="1977,2119" path="m682,7964c648,7974,611,7990,602,8030c586,8098,621,8188,646,8249c687,8350,754,8475,851,8533c911,8569,971,8542,1012,8492c1059,8435,1084,8351,1077,8277c1067,8183,1002,8116,927,8067c835,8007,717,7966,607,7958c577,7956,442,7950,444,8009c449,8019,453,8029,458,8039em930,8276c970,8289,1005,8309,1044,8327c1089,8348,1133,8363,1182,8372c1220,8379,1257,8377,1272,8334c1274,8325,1275,8315,1277,8306em1127,7959c1166,8000,1210,8035,1256,8067c1292,8092,1336,8125,1382,8121c1423,8117,1431,8066,1431,8034c1430,7952,1380,7870,1324,7813c1306,7794,1292,7791,1273,7781c1283,7810,1295,7836,1316,7862c1350,7904,1388,7941,1435,7966c1475,7987,1507,7991,1536,7952c1541,7943,1547,7933,1552,7924em1535,7675c1514,7637,1501,7619,1464,7596c1437,7612,1433,7631,1435,7664c1439,7737,1464,7835,1522,7885c1554,7913,1583,7898,1602,7865c1625,7824,1619,7774,1609,7730c1600,7690,1580,7653,1552,7624c1547,7620,1543,7616,1538,7612c1515,7625,1532,7643,1546,7666c1568,7702,1593,7736,1627,7762c1642,7774,1683,7801,1703,7779c1729,7750,1728,7699,1722,7664c1710,7615,1706,7597,1693,7565em1415,7131c1409,7125,1403,7119,1397,7113c1421,7160,1456,7199,1489,7241c1539,7304,1589,7370,1644,7429c1675,7462,1719,7520,1770,7519c1776,7517,1783,7515,1789,7513em1764,7232c1752,7211,1740,7191,1726,7172c1746,7210,1772,7243,1802,7275c1835,7310,1872,7343,1916,7363c1947,7377,1976,7377,1984,7339c1985,7330,1985,7321,1986,7312em1582,6594c1592,6629,1616,6655,1640,6683c1750,6814,1866,6945,1993,7060c2032,7095,2071,7131,2116,7157c2120,7159,2125,7161,2129,7163em1766,6993c1734,6978,1761,6953,1780,6929c1815,6885,1855,6848,1892,6806c1913,6782,1930,6757,1948,6731em1993,6624c2020,6637,2043,6646,2072,6654c2108,6664,2141,6670,2176,6655c2212,6640,2217,6610,2214,6575c2211,6534,2190,6492,2163,6462c2144,6440,2132,6437,2106,6431c2095,6480,2095,6509,2109,6562c2138,6670,2177,6777,2222,6879c2268,6983,2321,7089,2393,7178c2408,7195,2411,7198,2420,7208em1654,6851c1666,6826,1672,6824,1697,6812c1708,6807,1711,6805,1719,6806e" stroked="t" o:allowincell="f" style="position:absolute;margin-left:-59.4pt;margin-top:95.4pt;width:56pt;height:60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81050</wp:posOffset>
                </wp:positionH>
                <wp:positionV relativeFrom="paragraph">
                  <wp:posOffset>4590415</wp:posOffset>
                </wp:positionV>
                <wp:extent cx="432435" cy="825500"/>
                <wp:effectExtent l="8255" t="9525" r="9525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82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1" h="2293">
                              <a:moveTo>
                                <a:pt x="435" y="17862"/>
                              </a:moveTo>
                              <a:cubicBezTo>
                                <a:pt x="416" y="17843"/>
                                <a:pt x="397" y="17824"/>
                                <a:pt x="378" y="17806"/>
                              </a:cubicBezTo>
                              <a:cubicBezTo>
                                <a:pt x="385" y="17836"/>
                                <a:pt x="389" y="17855"/>
                                <a:pt x="410" y="17883"/>
                              </a:cubicBezTo>
                              <a:cubicBezTo>
                                <a:pt x="456" y="17946"/>
                                <a:pt x="522" y="17998"/>
                                <a:pt x="586" y="18041"/>
                              </a:cubicBezTo>
                              <a:cubicBezTo>
                                <a:pt x="636" y="18074"/>
                                <a:pt x="719" y="18124"/>
                                <a:pt x="784" y="18105"/>
                              </a:cubicBezTo>
                              <a:cubicBezTo>
                                <a:pt x="836" y="18089"/>
                                <a:pt x="838" y="18020"/>
                                <a:pt x="828" y="17978"/>
                              </a:cubicBezTo>
                              <a:cubicBezTo>
                                <a:pt x="814" y="17914"/>
                                <a:pt x="775" y="17866"/>
                                <a:pt x="730" y="17821"/>
                              </a:cubicBezTo>
                              <a:cubicBezTo>
                                <a:pt x="671" y="17762"/>
                                <a:pt x="605" y="17723"/>
                                <a:pt x="530" y="17690"/>
                              </a:cubicBezTo>
                              <a:cubicBezTo>
                                <a:pt x="577" y="17722"/>
                                <a:pt x="626" y="17749"/>
                                <a:pt x="680" y="17770"/>
                              </a:cubicBezTo>
                              <a:cubicBezTo>
                                <a:pt x="740" y="17794"/>
                                <a:pt x="804" y="17816"/>
                                <a:pt x="869" y="17814"/>
                              </a:cubicBezTo>
                              <a:cubicBezTo>
                                <a:pt x="909" y="17813"/>
                                <a:pt x="948" y="17793"/>
                                <a:pt x="960" y="17752"/>
                              </a:cubicBezTo>
                              <a:cubicBezTo>
                                <a:pt x="974" y="17703"/>
                                <a:pt x="944" y="17645"/>
                                <a:pt x="915" y="17607"/>
                              </a:cubicBezTo>
                              <a:cubicBezTo>
                                <a:pt x="858" y="17532"/>
                                <a:pt x="775" y="17479"/>
                                <a:pt x="695" y="17433"/>
                              </a:cubicBezTo>
                              <a:cubicBezTo>
                                <a:pt x="614" y="17386"/>
                                <a:pt x="530" y="17347"/>
                                <a:pt x="442" y="17315"/>
                              </a:cubicBezTo>
                              <a:cubicBezTo>
                                <a:pt x="417" y="17306"/>
                                <a:pt x="329" y="17281"/>
                                <a:pt x="409" y="17302"/>
                              </a:cubicBezTo>
                              <a:cubicBezTo>
                                <a:pt x="421" y="17305"/>
                                <a:pt x="434" y="17309"/>
                                <a:pt x="446" y="17312"/>
                              </a:cubicBezTo>
                            </a:path>
                            <a:path w="1201" h="2293">
                              <a:moveTo>
                                <a:pt x="1049" y="17139"/>
                              </a:moveTo>
                              <a:cubicBezTo>
                                <a:pt x="1017" y="17133"/>
                                <a:pt x="975" y="17119"/>
                                <a:pt x="944" y="17139"/>
                              </a:cubicBezTo>
                              <a:cubicBezTo>
                                <a:pt x="916" y="17157"/>
                                <a:pt x="916" y="17198"/>
                                <a:pt x="920" y="17226"/>
                              </a:cubicBezTo>
                              <a:cubicBezTo>
                                <a:pt x="928" y="17289"/>
                                <a:pt x="951" y="17349"/>
                                <a:pt x="987" y="17401"/>
                              </a:cubicBezTo>
                              <a:cubicBezTo>
                                <a:pt x="1002" y="17422"/>
                                <a:pt x="1012" y="17430"/>
                                <a:pt x="1034" y="17439"/>
                              </a:cubicBezTo>
                              <a:cubicBezTo>
                                <a:pt x="1059" y="17417"/>
                                <a:pt x="1059" y="17392"/>
                                <a:pt x="1054" y="17358"/>
                              </a:cubicBezTo>
                              <a:cubicBezTo>
                                <a:pt x="1044" y="17283"/>
                                <a:pt x="1009" y="17212"/>
                                <a:pt x="963" y="17152"/>
                              </a:cubicBezTo>
                              <a:cubicBezTo>
                                <a:pt x="949" y="17134"/>
                                <a:pt x="945" y="17129"/>
                                <a:pt x="936" y="17118"/>
                              </a:cubicBezTo>
                              <a:cubicBezTo>
                                <a:pt x="961" y="17146"/>
                                <a:pt x="990" y="17171"/>
                                <a:pt x="1021" y="17193"/>
                              </a:cubicBezTo>
                              <a:cubicBezTo>
                                <a:pt x="1057" y="17218"/>
                                <a:pt x="1125" y="17266"/>
                                <a:pt x="1173" y="17256"/>
                              </a:cubicBezTo>
                              <a:cubicBezTo>
                                <a:pt x="1205" y="17250"/>
                                <a:pt x="1211" y="17207"/>
                                <a:pt x="1207" y="17182"/>
                              </a:cubicBezTo>
                              <a:cubicBezTo>
                                <a:pt x="1204" y="17170"/>
                                <a:pt x="1200" y="17158"/>
                                <a:pt x="1197" y="17146"/>
                              </a:cubicBezTo>
                            </a:path>
                            <a:path w="1201" h="2293">
                              <a:moveTo>
                                <a:pt x="643" y="16621"/>
                              </a:moveTo>
                              <a:cubicBezTo>
                                <a:pt x="598" y="16610"/>
                                <a:pt x="564" y="16603"/>
                                <a:pt x="518" y="16609"/>
                              </a:cubicBezTo>
                              <a:cubicBezTo>
                                <a:pt x="550" y="16633"/>
                                <a:pt x="583" y="16650"/>
                                <a:pt x="621" y="16668"/>
                              </a:cubicBezTo>
                              <a:cubicBezTo>
                                <a:pt x="777" y="16743"/>
                                <a:pt x="933" y="16816"/>
                                <a:pt x="1085" y="16899"/>
                              </a:cubicBezTo>
                              <a:cubicBezTo>
                                <a:pt x="1133" y="16925"/>
                                <a:pt x="1187" y="16948"/>
                                <a:pt x="1232" y="16980"/>
                              </a:cubicBezTo>
                              <a:cubicBezTo>
                                <a:pt x="1236" y="16984"/>
                                <a:pt x="1240" y="16987"/>
                                <a:pt x="1244" y="16991"/>
                              </a:cubicBezTo>
                            </a:path>
                            <a:path w="1201" h="2293">
                              <a:moveTo>
                                <a:pt x="1002" y="17079"/>
                              </a:moveTo>
                              <a:cubicBezTo>
                                <a:pt x="970" y="17064"/>
                                <a:pt x="984" y="17034"/>
                                <a:pt x="996" y="17000"/>
                              </a:cubicBezTo>
                              <a:cubicBezTo>
                                <a:pt x="1022" y="16928"/>
                                <a:pt x="1053" y="16857"/>
                                <a:pt x="1081" y="16786"/>
                              </a:cubicBezTo>
                              <a:cubicBezTo>
                                <a:pt x="1091" y="16762"/>
                                <a:pt x="1102" y="16738"/>
                                <a:pt x="1112" y="16715"/>
                              </a:cubicBezTo>
                            </a:path>
                            <a:path w="1201" h="2293">
                              <a:moveTo>
                                <a:pt x="1175" y="16803"/>
                              </a:moveTo>
                              <a:cubicBezTo>
                                <a:pt x="1187" y="16775"/>
                                <a:pt x="1195" y="16746"/>
                                <a:pt x="1195" y="16715"/>
                              </a:cubicBezTo>
                              <a:cubicBezTo>
                                <a:pt x="1195" y="16669"/>
                                <a:pt x="1191" y="16620"/>
                                <a:pt x="1172" y="16577"/>
                              </a:cubicBezTo>
                              <a:cubicBezTo>
                                <a:pt x="1156" y="16541"/>
                                <a:pt x="1122" y="16491"/>
                                <a:pt x="1076" y="16499"/>
                              </a:cubicBezTo>
                              <a:cubicBezTo>
                                <a:pt x="1038" y="16505"/>
                                <a:pt x="1028" y="16547"/>
                                <a:pt x="1028" y="16579"/>
                              </a:cubicBezTo>
                              <a:cubicBezTo>
                                <a:pt x="1027" y="16634"/>
                                <a:pt x="1054" y="16688"/>
                                <a:pt x="1091" y="16728"/>
                              </a:cubicBezTo>
                              <a:cubicBezTo>
                                <a:pt x="1129" y="16768"/>
                                <a:pt x="1189" y="16799"/>
                                <a:pt x="1246" y="16789"/>
                              </a:cubicBezTo>
                              <a:cubicBezTo>
                                <a:pt x="1304" y="16779"/>
                                <a:pt x="1350" y="16730"/>
                                <a:pt x="1373" y="16678"/>
                              </a:cubicBezTo>
                              <a:cubicBezTo>
                                <a:pt x="1378" y="16662"/>
                                <a:pt x="1383" y="16647"/>
                                <a:pt x="1388" y="16631"/>
                              </a:cubicBezTo>
                            </a:path>
                            <a:path w="1201" h="2293">
                              <a:moveTo>
                                <a:pt x="1230" y="16280"/>
                              </a:moveTo>
                              <a:cubicBezTo>
                                <a:pt x="1219" y="16300"/>
                                <a:pt x="1221" y="16303"/>
                                <a:pt x="1250" y="16324"/>
                              </a:cubicBezTo>
                              <a:cubicBezTo>
                                <a:pt x="1289" y="16353"/>
                                <a:pt x="1338" y="16372"/>
                                <a:pt x="1384" y="16387"/>
                              </a:cubicBezTo>
                              <a:cubicBezTo>
                                <a:pt x="1429" y="16402"/>
                                <a:pt x="1476" y="16411"/>
                                <a:pt x="1523" y="16411"/>
                              </a:cubicBezTo>
                              <a:cubicBezTo>
                                <a:pt x="1544" y="16411"/>
                                <a:pt x="1552" y="16406"/>
                                <a:pt x="1571" y="16400"/>
                              </a:cubicBezTo>
                              <a:cubicBezTo>
                                <a:pt x="1550" y="16370"/>
                                <a:pt x="1518" y="16364"/>
                                <a:pt x="1482" y="16351"/>
                              </a:cubicBezTo>
                              <a:cubicBezTo>
                                <a:pt x="1402" y="16321"/>
                                <a:pt x="1296" y="16292"/>
                                <a:pt x="1256" y="16207"/>
                              </a:cubicBezTo>
                              <a:cubicBezTo>
                                <a:pt x="1225" y="16141"/>
                                <a:pt x="1241" y="16068"/>
                                <a:pt x="1257" y="16002"/>
                              </a:cubicBezTo>
                              <a:cubicBezTo>
                                <a:pt x="1272" y="15940"/>
                                <a:pt x="1290" y="15878"/>
                                <a:pt x="1304" y="158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1,15816" coordsize="1201,2293" path="m435,17862c416,17843,397,17824,378,17806c385,17836,389,17855,410,17883c456,17946,522,17998,586,18041c636,18074,719,18124,784,18105c836,18089,838,18020,828,17978c814,17914,775,17866,730,17821c671,17762,605,17723,530,17690c577,17722,626,17749,680,17770c740,17794,804,17816,869,17814c909,17813,948,17793,960,17752c974,17703,944,17645,915,17607c858,17532,775,17479,695,17433c614,17386,530,17347,442,17315c417,17306,329,17281,409,17302c421,17305,434,17309,446,17312em1049,17139c1017,17133,975,17119,944,17139c916,17157,916,17198,920,17226c928,17289,951,17349,987,17401c1002,17422,1012,17430,1034,17439c1059,17417,1059,17392,1054,17358c1044,17283,1009,17212,963,17152c949,17134,945,17129,936,17118c961,17146,990,17171,1021,17193c1057,17218,1125,17266,1173,17256c1205,17250,1211,17207,1207,17182c1204,17170,1200,17158,1197,17146em643,16621c598,16610,564,16603,518,16609c550,16633,583,16650,621,16668c777,16743,933,16816,1085,16899c1133,16925,1187,16948,1232,16980c1236,16984,1240,16987,1244,16991em1002,17079c970,17064,984,17034,996,17000c1022,16928,1053,16857,1081,16786c1091,16762,1102,16738,1112,16715em1175,16803c1187,16775,1195,16746,1195,16715c1195,16669,1191,16620,1172,16577c1156,16541,1122,16491,1076,16499c1038,16505,1028,16547,1028,16579c1027,16634,1054,16688,1091,16728c1129,16768,1189,16799,1246,16789c1304,16779,1350,16730,1373,16678c1378,16662,1383,16647,1388,16631em1230,16280c1219,16300,1221,16303,1250,16324c1289,16353,1338,16372,1384,16387c1429,16402,1476,16411,1523,16411c1544,16411,1552,16406,1571,16400c1550,16370,1518,16364,1482,16351c1402,16321,1296,16292,1256,16207c1225,16141,1241,16068,1257,16002c1272,15940,1290,15878,1304,15816e" stroked="t" o:allowincell="f" style="position:absolute;margin-left:-61.5pt;margin-top:361.45pt;width:34pt;height:64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41350</wp:posOffset>
                </wp:positionH>
                <wp:positionV relativeFrom="paragraph">
                  <wp:posOffset>5347970</wp:posOffset>
                </wp:positionV>
                <wp:extent cx="414020" cy="521335"/>
                <wp:effectExtent l="10160" t="10160" r="9525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1" h="1448">
                              <a:moveTo>
                                <a:pt x="914" y="18868"/>
                              </a:moveTo>
                              <a:cubicBezTo>
                                <a:pt x="904" y="18855"/>
                                <a:pt x="897" y="18832"/>
                                <a:pt x="879" y="18826"/>
                              </a:cubicBezTo>
                              <a:cubicBezTo>
                                <a:pt x="836" y="18812"/>
                                <a:pt x="797" y="18853"/>
                                <a:pt x="779" y="18886"/>
                              </a:cubicBezTo>
                              <a:cubicBezTo>
                                <a:pt x="749" y="18941"/>
                                <a:pt x="754" y="19011"/>
                                <a:pt x="775" y="19068"/>
                              </a:cubicBezTo>
                              <a:cubicBezTo>
                                <a:pt x="808" y="19156"/>
                                <a:pt x="879" y="19240"/>
                                <a:pt x="955" y="19294"/>
                              </a:cubicBezTo>
                              <a:cubicBezTo>
                                <a:pt x="1030" y="19348"/>
                                <a:pt x="1125" y="19383"/>
                                <a:pt x="1216" y="19358"/>
                              </a:cubicBezTo>
                              <a:cubicBezTo>
                                <a:pt x="1287" y="19339"/>
                                <a:pt x="1351" y="19271"/>
                                <a:pt x="1380" y="19205"/>
                              </a:cubicBezTo>
                              <a:cubicBezTo>
                                <a:pt x="1404" y="19152"/>
                                <a:pt x="1417" y="19076"/>
                                <a:pt x="1400" y="19019"/>
                              </a:cubicBezTo>
                              <a:cubicBezTo>
                                <a:pt x="1395" y="19009"/>
                                <a:pt x="1390" y="18998"/>
                                <a:pt x="1385" y="18988"/>
                              </a:cubicBezTo>
                            </a:path>
                            <a:path w="1151" h="1448">
                              <a:moveTo>
                                <a:pt x="1229" y="18761"/>
                              </a:moveTo>
                              <a:cubicBezTo>
                                <a:pt x="1257" y="18795"/>
                                <a:pt x="1281" y="18832"/>
                                <a:pt x="1311" y="18866"/>
                              </a:cubicBezTo>
                              <a:cubicBezTo>
                                <a:pt x="1350" y="18910"/>
                                <a:pt x="1393" y="18958"/>
                                <a:pt x="1443" y="18990"/>
                              </a:cubicBezTo>
                              <a:cubicBezTo>
                                <a:pt x="1476" y="19011"/>
                                <a:pt x="1513" y="19017"/>
                                <a:pt x="1534" y="18978"/>
                              </a:cubicBezTo>
                              <a:cubicBezTo>
                                <a:pt x="1557" y="18935"/>
                                <a:pt x="1548" y="18877"/>
                                <a:pt x="1535" y="18833"/>
                              </a:cubicBezTo>
                              <a:cubicBezTo>
                                <a:pt x="1508" y="18741"/>
                                <a:pt x="1428" y="18697"/>
                                <a:pt x="1335" y="18716"/>
                              </a:cubicBezTo>
                              <a:cubicBezTo>
                                <a:pt x="1275" y="18728"/>
                                <a:pt x="1224" y="18776"/>
                                <a:pt x="1193" y="18827"/>
                              </a:cubicBezTo>
                              <a:cubicBezTo>
                                <a:pt x="1172" y="18863"/>
                                <a:pt x="1175" y="18887"/>
                                <a:pt x="1177" y="18926"/>
                              </a:cubicBezTo>
                            </a:path>
                            <a:path w="1151" h="1448">
                              <a:moveTo>
                                <a:pt x="1430" y="18559"/>
                              </a:moveTo>
                              <a:cubicBezTo>
                                <a:pt x="1457" y="18559"/>
                                <a:pt x="1470" y="18577"/>
                                <a:pt x="1493" y="18593"/>
                              </a:cubicBezTo>
                              <a:cubicBezTo>
                                <a:pt x="1528" y="18618"/>
                                <a:pt x="1565" y="18644"/>
                                <a:pt x="1602" y="18666"/>
                              </a:cubicBezTo>
                              <a:cubicBezTo>
                                <a:pt x="1620" y="18677"/>
                                <a:pt x="1640" y="18686"/>
                                <a:pt x="1659" y="18694"/>
                              </a:cubicBezTo>
                              <a:cubicBezTo>
                                <a:pt x="1652" y="18657"/>
                                <a:pt x="1624" y="18634"/>
                                <a:pt x="1597" y="18606"/>
                              </a:cubicBezTo>
                              <a:cubicBezTo>
                                <a:pt x="1555" y="18563"/>
                                <a:pt x="1509" y="18525"/>
                                <a:pt x="1466" y="18484"/>
                              </a:cubicBezTo>
                              <a:cubicBezTo>
                                <a:pt x="1448" y="18467"/>
                                <a:pt x="1431" y="18451"/>
                                <a:pt x="1416" y="18431"/>
                              </a:cubicBezTo>
                              <a:cubicBezTo>
                                <a:pt x="1447" y="18426"/>
                                <a:pt x="1476" y="18443"/>
                                <a:pt x="1506" y="18456"/>
                              </a:cubicBezTo>
                              <a:cubicBezTo>
                                <a:pt x="1570" y="18484"/>
                                <a:pt x="1631" y="18518"/>
                                <a:pt x="1694" y="18548"/>
                              </a:cubicBezTo>
                              <a:cubicBezTo>
                                <a:pt x="1720" y="18560"/>
                                <a:pt x="1769" y="18585"/>
                                <a:pt x="1799" y="18568"/>
                              </a:cubicBezTo>
                              <a:cubicBezTo>
                                <a:pt x="1818" y="18557"/>
                                <a:pt x="1809" y="18528"/>
                                <a:pt x="1808" y="18513"/>
                              </a:cubicBezTo>
                            </a:path>
                            <a:path w="1151" h="1448">
                              <a:moveTo>
                                <a:pt x="1173" y="17936"/>
                              </a:moveTo>
                              <a:cubicBezTo>
                                <a:pt x="1190" y="17981"/>
                                <a:pt x="1237" y="17992"/>
                                <a:pt x="1283" y="18010"/>
                              </a:cubicBezTo>
                              <a:cubicBezTo>
                                <a:pt x="1377" y="18048"/>
                                <a:pt x="1473" y="18083"/>
                                <a:pt x="1568" y="18118"/>
                              </a:cubicBezTo>
                              <a:cubicBezTo>
                                <a:pt x="1653" y="18149"/>
                                <a:pt x="1737" y="18177"/>
                                <a:pt x="1824" y="18201"/>
                              </a:cubicBezTo>
                              <a:cubicBezTo>
                                <a:pt x="1852" y="18209"/>
                                <a:pt x="1880" y="18216"/>
                                <a:pt x="1908" y="18224"/>
                              </a:cubicBezTo>
                            </a:path>
                            <a:path w="1151" h="1448">
                              <a:moveTo>
                                <a:pt x="1571" y="18300"/>
                              </a:moveTo>
                              <a:cubicBezTo>
                                <a:pt x="1571" y="18252"/>
                                <a:pt x="1585" y="18213"/>
                                <a:pt x="1599" y="18166"/>
                              </a:cubicBezTo>
                              <a:cubicBezTo>
                                <a:pt x="1616" y="18109"/>
                                <a:pt x="1622" y="18048"/>
                                <a:pt x="1628" y="17988"/>
                              </a:cubicBezTo>
                              <a:cubicBezTo>
                                <a:pt x="1631" y="17954"/>
                                <a:pt x="1632" y="17943"/>
                                <a:pt x="1630" y="179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8,17921" coordsize="1151,1448" path="m914,18868c904,18855,897,18832,879,18826c836,18812,797,18853,779,18886c749,18941,754,19011,775,19068c808,19156,879,19240,955,19294c1030,19348,1125,19383,1216,19358c1287,19339,1351,19271,1380,19205c1404,19152,1417,19076,1400,19019c1395,19009,1390,18998,1385,18988em1229,18761c1257,18795,1281,18832,1311,18866c1350,18910,1393,18958,1443,18990c1476,19011,1513,19017,1534,18978c1557,18935,1548,18877,1535,18833c1508,18741,1428,18697,1335,18716c1275,18728,1224,18776,1193,18827c1172,18863,1175,18887,1177,18926em1430,18559c1457,18559,1470,18577,1493,18593c1528,18618,1565,18644,1602,18666c1620,18677,1640,18686,1659,18694c1652,18657,1624,18634,1597,18606c1555,18563,1509,18525,1466,18484c1448,18467,1431,18451,1416,18431c1447,18426,1476,18443,1506,18456c1570,18484,1631,18518,1694,18548c1720,18560,1769,18585,1799,18568c1818,18557,1809,18528,1808,18513em1173,17936c1190,17981,1237,17992,1283,18010c1377,18048,1473,18083,1568,18118c1653,18149,1737,18177,1824,18201c1852,18209,1880,18216,1908,18224em1571,18300c1571,18252,1585,18213,1599,18166c1616,18109,1622,18048,1628,17988c1631,17954,1632,17943,1630,17921e" stroked="t" o:allowincell="f" style="position:absolute;margin-left:-50.5pt;margin-top:421.1pt;width:32.55pt;height:4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25120</wp:posOffset>
                </wp:positionH>
                <wp:positionV relativeFrom="paragraph">
                  <wp:posOffset>4220210</wp:posOffset>
                </wp:positionV>
                <wp:extent cx="236220" cy="1118870"/>
                <wp:effectExtent l="7620" t="10160" r="9525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11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3109">
                              <a:moveTo>
                                <a:pt x="1901" y="17694"/>
                              </a:moveTo>
                              <a:cubicBezTo>
                                <a:pt x="1910" y="17681"/>
                                <a:pt x="1925" y="17657"/>
                                <a:pt x="1919" y="17639"/>
                              </a:cubicBezTo>
                              <a:cubicBezTo>
                                <a:pt x="1912" y="17618"/>
                                <a:pt x="1880" y="17615"/>
                                <a:pt x="1861" y="17620"/>
                              </a:cubicBezTo>
                              <a:cubicBezTo>
                                <a:pt x="1838" y="17626"/>
                                <a:pt x="1817" y="17642"/>
                                <a:pt x="1807" y="17664"/>
                              </a:cubicBezTo>
                              <a:cubicBezTo>
                                <a:pt x="1792" y="17695"/>
                                <a:pt x="1801" y="17735"/>
                                <a:pt x="1813" y="17765"/>
                              </a:cubicBezTo>
                              <a:cubicBezTo>
                                <a:pt x="1831" y="17807"/>
                                <a:pt x="1861" y="17846"/>
                                <a:pt x="1899" y="17872"/>
                              </a:cubicBezTo>
                              <a:cubicBezTo>
                                <a:pt x="1928" y="17891"/>
                                <a:pt x="1967" y="17908"/>
                                <a:pt x="1999" y="17886"/>
                              </a:cubicBezTo>
                              <a:cubicBezTo>
                                <a:pt x="2027" y="17866"/>
                                <a:pt x="2029" y="17829"/>
                                <a:pt x="2022" y="17799"/>
                              </a:cubicBezTo>
                              <a:cubicBezTo>
                                <a:pt x="2010" y="17746"/>
                                <a:pt x="1964" y="17704"/>
                                <a:pt x="1915" y="17682"/>
                              </a:cubicBezTo>
                              <a:cubicBezTo>
                                <a:pt x="1900" y="17677"/>
                                <a:pt x="1896" y="17675"/>
                                <a:pt x="1886" y="17675"/>
                              </a:cubicBezTo>
                              <a:cubicBezTo>
                                <a:pt x="1903" y="17701"/>
                                <a:pt x="1925" y="17711"/>
                                <a:pt x="1956" y="17721"/>
                              </a:cubicBezTo>
                              <a:cubicBezTo>
                                <a:pt x="1984" y="17730"/>
                                <a:pt x="2028" y="17742"/>
                                <a:pt x="2058" y="17735"/>
                              </a:cubicBezTo>
                              <a:cubicBezTo>
                                <a:pt x="2085" y="17729"/>
                                <a:pt x="2084" y="17709"/>
                                <a:pt x="2080" y="17688"/>
                              </a:cubicBezTo>
                            </a:path>
                            <a:path w="656" h="3109">
                              <a:moveTo>
                                <a:pt x="1909" y="17451"/>
                              </a:moveTo>
                              <a:cubicBezTo>
                                <a:pt x="1946" y="17474"/>
                                <a:pt x="1978" y="17502"/>
                                <a:pt x="2017" y="17522"/>
                              </a:cubicBezTo>
                              <a:cubicBezTo>
                                <a:pt x="2047" y="17537"/>
                                <a:pt x="2077" y="17552"/>
                                <a:pt x="2109" y="17561"/>
                              </a:cubicBezTo>
                              <a:cubicBezTo>
                                <a:pt x="2113" y="17562"/>
                                <a:pt x="2118" y="17563"/>
                                <a:pt x="2122" y="17564"/>
                              </a:cubicBezTo>
                              <a:cubicBezTo>
                                <a:pt x="2114" y="17528"/>
                                <a:pt x="2094" y="17519"/>
                                <a:pt x="2065" y="17496"/>
                              </a:cubicBezTo>
                              <a:cubicBezTo>
                                <a:pt x="2032" y="17470"/>
                                <a:pt x="1998" y="17443"/>
                                <a:pt x="1965" y="17416"/>
                              </a:cubicBezTo>
                              <a:cubicBezTo>
                                <a:pt x="1950" y="17404"/>
                                <a:pt x="1946" y="17401"/>
                                <a:pt x="1939" y="17391"/>
                              </a:cubicBezTo>
                              <a:cubicBezTo>
                                <a:pt x="1959" y="17373"/>
                                <a:pt x="1979" y="17381"/>
                                <a:pt x="2007" y="17388"/>
                              </a:cubicBezTo>
                              <a:cubicBezTo>
                                <a:pt x="2047" y="17398"/>
                                <a:pt x="2086" y="17410"/>
                                <a:pt x="2124" y="17424"/>
                              </a:cubicBezTo>
                              <a:cubicBezTo>
                                <a:pt x="2143" y="17431"/>
                                <a:pt x="2160" y="17436"/>
                                <a:pt x="2180" y="17440"/>
                              </a:cubicBezTo>
                              <a:cubicBezTo>
                                <a:pt x="2173" y="17403"/>
                                <a:pt x="2146" y="17384"/>
                                <a:pt x="2116" y="17358"/>
                              </a:cubicBezTo>
                              <a:cubicBezTo>
                                <a:pt x="2078" y="17325"/>
                                <a:pt x="2036" y="17296"/>
                                <a:pt x="1997" y="17264"/>
                              </a:cubicBezTo>
                              <a:cubicBezTo>
                                <a:pt x="1978" y="17249"/>
                                <a:pt x="1970" y="17241"/>
                                <a:pt x="1963" y="17220"/>
                              </a:cubicBezTo>
                              <a:cubicBezTo>
                                <a:pt x="2000" y="17209"/>
                                <a:pt x="2025" y="17211"/>
                                <a:pt x="2064" y="17217"/>
                              </a:cubicBezTo>
                              <a:cubicBezTo>
                                <a:pt x="2105" y="17223"/>
                                <a:pt x="2148" y="17241"/>
                                <a:pt x="2190" y="17240"/>
                              </a:cubicBezTo>
                              <a:cubicBezTo>
                                <a:pt x="2202" y="17236"/>
                                <a:pt x="2205" y="17233"/>
                                <a:pt x="2200" y="17220"/>
                              </a:cubicBezTo>
                            </a:path>
                            <a:path w="656" h="3109">
                              <a:moveTo>
                                <a:pt x="1945" y="16966"/>
                              </a:moveTo>
                              <a:cubicBezTo>
                                <a:pt x="1975" y="16981"/>
                                <a:pt x="2001" y="17001"/>
                                <a:pt x="2030" y="17018"/>
                              </a:cubicBezTo>
                              <a:cubicBezTo>
                                <a:pt x="2068" y="17040"/>
                                <a:pt x="2109" y="17058"/>
                                <a:pt x="2151" y="17072"/>
                              </a:cubicBezTo>
                              <a:cubicBezTo>
                                <a:pt x="2180" y="17082"/>
                                <a:pt x="2175" y="17075"/>
                                <a:pt x="2180" y="17051"/>
                              </a:cubicBezTo>
                            </a:path>
                            <a:path w="656" h="3109">
                              <a:moveTo>
                                <a:pt x="1855" y="16860"/>
                              </a:moveTo>
                              <a:cubicBezTo>
                                <a:pt x="1849" y="16858"/>
                                <a:pt x="1757" y="16840"/>
                                <a:pt x="1757" y="16833"/>
                              </a:cubicBezTo>
                              <a:cubicBezTo>
                                <a:pt x="1761" y="16830"/>
                                <a:pt x="1764" y="16827"/>
                                <a:pt x="1768" y="16824"/>
                              </a:cubicBezTo>
                            </a:path>
                            <a:path w="656" h="3109">
                              <a:moveTo>
                                <a:pt x="2012" y="16703"/>
                              </a:moveTo>
                              <a:cubicBezTo>
                                <a:pt x="2036" y="16724"/>
                                <a:pt x="2056" y="16746"/>
                                <a:pt x="2080" y="16766"/>
                              </a:cubicBezTo>
                              <a:cubicBezTo>
                                <a:pt x="2103" y="16786"/>
                                <a:pt x="2129" y="16801"/>
                                <a:pt x="2156" y="16816"/>
                              </a:cubicBezTo>
                              <a:cubicBezTo>
                                <a:pt x="2168" y="16822"/>
                                <a:pt x="2171" y="16825"/>
                                <a:pt x="2179" y="16820"/>
                              </a:cubicBezTo>
                              <a:cubicBezTo>
                                <a:pt x="2167" y="16791"/>
                                <a:pt x="2143" y="16770"/>
                                <a:pt x="2120" y="16748"/>
                              </a:cubicBezTo>
                              <a:cubicBezTo>
                                <a:pt x="2076" y="16706"/>
                                <a:pt x="2028" y="16668"/>
                                <a:pt x="1980" y="16630"/>
                              </a:cubicBezTo>
                              <a:cubicBezTo>
                                <a:pt x="1958" y="16613"/>
                                <a:pt x="1937" y="16595"/>
                                <a:pt x="1916" y="16576"/>
                              </a:cubicBezTo>
                              <a:cubicBezTo>
                                <a:pt x="1950" y="16577"/>
                                <a:pt x="1981" y="16594"/>
                                <a:pt x="2013" y="16606"/>
                              </a:cubicBezTo>
                              <a:cubicBezTo>
                                <a:pt x="2058" y="16623"/>
                                <a:pt x="2102" y="16639"/>
                                <a:pt x="2149" y="16648"/>
                              </a:cubicBezTo>
                              <a:cubicBezTo>
                                <a:pt x="2182" y="16654"/>
                                <a:pt x="2200" y="16642"/>
                                <a:pt x="2196" y="16606"/>
                              </a:cubicBezTo>
                              <a:cubicBezTo>
                                <a:pt x="2194" y="16597"/>
                                <a:pt x="2192" y="16589"/>
                                <a:pt x="2190" y="16580"/>
                              </a:cubicBezTo>
                            </a:path>
                            <a:path w="656" h="3109">
                              <a:moveTo>
                                <a:pt x="1992" y="16254"/>
                              </a:moveTo>
                              <a:cubicBezTo>
                                <a:pt x="1961" y="16253"/>
                                <a:pt x="1963" y="16269"/>
                                <a:pt x="1976" y="16297"/>
                              </a:cubicBezTo>
                              <a:cubicBezTo>
                                <a:pt x="2001" y="16353"/>
                                <a:pt x="2047" y="16405"/>
                                <a:pt x="2098" y="16438"/>
                              </a:cubicBezTo>
                              <a:cubicBezTo>
                                <a:pt x="2121" y="16453"/>
                                <a:pt x="2170" y="16480"/>
                                <a:pt x="2192" y="16448"/>
                              </a:cubicBezTo>
                              <a:cubicBezTo>
                                <a:pt x="2213" y="16418"/>
                                <a:pt x="2192" y="16368"/>
                                <a:pt x="2178" y="16340"/>
                              </a:cubicBezTo>
                              <a:cubicBezTo>
                                <a:pt x="2160" y="16304"/>
                                <a:pt x="2133" y="16267"/>
                                <a:pt x="2099" y="16244"/>
                              </a:cubicBezTo>
                              <a:cubicBezTo>
                                <a:pt x="2085" y="16237"/>
                                <a:pt x="2082" y="16234"/>
                                <a:pt x="2072" y="16236"/>
                              </a:cubicBezTo>
                              <a:cubicBezTo>
                                <a:pt x="2071" y="16268"/>
                                <a:pt x="2082" y="16283"/>
                                <a:pt x="2106" y="16307"/>
                              </a:cubicBezTo>
                              <a:cubicBezTo>
                                <a:pt x="2129" y="16331"/>
                                <a:pt x="2149" y="16341"/>
                                <a:pt x="2181" y="16347"/>
                              </a:cubicBezTo>
                              <a:cubicBezTo>
                                <a:pt x="2208" y="16325"/>
                                <a:pt x="2207" y="16303"/>
                                <a:pt x="2198" y="16268"/>
                              </a:cubicBezTo>
                              <a:cubicBezTo>
                                <a:pt x="2182" y="16223"/>
                                <a:pt x="2176" y="16206"/>
                                <a:pt x="2161" y="16176"/>
                              </a:cubicBezTo>
                            </a:path>
                            <a:path w="656" h="3109">
                              <a:moveTo>
                                <a:pt x="1653" y="15621"/>
                              </a:moveTo>
                              <a:cubicBezTo>
                                <a:pt x="1615" y="15621"/>
                                <a:pt x="1693" y="15682"/>
                                <a:pt x="1713" y="15699"/>
                              </a:cubicBezTo>
                              <a:cubicBezTo>
                                <a:pt x="1875" y="15835"/>
                                <a:pt x="2057" y="15944"/>
                                <a:pt x="2233" y="16060"/>
                              </a:cubicBezTo>
                            </a:path>
                            <a:path w="656" h="3109">
                              <a:moveTo>
                                <a:pt x="1936" y="16067"/>
                              </a:moveTo>
                              <a:cubicBezTo>
                                <a:pt x="1939" y="16039"/>
                                <a:pt x="1957" y="16011"/>
                                <a:pt x="1967" y="15983"/>
                              </a:cubicBezTo>
                              <a:cubicBezTo>
                                <a:pt x="1987" y="15928"/>
                                <a:pt x="1996" y="15873"/>
                                <a:pt x="2000" y="15815"/>
                              </a:cubicBezTo>
                              <a:cubicBezTo>
                                <a:pt x="2003" y="15773"/>
                                <a:pt x="1995" y="15734"/>
                                <a:pt x="1982" y="15694"/>
                              </a:cubicBezTo>
                              <a:cubicBezTo>
                                <a:pt x="1980" y="15689"/>
                                <a:pt x="1979" y="15684"/>
                                <a:pt x="1977" y="15679"/>
                              </a:cubicBezTo>
                              <a:cubicBezTo>
                                <a:pt x="2003" y="15688"/>
                                <a:pt x="2023" y="15708"/>
                                <a:pt x="2046" y="15724"/>
                              </a:cubicBezTo>
                              <a:cubicBezTo>
                                <a:pt x="2082" y="15749"/>
                                <a:pt x="2122" y="15782"/>
                                <a:pt x="2165" y="15790"/>
                              </a:cubicBezTo>
                              <a:cubicBezTo>
                                <a:pt x="2169" y="15790"/>
                                <a:pt x="2174" y="15791"/>
                                <a:pt x="2178" y="15791"/>
                              </a:cubicBezTo>
                              <a:cubicBezTo>
                                <a:pt x="2181" y="15760"/>
                                <a:pt x="2163" y="15746"/>
                                <a:pt x="2144" y="15722"/>
                              </a:cubicBezTo>
                            </a:path>
                            <a:path w="656" h="3109">
                              <a:moveTo>
                                <a:pt x="1826" y="15519"/>
                              </a:moveTo>
                              <a:cubicBezTo>
                                <a:pt x="1801" y="15506"/>
                                <a:pt x="1795" y="15500"/>
                                <a:pt x="1824" y="15489"/>
                              </a:cubicBezTo>
                              <a:cubicBezTo>
                                <a:pt x="1842" y="15483"/>
                                <a:pt x="1848" y="15481"/>
                                <a:pt x="1860" y="15477"/>
                              </a:cubicBezTo>
                            </a:path>
                            <a:path w="656" h="3109">
                              <a:moveTo>
                                <a:pt x="2036" y="15374"/>
                              </a:moveTo>
                              <a:cubicBezTo>
                                <a:pt x="2045" y="15399"/>
                                <a:pt x="2052" y="15423"/>
                                <a:pt x="2064" y="15447"/>
                              </a:cubicBezTo>
                              <a:cubicBezTo>
                                <a:pt x="2084" y="15485"/>
                                <a:pt x="2109" y="15522"/>
                                <a:pt x="2143" y="15549"/>
                              </a:cubicBezTo>
                              <a:cubicBezTo>
                                <a:pt x="2168" y="15569"/>
                                <a:pt x="2205" y="15591"/>
                                <a:pt x="2238" y="15577"/>
                              </a:cubicBezTo>
                              <a:cubicBezTo>
                                <a:pt x="2269" y="15564"/>
                                <a:pt x="2276" y="15525"/>
                                <a:pt x="2273" y="15495"/>
                              </a:cubicBezTo>
                              <a:cubicBezTo>
                                <a:pt x="2269" y="15455"/>
                                <a:pt x="2245" y="15416"/>
                                <a:pt x="2210" y="15396"/>
                              </a:cubicBezTo>
                              <a:cubicBezTo>
                                <a:pt x="2170" y="15373"/>
                                <a:pt x="2122" y="15378"/>
                                <a:pt x="2081" y="15394"/>
                              </a:cubicBezTo>
                              <a:cubicBezTo>
                                <a:pt x="2053" y="15405"/>
                                <a:pt x="2016" y="15422"/>
                                <a:pt x="2012" y="15456"/>
                              </a:cubicBezTo>
                              <a:cubicBezTo>
                                <a:pt x="2018" y="15470"/>
                                <a:pt x="2023" y="15473"/>
                                <a:pt x="2040" y="15463"/>
                              </a:cubicBezTo>
                            </a:path>
                            <a:path w="656" h="3109">
                              <a:moveTo>
                                <a:pt x="2091" y="15213"/>
                              </a:moveTo>
                              <a:cubicBezTo>
                                <a:pt x="2084" y="15196"/>
                                <a:pt x="2079" y="15182"/>
                                <a:pt x="2075" y="15164"/>
                              </a:cubicBezTo>
                              <a:cubicBezTo>
                                <a:pt x="2107" y="15177"/>
                                <a:pt x="2135" y="15198"/>
                                <a:pt x="2162" y="15218"/>
                              </a:cubicBezTo>
                              <a:cubicBezTo>
                                <a:pt x="2184" y="15234"/>
                                <a:pt x="2203" y="15251"/>
                                <a:pt x="2228" y="15261"/>
                              </a:cubicBezTo>
                              <a:cubicBezTo>
                                <a:pt x="2232" y="15229"/>
                                <a:pt x="2217" y="15210"/>
                                <a:pt x="2198" y="15183"/>
                              </a:cubicBezTo>
                              <a:cubicBezTo>
                                <a:pt x="2173" y="15147"/>
                                <a:pt x="2144" y="15114"/>
                                <a:pt x="2115" y="15082"/>
                              </a:cubicBezTo>
                              <a:cubicBezTo>
                                <a:pt x="2101" y="15066"/>
                                <a:pt x="2075" y="15045"/>
                                <a:pt x="2094" y="15023"/>
                              </a:cubicBezTo>
                              <a:cubicBezTo>
                                <a:pt x="2117" y="14995"/>
                                <a:pt x="2156" y="14974"/>
                                <a:pt x="2182" y="14949"/>
                              </a:cubicBezTo>
                              <a:cubicBezTo>
                                <a:pt x="2222" y="14911"/>
                                <a:pt x="2266" y="14883"/>
                                <a:pt x="2287" y="14830"/>
                              </a:cubicBezTo>
                              <a:cubicBezTo>
                                <a:pt x="2292" y="14808"/>
                                <a:pt x="2294" y="14801"/>
                                <a:pt x="2285" y="147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7,14788" coordsize="656,3109" path="m1901,17694c1910,17681,1925,17657,1919,17639c1912,17618,1880,17615,1861,17620c1838,17626,1817,17642,1807,17664c1792,17695,1801,17735,1813,17765c1831,17807,1861,17846,1899,17872c1928,17891,1967,17908,1999,17886c2027,17866,2029,17829,2022,17799c2010,17746,1964,17704,1915,17682c1900,17677,1896,17675,1886,17675c1903,17701,1925,17711,1956,17721c1984,17730,2028,17742,2058,17735c2085,17729,2084,17709,2080,17688em1909,17451c1946,17474,1978,17502,2017,17522c2047,17537,2077,17552,2109,17561c2113,17562,2118,17563,2122,17564c2114,17528,2094,17519,2065,17496c2032,17470,1998,17443,1965,17416c1950,17404,1946,17401,1939,17391c1959,17373,1979,17381,2007,17388c2047,17398,2086,17410,2124,17424c2143,17431,2160,17436,2180,17440c2173,17403,2146,17384,2116,17358c2078,17325,2036,17296,1997,17264c1978,17249,1970,17241,1963,17220c2000,17209,2025,17211,2064,17217c2105,17223,2148,17241,2190,17240c2202,17236,2205,17233,2200,17220em1945,16966c1975,16981,2001,17001,2030,17018c2068,17040,2109,17058,2151,17072c2180,17082,2175,17075,2180,17051em1855,16860c1849,16858,1757,16840,1757,16833c1761,16830,1764,16827,1768,16824em2012,16703c2036,16724,2056,16746,2080,16766c2103,16786,2129,16801,2156,16816c2168,16822,2171,16825,2179,16820c2167,16791,2143,16770,2120,16748c2076,16706,2028,16668,1980,16630c1958,16613,1937,16595,1916,16576c1950,16577,1981,16594,2013,16606c2058,16623,2102,16639,2149,16648c2182,16654,2200,16642,2196,16606c2194,16597,2192,16589,2190,16580em1992,16254c1961,16253,1963,16269,1976,16297c2001,16353,2047,16405,2098,16438c2121,16453,2170,16480,2192,16448c2213,16418,2192,16368,2178,16340c2160,16304,2133,16267,2099,16244c2085,16237,2082,16234,2072,16236c2071,16268,2082,16283,2106,16307c2129,16331,2149,16341,2181,16347c2208,16325,2207,16303,2198,16268c2182,16223,2176,16206,2161,16176em1653,15621c1615,15621,1693,15682,1713,15699c1875,15835,2057,15944,2233,16060em1936,16067c1939,16039,1957,16011,1967,15983c1987,15928,1996,15873,2000,15815c2003,15773,1995,15734,1982,15694c1980,15689,1979,15684,1977,15679c2003,15688,2023,15708,2046,15724c2082,15749,2122,15782,2165,15790c2169,15790,2174,15791,2178,15791c2181,15760,2163,15746,2144,15722em1826,15519c1801,15506,1795,15500,1824,15489c1842,15483,1848,15481,1860,15477em2036,15374c2045,15399,2052,15423,2064,15447c2084,15485,2109,15522,2143,15549c2168,15569,2205,15591,2238,15577c2269,15564,2276,15525,2273,15495c2269,15455,2245,15416,2210,15396c2170,15373,2122,15378,2081,15394c2053,15405,2016,15422,2012,15456c2018,15470,2023,15473,2040,15463em2091,15213c2084,15196,2079,15182,2075,15164c2107,15177,2135,15198,2162,15218c2184,15234,2203,15251,2228,15261c2232,15229,2217,15210,2198,15183c2173,15147,2144,15114,2115,15082c2101,15066,2075,15045,2094,15023c2117,14995,2156,14974,2182,14949c2222,14911,2266,14883,2287,14830c2292,14808,2294,14801,2285,14788e" stroked="t" o:allowincell="f" style="position:absolute;margin-left:-25.6pt;margin-top:332.3pt;width:18.55pt;height:88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513705</wp:posOffset>
                </wp:positionH>
                <wp:positionV relativeFrom="paragraph">
                  <wp:posOffset>149225</wp:posOffset>
                </wp:positionV>
                <wp:extent cx="1005840" cy="269240"/>
                <wp:effectExtent l="10795" t="18415" r="9525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3" h="747">
                              <a:moveTo>
                                <a:pt x="17918" y="3642"/>
                              </a:moveTo>
                              <a:cubicBezTo>
                                <a:pt x="17883" y="3679"/>
                                <a:pt x="17862" y="3720"/>
                                <a:pt x="17856" y="3773"/>
                              </a:cubicBezTo>
                              <a:cubicBezTo>
                                <a:pt x="17848" y="3845"/>
                                <a:pt x="17862" y="3927"/>
                                <a:pt x="17895" y="3991"/>
                              </a:cubicBezTo>
                              <a:cubicBezTo>
                                <a:pt x="17924" y="4047"/>
                                <a:pt x="17972" y="4095"/>
                                <a:pt x="18035" y="4107"/>
                              </a:cubicBezTo>
                              <a:cubicBezTo>
                                <a:pt x="18088" y="4117"/>
                                <a:pt x="18138" y="4093"/>
                                <a:pt x="18169" y="4050"/>
                              </a:cubicBezTo>
                              <a:cubicBezTo>
                                <a:pt x="18204" y="4001"/>
                                <a:pt x="18205" y="3935"/>
                                <a:pt x="18199" y="3878"/>
                              </a:cubicBezTo>
                              <a:cubicBezTo>
                                <a:pt x="18194" y="3833"/>
                                <a:pt x="18179" y="3802"/>
                                <a:pt x="18160" y="3764"/>
                              </a:cubicBezTo>
                              <a:cubicBezTo>
                                <a:pt x="18155" y="3814"/>
                                <a:pt x="18171" y="3854"/>
                                <a:pt x="18192" y="3900"/>
                              </a:cubicBezTo>
                              <a:cubicBezTo>
                                <a:pt x="18223" y="3967"/>
                                <a:pt x="18260" y="4035"/>
                                <a:pt x="18314" y="4086"/>
                              </a:cubicBezTo>
                              <a:cubicBezTo>
                                <a:pt x="18348" y="4118"/>
                                <a:pt x="18402" y="4152"/>
                                <a:pt x="18450" y="4132"/>
                              </a:cubicBezTo>
                              <a:cubicBezTo>
                                <a:pt x="18504" y="4110"/>
                                <a:pt x="18509" y="4036"/>
                                <a:pt x="18507" y="3987"/>
                              </a:cubicBezTo>
                              <a:cubicBezTo>
                                <a:pt x="18501" y="3823"/>
                                <a:pt x="18392" y="3717"/>
                                <a:pt x="18355" y="3571"/>
                              </a:cubicBezTo>
                              <a:cubicBezTo>
                                <a:pt x="18348" y="3558"/>
                                <a:pt x="18345" y="3554"/>
                                <a:pt x="18356" y="3547"/>
                              </a:cubicBezTo>
                            </a:path>
                            <a:path w="2793" h="747">
                              <a:moveTo>
                                <a:pt x="18530" y="3498"/>
                              </a:moveTo>
                              <a:cubicBezTo>
                                <a:pt x="18541" y="3515"/>
                                <a:pt x="18553" y="3553"/>
                                <a:pt x="18562" y="3584"/>
                              </a:cubicBezTo>
                              <a:cubicBezTo>
                                <a:pt x="18586" y="3667"/>
                                <a:pt x="18606" y="3752"/>
                                <a:pt x="18630" y="3835"/>
                              </a:cubicBezTo>
                              <a:cubicBezTo>
                                <a:pt x="18654" y="3920"/>
                                <a:pt x="18677" y="4006"/>
                                <a:pt x="18710" y="4088"/>
                              </a:cubicBezTo>
                              <a:cubicBezTo>
                                <a:pt x="18709" y="4049"/>
                                <a:pt x="18703" y="4012"/>
                                <a:pt x="18694" y="3972"/>
                              </a:cubicBezTo>
                              <a:cubicBezTo>
                                <a:pt x="18682" y="3923"/>
                                <a:pt x="18672" y="3874"/>
                                <a:pt x="18668" y="3825"/>
                              </a:cubicBezTo>
                              <a:cubicBezTo>
                                <a:pt x="18701" y="3856"/>
                                <a:pt x="18732" y="3889"/>
                                <a:pt x="18764" y="3922"/>
                              </a:cubicBezTo>
                              <a:cubicBezTo>
                                <a:pt x="18835" y="3995"/>
                                <a:pt x="18932" y="4070"/>
                                <a:pt x="19041" y="4038"/>
                              </a:cubicBezTo>
                              <a:cubicBezTo>
                                <a:pt x="19130" y="4012"/>
                                <a:pt x="19148" y="3902"/>
                                <a:pt x="19105" y="3830"/>
                              </a:cubicBezTo>
                              <a:cubicBezTo>
                                <a:pt x="19086" y="3799"/>
                                <a:pt x="19070" y="3801"/>
                                <a:pt x="19044" y="3786"/>
                              </a:cubicBezTo>
                              <a:cubicBezTo>
                                <a:pt x="19013" y="3814"/>
                                <a:pt x="18997" y="3821"/>
                                <a:pt x="18994" y="3871"/>
                              </a:cubicBezTo>
                              <a:cubicBezTo>
                                <a:pt x="18991" y="3923"/>
                                <a:pt x="19007" y="3974"/>
                                <a:pt x="19036" y="4017"/>
                              </a:cubicBezTo>
                              <a:cubicBezTo>
                                <a:pt x="19068" y="4063"/>
                                <a:pt x="19114" y="4089"/>
                                <a:pt x="19168" y="4068"/>
                              </a:cubicBezTo>
                              <a:cubicBezTo>
                                <a:pt x="19207" y="4053"/>
                                <a:pt x="19225" y="4014"/>
                                <a:pt x="19239" y="3977"/>
                              </a:cubicBezTo>
                              <a:cubicBezTo>
                                <a:pt x="19253" y="3939"/>
                                <a:pt x="19255" y="3899"/>
                                <a:pt x="19256" y="3859"/>
                              </a:cubicBezTo>
                              <a:cubicBezTo>
                                <a:pt x="19256" y="3842"/>
                                <a:pt x="19256" y="3826"/>
                                <a:pt x="19255" y="3809"/>
                              </a:cubicBezTo>
                              <a:cubicBezTo>
                                <a:pt x="19251" y="3850"/>
                                <a:pt x="19251" y="3887"/>
                                <a:pt x="19234" y="3919"/>
                              </a:cubicBezTo>
                              <a:cubicBezTo>
                                <a:pt x="19227" y="3932"/>
                                <a:pt x="19222" y="3945"/>
                                <a:pt x="19221" y="3970"/>
                              </a:cubicBezTo>
                              <a:cubicBezTo>
                                <a:pt x="19219" y="4006"/>
                                <a:pt x="19223" y="4041"/>
                                <a:pt x="19227" y="4077"/>
                              </a:cubicBezTo>
                              <a:cubicBezTo>
                                <a:pt x="19243" y="4036"/>
                                <a:pt x="19244" y="3998"/>
                                <a:pt x="19250" y="3954"/>
                              </a:cubicBezTo>
                              <a:cubicBezTo>
                                <a:pt x="19258" y="3894"/>
                                <a:pt x="19260" y="3810"/>
                                <a:pt x="19308" y="3766"/>
                              </a:cubicBezTo>
                              <a:cubicBezTo>
                                <a:pt x="19314" y="3765"/>
                                <a:pt x="19319" y="3764"/>
                                <a:pt x="19325" y="3763"/>
                              </a:cubicBezTo>
                              <a:cubicBezTo>
                                <a:pt x="19370" y="3799"/>
                                <a:pt x="19387" y="3828"/>
                                <a:pt x="19405" y="3886"/>
                              </a:cubicBezTo>
                              <a:cubicBezTo>
                                <a:pt x="19421" y="3938"/>
                                <a:pt x="19428" y="3991"/>
                                <a:pt x="19438" y="4045"/>
                              </a:cubicBezTo>
                              <a:cubicBezTo>
                                <a:pt x="19439" y="4050"/>
                                <a:pt x="19447" y="4130"/>
                                <a:pt x="19464" y="4128"/>
                              </a:cubicBezTo>
                              <a:cubicBezTo>
                                <a:pt x="19486" y="4126"/>
                                <a:pt x="19495" y="4081"/>
                                <a:pt x="19502" y="4067"/>
                              </a:cubicBezTo>
                            </a:path>
                            <a:path w="2793" h="747">
                              <a:moveTo>
                                <a:pt x="19930" y="3591"/>
                              </a:moveTo>
                              <a:cubicBezTo>
                                <a:pt x="19911" y="3581"/>
                                <a:pt x="19947" y="3652"/>
                                <a:pt x="19955" y="3674"/>
                              </a:cubicBezTo>
                              <a:cubicBezTo>
                                <a:pt x="19981" y="3745"/>
                                <a:pt x="20007" y="3817"/>
                                <a:pt x="20033" y="3888"/>
                              </a:cubicBezTo>
                              <a:cubicBezTo>
                                <a:pt x="20056" y="3952"/>
                                <a:pt x="20076" y="4032"/>
                                <a:pt x="20119" y="4086"/>
                              </a:cubicBezTo>
                              <a:cubicBezTo>
                                <a:pt x="20115" y="4056"/>
                                <a:pt x="20106" y="4037"/>
                                <a:pt x="20093" y="4008"/>
                              </a:cubicBezTo>
                            </a:path>
                            <a:path w="2793" h="747">
                              <a:moveTo>
                                <a:pt x="19576" y="3544"/>
                              </a:moveTo>
                              <a:cubicBezTo>
                                <a:pt x="19543" y="3538"/>
                                <a:pt x="19536" y="3536"/>
                                <a:pt x="19516" y="3534"/>
                              </a:cubicBezTo>
                              <a:cubicBezTo>
                                <a:pt x="19583" y="3536"/>
                                <a:pt x="19649" y="3537"/>
                                <a:pt x="19716" y="3535"/>
                              </a:cubicBezTo>
                              <a:cubicBezTo>
                                <a:pt x="19902" y="3531"/>
                                <a:pt x="20330" y="3405"/>
                                <a:pt x="20496" y="3482"/>
                              </a:cubicBezTo>
                              <a:cubicBezTo>
                                <a:pt x="20520" y="3493"/>
                                <a:pt x="20491" y="3503"/>
                                <a:pt x="20482" y="3514"/>
                              </a:cubicBezTo>
                            </a:path>
                            <a:path w="2793" h="747">
                              <a:moveTo>
                                <a:pt x="19675" y="4170"/>
                              </a:moveTo>
                              <a:cubicBezTo>
                                <a:pt x="19643" y="4186"/>
                                <a:pt x="19612" y="4202"/>
                                <a:pt x="19581" y="4218"/>
                              </a:cubicBezTo>
                              <a:cubicBezTo>
                                <a:pt x="19655" y="4233"/>
                                <a:pt x="19728" y="4222"/>
                                <a:pt x="19803" y="4213"/>
                              </a:cubicBezTo>
                              <a:cubicBezTo>
                                <a:pt x="19985" y="4192"/>
                                <a:pt x="20167" y="4165"/>
                                <a:pt x="20348" y="4138"/>
                              </a:cubicBezTo>
                              <a:cubicBezTo>
                                <a:pt x="20440" y="4125"/>
                                <a:pt x="20531" y="4111"/>
                                <a:pt x="20623" y="4101"/>
                              </a:cubicBezTo>
                              <a:cubicBezTo>
                                <a:pt x="20644" y="4097"/>
                                <a:pt x="20655" y="4098"/>
                                <a:pt x="20640" y="40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56,3481" coordsize="2793,747" path="m17918,3642c17883,3679,17862,3720,17856,3773c17848,3845,17862,3927,17895,3991c17924,4047,17972,4095,18035,4107c18088,4117,18138,4093,18169,4050c18204,4001,18205,3935,18199,3878c18194,3833,18179,3802,18160,3764c18155,3814,18171,3854,18192,3900c18223,3967,18260,4035,18314,4086c18348,4118,18402,4152,18450,4132c18504,4110,18509,4036,18507,3987c18501,3823,18392,3717,18355,3571c18348,3558,18345,3554,18356,3547em18530,3498c18541,3515,18553,3553,18562,3584c18586,3667,18606,3752,18630,3835c18654,3920,18677,4006,18710,4088c18709,4049,18703,4012,18694,3972c18682,3923,18672,3874,18668,3825c18701,3856,18732,3889,18764,3922c18835,3995,18932,4070,19041,4038c19130,4012,19148,3902,19105,3830c19086,3799,19070,3801,19044,3786c19013,3814,18997,3821,18994,3871c18991,3923,19007,3974,19036,4017c19068,4063,19114,4089,19168,4068c19207,4053,19225,4014,19239,3977c19253,3939,19255,3899,19256,3859c19256,3842,19256,3826,19255,3809c19251,3850,19251,3887,19234,3919c19227,3932,19222,3945,19221,3970c19219,4006,19223,4041,19227,4077c19243,4036,19244,3998,19250,3954c19258,3894,19260,3810,19308,3766c19314,3765,19319,3764,19325,3763c19370,3799,19387,3828,19405,3886c19421,3938,19428,3991,19438,4045c19439,4050,19447,4130,19464,4128c19486,4126,19495,4081,19502,4067em19930,3591c19911,3581,19947,3652,19955,3674c19981,3745,20007,3817,20033,3888c20056,3952,20076,4032,20119,4086c20115,4056,20106,4037,20093,4008em19576,3544c19543,3538,19536,3536,19516,3534c19583,3536,19649,3537,19716,3535c19902,3531,20330,3405,20496,3482c20520,3493,20491,3503,20482,3514em19675,4170c19643,4186,19612,4202,19581,4218c19655,4233,19728,4222,19803,4213c19985,4192,20167,4165,20348,4138c20440,4125,20531,4111,20623,4101c20644,4097,20655,4098,20640,4085e" stroked="t" o:allowincell="f" style="position:absolute;margin-left:434.15pt;margin-top:11.75pt;width:79.15pt;height:21.1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43855</wp:posOffset>
                </wp:positionH>
                <wp:positionV relativeFrom="paragraph">
                  <wp:posOffset>493395</wp:posOffset>
                </wp:positionV>
                <wp:extent cx="1259205" cy="294005"/>
                <wp:effectExtent l="8890" t="10160" r="8890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8" h="816">
                              <a:moveTo>
                                <a:pt x="17942" y="4642"/>
                              </a:moveTo>
                              <a:cubicBezTo>
                                <a:pt x="17930" y="4621"/>
                                <a:pt x="17918" y="4602"/>
                                <a:pt x="17903" y="4583"/>
                              </a:cubicBezTo>
                              <a:cubicBezTo>
                                <a:pt x="17885" y="4622"/>
                                <a:pt x="17907" y="4677"/>
                                <a:pt x="17918" y="4722"/>
                              </a:cubicBezTo>
                              <a:cubicBezTo>
                                <a:pt x="17943" y="4823"/>
                                <a:pt x="17973" y="4923"/>
                                <a:pt x="18006" y="5022"/>
                              </a:cubicBezTo>
                              <a:cubicBezTo>
                                <a:pt x="18030" y="5094"/>
                                <a:pt x="18058" y="5163"/>
                                <a:pt x="18089" y="5232"/>
                              </a:cubicBezTo>
                              <a:cubicBezTo>
                                <a:pt x="18110" y="5280"/>
                                <a:pt x="18072" y="5222"/>
                                <a:pt x="18066" y="5215"/>
                              </a:cubicBezTo>
                            </a:path>
                            <a:path w="3498" h="816">
                              <a:moveTo>
                                <a:pt x="17687" y="4922"/>
                              </a:moveTo>
                              <a:cubicBezTo>
                                <a:pt x="17633" y="4938"/>
                                <a:pt x="17692" y="4945"/>
                                <a:pt x="17729" y="4950"/>
                              </a:cubicBezTo>
                              <a:cubicBezTo>
                                <a:pt x="17851" y="4967"/>
                                <a:pt x="17989" y="4947"/>
                                <a:pt x="18089" y="4870"/>
                              </a:cubicBezTo>
                              <a:cubicBezTo>
                                <a:pt x="18151" y="4822"/>
                                <a:pt x="18179" y="4754"/>
                                <a:pt x="18184" y="4678"/>
                              </a:cubicBezTo>
                              <a:cubicBezTo>
                                <a:pt x="18187" y="4641"/>
                                <a:pt x="18167" y="4548"/>
                                <a:pt x="18167" y="4547"/>
                              </a:cubicBezTo>
                              <a:cubicBezTo>
                                <a:pt x="18195" y="4639"/>
                                <a:pt x="18225" y="4730"/>
                                <a:pt x="18254" y="4821"/>
                              </a:cubicBezTo>
                              <a:cubicBezTo>
                                <a:pt x="18282" y="4908"/>
                                <a:pt x="18312" y="4995"/>
                                <a:pt x="18344" y="5081"/>
                              </a:cubicBezTo>
                              <a:cubicBezTo>
                                <a:pt x="18355" y="5111"/>
                                <a:pt x="18367" y="5131"/>
                                <a:pt x="18382" y="5157"/>
                              </a:cubicBezTo>
                              <a:cubicBezTo>
                                <a:pt x="18396" y="5104"/>
                                <a:pt x="18383" y="5064"/>
                                <a:pt x="18375" y="5009"/>
                              </a:cubicBezTo>
                              <a:cubicBezTo>
                                <a:pt x="18368" y="4964"/>
                                <a:pt x="18342" y="4883"/>
                                <a:pt x="18352" y="4838"/>
                              </a:cubicBezTo>
                              <a:cubicBezTo>
                                <a:pt x="18356" y="4821"/>
                                <a:pt x="18356" y="4816"/>
                                <a:pt x="18368" y="4813"/>
                              </a:cubicBezTo>
                              <a:cubicBezTo>
                                <a:pt x="18413" y="4849"/>
                                <a:pt x="18441" y="4888"/>
                                <a:pt x="18474" y="4937"/>
                              </a:cubicBezTo>
                              <a:cubicBezTo>
                                <a:pt x="18506" y="4984"/>
                                <a:pt x="18532" y="5034"/>
                                <a:pt x="18561" y="5083"/>
                              </a:cubicBezTo>
                              <a:cubicBezTo>
                                <a:pt x="18583" y="5120"/>
                                <a:pt x="18598" y="5135"/>
                                <a:pt x="18596" y="5081"/>
                              </a:cubicBezTo>
                              <a:cubicBezTo>
                                <a:pt x="18594" y="5071"/>
                                <a:pt x="18593" y="5060"/>
                                <a:pt x="18591" y="5050"/>
                              </a:cubicBezTo>
                            </a:path>
                            <a:path w="3498" h="816">
                              <a:moveTo>
                                <a:pt x="18598" y="4871"/>
                              </a:moveTo>
                              <a:cubicBezTo>
                                <a:pt x="18624" y="4896"/>
                                <a:pt x="18641" y="4921"/>
                                <a:pt x="18659" y="4953"/>
                              </a:cubicBezTo>
                              <a:cubicBezTo>
                                <a:pt x="18684" y="4998"/>
                                <a:pt x="18712" y="5041"/>
                                <a:pt x="18740" y="5085"/>
                              </a:cubicBezTo>
                              <a:cubicBezTo>
                                <a:pt x="18757" y="5112"/>
                                <a:pt x="18772" y="5142"/>
                                <a:pt x="18799" y="5157"/>
                              </a:cubicBezTo>
                              <a:cubicBezTo>
                                <a:pt x="18794" y="5132"/>
                                <a:pt x="18787" y="5111"/>
                                <a:pt x="18778" y="5087"/>
                              </a:cubicBezTo>
                            </a:path>
                            <a:path w="3498" h="816">
                              <a:moveTo>
                                <a:pt x="18583" y="4760"/>
                              </a:moveTo>
                              <a:cubicBezTo>
                                <a:pt x="18579" y="4757"/>
                                <a:pt x="18576" y="4753"/>
                                <a:pt x="18572" y="4750"/>
                              </a:cubicBezTo>
                              <a:cubicBezTo>
                                <a:pt x="18596" y="4761"/>
                                <a:pt x="18620" y="4771"/>
                                <a:pt x="18644" y="4782"/>
                              </a:cubicBezTo>
                            </a:path>
                            <a:path w="3498" h="816">
                              <a:moveTo>
                                <a:pt x="18805" y="4906"/>
                              </a:moveTo>
                              <a:cubicBezTo>
                                <a:pt x="18815" y="4938"/>
                                <a:pt x="18823" y="4971"/>
                                <a:pt x="18837" y="5002"/>
                              </a:cubicBezTo>
                              <a:cubicBezTo>
                                <a:pt x="18853" y="5038"/>
                                <a:pt x="18874" y="5072"/>
                                <a:pt x="18893" y="5106"/>
                              </a:cubicBezTo>
                              <a:cubicBezTo>
                                <a:pt x="18901" y="5121"/>
                                <a:pt x="18909" y="5136"/>
                                <a:pt x="18918" y="5151"/>
                              </a:cubicBezTo>
                              <a:cubicBezTo>
                                <a:pt x="18900" y="5105"/>
                                <a:pt x="18884" y="5059"/>
                                <a:pt x="18871" y="5011"/>
                              </a:cubicBezTo>
                              <a:cubicBezTo>
                                <a:pt x="18863" y="4980"/>
                                <a:pt x="18847" y="4928"/>
                                <a:pt x="18865" y="4897"/>
                              </a:cubicBezTo>
                              <a:cubicBezTo>
                                <a:pt x="18881" y="4870"/>
                                <a:pt x="18925" y="4897"/>
                                <a:pt x="18940" y="4908"/>
                              </a:cubicBezTo>
                              <a:cubicBezTo>
                                <a:pt x="19013" y="4961"/>
                                <a:pt x="19062" y="5054"/>
                                <a:pt x="19095" y="5135"/>
                              </a:cubicBezTo>
                              <a:cubicBezTo>
                                <a:pt x="19108" y="5165"/>
                                <a:pt x="19118" y="5197"/>
                                <a:pt x="19128" y="5228"/>
                              </a:cubicBezTo>
                              <a:cubicBezTo>
                                <a:pt x="19131" y="5202"/>
                                <a:pt x="19128" y="5176"/>
                                <a:pt x="19127" y="5150"/>
                              </a:cubicBezTo>
                            </a:path>
                            <a:path w="3498" h="816">
                              <a:moveTo>
                                <a:pt x="19073" y="4560"/>
                              </a:moveTo>
                              <a:cubicBezTo>
                                <a:pt x="19070" y="4554"/>
                                <a:pt x="19067" y="4547"/>
                                <a:pt x="19064" y="4541"/>
                              </a:cubicBezTo>
                              <a:cubicBezTo>
                                <a:pt x="19071" y="4590"/>
                                <a:pt x="19091" y="4637"/>
                                <a:pt x="19104" y="4685"/>
                              </a:cubicBezTo>
                              <a:cubicBezTo>
                                <a:pt x="19130" y="4776"/>
                                <a:pt x="19155" y="4867"/>
                                <a:pt x="19181" y="4958"/>
                              </a:cubicBezTo>
                              <a:cubicBezTo>
                                <a:pt x="19203" y="5035"/>
                                <a:pt x="19216" y="5136"/>
                                <a:pt x="19262" y="5203"/>
                              </a:cubicBezTo>
                              <a:cubicBezTo>
                                <a:pt x="19281" y="5230"/>
                                <a:pt x="19280" y="5211"/>
                                <a:pt x="19296" y="5204"/>
                              </a:cubicBezTo>
                            </a:path>
                            <a:path w="3498" h="816">
                              <a:moveTo>
                                <a:pt x="19353" y="4699"/>
                              </a:moveTo>
                              <a:cubicBezTo>
                                <a:pt x="19322" y="4726"/>
                                <a:pt x="19300" y="4754"/>
                                <a:pt x="19275" y="4786"/>
                              </a:cubicBezTo>
                              <a:cubicBezTo>
                                <a:pt x="19245" y="4824"/>
                                <a:pt x="19214" y="4861"/>
                                <a:pt x="19181" y="4897"/>
                              </a:cubicBezTo>
                              <a:cubicBezTo>
                                <a:pt x="19161" y="4919"/>
                                <a:pt x="19138" y="4940"/>
                                <a:pt x="19118" y="4962"/>
                              </a:cubicBezTo>
                              <a:cubicBezTo>
                                <a:pt x="19144" y="4976"/>
                                <a:pt x="19171" y="4983"/>
                                <a:pt x="19199" y="4993"/>
                              </a:cubicBezTo>
                              <a:cubicBezTo>
                                <a:pt x="19251" y="5012"/>
                                <a:pt x="19301" y="5034"/>
                                <a:pt x="19351" y="5057"/>
                              </a:cubicBezTo>
                              <a:cubicBezTo>
                                <a:pt x="19415" y="5086"/>
                                <a:pt x="19479" y="5118"/>
                                <a:pt x="19539" y="5154"/>
                              </a:cubicBezTo>
                              <a:cubicBezTo>
                                <a:pt x="19560" y="5166"/>
                                <a:pt x="19596" y="5210"/>
                                <a:pt x="19584" y="5173"/>
                              </a:cubicBezTo>
                            </a:path>
                            <a:path w="3498" h="816">
                              <a:moveTo>
                                <a:pt x="19982" y="4975"/>
                              </a:moveTo>
                              <a:cubicBezTo>
                                <a:pt x="19984" y="4952"/>
                                <a:pt x="19983" y="4926"/>
                                <a:pt x="19971" y="4905"/>
                              </a:cubicBezTo>
                              <a:cubicBezTo>
                                <a:pt x="19952" y="4873"/>
                                <a:pt x="19926" y="4850"/>
                                <a:pt x="19889" y="4845"/>
                              </a:cubicBezTo>
                              <a:cubicBezTo>
                                <a:pt x="19844" y="4839"/>
                                <a:pt x="19811" y="4862"/>
                                <a:pt x="19786" y="4898"/>
                              </a:cubicBezTo>
                              <a:cubicBezTo>
                                <a:pt x="19755" y="4942"/>
                                <a:pt x="19744" y="5000"/>
                                <a:pt x="19752" y="5053"/>
                              </a:cubicBezTo>
                              <a:cubicBezTo>
                                <a:pt x="19758" y="5094"/>
                                <a:pt x="19777" y="5143"/>
                                <a:pt x="19817" y="5162"/>
                              </a:cubicBezTo>
                              <a:cubicBezTo>
                                <a:pt x="19854" y="5180"/>
                                <a:pt x="19887" y="5153"/>
                                <a:pt x="19907" y="5124"/>
                              </a:cubicBezTo>
                              <a:cubicBezTo>
                                <a:pt x="19932" y="5088"/>
                                <a:pt x="19941" y="5041"/>
                                <a:pt x="19944" y="4998"/>
                              </a:cubicBezTo>
                              <a:cubicBezTo>
                                <a:pt x="19944" y="4992"/>
                                <a:pt x="19944" y="4904"/>
                                <a:pt x="19942" y="4956"/>
                              </a:cubicBezTo>
                              <a:cubicBezTo>
                                <a:pt x="19956" y="5019"/>
                                <a:pt x="19970" y="5087"/>
                                <a:pt x="20012" y="5139"/>
                              </a:cubicBezTo>
                              <a:cubicBezTo>
                                <a:pt x="20034" y="5166"/>
                                <a:pt x="20067" y="5187"/>
                                <a:pt x="20102" y="5172"/>
                              </a:cubicBezTo>
                              <a:cubicBezTo>
                                <a:pt x="20123" y="5158"/>
                                <a:pt x="20131" y="5153"/>
                                <a:pt x="20137" y="5135"/>
                              </a:cubicBezTo>
                            </a:path>
                            <a:path w="3498" h="816">
                              <a:moveTo>
                                <a:pt x="20068" y="4614"/>
                              </a:moveTo>
                              <a:cubicBezTo>
                                <a:pt x="20038" y="4635"/>
                                <a:pt x="20059" y="4678"/>
                                <a:pt x="20066" y="4716"/>
                              </a:cubicBezTo>
                              <a:cubicBezTo>
                                <a:pt x="20080" y="4787"/>
                                <a:pt x="20094" y="4859"/>
                                <a:pt x="20108" y="4930"/>
                              </a:cubicBezTo>
                              <a:cubicBezTo>
                                <a:pt x="20118" y="4980"/>
                                <a:pt x="20125" y="5031"/>
                                <a:pt x="20137" y="5081"/>
                              </a:cubicBezTo>
                              <a:cubicBezTo>
                                <a:pt x="20138" y="5086"/>
                                <a:pt x="20140" y="5090"/>
                                <a:pt x="20141" y="5095"/>
                              </a:cubicBezTo>
                              <a:cubicBezTo>
                                <a:pt x="20152" y="5078"/>
                                <a:pt x="20160" y="5060"/>
                                <a:pt x="20166" y="5032"/>
                              </a:cubicBezTo>
                              <a:cubicBezTo>
                                <a:pt x="20174" y="4998"/>
                                <a:pt x="20179" y="4958"/>
                                <a:pt x="20194" y="4926"/>
                              </a:cubicBezTo>
                              <a:cubicBezTo>
                                <a:pt x="20203" y="4912"/>
                                <a:pt x="20204" y="4908"/>
                                <a:pt x="20213" y="4903"/>
                              </a:cubicBezTo>
                              <a:cubicBezTo>
                                <a:pt x="20240" y="4912"/>
                                <a:pt x="20248" y="4914"/>
                                <a:pt x="20265" y="4942"/>
                              </a:cubicBezTo>
                              <a:cubicBezTo>
                                <a:pt x="20297" y="4995"/>
                                <a:pt x="20336" y="5088"/>
                                <a:pt x="20312" y="5151"/>
                              </a:cubicBezTo>
                              <a:cubicBezTo>
                                <a:pt x="20301" y="5180"/>
                                <a:pt x="20273" y="5187"/>
                                <a:pt x="20245" y="5186"/>
                              </a:cubicBezTo>
                              <a:cubicBezTo>
                                <a:pt x="20204" y="5185"/>
                                <a:pt x="20151" y="5171"/>
                                <a:pt x="20117" y="5146"/>
                              </a:cubicBezTo>
                              <a:cubicBezTo>
                                <a:pt x="20094" y="5129"/>
                                <a:pt x="20076" y="5106"/>
                                <a:pt x="20089" y="5078"/>
                              </a:cubicBezTo>
                              <a:cubicBezTo>
                                <a:pt x="20093" y="5072"/>
                                <a:pt x="20096" y="5066"/>
                                <a:pt x="20100" y="5060"/>
                              </a:cubicBezTo>
                            </a:path>
                            <a:path w="3498" h="816">
                              <a:moveTo>
                                <a:pt x="20334" y="4908"/>
                              </a:moveTo>
                              <a:cubicBezTo>
                                <a:pt x="20361" y="4893"/>
                                <a:pt x="20338" y="4927"/>
                                <a:pt x="20336" y="4955"/>
                              </a:cubicBezTo>
                              <a:cubicBezTo>
                                <a:pt x="20333" y="4995"/>
                                <a:pt x="20331" y="5038"/>
                                <a:pt x="20341" y="5078"/>
                              </a:cubicBezTo>
                              <a:cubicBezTo>
                                <a:pt x="20350" y="5115"/>
                                <a:pt x="20366" y="5147"/>
                                <a:pt x="20403" y="5161"/>
                              </a:cubicBezTo>
                              <a:cubicBezTo>
                                <a:pt x="20432" y="5172"/>
                                <a:pt x="20466" y="5156"/>
                                <a:pt x="20483" y="5131"/>
                              </a:cubicBezTo>
                              <a:cubicBezTo>
                                <a:pt x="20509" y="5092"/>
                                <a:pt x="20496" y="5044"/>
                                <a:pt x="20480" y="5004"/>
                              </a:cubicBezTo>
                              <a:cubicBezTo>
                                <a:pt x="20459" y="4952"/>
                                <a:pt x="20425" y="4904"/>
                                <a:pt x="20381" y="4868"/>
                              </a:cubicBezTo>
                              <a:cubicBezTo>
                                <a:pt x="20364" y="4854"/>
                                <a:pt x="20322" y="4819"/>
                                <a:pt x="20299" y="4845"/>
                              </a:cubicBezTo>
                              <a:cubicBezTo>
                                <a:pt x="20286" y="4860"/>
                                <a:pt x="20303" y="4880"/>
                                <a:pt x="20309" y="4892"/>
                              </a:cubicBezTo>
                            </a:path>
                            <a:path w="3498" h="816">
                              <a:moveTo>
                                <a:pt x="20536" y="4912"/>
                              </a:moveTo>
                              <a:cubicBezTo>
                                <a:pt x="20526" y="4936"/>
                                <a:pt x="20525" y="4953"/>
                                <a:pt x="20529" y="4979"/>
                              </a:cubicBezTo>
                              <a:cubicBezTo>
                                <a:pt x="20534" y="5019"/>
                                <a:pt x="20541" y="5058"/>
                                <a:pt x="20557" y="5095"/>
                              </a:cubicBezTo>
                              <a:cubicBezTo>
                                <a:pt x="20567" y="5118"/>
                                <a:pt x="20584" y="5149"/>
                                <a:pt x="20614" y="5142"/>
                              </a:cubicBezTo>
                              <a:cubicBezTo>
                                <a:pt x="20644" y="5135"/>
                                <a:pt x="20655" y="5094"/>
                                <a:pt x="20661" y="5069"/>
                              </a:cubicBezTo>
                              <a:cubicBezTo>
                                <a:pt x="20670" y="5028"/>
                                <a:pt x="20671" y="4986"/>
                                <a:pt x="20665" y="4945"/>
                              </a:cubicBezTo>
                              <a:cubicBezTo>
                                <a:pt x="20661" y="4926"/>
                                <a:pt x="20660" y="4920"/>
                                <a:pt x="20656" y="4908"/>
                              </a:cubicBezTo>
                              <a:cubicBezTo>
                                <a:pt x="20637" y="4920"/>
                                <a:pt x="20646" y="4949"/>
                                <a:pt x="20650" y="4974"/>
                              </a:cubicBezTo>
                              <a:cubicBezTo>
                                <a:pt x="20656" y="5015"/>
                                <a:pt x="20666" y="5057"/>
                                <a:pt x="20686" y="5094"/>
                              </a:cubicBezTo>
                              <a:cubicBezTo>
                                <a:pt x="20698" y="5116"/>
                                <a:pt x="20725" y="5156"/>
                                <a:pt x="20755" y="5155"/>
                              </a:cubicBezTo>
                              <a:cubicBezTo>
                                <a:pt x="20784" y="5154"/>
                                <a:pt x="20810" y="5117"/>
                                <a:pt x="20818" y="5093"/>
                              </a:cubicBezTo>
                              <a:cubicBezTo>
                                <a:pt x="20821" y="5081"/>
                                <a:pt x="20823" y="5070"/>
                                <a:pt x="20826" y="5058"/>
                              </a:cubicBezTo>
                            </a:path>
                            <a:path w="3498" h="816">
                              <a:moveTo>
                                <a:pt x="20821" y="4436"/>
                              </a:moveTo>
                              <a:cubicBezTo>
                                <a:pt x="20810" y="4487"/>
                                <a:pt x="20811" y="4534"/>
                                <a:pt x="20814" y="4586"/>
                              </a:cubicBezTo>
                              <a:cubicBezTo>
                                <a:pt x="20819" y="4684"/>
                                <a:pt x="20827" y="4783"/>
                                <a:pt x="20839" y="4880"/>
                              </a:cubicBezTo>
                              <a:cubicBezTo>
                                <a:pt x="20850" y="4963"/>
                                <a:pt x="20861" y="5049"/>
                                <a:pt x="20879" y="5131"/>
                              </a:cubicBezTo>
                              <a:cubicBezTo>
                                <a:pt x="20885" y="5159"/>
                                <a:pt x="20894" y="5180"/>
                                <a:pt x="20909" y="5204"/>
                              </a:cubicBezTo>
                            </a:path>
                            <a:path w="3498" h="816">
                              <a:moveTo>
                                <a:pt x="20712" y="4948"/>
                              </a:moveTo>
                              <a:cubicBezTo>
                                <a:pt x="20747" y="4986"/>
                                <a:pt x="20797" y="4992"/>
                                <a:pt x="20852" y="4996"/>
                              </a:cubicBezTo>
                              <a:cubicBezTo>
                                <a:pt x="20934" y="5002"/>
                                <a:pt x="21019" y="5006"/>
                                <a:pt x="21102" y="5003"/>
                              </a:cubicBezTo>
                              <a:cubicBezTo>
                                <a:pt x="21121" y="5002"/>
                                <a:pt x="21139" y="5000"/>
                                <a:pt x="21158" y="49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61,4436" coordsize="3498,816" path="m17942,4642c17930,4621,17918,4602,17903,4583c17885,4622,17907,4677,17918,4722c17943,4823,17973,4923,18006,5022c18030,5094,18058,5163,18089,5232c18110,5280,18072,5222,18066,5215em17687,4922c17633,4938,17692,4945,17729,4950c17851,4967,17989,4947,18089,4870c18151,4822,18179,4754,18184,4678c18187,4641,18167,4548,18167,4547c18195,4639,18225,4730,18254,4821c18282,4908,18312,4995,18344,5081c18355,5111,18367,5131,18382,5157c18396,5104,18383,5064,18375,5009c18368,4964,18342,4883,18352,4838c18356,4821,18356,4816,18368,4813c18413,4849,18441,4888,18474,4937c18506,4984,18532,5034,18561,5083c18583,5120,18598,5135,18596,5081c18594,5071,18593,5060,18591,5050em18598,4871c18624,4896,18641,4921,18659,4953c18684,4998,18712,5041,18740,5085c18757,5112,18772,5142,18799,5157c18794,5132,18787,5111,18778,5087em18583,4760c18579,4757,18576,4753,18572,4750c18596,4761,18620,4771,18644,4782em18805,4906c18815,4938,18823,4971,18837,5002c18853,5038,18874,5072,18893,5106c18901,5121,18909,5136,18918,5151c18900,5105,18884,5059,18871,5011c18863,4980,18847,4928,18865,4897c18881,4870,18925,4897,18940,4908c19013,4961,19062,5054,19095,5135c19108,5165,19118,5197,19128,5228c19131,5202,19128,5176,19127,5150em19073,4560c19070,4554,19067,4547,19064,4541c19071,4590,19091,4637,19104,4685c19130,4776,19155,4867,19181,4958c19203,5035,19216,5136,19262,5203c19281,5230,19280,5211,19296,5204em19353,4699c19322,4726,19300,4754,19275,4786c19245,4824,19214,4861,19181,4897c19161,4919,19138,4940,19118,4962c19144,4976,19171,4983,19199,4993c19251,5012,19301,5034,19351,5057c19415,5086,19479,5118,19539,5154c19560,5166,19596,5210,19584,5173em19982,4975c19984,4952,19983,4926,19971,4905c19952,4873,19926,4850,19889,4845c19844,4839,19811,4862,19786,4898c19755,4942,19744,5000,19752,5053c19758,5094,19777,5143,19817,5162c19854,5180,19887,5153,19907,5124c19932,5088,19941,5041,19944,4998c19944,4992,19944,4904,19942,4956c19956,5019,19970,5087,20012,5139c20034,5166,20067,5187,20102,5172c20123,5158,20131,5153,20137,5135em20068,4614c20038,4635,20059,4678,20066,4716c20080,4787,20094,4859,20108,4930c20118,4980,20125,5031,20137,5081c20138,5086,20140,5090,20141,5095c20152,5078,20160,5060,20166,5032c20174,4998,20179,4958,20194,4926c20203,4912,20204,4908,20213,4903c20240,4912,20248,4914,20265,4942c20297,4995,20336,5088,20312,5151c20301,5180,20273,5187,20245,5186c20204,5185,20151,5171,20117,5146c20094,5129,20076,5106,20089,5078c20093,5072,20096,5066,20100,5060em20334,4908c20361,4893,20338,4927,20336,4955c20333,4995,20331,5038,20341,5078c20350,5115,20366,5147,20403,5161c20432,5172,20466,5156,20483,5131c20509,5092,20496,5044,20480,5004c20459,4952,20425,4904,20381,4868c20364,4854,20322,4819,20299,4845c20286,4860,20303,4880,20309,4892em20536,4912c20526,4936,20525,4953,20529,4979c20534,5019,20541,5058,20557,5095c20567,5118,20584,5149,20614,5142c20644,5135,20655,5094,20661,5069c20670,5028,20671,4986,20665,4945c20661,4926,20660,4920,20656,4908c20637,4920,20646,4949,20650,4974c20656,5015,20666,5057,20686,5094c20698,5116,20725,5156,20755,5155c20784,5154,20810,5117,20818,5093c20821,5081,20823,5070,20826,5058em20821,4436c20810,4487,20811,4534,20814,4586c20819,4684,20827,4783,20839,4880c20850,4963,20861,5049,20879,5131c20885,5159,20894,5180,20909,5204em20712,4948c20747,4986,20797,4992,20852,4996c20934,5002,21019,5006,21102,5003c21121,5002,21139,5000,21158,4999e" stroked="t" o:allowincell="f" style="position:absolute;margin-left:428.65pt;margin-top:38.85pt;width:99.1pt;height:23.1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97830</wp:posOffset>
                </wp:positionH>
                <wp:positionV relativeFrom="paragraph">
                  <wp:posOffset>899795</wp:posOffset>
                </wp:positionV>
                <wp:extent cx="1163320" cy="415290"/>
                <wp:effectExtent l="9525" t="9525" r="1079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2" h="1154">
                              <a:moveTo>
                                <a:pt x="17822" y="5696"/>
                              </a:moveTo>
                              <a:cubicBezTo>
                                <a:pt x="17804" y="5741"/>
                                <a:pt x="17815" y="5777"/>
                                <a:pt x="17823" y="5826"/>
                              </a:cubicBezTo>
                              <a:cubicBezTo>
                                <a:pt x="17836" y="5911"/>
                                <a:pt x="17857" y="5994"/>
                                <a:pt x="17880" y="6076"/>
                              </a:cubicBezTo>
                              <a:cubicBezTo>
                                <a:pt x="17896" y="6133"/>
                                <a:pt x="17912" y="6214"/>
                                <a:pt x="17953" y="6260"/>
                              </a:cubicBezTo>
                              <a:cubicBezTo>
                                <a:pt x="17985" y="6296"/>
                                <a:pt x="18006" y="6263"/>
                                <a:pt x="18024" y="6237"/>
                              </a:cubicBezTo>
                            </a:path>
                            <a:path w="3232" h="1154">
                              <a:moveTo>
                                <a:pt x="17984" y="5615"/>
                              </a:moveTo>
                              <a:cubicBezTo>
                                <a:pt x="17974" y="5592"/>
                                <a:pt x="17974" y="5587"/>
                                <a:pt x="17965" y="5575"/>
                              </a:cubicBezTo>
                              <a:cubicBezTo>
                                <a:pt x="17972" y="5642"/>
                                <a:pt x="17993" y="5704"/>
                                <a:pt x="18014" y="5769"/>
                              </a:cubicBezTo>
                              <a:cubicBezTo>
                                <a:pt x="18056" y="5902"/>
                                <a:pt x="18101" y="6035"/>
                                <a:pt x="18146" y="6167"/>
                              </a:cubicBezTo>
                              <a:cubicBezTo>
                                <a:pt x="18165" y="6223"/>
                                <a:pt x="18185" y="6279"/>
                                <a:pt x="18194" y="6337"/>
                              </a:cubicBezTo>
                            </a:path>
                            <a:path w="3232" h="1154">
                              <a:moveTo>
                                <a:pt x="17833" y="6081"/>
                              </a:moveTo>
                              <a:cubicBezTo>
                                <a:pt x="17865" y="6048"/>
                                <a:pt x="17909" y="6030"/>
                                <a:pt x="17953" y="6015"/>
                              </a:cubicBezTo>
                              <a:cubicBezTo>
                                <a:pt x="18029" y="5989"/>
                                <a:pt x="18107" y="5966"/>
                                <a:pt x="18185" y="5948"/>
                              </a:cubicBezTo>
                              <a:cubicBezTo>
                                <a:pt x="18201" y="5945"/>
                                <a:pt x="18216" y="5942"/>
                                <a:pt x="18232" y="5939"/>
                              </a:cubicBezTo>
                            </a:path>
                            <a:path w="3232" h="1154">
                              <a:moveTo>
                                <a:pt x="18261" y="6124"/>
                              </a:moveTo>
                              <a:cubicBezTo>
                                <a:pt x="18284" y="6136"/>
                                <a:pt x="18301" y="6121"/>
                                <a:pt x="18325" y="6106"/>
                              </a:cubicBezTo>
                              <a:cubicBezTo>
                                <a:pt x="18362" y="6082"/>
                                <a:pt x="18399" y="6059"/>
                                <a:pt x="18437" y="6038"/>
                              </a:cubicBezTo>
                              <a:cubicBezTo>
                                <a:pt x="18455" y="6028"/>
                                <a:pt x="18460" y="6025"/>
                                <a:pt x="18473" y="6024"/>
                              </a:cubicBezTo>
                              <a:cubicBezTo>
                                <a:pt x="18478" y="6060"/>
                                <a:pt x="18463" y="6085"/>
                                <a:pt x="18449" y="6120"/>
                              </a:cubicBezTo>
                              <a:cubicBezTo>
                                <a:pt x="18417" y="6198"/>
                                <a:pt x="18385" y="6278"/>
                                <a:pt x="18365" y="6360"/>
                              </a:cubicBezTo>
                              <a:cubicBezTo>
                                <a:pt x="18364" y="6364"/>
                                <a:pt x="18363" y="6369"/>
                                <a:pt x="18362" y="6373"/>
                              </a:cubicBezTo>
                              <a:cubicBezTo>
                                <a:pt x="18392" y="6375"/>
                                <a:pt x="18407" y="6359"/>
                                <a:pt x="18432" y="6341"/>
                              </a:cubicBezTo>
                              <a:cubicBezTo>
                                <a:pt x="18488" y="6300"/>
                                <a:pt x="18548" y="6254"/>
                                <a:pt x="18611" y="6225"/>
                              </a:cubicBezTo>
                              <a:cubicBezTo>
                                <a:pt x="18640" y="6211"/>
                                <a:pt x="18670" y="6199"/>
                                <a:pt x="18694" y="6176"/>
                              </a:cubicBezTo>
                              <a:cubicBezTo>
                                <a:pt x="18699" y="6171"/>
                                <a:pt x="18703" y="6165"/>
                                <a:pt x="18708" y="6160"/>
                              </a:cubicBezTo>
                            </a:path>
                            <a:path w="3232" h="1154">
                              <a:moveTo>
                                <a:pt x="18765" y="5871"/>
                              </a:moveTo>
                              <a:cubicBezTo>
                                <a:pt x="18764" y="5832"/>
                                <a:pt x="18767" y="5799"/>
                                <a:pt x="18745" y="5768"/>
                              </a:cubicBezTo>
                              <a:cubicBezTo>
                                <a:pt x="18732" y="5804"/>
                                <a:pt x="18724" y="5838"/>
                                <a:pt x="18719" y="5879"/>
                              </a:cubicBezTo>
                              <a:cubicBezTo>
                                <a:pt x="18710" y="5959"/>
                                <a:pt x="18702" y="6041"/>
                                <a:pt x="18717" y="6120"/>
                              </a:cubicBezTo>
                              <a:cubicBezTo>
                                <a:pt x="18729" y="6183"/>
                                <a:pt x="18757" y="6259"/>
                                <a:pt x="18822" y="6285"/>
                              </a:cubicBezTo>
                              <a:cubicBezTo>
                                <a:pt x="18902" y="6317"/>
                                <a:pt x="19002" y="6261"/>
                                <a:pt x="19053" y="6203"/>
                              </a:cubicBezTo>
                              <a:cubicBezTo>
                                <a:pt x="19109" y="6139"/>
                                <a:pt x="19122" y="6054"/>
                                <a:pt x="19098" y="5973"/>
                              </a:cubicBezTo>
                              <a:cubicBezTo>
                                <a:pt x="19063" y="5855"/>
                                <a:pt x="18942" y="5766"/>
                                <a:pt x="18822" y="5752"/>
                              </a:cubicBezTo>
                              <a:cubicBezTo>
                                <a:pt x="18759" y="5744"/>
                                <a:pt x="18658" y="5755"/>
                                <a:pt x="18614" y="5807"/>
                              </a:cubicBezTo>
                              <a:cubicBezTo>
                                <a:pt x="18611" y="5815"/>
                                <a:pt x="18608" y="5823"/>
                                <a:pt x="18605" y="5831"/>
                              </a:cubicBezTo>
                            </a:path>
                            <a:path w="3232" h="1154">
                              <a:moveTo>
                                <a:pt x="19640" y="6078"/>
                              </a:moveTo>
                              <a:cubicBezTo>
                                <a:pt x="19632" y="6041"/>
                                <a:pt x="19621" y="5991"/>
                                <a:pt x="19581" y="5974"/>
                              </a:cubicBezTo>
                              <a:cubicBezTo>
                                <a:pt x="19547" y="5960"/>
                                <a:pt x="19511" y="5986"/>
                                <a:pt x="19491" y="6011"/>
                              </a:cubicBezTo>
                              <a:cubicBezTo>
                                <a:pt x="19453" y="6059"/>
                                <a:pt x="19433" y="6143"/>
                                <a:pt x="19486" y="6188"/>
                              </a:cubicBezTo>
                              <a:cubicBezTo>
                                <a:pt x="19518" y="6215"/>
                                <a:pt x="19558" y="6202"/>
                                <a:pt x="19590" y="6183"/>
                              </a:cubicBezTo>
                              <a:cubicBezTo>
                                <a:pt x="19623" y="6163"/>
                                <a:pt x="19635" y="6132"/>
                                <a:pt x="19638" y="6096"/>
                              </a:cubicBezTo>
                              <a:cubicBezTo>
                                <a:pt x="19640" y="6067"/>
                                <a:pt x="19634" y="6068"/>
                                <a:pt x="19612" y="6058"/>
                              </a:cubicBezTo>
                              <a:cubicBezTo>
                                <a:pt x="19591" y="6097"/>
                                <a:pt x="19591" y="6135"/>
                                <a:pt x="19590" y="6179"/>
                              </a:cubicBezTo>
                              <a:cubicBezTo>
                                <a:pt x="19588" y="6268"/>
                                <a:pt x="19597" y="6357"/>
                                <a:pt x="19616" y="6444"/>
                              </a:cubicBezTo>
                              <a:cubicBezTo>
                                <a:pt x="19631" y="6512"/>
                                <a:pt x="19651" y="6598"/>
                                <a:pt x="19697" y="6653"/>
                              </a:cubicBezTo>
                              <a:cubicBezTo>
                                <a:pt x="19720" y="6672"/>
                                <a:pt x="19726" y="6678"/>
                                <a:pt x="19747" y="6676"/>
                              </a:cubicBezTo>
                              <a:cubicBezTo>
                                <a:pt x="19789" y="6644"/>
                                <a:pt x="19793" y="6614"/>
                                <a:pt x="19788" y="6560"/>
                              </a:cubicBezTo>
                              <a:cubicBezTo>
                                <a:pt x="19775" y="6431"/>
                                <a:pt x="19701" y="6322"/>
                                <a:pt x="19613" y="6231"/>
                              </a:cubicBezTo>
                              <a:cubicBezTo>
                                <a:pt x="19579" y="6196"/>
                                <a:pt x="19544" y="6169"/>
                                <a:pt x="19505" y="6142"/>
                              </a:cubicBezTo>
                            </a:path>
                            <a:path w="3232" h="1154">
                              <a:moveTo>
                                <a:pt x="19803" y="6046"/>
                              </a:moveTo>
                              <a:cubicBezTo>
                                <a:pt x="19772" y="6033"/>
                                <a:pt x="19785" y="6067"/>
                                <a:pt x="19791" y="6094"/>
                              </a:cubicBezTo>
                              <a:cubicBezTo>
                                <a:pt x="19805" y="6156"/>
                                <a:pt x="19821" y="6229"/>
                                <a:pt x="19864" y="6279"/>
                              </a:cubicBezTo>
                              <a:cubicBezTo>
                                <a:pt x="19889" y="6308"/>
                                <a:pt x="19915" y="6300"/>
                                <a:pt x="19940" y="6274"/>
                              </a:cubicBezTo>
                              <a:cubicBezTo>
                                <a:pt x="19974" y="6237"/>
                                <a:pt x="19987" y="6183"/>
                                <a:pt x="19994" y="6135"/>
                              </a:cubicBezTo>
                              <a:cubicBezTo>
                                <a:pt x="19999" y="6102"/>
                                <a:pt x="20005" y="6043"/>
                                <a:pt x="19986" y="6012"/>
                              </a:cubicBezTo>
                              <a:cubicBezTo>
                                <a:pt x="19983" y="6010"/>
                                <a:pt x="19979" y="6008"/>
                                <a:pt x="19976" y="6006"/>
                              </a:cubicBezTo>
                              <a:cubicBezTo>
                                <a:pt x="19970" y="6066"/>
                                <a:pt x="19979" y="6125"/>
                                <a:pt x="19997" y="6182"/>
                              </a:cubicBezTo>
                              <a:cubicBezTo>
                                <a:pt x="20007" y="6214"/>
                                <a:pt x="20026" y="6255"/>
                                <a:pt x="20063" y="6263"/>
                              </a:cubicBezTo>
                              <a:cubicBezTo>
                                <a:pt x="20071" y="6263"/>
                                <a:pt x="20079" y="6262"/>
                                <a:pt x="20087" y="6262"/>
                              </a:cubicBezTo>
                            </a:path>
                            <a:path w="3232" h="1154">
                              <a:moveTo>
                                <a:pt x="20245" y="6072"/>
                              </a:moveTo>
                              <a:cubicBezTo>
                                <a:pt x="20238" y="6051"/>
                                <a:pt x="20233" y="6034"/>
                                <a:pt x="20206" y="6034"/>
                              </a:cubicBezTo>
                              <a:cubicBezTo>
                                <a:pt x="20178" y="6034"/>
                                <a:pt x="20152" y="6054"/>
                                <a:pt x="20134" y="6074"/>
                              </a:cubicBezTo>
                              <a:cubicBezTo>
                                <a:pt x="20105" y="6106"/>
                                <a:pt x="20082" y="6150"/>
                                <a:pt x="20077" y="6193"/>
                              </a:cubicBezTo>
                              <a:cubicBezTo>
                                <a:pt x="20073" y="6226"/>
                                <a:pt x="20078" y="6269"/>
                                <a:pt x="20110" y="6286"/>
                              </a:cubicBezTo>
                              <a:cubicBezTo>
                                <a:pt x="20140" y="6302"/>
                                <a:pt x="20172" y="6278"/>
                                <a:pt x="20190" y="6256"/>
                              </a:cubicBezTo>
                              <a:cubicBezTo>
                                <a:pt x="20211" y="6230"/>
                                <a:pt x="20219" y="6193"/>
                                <a:pt x="20216" y="6160"/>
                              </a:cubicBezTo>
                              <a:cubicBezTo>
                                <a:pt x="20214" y="6142"/>
                                <a:pt x="20207" y="6127"/>
                                <a:pt x="20199" y="6112"/>
                              </a:cubicBezTo>
                              <a:cubicBezTo>
                                <a:pt x="20176" y="6118"/>
                                <a:pt x="20178" y="6139"/>
                                <a:pt x="20178" y="6164"/>
                              </a:cubicBezTo>
                              <a:cubicBezTo>
                                <a:pt x="20178" y="6201"/>
                                <a:pt x="20185" y="6238"/>
                                <a:pt x="20198" y="6272"/>
                              </a:cubicBezTo>
                              <a:cubicBezTo>
                                <a:pt x="20206" y="6292"/>
                                <a:pt x="20223" y="6326"/>
                                <a:pt x="20250" y="6325"/>
                              </a:cubicBezTo>
                              <a:cubicBezTo>
                                <a:pt x="20275" y="6324"/>
                                <a:pt x="20294" y="6293"/>
                                <a:pt x="20302" y="6273"/>
                              </a:cubicBezTo>
                              <a:cubicBezTo>
                                <a:pt x="20305" y="6264"/>
                                <a:pt x="20308" y="6254"/>
                                <a:pt x="20311" y="6245"/>
                              </a:cubicBezTo>
                            </a:path>
                            <a:path w="3232" h="1154">
                              <a:moveTo>
                                <a:pt x="20313" y="5599"/>
                              </a:moveTo>
                              <a:cubicBezTo>
                                <a:pt x="20302" y="5573"/>
                                <a:pt x="20308" y="5570"/>
                                <a:pt x="20284" y="5566"/>
                              </a:cubicBezTo>
                              <a:cubicBezTo>
                                <a:pt x="20289" y="5616"/>
                                <a:pt x="20293" y="5665"/>
                                <a:pt x="20298" y="5715"/>
                              </a:cubicBezTo>
                              <a:cubicBezTo>
                                <a:pt x="20313" y="5856"/>
                                <a:pt x="20327" y="5998"/>
                                <a:pt x="20348" y="6138"/>
                              </a:cubicBezTo>
                              <a:cubicBezTo>
                                <a:pt x="20354" y="6177"/>
                                <a:pt x="20360" y="6215"/>
                                <a:pt x="20370" y="6253"/>
                              </a:cubicBezTo>
                            </a:path>
                            <a:path w="3232" h="1154">
                              <a:moveTo>
                                <a:pt x="20445" y="5994"/>
                              </a:moveTo>
                              <a:cubicBezTo>
                                <a:pt x="20447" y="6027"/>
                                <a:pt x="20450" y="6058"/>
                                <a:pt x="20456" y="6090"/>
                              </a:cubicBezTo>
                              <a:cubicBezTo>
                                <a:pt x="20463" y="6132"/>
                                <a:pt x="20469" y="6176"/>
                                <a:pt x="20480" y="6217"/>
                              </a:cubicBezTo>
                              <a:cubicBezTo>
                                <a:pt x="20488" y="6245"/>
                                <a:pt x="20490" y="6246"/>
                                <a:pt x="20513" y="6249"/>
                              </a:cubicBezTo>
                            </a:path>
                            <a:path w="3232" h="1154">
                              <a:moveTo>
                                <a:pt x="20465" y="5817"/>
                              </a:moveTo>
                              <a:cubicBezTo>
                                <a:pt x="20452" y="5793"/>
                                <a:pt x="20447" y="5779"/>
                                <a:pt x="20427" y="5763"/>
                              </a:cubicBezTo>
                              <a:cubicBezTo>
                                <a:pt x="20445" y="5784"/>
                                <a:pt x="20452" y="5789"/>
                                <a:pt x="20479" y="5791"/>
                              </a:cubicBezTo>
                            </a:path>
                            <a:path w="3232" h="1154">
                              <a:moveTo>
                                <a:pt x="20573" y="5621"/>
                              </a:moveTo>
                              <a:cubicBezTo>
                                <a:pt x="20575" y="5584"/>
                                <a:pt x="20583" y="5684"/>
                                <a:pt x="20584" y="5690"/>
                              </a:cubicBezTo>
                              <a:cubicBezTo>
                                <a:pt x="20596" y="5770"/>
                                <a:pt x="20600" y="5851"/>
                                <a:pt x="20610" y="5931"/>
                              </a:cubicBezTo>
                              <a:cubicBezTo>
                                <a:pt x="20620" y="6013"/>
                                <a:pt x="20629" y="6095"/>
                                <a:pt x="20642" y="6177"/>
                              </a:cubicBezTo>
                              <a:cubicBezTo>
                                <a:pt x="20644" y="6189"/>
                                <a:pt x="20646" y="6200"/>
                                <a:pt x="20648" y="6212"/>
                              </a:cubicBezTo>
                            </a:path>
                            <a:path w="3232" h="1154">
                              <a:moveTo>
                                <a:pt x="20539" y="5999"/>
                              </a:moveTo>
                              <a:cubicBezTo>
                                <a:pt x="20562" y="6025"/>
                                <a:pt x="20579" y="6048"/>
                                <a:pt x="20618" y="6063"/>
                              </a:cubicBezTo>
                              <a:cubicBezTo>
                                <a:pt x="20658" y="6078"/>
                                <a:pt x="20700" y="6084"/>
                                <a:pt x="20742" y="6073"/>
                              </a:cubicBezTo>
                              <a:cubicBezTo>
                                <a:pt x="20774" y="6064"/>
                                <a:pt x="20798" y="6040"/>
                                <a:pt x="20806" y="6008"/>
                              </a:cubicBezTo>
                              <a:cubicBezTo>
                                <a:pt x="20814" y="5976"/>
                                <a:pt x="20799" y="5969"/>
                                <a:pt x="20789" y="5949"/>
                              </a:cubicBezTo>
                              <a:cubicBezTo>
                                <a:pt x="20786" y="5979"/>
                                <a:pt x="20786" y="6000"/>
                                <a:pt x="20797" y="6031"/>
                              </a:cubicBezTo>
                              <a:cubicBezTo>
                                <a:pt x="20810" y="6068"/>
                                <a:pt x="20833" y="6108"/>
                                <a:pt x="20865" y="6132"/>
                              </a:cubicBezTo>
                              <a:cubicBezTo>
                                <a:pt x="20899" y="6157"/>
                                <a:pt x="20927" y="6145"/>
                                <a:pt x="20950" y="6115"/>
                              </a:cubicBezTo>
                              <a:cubicBezTo>
                                <a:pt x="20970" y="6089"/>
                                <a:pt x="20956" y="6031"/>
                                <a:pt x="20949" y="6003"/>
                              </a:cubicBezTo>
                              <a:cubicBezTo>
                                <a:pt x="20948" y="5998"/>
                                <a:pt x="20946" y="5994"/>
                                <a:pt x="20945" y="5989"/>
                              </a:cubicBezTo>
                              <a:cubicBezTo>
                                <a:pt x="20950" y="6026"/>
                                <a:pt x="20959" y="6061"/>
                                <a:pt x="20969" y="6098"/>
                              </a:cubicBezTo>
                              <a:cubicBezTo>
                                <a:pt x="20991" y="6177"/>
                                <a:pt x="21013" y="6254"/>
                                <a:pt x="21027" y="6335"/>
                              </a:cubicBezTo>
                              <a:cubicBezTo>
                                <a:pt x="21041" y="6415"/>
                                <a:pt x="21051" y="6504"/>
                                <a:pt x="21038" y="6585"/>
                              </a:cubicBezTo>
                              <a:cubicBezTo>
                                <a:pt x="21031" y="6627"/>
                                <a:pt x="21007" y="6694"/>
                                <a:pt x="20966" y="6713"/>
                              </a:cubicBezTo>
                              <a:cubicBezTo>
                                <a:pt x="20940" y="6718"/>
                                <a:pt x="20931" y="6720"/>
                                <a:pt x="20914" y="67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11,5565" coordsize="3232,1154" path="m17822,5696c17804,5741,17815,5777,17823,5826c17836,5911,17857,5994,17880,6076c17896,6133,17912,6214,17953,6260c17985,6296,18006,6263,18024,6237em17984,5615c17974,5592,17974,5587,17965,5575c17972,5642,17993,5704,18014,5769c18056,5902,18101,6035,18146,6167c18165,6223,18185,6279,18194,6337em17833,6081c17865,6048,17909,6030,17953,6015c18029,5989,18107,5966,18185,5948c18201,5945,18216,5942,18232,5939em18261,6124c18284,6136,18301,6121,18325,6106c18362,6082,18399,6059,18437,6038c18455,6028,18460,6025,18473,6024c18478,6060,18463,6085,18449,6120c18417,6198,18385,6278,18365,6360c18364,6364,18363,6369,18362,6373c18392,6375,18407,6359,18432,6341c18488,6300,18548,6254,18611,6225c18640,6211,18670,6199,18694,6176c18699,6171,18703,6165,18708,6160em18765,5871c18764,5832,18767,5799,18745,5768c18732,5804,18724,5838,18719,5879c18710,5959,18702,6041,18717,6120c18729,6183,18757,6259,18822,6285c18902,6317,19002,6261,19053,6203c19109,6139,19122,6054,19098,5973c19063,5855,18942,5766,18822,5752c18759,5744,18658,5755,18614,5807c18611,5815,18608,5823,18605,5831em19640,6078c19632,6041,19621,5991,19581,5974c19547,5960,19511,5986,19491,6011c19453,6059,19433,6143,19486,6188c19518,6215,19558,6202,19590,6183c19623,6163,19635,6132,19638,6096c19640,6067,19634,6068,19612,6058c19591,6097,19591,6135,19590,6179c19588,6268,19597,6357,19616,6444c19631,6512,19651,6598,19697,6653c19720,6672,19726,6678,19747,6676c19789,6644,19793,6614,19788,6560c19775,6431,19701,6322,19613,6231c19579,6196,19544,6169,19505,6142em19803,6046c19772,6033,19785,6067,19791,6094c19805,6156,19821,6229,19864,6279c19889,6308,19915,6300,19940,6274c19974,6237,19987,6183,19994,6135c19999,6102,20005,6043,19986,6012c19983,6010,19979,6008,19976,6006c19970,6066,19979,6125,19997,6182c20007,6214,20026,6255,20063,6263c20071,6263,20079,6262,20087,6262em20245,6072c20238,6051,20233,6034,20206,6034c20178,6034,20152,6054,20134,6074c20105,6106,20082,6150,20077,6193c20073,6226,20078,6269,20110,6286c20140,6302,20172,6278,20190,6256c20211,6230,20219,6193,20216,6160c20214,6142,20207,6127,20199,6112c20176,6118,20178,6139,20178,6164c20178,6201,20185,6238,20198,6272c20206,6292,20223,6326,20250,6325c20275,6324,20294,6293,20302,6273c20305,6264,20308,6254,20311,6245em20313,5599c20302,5573,20308,5570,20284,5566c20289,5616,20293,5665,20298,5715c20313,5856,20327,5998,20348,6138c20354,6177,20360,6215,20370,6253em20445,5994c20447,6027,20450,6058,20456,6090c20463,6132,20469,6176,20480,6217c20488,6245,20490,6246,20513,6249em20465,5817c20452,5793,20447,5779,20427,5763c20445,5784,20452,5789,20479,5791em20573,5621c20575,5584,20583,5684,20584,5690c20596,5770,20600,5851,20610,5931c20620,6013,20629,6095,20642,6177c20644,6189,20646,6200,20648,6212em20539,5999c20562,6025,20579,6048,20618,6063c20658,6078,20700,6084,20742,6073c20774,6064,20798,6040,20806,6008c20814,5976,20799,5969,20789,5949c20786,5979,20786,6000,20797,6031c20810,6068,20833,6108,20865,6132c20899,6157,20927,6145,20950,6115c20970,6089,20956,6031,20949,6003c20948,5998,20946,5994,20945,5989c20950,6026,20959,6061,20969,6098c20991,6177,21013,6254,21027,6335c21041,6415,21051,6504,21038,6585c21031,6627,21007,6694,20966,6713c20940,6718,20931,6720,20914,6710e" stroked="t" o:allowincell="f" style="position:absolute;margin-left:432.9pt;margin-top:70.85pt;width:91.55pt;height:32.6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03850</wp:posOffset>
                </wp:positionH>
                <wp:positionV relativeFrom="paragraph">
                  <wp:posOffset>1306195</wp:posOffset>
                </wp:positionV>
                <wp:extent cx="1332230" cy="262255"/>
                <wp:effectExtent l="6350" t="10795" r="9525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1" h="728">
                              <a:moveTo>
                                <a:pt x="18005" y="6818"/>
                              </a:moveTo>
                              <a:cubicBezTo>
                                <a:pt x="17980" y="6842"/>
                                <a:pt x="17969" y="6870"/>
                                <a:pt x="17968" y="6908"/>
                              </a:cubicBezTo>
                              <a:cubicBezTo>
                                <a:pt x="17965" y="6977"/>
                                <a:pt x="17972" y="7048"/>
                                <a:pt x="17980" y="7117"/>
                              </a:cubicBezTo>
                              <a:cubicBezTo>
                                <a:pt x="17988" y="7181"/>
                                <a:pt x="17997" y="7244"/>
                                <a:pt x="18009" y="7307"/>
                              </a:cubicBezTo>
                              <a:cubicBezTo>
                                <a:pt x="18020" y="7364"/>
                                <a:pt x="18028" y="7342"/>
                                <a:pt x="18018" y="7297"/>
                              </a:cubicBezTo>
                            </a:path>
                            <a:path w="3701" h="728">
                              <a:moveTo>
                                <a:pt x="17562" y="6884"/>
                              </a:moveTo>
                              <a:cubicBezTo>
                                <a:pt x="17563" y="6871"/>
                                <a:pt x="17590" y="6873"/>
                                <a:pt x="17633" y="6868"/>
                              </a:cubicBezTo>
                              <a:cubicBezTo>
                                <a:pt x="17735" y="6856"/>
                                <a:pt x="17837" y="6846"/>
                                <a:pt x="17939" y="6840"/>
                              </a:cubicBezTo>
                              <a:cubicBezTo>
                                <a:pt x="18044" y="6834"/>
                                <a:pt x="18151" y="6827"/>
                                <a:pt x="18256" y="6844"/>
                              </a:cubicBezTo>
                              <a:cubicBezTo>
                                <a:pt x="18304" y="6852"/>
                                <a:pt x="18316" y="6859"/>
                                <a:pt x="18336" y="6896"/>
                              </a:cubicBezTo>
                            </a:path>
                            <a:path w="3701" h="728">
                              <a:moveTo>
                                <a:pt x="17701" y="7333"/>
                              </a:moveTo>
                              <a:cubicBezTo>
                                <a:pt x="17675" y="7356"/>
                                <a:pt x="17661" y="7369"/>
                                <a:pt x="17648" y="7401"/>
                              </a:cubicBezTo>
                              <a:cubicBezTo>
                                <a:pt x="17700" y="7424"/>
                                <a:pt x="17750" y="7421"/>
                                <a:pt x="17807" y="7417"/>
                              </a:cubicBezTo>
                              <a:cubicBezTo>
                                <a:pt x="17910" y="7410"/>
                                <a:pt x="18014" y="7397"/>
                                <a:pt x="18116" y="7379"/>
                              </a:cubicBezTo>
                              <a:cubicBezTo>
                                <a:pt x="18188" y="7367"/>
                                <a:pt x="18259" y="7361"/>
                                <a:pt x="18331" y="7350"/>
                              </a:cubicBezTo>
                              <a:cubicBezTo>
                                <a:pt x="18336" y="7349"/>
                                <a:pt x="18342" y="7348"/>
                                <a:pt x="18347" y="7347"/>
                              </a:cubicBezTo>
                            </a:path>
                            <a:path w="3701" h="728">
                              <a:moveTo>
                                <a:pt x="18746" y="7175"/>
                              </a:moveTo>
                              <a:cubicBezTo>
                                <a:pt x="18747" y="7203"/>
                                <a:pt x="18752" y="7220"/>
                                <a:pt x="18766" y="7245"/>
                              </a:cubicBezTo>
                              <a:cubicBezTo>
                                <a:pt x="18787" y="7282"/>
                                <a:pt x="18807" y="7317"/>
                                <a:pt x="18832" y="7351"/>
                              </a:cubicBezTo>
                              <a:cubicBezTo>
                                <a:pt x="18844" y="7367"/>
                                <a:pt x="18856" y="7382"/>
                                <a:pt x="18867" y="7398"/>
                              </a:cubicBezTo>
                              <a:cubicBezTo>
                                <a:pt x="18846" y="7371"/>
                                <a:pt x="18823" y="7346"/>
                                <a:pt x="18802" y="7319"/>
                              </a:cubicBezTo>
                              <a:cubicBezTo>
                                <a:pt x="18771" y="7278"/>
                                <a:pt x="18736" y="7230"/>
                                <a:pt x="18720" y="7180"/>
                              </a:cubicBezTo>
                              <a:cubicBezTo>
                                <a:pt x="18705" y="7134"/>
                                <a:pt x="18724" y="7094"/>
                                <a:pt x="18764" y="7069"/>
                              </a:cubicBezTo>
                              <a:cubicBezTo>
                                <a:pt x="18811" y="7039"/>
                                <a:pt x="18868" y="7027"/>
                                <a:pt x="18923" y="7021"/>
                              </a:cubicBezTo>
                              <a:cubicBezTo>
                                <a:pt x="18958" y="7019"/>
                                <a:pt x="18968" y="7018"/>
                                <a:pt x="18990" y="7020"/>
                              </a:cubicBezTo>
                            </a:path>
                            <a:path w="3701" h="728">
                              <a:moveTo>
                                <a:pt x="18991" y="7178"/>
                              </a:moveTo>
                              <a:cubicBezTo>
                                <a:pt x="19021" y="7181"/>
                                <a:pt x="19042" y="7175"/>
                                <a:pt x="19068" y="7156"/>
                              </a:cubicBezTo>
                              <a:cubicBezTo>
                                <a:pt x="19094" y="7137"/>
                                <a:pt x="19122" y="7111"/>
                                <a:pt x="19135" y="7080"/>
                              </a:cubicBezTo>
                              <a:cubicBezTo>
                                <a:pt x="19145" y="7056"/>
                                <a:pt x="19132" y="7029"/>
                                <a:pt x="19107" y="7020"/>
                              </a:cubicBezTo>
                              <a:cubicBezTo>
                                <a:pt x="19076" y="7009"/>
                                <a:pt x="19039" y="7023"/>
                                <a:pt x="19018" y="7047"/>
                              </a:cubicBezTo>
                              <a:cubicBezTo>
                                <a:pt x="18986" y="7084"/>
                                <a:pt x="18984" y="7140"/>
                                <a:pt x="18989" y="7186"/>
                              </a:cubicBezTo>
                              <a:cubicBezTo>
                                <a:pt x="18994" y="7238"/>
                                <a:pt x="19017" y="7291"/>
                                <a:pt x="19058" y="7325"/>
                              </a:cubicBezTo>
                              <a:cubicBezTo>
                                <a:pt x="19098" y="7359"/>
                                <a:pt x="19133" y="7351"/>
                                <a:pt x="19179" y="7338"/>
                              </a:cubicBezTo>
                            </a:path>
                            <a:path w="3701" h="728">
                              <a:moveTo>
                                <a:pt x="19261" y="7095"/>
                              </a:moveTo>
                              <a:cubicBezTo>
                                <a:pt x="19263" y="7127"/>
                                <a:pt x="19268" y="7156"/>
                                <a:pt x="19280" y="7186"/>
                              </a:cubicBezTo>
                              <a:cubicBezTo>
                                <a:pt x="19296" y="7225"/>
                                <a:pt x="19315" y="7287"/>
                                <a:pt x="19344" y="7318"/>
                              </a:cubicBezTo>
                              <a:cubicBezTo>
                                <a:pt x="19347" y="7318"/>
                                <a:pt x="19351" y="7319"/>
                                <a:pt x="19354" y="7319"/>
                              </a:cubicBezTo>
                              <a:cubicBezTo>
                                <a:pt x="19357" y="7273"/>
                                <a:pt x="19355" y="7227"/>
                                <a:pt x="19353" y="7181"/>
                              </a:cubicBezTo>
                              <a:cubicBezTo>
                                <a:pt x="19350" y="7128"/>
                                <a:pt x="19336" y="7058"/>
                                <a:pt x="19362" y="7010"/>
                              </a:cubicBezTo>
                              <a:cubicBezTo>
                                <a:pt x="19387" y="7024"/>
                                <a:pt x="19399" y="7034"/>
                                <a:pt x="19417" y="7062"/>
                              </a:cubicBezTo>
                              <a:cubicBezTo>
                                <a:pt x="19470" y="7144"/>
                                <a:pt x="19502" y="7236"/>
                                <a:pt x="19539" y="7325"/>
                              </a:cubicBezTo>
                              <a:cubicBezTo>
                                <a:pt x="19541" y="7330"/>
                                <a:pt x="19544" y="7336"/>
                                <a:pt x="19546" y="7341"/>
                              </a:cubicBezTo>
                              <a:cubicBezTo>
                                <a:pt x="19548" y="7295"/>
                                <a:pt x="19541" y="7251"/>
                                <a:pt x="19540" y="7205"/>
                              </a:cubicBezTo>
                              <a:cubicBezTo>
                                <a:pt x="19539" y="7159"/>
                                <a:pt x="19533" y="7088"/>
                                <a:pt x="19562" y="7048"/>
                              </a:cubicBezTo>
                              <a:cubicBezTo>
                                <a:pt x="19566" y="7045"/>
                                <a:pt x="19569" y="7043"/>
                                <a:pt x="19573" y="7040"/>
                              </a:cubicBezTo>
                              <a:cubicBezTo>
                                <a:pt x="19603" y="7049"/>
                                <a:pt x="19615" y="7066"/>
                                <a:pt x="19631" y="7094"/>
                              </a:cubicBezTo>
                              <a:cubicBezTo>
                                <a:pt x="19666" y="7154"/>
                                <a:pt x="19690" y="7220"/>
                                <a:pt x="19712" y="7285"/>
                              </a:cubicBezTo>
                              <a:cubicBezTo>
                                <a:pt x="19714" y="7291"/>
                                <a:pt x="19737" y="7368"/>
                                <a:pt x="19749" y="7363"/>
                              </a:cubicBezTo>
                              <a:cubicBezTo>
                                <a:pt x="19750" y="7358"/>
                                <a:pt x="19752" y="7352"/>
                                <a:pt x="19753" y="7347"/>
                              </a:cubicBezTo>
                            </a:path>
                            <a:path w="3701" h="728">
                              <a:moveTo>
                                <a:pt x="19771" y="7182"/>
                              </a:moveTo>
                              <a:cubicBezTo>
                                <a:pt x="19784" y="7169"/>
                                <a:pt x="19801" y="7148"/>
                                <a:pt x="19815" y="7137"/>
                              </a:cubicBezTo>
                              <a:cubicBezTo>
                                <a:pt x="19836" y="7121"/>
                                <a:pt x="19857" y="7106"/>
                                <a:pt x="19871" y="7082"/>
                              </a:cubicBezTo>
                              <a:cubicBezTo>
                                <a:pt x="19882" y="7063"/>
                                <a:pt x="19884" y="7036"/>
                                <a:pt x="19869" y="7018"/>
                              </a:cubicBezTo>
                              <a:cubicBezTo>
                                <a:pt x="19846" y="6991"/>
                                <a:pt x="19807" y="6995"/>
                                <a:pt x="19782" y="7016"/>
                              </a:cubicBezTo>
                              <a:cubicBezTo>
                                <a:pt x="19750" y="7043"/>
                                <a:pt x="19740" y="7090"/>
                                <a:pt x="19743" y="7130"/>
                              </a:cubicBezTo>
                              <a:cubicBezTo>
                                <a:pt x="19747" y="7179"/>
                                <a:pt x="19767" y="7229"/>
                                <a:pt x="19801" y="7264"/>
                              </a:cubicBezTo>
                              <a:cubicBezTo>
                                <a:pt x="19833" y="7297"/>
                                <a:pt x="19877" y="7306"/>
                                <a:pt x="19921" y="7295"/>
                              </a:cubicBezTo>
                              <a:cubicBezTo>
                                <a:pt x="19951" y="7283"/>
                                <a:pt x="19961" y="7279"/>
                                <a:pt x="19976" y="7262"/>
                              </a:cubicBezTo>
                            </a:path>
                            <a:path w="3701" h="728">
                              <a:moveTo>
                                <a:pt x="20020" y="7042"/>
                              </a:moveTo>
                              <a:cubicBezTo>
                                <a:pt x="20004" y="7048"/>
                                <a:pt x="20001" y="7056"/>
                                <a:pt x="20008" y="7088"/>
                              </a:cubicBezTo>
                              <a:cubicBezTo>
                                <a:pt x="20017" y="7129"/>
                                <a:pt x="20028" y="7171"/>
                                <a:pt x="20041" y="7211"/>
                              </a:cubicBezTo>
                              <a:cubicBezTo>
                                <a:pt x="20047" y="7229"/>
                                <a:pt x="20060" y="7289"/>
                                <a:pt x="20079" y="7298"/>
                              </a:cubicBezTo>
                              <a:cubicBezTo>
                                <a:pt x="20084" y="7298"/>
                                <a:pt x="20090" y="7298"/>
                                <a:pt x="20095" y="7298"/>
                              </a:cubicBezTo>
                              <a:cubicBezTo>
                                <a:pt x="20109" y="7267"/>
                                <a:pt x="20111" y="7235"/>
                                <a:pt x="20113" y="7201"/>
                              </a:cubicBezTo>
                              <a:cubicBezTo>
                                <a:pt x="20116" y="7152"/>
                                <a:pt x="20115" y="7104"/>
                                <a:pt x="20117" y="7055"/>
                              </a:cubicBezTo>
                              <a:cubicBezTo>
                                <a:pt x="20118" y="7034"/>
                                <a:pt x="20118" y="7029"/>
                                <a:pt x="20119" y="7016"/>
                              </a:cubicBezTo>
                              <a:cubicBezTo>
                                <a:pt x="20147" y="7028"/>
                                <a:pt x="20159" y="7059"/>
                                <a:pt x="20175" y="7088"/>
                              </a:cubicBezTo>
                              <a:cubicBezTo>
                                <a:pt x="20215" y="7161"/>
                                <a:pt x="20256" y="7236"/>
                                <a:pt x="20299" y="7307"/>
                              </a:cubicBezTo>
                              <a:cubicBezTo>
                                <a:pt x="20305" y="7275"/>
                                <a:pt x="20293" y="7243"/>
                                <a:pt x="20286" y="7210"/>
                              </a:cubicBezTo>
                              <a:cubicBezTo>
                                <a:pt x="20276" y="7162"/>
                                <a:pt x="20263" y="7114"/>
                                <a:pt x="20256" y="7065"/>
                              </a:cubicBezTo>
                              <a:cubicBezTo>
                                <a:pt x="20254" y="7046"/>
                                <a:pt x="20254" y="7042"/>
                                <a:pt x="20254" y="7030"/>
                              </a:cubicBezTo>
                              <a:cubicBezTo>
                                <a:pt x="20282" y="7046"/>
                                <a:pt x="20295" y="7074"/>
                                <a:pt x="20312" y="7102"/>
                              </a:cubicBezTo>
                              <a:cubicBezTo>
                                <a:pt x="20341" y="7150"/>
                                <a:pt x="20370" y="7200"/>
                                <a:pt x="20408" y="7242"/>
                              </a:cubicBezTo>
                              <a:cubicBezTo>
                                <a:pt x="20418" y="7253"/>
                                <a:pt x="20451" y="7286"/>
                                <a:pt x="20469" y="7270"/>
                              </a:cubicBezTo>
                              <a:cubicBezTo>
                                <a:pt x="20484" y="7256"/>
                                <a:pt x="20478" y="7216"/>
                                <a:pt x="20478" y="7199"/>
                              </a:cubicBezTo>
                            </a:path>
                            <a:path w="3701" h="728">
                              <a:moveTo>
                                <a:pt x="20386" y="6694"/>
                              </a:moveTo>
                              <a:cubicBezTo>
                                <a:pt x="20387" y="6737"/>
                                <a:pt x="20393" y="6778"/>
                                <a:pt x="20404" y="6819"/>
                              </a:cubicBezTo>
                              <a:cubicBezTo>
                                <a:pt x="20424" y="6897"/>
                                <a:pt x="20450" y="6973"/>
                                <a:pt x="20474" y="7049"/>
                              </a:cubicBezTo>
                              <a:cubicBezTo>
                                <a:pt x="20495" y="7116"/>
                                <a:pt x="20516" y="7189"/>
                                <a:pt x="20557" y="7238"/>
                              </a:cubicBezTo>
                              <a:cubicBezTo>
                                <a:pt x="20561" y="7205"/>
                                <a:pt x="20562" y="7172"/>
                                <a:pt x="20564" y="7139"/>
                              </a:cubicBezTo>
                              <a:cubicBezTo>
                                <a:pt x="20568" y="7086"/>
                                <a:pt x="20566" y="7019"/>
                                <a:pt x="20604" y="6980"/>
                              </a:cubicBezTo>
                              <a:cubicBezTo>
                                <a:pt x="20634" y="6994"/>
                                <a:pt x="20649" y="7000"/>
                                <a:pt x="20668" y="7033"/>
                              </a:cubicBezTo>
                              <a:cubicBezTo>
                                <a:pt x="20706" y="7099"/>
                                <a:pt x="20750" y="7222"/>
                                <a:pt x="20707" y="7295"/>
                              </a:cubicBezTo>
                              <a:cubicBezTo>
                                <a:pt x="20690" y="7323"/>
                                <a:pt x="20657" y="7326"/>
                                <a:pt x="20629" y="7317"/>
                              </a:cubicBezTo>
                              <a:cubicBezTo>
                                <a:pt x="20595" y="7306"/>
                                <a:pt x="20556" y="7272"/>
                                <a:pt x="20535" y="7244"/>
                              </a:cubicBezTo>
                              <a:cubicBezTo>
                                <a:pt x="20519" y="7223"/>
                                <a:pt x="20514" y="7201"/>
                                <a:pt x="20509" y="7177"/>
                              </a:cubicBezTo>
                            </a:path>
                            <a:path w="3701" h="728">
                              <a:moveTo>
                                <a:pt x="20637" y="7155"/>
                              </a:moveTo>
                              <a:cubicBezTo>
                                <a:pt x="20668" y="7160"/>
                                <a:pt x="20685" y="7158"/>
                                <a:pt x="20714" y="7149"/>
                              </a:cubicBezTo>
                              <a:cubicBezTo>
                                <a:pt x="20751" y="7138"/>
                                <a:pt x="20779" y="7120"/>
                                <a:pt x="20806" y="7091"/>
                              </a:cubicBezTo>
                              <a:cubicBezTo>
                                <a:pt x="20836" y="7058"/>
                                <a:pt x="20844" y="7024"/>
                                <a:pt x="20842" y="6981"/>
                              </a:cubicBezTo>
                              <a:cubicBezTo>
                                <a:pt x="20841" y="6950"/>
                                <a:pt x="20830" y="6912"/>
                                <a:pt x="20797" y="6900"/>
                              </a:cubicBezTo>
                              <a:cubicBezTo>
                                <a:pt x="20762" y="6887"/>
                                <a:pt x="20744" y="6934"/>
                                <a:pt x="20738" y="6959"/>
                              </a:cubicBezTo>
                              <a:cubicBezTo>
                                <a:pt x="20724" y="7013"/>
                                <a:pt x="20732" y="7069"/>
                                <a:pt x="20748" y="7121"/>
                              </a:cubicBezTo>
                              <a:cubicBezTo>
                                <a:pt x="20762" y="7166"/>
                                <a:pt x="20789" y="7218"/>
                                <a:pt x="20834" y="7238"/>
                              </a:cubicBezTo>
                              <a:cubicBezTo>
                                <a:pt x="20864" y="7245"/>
                                <a:pt x="20874" y="7247"/>
                                <a:pt x="20895" y="7242"/>
                              </a:cubicBezTo>
                            </a:path>
                            <a:path w="3701" h="728">
                              <a:moveTo>
                                <a:pt x="21009" y="6998"/>
                              </a:moveTo>
                              <a:cubicBezTo>
                                <a:pt x="21008" y="7034"/>
                                <a:pt x="21018" y="7064"/>
                                <a:pt x="21029" y="7098"/>
                              </a:cubicBezTo>
                              <a:cubicBezTo>
                                <a:pt x="21043" y="7139"/>
                                <a:pt x="21057" y="7180"/>
                                <a:pt x="21071" y="7221"/>
                              </a:cubicBezTo>
                              <a:cubicBezTo>
                                <a:pt x="21077" y="7240"/>
                                <a:pt x="21079" y="7245"/>
                                <a:pt x="21082" y="7258"/>
                              </a:cubicBezTo>
                              <a:cubicBezTo>
                                <a:pt x="21072" y="7223"/>
                                <a:pt x="21063" y="7188"/>
                                <a:pt x="21058" y="7152"/>
                              </a:cubicBezTo>
                              <a:cubicBezTo>
                                <a:pt x="21052" y="7106"/>
                                <a:pt x="21048" y="7054"/>
                                <a:pt x="21066" y="7010"/>
                              </a:cubicBezTo>
                              <a:cubicBezTo>
                                <a:pt x="21083" y="6967"/>
                                <a:pt x="21118" y="6947"/>
                                <a:pt x="21158" y="6929"/>
                              </a:cubicBezTo>
                              <a:cubicBezTo>
                                <a:pt x="21188" y="6916"/>
                                <a:pt x="21220" y="6904"/>
                                <a:pt x="21250" y="68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50,6694" coordsize="3701,728" path="m18005,6818c17980,6842,17969,6870,17968,6908c17965,6977,17972,7048,17980,7117c17988,7181,17997,7244,18009,7307c18020,7364,18028,7342,18018,7297em17562,6884c17563,6871,17590,6873,17633,6868c17735,6856,17837,6846,17939,6840c18044,6834,18151,6827,18256,6844c18304,6852,18316,6859,18336,6896em17701,7333c17675,7356,17661,7369,17648,7401c17700,7424,17750,7421,17807,7417c17910,7410,18014,7397,18116,7379c18188,7367,18259,7361,18331,7350c18336,7349,18342,7348,18347,7347em18746,7175c18747,7203,18752,7220,18766,7245c18787,7282,18807,7317,18832,7351c18844,7367,18856,7382,18867,7398c18846,7371,18823,7346,18802,7319c18771,7278,18736,7230,18720,7180c18705,7134,18724,7094,18764,7069c18811,7039,18868,7027,18923,7021c18958,7019,18968,7018,18990,7020em18991,7178c19021,7181,19042,7175,19068,7156c19094,7137,19122,7111,19135,7080c19145,7056,19132,7029,19107,7020c19076,7009,19039,7023,19018,7047c18986,7084,18984,7140,18989,7186c18994,7238,19017,7291,19058,7325c19098,7359,19133,7351,19179,7338em19261,7095c19263,7127,19268,7156,19280,7186c19296,7225,19315,7287,19344,7318c19347,7318,19351,7319,19354,7319c19357,7273,19355,7227,19353,7181c19350,7128,19336,7058,19362,7010c19387,7024,19399,7034,19417,7062c19470,7144,19502,7236,19539,7325c19541,7330,19544,7336,19546,7341c19548,7295,19541,7251,19540,7205c19539,7159,19533,7088,19562,7048c19566,7045,19569,7043,19573,7040c19603,7049,19615,7066,19631,7094c19666,7154,19690,7220,19712,7285c19714,7291,19737,7368,19749,7363c19750,7358,19752,7352,19753,7347em19771,7182c19784,7169,19801,7148,19815,7137c19836,7121,19857,7106,19871,7082c19882,7063,19884,7036,19869,7018c19846,6991,19807,6995,19782,7016c19750,7043,19740,7090,19743,7130c19747,7179,19767,7229,19801,7264c19833,7297,19877,7306,19921,7295c19951,7283,19961,7279,19976,7262em20020,7042c20004,7048,20001,7056,20008,7088c20017,7129,20028,7171,20041,7211c20047,7229,20060,7289,20079,7298c20084,7298,20090,7298,20095,7298c20109,7267,20111,7235,20113,7201c20116,7152,20115,7104,20117,7055c20118,7034,20118,7029,20119,7016c20147,7028,20159,7059,20175,7088c20215,7161,20256,7236,20299,7307c20305,7275,20293,7243,20286,7210c20276,7162,20263,7114,20256,7065c20254,7046,20254,7042,20254,7030c20282,7046,20295,7074,20312,7102c20341,7150,20370,7200,20408,7242c20418,7253,20451,7286,20469,7270c20484,7256,20478,7216,20478,7199em20386,6694c20387,6737,20393,6778,20404,6819c20424,6897,20450,6973,20474,7049c20495,7116,20516,7189,20557,7238c20561,7205,20562,7172,20564,7139c20568,7086,20566,7019,20604,6980c20634,6994,20649,7000,20668,7033c20706,7099,20750,7222,20707,7295c20690,7323,20657,7326,20629,7317c20595,7306,20556,7272,20535,7244c20519,7223,20514,7201,20509,7177em20637,7155c20668,7160,20685,7158,20714,7149c20751,7138,20779,7120,20806,7091c20836,7058,20844,7024,20842,6981c20841,6950,20830,6912,20797,6900c20762,6887,20744,6934,20738,6959c20724,7013,20732,7069,20748,7121c20762,7166,20789,7218,20834,7238c20864,7245,20874,7247,20895,7242em21009,6998c21008,7034,21018,7064,21029,7098c21043,7139,21057,7180,21071,7221c21077,7240,21079,7245,21082,7258c21072,7223,21063,7188,21058,7152c21052,7106,21048,7054,21066,7010c21083,6967,21118,6947,21158,6929c21188,6916,21220,6904,21250,6892e" stroked="t" o:allowincell="f" style="position:absolute;margin-left:425.5pt;margin-top:102.85pt;width:104.85pt;height:20.6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22265</wp:posOffset>
                </wp:positionH>
                <wp:positionV relativeFrom="paragraph">
                  <wp:posOffset>1664970</wp:posOffset>
                </wp:positionV>
                <wp:extent cx="1290955" cy="413385"/>
                <wp:effectExtent l="10795" t="10160" r="889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6" h="1147">
                              <a:moveTo>
                                <a:pt x="17872" y="8035"/>
                              </a:moveTo>
                              <a:cubicBezTo>
                                <a:pt x="17862" y="8008"/>
                                <a:pt x="17846" y="7985"/>
                                <a:pt x="17816" y="7974"/>
                              </a:cubicBezTo>
                              <a:cubicBezTo>
                                <a:pt x="17784" y="7963"/>
                                <a:pt x="17737" y="7978"/>
                                <a:pt x="17710" y="7995"/>
                              </a:cubicBezTo>
                              <a:cubicBezTo>
                                <a:pt x="17662" y="8026"/>
                                <a:pt x="17626" y="8080"/>
                                <a:pt x="17610" y="8135"/>
                              </a:cubicBezTo>
                              <a:cubicBezTo>
                                <a:pt x="17589" y="8210"/>
                                <a:pt x="17605" y="8302"/>
                                <a:pt x="17668" y="8352"/>
                              </a:cubicBezTo>
                              <a:cubicBezTo>
                                <a:pt x="17720" y="8394"/>
                                <a:pt x="17796" y="8389"/>
                                <a:pt x="17855" y="8366"/>
                              </a:cubicBezTo>
                              <a:cubicBezTo>
                                <a:pt x="17914" y="8343"/>
                                <a:pt x="17945" y="8303"/>
                                <a:pt x="17985" y="8258"/>
                              </a:cubicBezTo>
                            </a:path>
                            <a:path w="3586" h="1147">
                              <a:moveTo>
                                <a:pt x="17976" y="7828"/>
                              </a:moveTo>
                              <a:cubicBezTo>
                                <a:pt x="17963" y="7811"/>
                                <a:pt x="17962" y="7806"/>
                                <a:pt x="17949" y="7801"/>
                              </a:cubicBezTo>
                              <a:cubicBezTo>
                                <a:pt x="17948" y="7841"/>
                                <a:pt x="17955" y="7874"/>
                                <a:pt x="17967" y="7916"/>
                              </a:cubicBezTo>
                              <a:cubicBezTo>
                                <a:pt x="17991" y="7998"/>
                                <a:pt x="18016" y="8079"/>
                                <a:pt x="18038" y="8162"/>
                              </a:cubicBezTo>
                              <a:cubicBezTo>
                                <a:pt x="18054" y="8225"/>
                                <a:pt x="18069" y="8289"/>
                                <a:pt x="18078" y="8353"/>
                              </a:cubicBezTo>
                              <a:cubicBezTo>
                                <a:pt x="18080" y="8373"/>
                                <a:pt x="18081" y="8377"/>
                                <a:pt x="18082" y="8389"/>
                              </a:cubicBezTo>
                              <a:cubicBezTo>
                                <a:pt x="18081" y="8353"/>
                                <a:pt x="18079" y="8317"/>
                                <a:pt x="18081" y="8281"/>
                              </a:cubicBezTo>
                              <a:cubicBezTo>
                                <a:pt x="18084" y="8225"/>
                                <a:pt x="18085" y="8111"/>
                                <a:pt x="18140" y="8075"/>
                              </a:cubicBezTo>
                              <a:cubicBezTo>
                                <a:pt x="18172" y="8054"/>
                                <a:pt x="18206" y="8089"/>
                                <a:pt x="18223" y="8112"/>
                              </a:cubicBezTo>
                              <a:cubicBezTo>
                                <a:pt x="18255" y="8154"/>
                                <a:pt x="18275" y="8207"/>
                                <a:pt x="18291" y="8257"/>
                              </a:cubicBezTo>
                              <a:cubicBezTo>
                                <a:pt x="18304" y="8298"/>
                                <a:pt x="18308" y="8340"/>
                                <a:pt x="18316" y="8381"/>
                              </a:cubicBezTo>
                              <a:cubicBezTo>
                                <a:pt x="18318" y="8386"/>
                                <a:pt x="18319" y="8390"/>
                                <a:pt x="18321" y="8395"/>
                              </a:cubicBezTo>
                            </a:path>
                            <a:path w="3586" h="1147">
                              <a:moveTo>
                                <a:pt x="18350" y="8103"/>
                              </a:moveTo>
                              <a:cubicBezTo>
                                <a:pt x="18332" y="8125"/>
                                <a:pt x="18339" y="8155"/>
                                <a:pt x="18342" y="8188"/>
                              </a:cubicBezTo>
                              <a:cubicBezTo>
                                <a:pt x="18346" y="8241"/>
                                <a:pt x="18359" y="8289"/>
                                <a:pt x="18385" y="8336"/>
                              </a:cubicBezTo>
                              <a:cubicBezTo>
                                <a:pt x="18404" y="8370"/>
                                <a:pt x="18436" y="8409"/>
                                <a:pt x="18479" y="8409"/>
                              </a:cubicBezTo>
                              <a:cubicBezTo>
                                <a:pt x="18515" y="8409"/>
                                <a:pt x="18544" y="8378"/>
                                <a:pt x="18550" y="8345"/>
                              </a:cubicBezTo>
                              <a:cubicBezTo>
                                <a:pt x="18559" y="8297"/>
                                <a:pt x="18535" y="8250"/>
                                <a:pt x="18503" y="8216"/>
                              </a:cubicBezTo>
                              <a:cubicBezTo>
                                <a:pt x="18468" y="8178"/>
                                <a:pt x="18415" y="8148"/>
                                <a:pt x="18366" y="8132"/>
                              </a:cubicBezTo>
                              <a:cubicBezTo>
                                <a:pt x="18339" y="8123"/>
                                <a:pt x="18329" y="8123"/>
                                <a:pt x="18313" y="8138"/>
                              </a:cubicBezTo>
                            </a:path>
                            <a:path w="3586" h="1147">
                              <a:moveTo>
                                <a:pt x="18672" y="8047"/>
                              </a:moveTo>
                              <a:cubicBezTo>
                                <a:pt x="18659" y="8021"/>
                                <a:pt x="18651" y="8009"/>
                                <a:pt x="18618" y="8014"/>
                              </a:cubicBezTo>
                              <a:cubicBezTo>
                                <a:pt x="18582" y="8019"/>
                                <a:pt x="18560" y="8053"/>
                                <a:pt x="18547" y="8084"/>
                              </a:cubicBezTo>
                              <a:cubicBezTo>
                                <a:pt x="18526" y="8136"/>
                                <a:pt x="18519" y="8193"/>
                                <a:pt x="18535" y="8247"/>
                              </a:cubicBezTo>
                              <a:cubicBezTo>
                                <a:pt x="18550" y="8299"/>
                                <a:pt x="18592" y="8346"/>
                                <a:pt x="18642" y="8367"/>
                              </a:cubicBezTo>
                              <a:cubicBezTo>
                                <a:pt x="18693" y="8389"/>
                                <a:pt x="18747" y="8379"/>
                                <a:pt x="18792" y="8349"/>
                              </a:cubicBezTo>
                              <a:cubicBezTo>
                                <a:pt x="18836" y="8320"/>
                                <a:pt x="18845" y="8270"/>
                                <a:pt x="18830" y="8222"/>
                              </a:cubicBezTo>
                              <a:cubicBezTo>
                                <a:pt x="18811" y="8162"/>
                                <a:pt x="18762" y="8119"/>
                                <a:pt x="18711" y="8087"/>
                              </a:cubicBezTo>
                              <a:cubicBezTo>
                                <a:pt x="18668" y="8060"/>
                                <a:pt x="18630" y="8046"/>
                                <a:pt x="18580" y="8046"/>
                              </a:cubicBezTo>
                            </a:path>
                            <a:path w="3586" h="1147">
                              <a:moveTo>
                                <a:pt x="19025" y="8039"/>
                              </a:moveTo>
                              <a:cubicBezTo>
                                <a:pt x="19021" y="8004"/>
                                <a:pt x="19013" y="7985"/>
                                <a:pt x="18975" y="7973"/>
                              </a:cubicBezTo>
                              <a:cubicBezTo>
                                <a:pt x="18940" y="7962"/>
                                <a:pt x="18900" y="7976"/>
                                <a:pt x="18872" y="7997"/>
                              </a:cubicBezTo>
                              <a:cubicBezTo>
                                <a:pt x="18840" y="8022"/>
                                <a:pt x="18825" y="8061"/>
                                <a:pt x="18835" y="8100"/>
                              </a:cubicBezTo>
                              <a:cubicBezTo>
                                <a:pt x="18848" y="8152"/>
                                <a:pt x="18896" y="8189"/>
                                <a:pt x="18935" y="8221"/>
                              </a:cubicBezTo>
                              <a:cubicBezTo>
                                <a:pt x="18993" y="8267"/>
                                <a:pt x="19069" y="8297"/>
                                <a:pt x="19121" y="8349"/>
                              </a:cubicBezTo>
                              <a:cubicBezTo>
                                <a:pt x="19124" y="8353"/>
                                <a:pt x="19127" y="8357"/>
                                <a:pt x="19130" y="8361"/>
                              </a:cubicBezTo>
                              <a:cubicBezTo>
                                <a:pt x="19096" y="8382"/>
                                <a:pt x="19066" y="8381"/>
                                <a:pt x="19025" y="8378"/>
                              </a:cubicBezTo>
                              <a:cubicBezTo>
                                <a:pt x="18970" y="8374"/>
                                <a:pt x="18914" y="8364"/>
                                <a:pt x="18863" y="8344"/>
                              </a:cubicBezTo>
                              <a:cubicBezTo>
                                <a:pt x="18818" y="8326"/>
                                <a:pt x="18803" y="8307"/>
                                <a:pt x="18797" y="8262"/>
                              </a:cubicBezTo>
                            </a:path>
                            <a:path w="3586" h="1147">
                              <a:moveTo>
                                <a:pt x="19127" y="7967"/>
                              </a:moveTo>
                              <a:cubicBezTo>
                                <a:pt x="19145" y="7996"/>
                                <a:pt x="19149" y="8028"/>
                                <a:pt x="19156" y="8062"/>
                              </a:cubicBezTo>
                              <a:cubicBezTo>
                                <a:pt x="19168" y="8116"/>
                                <a:pt x="19179" y="8171"/>
                                <a:pt x="19186" y="8226"/>
                              </a:cubicBezTo>
                              <a:cubicBezTo>
                                <a:pt x="19190" y="8262"/>
                                <a:pt x="19198" y="8297"/>
                                <a:pt x="19203" y="8333"/>
                              </a:cubicBezTo>
                            </a:path>
                            <a:path w="3586" h="1147">
                              <a:moveTo>
                                <a:pt x="19047" y="7788"/>
                              </a:moveTo>
                              <a:cubicBezTo>
                                <a:pt x="19062" y="7825"/>
                                <a:pt x="19084" y="7858"/>
                                <a:pt x="19106" y="7892"/>
                              </a:cubicBezTo>
                              <a:cubicBezTo>
                                <a:pt x="19127" y="7924"/>
                                <a:pt x="19134" y="7935"/>
                                <a:pt x="19146" y="7958"/>
                              </a:cubicBezTo>
                            </a:path>
                            <a:path w="3586" h="1147">
                              <a:moveTo>
                                <a:pt x="19290" y="8180"/>
                              </a:moveTo>
                              <a:cubicBezTo>
                                <a:pt x="19310" y="8211"/>
                                <a:pt x="19332" y="8242"/>
                                <a:pt x="19349" y="8275"/>
                              </a:cubicBezTo>
                              <a:cubicBezTo>
                                <a:pt x="19359" y="8294"/>
                                <a:pt x="19367" y="8314"/>
                                <a:pt x="19377" y="8333"/>
                              </a:cubicBezTo>
                              <a:cubicBezTo>
                                <a:pt x="19370" y="8305"/>
                                <a:pt x="19369" y="8304"/>
                                <a:pt x="19363" y="8276"/>
                              </a:cubicBezTo>
                              <a:cubicBezTo>
                                <a:pt x="19350" y="8213"/>
                                <a:pt x="19324" y="8086"/>
                                <a:pt x="19376" y="8032"/>
                              </a:cubicBezTo>
                              <a:cubicBezTo>
                                <a:pt x="19382" y="8029"/>
                                <a:pt x="19387" y="8026"/>
                                <a:pt x="19393" y="8023"/>
                              </a:cubicBezTo>
                              <a:cubicBezTo>
                                <a:pt x="19430" y="8043"/>
                                <a:pt x="19449" y="8052"/>
                                <a:pt x="19473" y="8092"/>
                              </a:cubicBezTo>
                              <a:cubicBezTo>
                                <a:pt x="19511" y="8157"/>
                                <a:pt x="19530" y="8229"/>
                                <a:pt x="19560" y="8297"/>
                              </a:cubicBezTo>
                              <a:cubicBezTo>
                                <a:pt x="19571" y="8321"/>
                                <a:pt x="19582" y="8329"/>
                                <a:pt x="19598" y="8347"/>
                              </a:cubicBezTo>
                              <a:cubicBezTo>
                                <a:pt x="19625" y="8338"/>
                                <a:pt x="19642" y="8334"/>
                                <a:pt x="19657" y="8305"/>
                              </a:cubicBezTo>
                              <a:cubicBezTo>
                                <a:pt x="19681" y="8260"/>
                                <a:pt x="19691" y="8208"/>
                                <a:pt x="19700" y="8158"/>
                              </a:cubicBezTo>
                              <a:cubicBezTo>
                                <a:pt x="19707" y="8115"/>
                                <a:pt x="19717" y="8059"/>
                                <a:pt x="19704" y="8016"/>
                              </a:cubicBezTo>
                              <a:cubicBezTo>
                                <a:pt x="19702" y="7998"/>
                                <a:pt x="19702" y="7993"/>
                                <a:pt x="19690" y="7986"/>
                              </a:cubicBezTo>
                              <a:cubicBezTo>
                                <a:pt x="19664" y="8002"/>
                                <a:pt x="19653" y="8011"/>
                                <a:pt x="19639" y="8044"/>
                              </a:cubicBezTo>
                              <a:cubicBezTo>
                                <a:pt x="19618" y="8092"/>
                                <a:pt x="19614" y="8141"/>
                                <a:pt x="19621" y="8192"/>
                              </a:cubicBezTo>
                              <a:cubicBezTo>
                                <a:pt x="19626" y="8225"/>
                                <a:pt x="19641" y="8282"/>
                                <a:pt x="19678" y="8295"/>
                              </a:cubicBezTo>
                              <a:cubicBezTo>
                                <a:pt x="19710" y="8306"/>
                                <a:pt x="19721" y="8301"/>
                                <a:pt x="19744" y="8279"/>
                              </a:cubicBezTo>
                              <a:cubicBezTo>
                                <a:pt x="19768" y="8256"/>
                                <a:pt x="19757" y="8199"/>
                                <a:pt x="19754" y="8171"/>
                              </a:cubicBezTo>
                              <a:cubicBezTo>
                                <a:pt x="19750" y="8137"/>
                                <a:pt x="19741" y="8105"/>
                                <a:pt x="19732" y="8072"/>
                              </a:cubicBezTo>
                              <a:cubicBezTo>
                                <a:pt x="19744" y="8122"/>
                                <a:pt x="19763" y="8168"/>
                                <a:pt x="19782" y="8216"/>
                              </a:cubicBezTo>
                              <a:cubicBezTo>
                                <a:pt x="19840" y="8363"/>
                                <a:pt x="19943" y="8531"/>
                                <a:pt x="19928" y="8694"/>
                              </a:cubicBezTo>
                              <a:cubicBezTo>
                                <a:pt x="19920" y="8777"/>
                                <a:pt x="19847" y="8832"/>
                                <a:pt x="19766" y="8837"/>
                              </a:cubicBezTo>
                              <a:cubicBezTo>
                                <a:pt x="19680" y="8842"/>
                                <a:pt x="19622" y="8790"/>
                                <a:pt x="19562" y="8738"/>
                              </a:cubicBezTo>
                            </a:path>
                            <a:path w="3586" h="1147">
                              <a:moveTo>
                                <a:pt x="20178" y="7755"/>
                              </a:moveTo>
                              <a:cubicBezTo>
                                <a:pt x="20164" y="7745"/>
                                <a:pt x="20161" y="7742"/>
                                <a:pt x="20150" y="7743"/>
                              </a:cubicBezTo>
                              <a:cubicBezTo>
                                <a:pt x="20123" y="7778"/>
                                <a:pt x="20133" y="7818"/>
                                <a:pt x="20140" y="7862"/>
                              </a:cubicBezTo>
                              <a:cubicBezTo>
                                <a:pt x="20154" y="7948"/>
                                <a:pt x="20177" y="8032"/>
                                <a:pt x="20206" y="8115"/>
                              </a:cubicBezTo>
                              <a:cubicBezTo>
                                <a:pt x="20226" y="8172"/>
                                <a:pt x="20248" y="8236"/>
                                <a:pt x="20284" y="8285"/>
                              </a:cubicBezTo>
                              <a:cubicBezTo>
                                <a:pt x="20288" y="8289"/>
                                <a:pt x="20293" y="8294"/>
                                <a:pt x="20297" y="8298"/>
                              </a:cubicBezTo>
                            </a:path>
                            <a:path w="3586" h="1147">
                              <a:moveTo>
                                <a:pt x="19831" y="7859"/>
                              </a:moveTo>
                              <a:cubicBezTo>
                                <a:pt x="19855" y="7887"/>
                                <a:pt x="19875" y="7905"/>
                                <a:pt x="19927" y="7922"/>
                              </a:cubicBezTo>
                              <a:cubicBezTo>
                                <a:pt x="20045" y="7960"/>
                                <a:pt x="20203" y="7966"/>
                                <a:pt x="20295" y="7868"/>
                              </a:cubicBezTo>
                              <a:cubicBezTo>
                                <a:pt x="20344" y="7816"/>
                                <a:pt x="20335" y="7752"/>
                                <a:pt x="20317" y="7691"/>
                              </a:cubicBezTo>
                              <a:cubicBezTo>
                                <a:pt x="20326" y="7753"/>
                                <a:pt x="20340" y="7812"/>
                                <a:pt x="20356" y="7873"/>
                              </a:cubicBezTo>
                              <a:cubicBezTo>
                                <a:pt x="20391" y="8005"/>
                                <a:pt x="20421" y="8151"/>
                                <a:pt x="20483" y="8273"/>
                              </a:cubicBezTo>
                              <a:cubicBezTo>
                                <a:pt x="20487" y="8279"/>
                                <a:pt x="20490" y="8284"/>
                                <a:pt x="20494" y="8290"/>
                              </a:cubicBezTo>
                              <a:cubicBezTo>
                                <a:pt x="20503" y="8257"/>
                                <a:pt x="20502" y="8239"/>
                                <a:pt x="20491" y="8196"/>
                              </a:cubicBezTo>
                              <a:cubicBezTo>
                                <a:pt x="20474" y="8130"/>
                                <a:pt x="20450" y="8066"/>
                                <a:pt x="20433" y="8000"/>
                              </a:cubicBezTo>
                              <a:cubicBezTo>
                                <a:pt x="20463" y="8020"/>
                                <a:pt x="20492" y="8043"/>
                                <a:pt x="20522" y="8063"/>
                              </a:cubicBezTo>
                              <a:cubicBezTo>
                                <a:pt x="20568" y="8094"/>
                                <a:pt x="20621" y="8121"/>
                                <a:pt x="20678" y="8123"/>
                              </a:cubicBezTo>
                              <a:cubicBezTo>
                                <a:pt x="20730" y="8125"/>
                                <a:pt x="20784" y="8108"/>
                                <a:pt x="20822" y="8072"/>
                              </a:cubicBezTo>
                              <a:cubicBezTo>
                                <a:pt x="20873" y="8023"/>
                                <a:pt x="20892" y="7899"/>
                                <a:pt x="20810" y="7867"/>
                              </a:cubicBezTo>
                              <a:cubicBezTo>
                                <a:pt x="20766" y="7850"/>
                                <a:pt x="20731" y="7878"/>
                                <a:pt x="20714" y="7919"/>
                              </a:cubicBezTo>
                              <a:cubicBezTo>
                                <a:pt x="20680" y="8003"/>
                                <a:pt x="20728" y="8094"/>
                                <a:pt x="20793" y="8147"/>
                              </a:cubicBezTo>
                              <a:cubicBezTo>
                                <a:pt x="20864" y="8204"/>
                                <a:pt x="20962" y="8223"/>
                                <a:pt x="21050" y="8227"/>
                              </a:cubicBezTo>
                              <a:cubicBezTo>
                                <a:pt x="21105" y="8230"/>
                                <a:pt x="21139" y="8222"/>
                                <a:pt x="21187" y="82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02,7691" coordsize="3586,1147" path="m17872,8035c17862,8008,17846,7985,17816,7974c17784,7963,17737,7978,17710,7995c17662,8026,17626,8080,17610,8135c17589,8210,17605,8302,17668,8352c17720,8394,17796,8389,17855,8366c17914,8343,17945,8303,17985,8258em17976,7828c17963,7811,17962,7806,17949,7801c17948,7841,17955,7874,17967,7916c17991,7998,18016,8079,18038,8162c18054,8225,18069,8289,18078,8353c18080,8373,18081,8377,18082,8389c18081,8353,18079,8317,18081,8281c18084,8225,18085,8111,18140,8075c18172,8054,18206,8089,18223,8112c18255,8154,18275,8207,18291,8257c18304,8298,18308,8340,18316,8381c18318,8386,18319,8390,18321,8395em18350,8103c18332,8125,18339,8155,18342,8188c18346,8241,18359,8289,18385,8336c18404,8370,18436,8409,18479,8409c18515,8409,18544,8378,18550,8345c18559,8297,18535,8250,18503,8216c18468,8178,18415,8148,18366,8132c18339,8123,18329,8123,18313,8138em18672,8047c18659,8021,18651,8009,18618,8014c18582,8019,18560,8053,18547,8084c18526,8136,18519,8193,18535,8247c18550,8299,18592,8346,18642,8367c18693,8389,18747,8379,18792,8349c18836,8320,18845,8270,18830,8222c18811,8162,18762,8119,18711,8087c18668,8060,18630,8046,18580,8046em19025,8039c19021,8004,19013,7985,18975,7973c18940,7962,18900,7976,18872,7997c18840,8022,18825,8061,18835,8100c18848,8152,18896,8189,18935,8221c18993,8267,19069,8297,19121,8349c19124,8353,19127,8357,19130,8361c19096,8382,19066,8381,19025,8378c18970,8374,18914,8364,18863,8344c18818,8326,18803,8307,18797,8262em19127,7967c19145,7996,19149,8028,19156,8062c19168,8116,19179,8171,19186,8226c19190,8262,19198,8297,19203,8333em19047,7788c19062,7825,19084,7858,19106,7892c19127,7924,19134,7935,19146,7958em19290,8180c19310,8211,19332,8242,19349,8275c19359,8294,19367,8314,19377,8333c19370,8305,19369,8304,19363,8276c19350,8213,19324,8086,19376,8032c19382,8029,19387,8026,19393,8023c19430,8043,19449,8052,19473,8092c19511,8157,19530,8229,19560,8297c19571,8321,19582,8329,19598,8347c19625,8338,19642,8334,19657,8305c19681,8260,19691,8208,19700,8158c19707,8115,19717,8059,19704,8016c19702,7998,19702,7993,19690,7986c19664,8002,19653,8011,19639,8044c19618,8092,19614,8141,19621,8192c19626,8225,19641,8282,19678,8295c19710,8306,19721,8301,19744,8279c19768,8256,19757,8199,19754,8171c19750,8137,19741,8105,19732,8072c19744,8122,19763,8168,19782,8216c19840,8363,19943,8531,19928,8694c19920,8777,19847,8832,19766,8837c19680,8842,19622,8790,19562,8738em20178,7755c20164,7745,20161,7742,20150,7743c20123,7778,20133,7818,20140,7862c20154,7948,20177,8032,20206,8115c20226,8172,20248,8236,20284,8285c20288,8289,20293,8294,20297,8298em19831,7859c19855,7887,19875,7905,19927,7922c20045,7960,20203,7966,20295,7868c20344,7816,20335,7752,20317,7691c20326,7753,20340,7812,20356,7873c20391,8005,20421,8151,20483,8273c20487,8279,20490,8284,20494,8290c20503,8257,20502,8239,20491,8196c20474,8130,20450,8066,20433,8000c20463,8020,20492,8043,20522,8063c20568,8094,20621,8121,20678,8123c20730,8125,20784,8108,20822,8072c20873,8023,20892,7899,20810,7867c20766,7850,20731,7878,20714,7919c20680,8003,20728,8094,20793,8147c20864,8204,20962,8223,21050,8227c21105,8230,21139,8222,21187,8202e" stroked="t" o:allowincell="f" style="position:absolute;margin-left:426.95pt;margin-top:131.1pt;width:101.6pt;height:32.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65750</wp:posOffset>
                </wp:positionH>
                <wp:positionV relativeFrom="paragraph">
                  <wp:posOffset>1945005</wp:posOffset>
                </wp:positionV>
                <wp:extent cx="576580" cy="270510"/>
                <wp:effectExtent l="10160" t="9525" r="952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3" h="750">
                              <a:moveTo>
                                <a:pt x="17461" y="8920"/>
                              </a:moveTo>
                              <a:cubicBezTo>
                                <a:pt x="17437" y="8912"/>
                                <a:pt x="17439" y="8910"/>
                                <a:pt x="17446" y="8949"/>
                              </a:cubicBezTo>
                              <a:cubicBezTo>
                                <a:pt x="17454" y="8997"/>
                                <a:pt x="17466" y="9046"/>
                                <a:pt x="17484" y="9091"/>
                              </a:cubicBezTo>
                              <a:cubicBezTo>
                                <a:pt x="17499" y="9130"/>
                                <a:pt x="17519" y="9179"/>
                                <a:pt x="17558" y="9199"/>
                              </a:cubicBezTo>
                              <a:cubicBezTo>
                                <a:pt x="17593" y="9217"/>
                                <a:pt x="17618" y="9188"/>
                                <a:pt x="17633" y="9161"/>
                              </a:cubicBezTo>
                              <a:cubicBezTo>
                                <a:pt x="17657" y="9119"/>
                                <a:pt x="17662" y="9069"/>
                                <a:pt x="17660" y="9021"/>
                              </a:cubicBezTo>
                              <a:cubicBezTo>
                                <a:pt x="17659" y="8986"/>
                                <a:pt x="17657" y="8957"/>
                                <a:pt x="17632" y="8934"/>
                              </a:cubicBezTo>
                              <a:cubicBezTo>
                                <a:pt x="17625" y="8971"/>
                                <a:pt x="17630" y="9002"/>
                                <a:pt x="17641" y="9038"/>
                              </a:cubicBezTo>
                              <a:cubicBezTo>
                                <a:pt x="17661" y="9103"/>
                                <a:pt x="17698" y="9167"/>
                                <a:pt x="17759" y="9201"/>
                              </a:cubicBezTo>
                              <a:cubicBezTo>
                                <a:pt x="17798" y="9223"/>
                                <a:pt x="17842" y="9224"/>
                                <a:pt x="17879" y="9196"/>
                              </a:cubicBezTo>
                              <a:cubicBezTo>
                                <a:pt x="17919" y="9166"/>
                                <a:pt x="17929" y="9110"/>
                                <a:pt x="17929" y="9063"/>
                              </a:cubicBezTo>
                              <a:cubicBezTo>
                                <a:pt x="17928" y="9007"/>
                                <a:pt x="17910" y="8950"/>
                                <a:pt x="17881" y="8902"/>
                              </a:cubicBezTo>
                              <a:cubicBezTo>
                                <a:pt x="17861" y="8869"/>
                                <a:pt x="17840" y="8849"/>
                                <a:pt x="17812" y="8826"/>
                              </a:cubicBezTo>
                            </a:path>
                            <a:path w="1603" h="750">
                              <a:moveTo>
                                <a:pt x="17964" y="8929"/>
                              </a:moveTo>
                              <a:cubicBezTo>
                                <a:pt x="17980" y="8950"/>
                                <a:pt x="17972" y="8965"/>
                                <a:pt x="17973" y="8994"/>
                              </a:cubicBezTo>
                              <a:cubicBezTo>
                                <a:pt x="17975" y="9035"/>
                                <a:pt x="17985" y="9078"/>
                                <a:pt x="18003" y="9115"/>
                              </a:cubicBezTo>
                              <a:cubicBezTo>
                                <a:pt x="18024" y="9157"/>
                                <a:pt x="18056" y="9193"/>
                                <a:pt x="18102" y="9207"/>
                              </a:cubicBezTo>
                              <a:cubicBezTo>
                                <a:pt x="18140" y="9219"/>
                                <a:pt x="18188" y="9210"/>
                                <a:pt x="18217" y="9182"/>
                              </a:cubicBezTo>
                              <a:cubicBezTo>
                                <a:pt x="18249" y="9151"/>
                                <a:pt x="18256" y="9098"/>
                                <a:pt x="18243" y="9057"/>
                              </a:cubicBezTo>
                              <a:cubicBezTo>
                                <a:pt x="18226" y="9002"/>
                                <a:pt x="18177" y="8954"/>
                                <a:pt x="18129" y="8925"/>
                              </a:cubicBezTo>
                              <a:cubicBezTo>
                                <a:pt x="18087" y="8900"/>
                                <a:pt x="18037" y="8883"/>
                                <a:pt x="17988" y="8886"/>
                              </a:cubicBezTo>
                              <a:cubicBezTo>
                                <a:pt x="17982" y="8887"/>
                                <a:pt x="17977" y="8889"/>
                                <a:pt x="17971" y="8890"/>
                              </a:cubicBezTo>
                            </a:path>
                            <a:path w="1603" h="750">
                              <a:moveTo>
                                <a:pt x="18278" y="8998"/>
                              </a:moveTo>
                              <a:cubicBezTo>
                                <a:pt x="18292" y="9028"/>
                                <a:pt x="18305" y="9060"/>
                                <a:pt x="18322" y="9088"/>
                              </a:cubicBezTo>
                              <a:cubicBezTo>
                                <a:pt x="18344" y="9125"/>
                                <a:pt x="18374" y="9160"/>
                                <a:pt x="18408" y="9186"/>
                              </a:cubicBezTo>
                              <a:cubicBezTo>
                                <a:pt x="18396" y="9161"/>
                                <a:pt x="18383" y="9139"/>
                                <a:pt x="18373" y="9113"/>
                              </a:cubicBezTo>
                              <a:cubicBezTo>
                                <a:pt x="18356" y="9069"/>
                                <a:pt x="18344" y="9020"/>
                                <a:pt x="18350" y="8972"/>
                              </a:cubicBezTo>
                              <a:cubicBezTo>
                                <a:pt x="18355" y="8925"/>
                                <a:pt x="18378" y="8886"/>
                                <a:pt x="18414" y="8857"/>
                              </a:cubicBezTo>
                              <a:cubicBezTo>
                                <a:pt x="18443" y="8833"/>
                                <a:pt x="18484" y="8836"/>
                                <a:pt x="18519" y="8845"/>
                              </a:cubicBezTo>
                              <a:cubicBezTo>
                                <a:pt x="18540" y="8852"/>
                                <a:pt x="18547" y="8855"/>
                                <a:pt x="18560" y="8862"/>
                              </a:cubicBezTo>
                            </a:path>
                            <a:path w="1603" h="750">
                              <a:moveTo>
                                <a:pt x="18806" y="8916"/>
                              </a:moveTo>
                              <a:cubicBezTo>
                                <a:pt x="18780" y="8897"/>
                                <a:pt x="18769" y="8892"/>
                                <a:pt x="18734" y="8892"/>
                              </a:cubicBezTo>
                              <a:cubicBezTo>
                                <a:pt x="18652" y="8892"/>
                                <a:pt x="18596" y="8951"/>
                                <a:pt x="18573" y="9026"/>
                              </a:cubicBezTo>
                              <a:cubicBezTo>
                                <a:pt x="18561" y="9064"/>
                                <a:pt x="18559" y="9113"/>
                                <a:pt x="18589" y="9144"/>
                              </a:cubicBezTo>
                              <a:cubicBezTo>
                                <a:pt x="18623" y="9178"/>
                                <a:pt x="18676" y="9146"/>
                                <a:pt x="18705" y="9124"/>
                              </a:cubicBezTo>
                              <a:cubicBezTo>
                                <a:pt x="18765" y="9079"/>
                                <a:pt x="18802" y="9012"/>
                                <a:pt x="18825" y="8942"/>
                              </a:cubicBezTo>
                              <a:cubicBezTo>
                                <a:pt x="18870" y="8805"/>
                                <a:pt x="18853" y="8634"/>
                                <a:pt x="18782" y="8507"/>
                              </a:cubicBezTo>
                              <a:cubicBezTo>
                                <a:pt x="18764" y="8482"/>
                                <a:pt x="18762" y="8475"/>
                                <a:pt x="18744" y="8469"/>
                              </a:cubicBezTo>
                              <a:cubicBezTo>
                                <a:pt x="18731" y="8517"/>
                                <a:pt x="18731" y="8551"/>
                                <a:pt x="18746" y="8610"/>
                              </a:cubicBezTo>
                              <a:cubicBezTo>
                                <a:pt x="18787" y="8769"/>
                                <a:pt x="18863" y="8924"/>
                                <a:pt x="18978" y="9041"/>
                              </a:cubicBezTo>
                              <a:cubicBezTo>
                                <a:pt x="19001" y="9064"/>
                                <a:pt x="19020" y="9072"/>
                                <a:pt x="19046" y="90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44,8469" coordsize="1603,750" path="m17461,8920c17437,8912,17439,8910,17446,8949c17454,8997,17466,9046,17484,9091c17499,9130,17519,9179,17558,9199c17593,9217,17618,9188,17633,9161c17657,9119,17662,9069,17660,9021c17659,8986,17657,8957,17632,8934c17625,8971,17630,9002,17641,9038c17661,9103,17698,9167,17759,9201c17798,9223,17842,9224,17879,9196c17919,9166,17929,9110,17929,9063c17928,9007,17910,8950,17881,8902c17861,8869,17840,8849,17812,8826em17964,8929c17980,8950,17972,8965,17973,8994c17975,9035,17985,9078,18003,9115c18024,9157,18056,9193,18102,9207c18140,9219,18188,9210,18217,9182c18249,9151,18256,9098,18243,9057c18226,9002,18177,8954,18129,8925c18087,8900,18037,8883,17988,8886c17982,8887,17977,8889,17971,8890em18278,8998c18292,9028,18305,9060,18322,9088c18344,9125,18374,9160,18408,9186c18396,9161,18383,9139,18373,9113c18356,9069,18344,9020,18350,8972c18355,8925,18378,8886,18414,8857c18443,8833,18484,8836,18519,8845c18540,8852,18547,8855,18560,8862em18806,8916c18780,8897,18769,8892,18734,8892c18652,8892,18596,8951,18573,9026c18561,9064,18559,9113,18589,9144c18623,9178,18676,9146,18705,9124c18765,9079,18802,9012,18825,8942c18870,8805,18853,8634,18782,8507c18764,8482,18762,8475,18744,8469c18731,8517,18731,8551,18746,8610c18787,8769,18863,8924,18978,9041c19001,9064,19020,9072,19046,9088e" stroked="t" o:allowincell="f" style="position:absolute;margin-left:422.5pt;margin-top:153.15pt;width:45.35pt;height:21.2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751320</wp:posOffset>
                </wp:positionH>
                <wp:positionV relativeFrom="paragraph">
                  <wp:posOffset>2081530</wp:posOffset>
                </wp:positionV>
                <wp:extent cx="49530" cy="8255"/>
                <wp:effectExtent l="10160" t="10160" r="9525" b="76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22">
                              <a:moveTo>
                                <a:pt x="21294" y="8856"/>
                              </a:moveTo>
                              <a:cubicBezTo>
                                <a:pt x="21326" y="8866"/>
                                <a:pt x="21347" y="8869"/>
                                <a:pt x="21382" y="8862"/>
                              </a:cubicBezTo>
                              <a:cubicBezTo>
                                <a:pt x="21406" y="8855"/>
                                <a:pt x="21414" y="8853"/>
                                <a:pt x="21430" y="88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294,8848" coordsize="137,22" path="m21294,8856c21326,8866,21347,8869,21382,8862c21406,8855,21414,8853,21430,8848e" stroked="t" o:allowincell="f" style="position:absolute;margin-left:531.6pt;margin-top:163.9pt;width:3.85pt;height:0.6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035675</wp:posOffset>
                </wp:positionH>
                <wp:positionV relativeFrom="paragraph">
                  <wp:posOffset>2026285</wp:posOffset>
                </wp:positionV>
                <wp:extent cx="584200" cy="190500"/>
                <wp:effectExtent l="10160" t="9525" r="1016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3" h="530">
                              <a:moveTo>
                                <a:pt x="19464" y="8763"/>
                              </a:moveTo>
                              <a:cubicBezTo>
                                <a:pt x="19477" y="8795"/>
                                <a:pt x="19484" y="8828"/>
                                <a:pt x="19499" y="8859"/>
                              </a:cubicBezTo>
                              <a:cubicBezTo>
                                <a:pt x="19518" y="8847"/>
                                <a:pt x="19509" y="8826"/>
                                <a:pt x="19500" y="8804"/>
                              </a:cubicBezTo>
                              <a:cubicBezTo>
                                <a:pt x="19486" y="8769"/>
                                <a:pt x="19465" y="8734"/>
                                <a:pt x="19432" y="8713"/>
                              </a:cubicBezTo>
                              <a:cubicBezTo>
                                <a:pt x="19400" y="8693"/>
                                <a:pt x="19361" y="8690"/>
                                <a:pt x="19334" y="8719"/>
                              </a:cubicBezTo>
                              <a:cubicBezTo>
                                <a:pt x="19298" y="8757"/>
                                <a:pt x="19302" y="8819"/>
                                <a:pt x="19313" y="8865"/>
                              </a:cubicBezTo>
                              <a:cubicBezTo>
                                <a:pt x="19333" y="8951"/>
                                <a:pt x="19391" y="9040"/>
                                <a:pt x="19475" y="9074"/>
                              </a:cubicBezTo>
                              <a:cubicBezTo>
                                <a:pt x="19525" y="9094"/>
                                <a:pt x="19559" y="9080"/>
                                <a:pt x="19603" y="9057"/>
                              </a:cubicBezTo>
                            </a:path>
                            <a:path w="1623" h="530">
                              <a:moveTo>
                                <a:pt x="19660" y="8819"/>
                              </a:moveTo>
                              <a:cubicBezTo>
                                <a:pt x="19632" y="8817"/>
                                <a:pt x="19627" y="8838"/>
                                <a:pt x="19624" y="8867"/>
                              </a:cubicBezTo>
                              <a:cubicBezTo>
                                <a:pt x="19619" y="8913"/>
                                <a:pt x="19624" y="8963"/>
                                <a:pt x="19635" y="9008"/>
                              </a:cubicBezTo>
                              <a:cubicBezTo>
                                <a:pt x="19646" y="9052"/>
                                <a:pt x="19663" y="9093"/>
                                <a:pt x="19705" y="9114"/>
                              </a:cubicBezTo>
                              <a:cubicBezTo>
                                <a:pt x="19742" y="9132"/>
                                <a:pt x="19778" y="9113"/>
                                <a:pt x="19805" y="9086"/>
                              </a:cubicBezTo>
                              <a:cubicBezTo>
                                <a:pt x="19851" y="9040"/>
                                <a:pt x="19845" y="8977"/>
                                <a:pt x="19815" y="8923"/>
                              </a:cubicBezTo>
                              <a:cubicBezTo>
                                <a:pt x="19787" y="8874"/>
                                <a:pt x="19736" y="8835"/>
                                <a:pt x="19684" y="8814"/>
                              </a:cubicBezTo>
                              <a:cubicBezTo>
                                <a:pt x="19655" y="8802"/>
                                <a:pt x="19598" y="8785"/>
                                <a:pt x="19572" y="8812"/>
                              </a:cubicBezTo>
                              <a:cubicBezTo>
                                <a:pt x="19567" y="8826"/>
                                <a:pt x="19565" y="8830"/>
                                <a:pt x="19569" y="8840"/>
                              </a:cubicBezTo>
                            </a:path>
                            <a:path w="1623" h="530">
                              <a:moveTo>
                                <a:pt x="19844" y="8872"/>
                              </a:moveTo>
                              <a:cubicBezTo>
                                <a:pt x="19864" y="8890"/>
                                <a:pt x="19869" y="8906"/>
                                <a:pt x="19881" y="8931"/>
                              </a:cubicBezTo>
                              <a:cubicBezTo>
                                <a:pt x="19896" y="8964"/>
                                <a:pt x="19909" y="8998"/>
                                <a:pt x="19923" y="9031"/>
                              </a:cubicBezTo>
                              <a:cubicBezTo>
                                <a:pt x="19931" y="9049"/>
                                <a:pt x="19938" y="9066"/>
                                <a:pt x="19945" y="9085"/>
                              </a:cubicBezTo>
                              <a:cubicBezTo>
                                <a:pt x="19944" y="9054"/>
                                <a:pt x="19939" y="9024"/>
                                <a:pt x="19935" y="8993"/>
                              </a:cubicBezTo>
                              <a:cubicBezTo>
                                <a:pt x="19929" y="8948"/>
                                <a:pt x="19927" y="8903"/>
                                <a:pt x="19931" y="8857"/>
                              </a:cubicBezTo>
                              <a:cubicBezTo>
                                <a:pt x="19934" y="8835"/>
                                <a:pt x="19934" y="8829"/>
                                <a:pt x="19941" y="8817"/>
                              </a:cubicBezTo>
                              <a:cubicBezTo>
                                <a:pt x="19965" y="8806"/>
                                <a:pt x="19977" y="8818"/>
                                <a:pt x="19992" y="8841"/>
                              </a:cubicBezTo>
                              <a:cubicBezTo>
                                <a:pt x="20017" y="8879"/>
                                <a:pt x="20029" y="8923"/>
                                <a:pt x="20040" y="8966"/>
                              </a:cubicBezTo>
                              <a:cubicBezTo>
                                <a:pt x="20050" y="9005"/>
                                <a:pt x="20055" y="9045"/>
                                <a:pt x="20063" y="9085"/>
                              </a:cubicBezTo>
                              <a:cubicBezTo>
                                <a:pt x="20071" y="9125"/>
                                <a:pt x="20107" y="9076"/>
                                <a:pt x="20116" y="9065"/>
                              </a:cubicBezTo>
                            </a:path>
                            <a:path w="1623" h="530">
                              <a:moveTo>
                                <a:pt x="20200" y="8711"/>
                              </a:moveTo>
                              <a:cubicBezTo>
                                <a:pt x="20169" y="8692"/>
                                <a:pt x="20153" y="8689"/>
                                <a:pt x="20120" y="8707"/>
                              </a:cubicBezTo>
                              <a:cubicBezTo>
                                <a:pt x="20089" y="8723"/>
                                <a:pt x="20065" y="8755"/>
                                <a:pt x="20062" y="8791"/>
                              </a:cubicBezTo>
                              <a:cubicBezTo>
                                <a:pt x="20059" y="8838"/>
                                <a:pt x="20092" y="8876"/>
                                <a:pt x="20124" y="8905"/>
                              </a:cubicBezTo>
                              <a:cubicBezTo>
                                <a:pt x="20186" y="8963"/>
                                <a:pt x="20276" y="8999"/>
                                <a:pt x="20327" y="9068"/>
                              </a:cubicBezTo>
                              <a:cubicBezTo>
                                <a:pt x="20333" y="9081"/>
                                <a:pt x="20336" y="9084"/>
                                <a:pt x="20332" y="9093"/>
                              </a:cubicBezTo>
                              <a:cubicBezTo>
                                <a:pt x="20292" y="9110"/>
                                <a:pt x="20270" y="9110"/>
                                <a:pt x="20227" y="9101"/>
                              </a:cubicBezTo>
                              <a:cubicBezTo>
                                <a:pt x="20189" y="9093"/>
                                <a:pt x="20145" y="9074"/>
                                <a:pt x="20124" y="9038"/>
                              </a:cubicBezTo>
                              <a:cubicBezTo>
                                <a:pt x="20116" y="9015"/>
                                <a:pt x="20113" y="9008"/>
                                <a:pt x="20116" y="8991"/>
                              </a:cubicBezTo>
                            </a:path>
                            <a:path w="1623" h="530">
                              <a:moveTo>
                                <a:pt x="20332" y="8832"/>
                              </a:moveTo>
                              <a:cubicBezTo>
                                <a:pt x="20350" y="8851"/>
                                <a:pt x="20356" y="8871"/>
                                <a:pt x="20363" y="8897"/>
                              </a:cubicBezTo>
                              <a:cubicBezTo>
                                <a:pt x="20372" y="8934"/>
                                <a:pt x="20378" y="8970"/>
                                <a:pt x="20395" y="9004"/>
                              </a:cubicBezTo>
                              <a:cubicBezTo>
                                <a:pt x="20407" y="9030"/>
                                <a:pt x="20427" y="9054"/>
                                <a:pt x="20459" y="9049"/>
                              </a:cubicBezTo>
                              <a:cubicBezTo>
                                <a:pt x="20490" y="9044"/>
                                <a:pt x="20516" y="9011"/>
                                <a:pt x="20527" y="8984"/>
                              </a:cubicBezTo>
                              <a:cubicBezTo>
                                <a:pt x="20541" y="8950"/>
                                <a:pt x="20543" y="8907"/>
                                <a:pt x="20533" y="8871"/>
                              </a:cubicBezTo>
                              <a:cubicBezTo>
                                <a:pt x="20526" y="8845"/>
                                <a:pt x="20521" y="8842"/>
                                <a:pt x="20500" y="8833"/>
                              </a:cubicBezTo>
                              <a:cubicBezTo>
                                <a:pt x="20490" y="8858"/>
                                <a:pt x="20490" y="8883"/>
                                <a:pt x="20496" y="8910"/>
                              </a:cubicBezTo>
                              <a:cubicBezTo>
                                <a:pt x="20505" y="8948"/>
                                <a:pt x="20520" y="8982"/>
                                <a:pt x="20548" y="9010"/>
                              </a:cubicBezTo>
                              <a:cubicBezTo>
                                <a:pt x="20567" y="9029"/>
                                <a:pt x="20575" y="9029"/>
                                <a:pt x="20599" y="9031"/>
                              </a:cubicBezTo>
                            </a:path>
                            <a:path w="1623" h="530">
                              <a:moveTo>
                                <a:pt x="20619" y="8848"/>
                              </a:moveTo>
                              <a:cubicBezTo>
                                <a:pt x="20596" y="8843"/>
                                <a:pt x="20611" y="8886"/>
                                <a:pt x="20617" y="8912"/>
                              </a:cubicBezTo>
                              <a:cubicBezTo>
                                <a:pt x="20629" y="8963"/>
                                <a:pt x="20641" y="9014"/>
                                <a:pt x="20656" y="9064"/>
                              </a:cubicBezTo>
                              <a:cubicBezTo>
                                <a:pt x="20669" y="9105"/>
                                <a:pt x="20682" y="9149"/>
                                <a:pt x="20701" y="9188"/>
                              </a:cubicBezTo>
                              <a:cubicBezTo>
                                <a:pt x="20711" y="9207"/>
                                <a:pt x="20717" y="9213"/>
                                <a:pt x="20734" y="9223"/>
                              </a:cubicBezTo>
                              <a:cubicBezTo>
                                <a:pt x="20733" y="9195"/>
                                <a:pt x="20726" y="9172"/>
                                <a:pt x="20716" y="9146"/>
                              </a:cubicBezTo>
                              <a:cubicBezTo>
                                <a:pt x="20703" y="9110"/>
                                <a:pt x="20686" y="9075"/>
                                <a:pt x="20675" y="9039"/>
                              </a:cubicBezTo>
                              <a:cubicBezTo>
                                <a:pt x="20667" y="9015"/>
                                <a:pt x="20666" y="8980"/>
                                <a:pt x="20652" y="8958"/>
                              </a:cubicBezTo>
                              <a:cubicBezTo>
                                <a:pt x="20640" y="8939"/>
                                <a:pt x="20645" y="8916"/>
                                <a:pt x="20664" y="8899"/>
                              </a:cubicBezTo>
                              <a:cubicBezTo>
                                <a:pt x="20690" y="8877"/>
                                <a:pt x="20709" y="8895"/>
                                <a:pt x="20725" y="8916"/>
                              </a:cubicBezTo>
                              <a:cubicBezTo>
                                <a:pt x="20760" y="8961"/>
                                <a:pt x="20777" y="9025"/>
                                <a:pt x="20791" y="9079"/>
                              </a:cubicBezTo>
                              <a:cubicBezTo>
                                <a:pt x="20794" y="9092"/>
                                <a:pt x="20794" y="9095"/>
                                <a:pt x="20797" y="9103"/>
                              </a:cubicBezTo>
                              <a:cubicBezTo>
                                <a:pt x="20804" y="9078"/>
                                <a:pt x="20796" y="9057"/>
                                <a:pt x="20792" y="9031"/>
                              </a:cubicBezTo>
                              <a:cubicBezTo>
                                <a:pt x="20786" y="8994"/>
                                <a:pt x="20778" y="8956"/>
                                <a:pt x="20777" y="8918"/>
                              </a:cubicBezTo>
                              <a:cubicBezTo>
                                <a:pt x="20776" y="8887"/>
                                <a:pt x="20775" y="8873"/>
                                <a:pt x="20802" y="8860"/>
                              </a:cubicBezTo>
                              <a:cubicBezTo>
                                <a:pt x="20828" y="8881"/>
                                <a:pt x="20844" y="8907"/>
                                <a:pt x="20856" y="8938"/>
                              </a:cubicBezTo>
                              <a:cubicBezTo>
                                <a:pt x="20869" y="8971"/>
                                <a:pt x="20882" y="9007"/>
                                <a:pt x="20893" y="9041"/>
                              </a:cubicBezTo>
                              <a:cubicBezTo>
                                <a:pt x="20894" y="9045"/>
                                <a:pt x="20911" y="9111"/>
                                <a:pt x="20918" y="9110"/>
                              </a:cubicBezTo>
                              <a:cubicBezTo>
                                <a:pt x="20928" y="9097"/>
                                <a:pt x="20931" y="9094"/>
                                <a:pt x="20928" y="90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06,8694" coordsize="1623,530" path="m19464,8763c19477,8795,19484,8828,19499,8859c19518,8847,19509,8826,19500,8804c19486,8769,19465,8734,19432,8713c19400,8693,19361,8690,19334,8719c19298,8757,19302,8819,19313,8865c19333,8951,19391,9040,19475,9074c19525,9094,19559,9080,19603,9057em19660,8819c19632,8817,19627,8838,19624,8867c19619,8913,19624,8963,19635,9008c19646,9052,19663,9093,19705,9114c19742,9132,19778,9113,19805,9086c19851,9040,19845,8977,19815,8923c19787,8874,19736,8835,19684,8814c19655,8802,19598,8785,19572,8812c19567,8826,19565,8830,19569,8840em19844,8872c19864,8890,19869,8906,19881,8931c19896,8964,19909,8998,19923,9031c19931,9049,19938,9066,19945,9085c19944,9054,19939,9024,19935,8993c19929,8948,19927,8903,19931,8857c19934,8835,19934,8829,19941,8817c19965,8806,19977,8818,19992,8841c20017,8879,20029,8923,20040,8966c20050,9005,20055,9045,20063,9085c20071,9125,20107,9076,20116,9065em20200,8711c20169,8692,20153,8689,20120,8707c20089,8723,20065,8755,20062,8791c20059,8838,20092,8876,20124,8905c20186,8963,20276,8999,20327,9068c20333,9081,20336,9084,20332,9093c20292,9110,20270,9110,20227,9101c20189,9093,20145,9074,20124,9038c20116,9015,20113,9008,20116,8991em20332,8832c20350,8851,20356,8871,20363,8897c20372,8934,20378,8970,20395,9004c20407,9030,20427,9054,20459,9049c20490,9044,20516,9011,20527,8984c20541,8950,20543,8907,20533,8871c20526,8845,20521,8842,20500,8833c20490,8858,20490,8883,20496,8910c20505,8948,20520,8982,20548,9010c20567,9029,20575,9029,20599,9031em20619,8848c20596,8843,20611,8886,20617,8912c20629,8963,20641,9014,20656,9064c20669,9105,20682,9149,20701,9188c20711,9207,20717,9213,20734,9223c20733,9195,20726,9172,20716,9146c20703,9110,20686,9075,20675,9039c20667,9015,20666,8980,20652,8958c20640,8939,20645,8916,20664,8899c20690,8877,20709,8895,20725,8916c20760,8961,20777,9025,20791,9079c20794,9092,20794,9095,20797,9103c20804,9078,20796,9057,20792,9031c20786,8994,20778,8956,20777,8918c20776,8887,20775,8873,20802,8860c20828,8881,20844,8907,20856,8938c20869,8971,20882,9007,20893,9041c20894,9045,20911,9111,20918,9110c20928,9097,20931,9094,20928,9082e" stroked="t" o:allowincell="f" style="position:absolute;margin-left:475.25pt;margin-top:159.55pt;width:45.95pt;height:14.9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378450</wp:posOffset>
                </wp:positionH>
                <wp:positionV relativeFrom="paragraph">
                  <wp:posOffset>2220595</wp:posOffset>
                </wp:positionV>
                <wp:extent cx="941070" cy="280035"/>
                <wp:effectExtent l="9525" t="10795" r="9525" b="76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778">
                              <a:moveTo>
                                <a:pt x="17570" y="9418"/>
                              </a:moveTo>
                              <a:cubicBezTo>
                                <a:pt x="17563" y="9462"/>
                                <a:pt x="17574" y="9505"/>
                                <a:pt x="17583" y="9549"/>
                              </a:cubicBezTo>
                              <a:cubicBezTo>
                                <a:pt x="17599" y="9630"/>
                                <a:pt x="17619" y="9710"/>
                                <a:pt x="17644" y="9789"/>
                              </a:cubicBezTo>
                              <a:cubicBezTo>
                                <a:pt x="17664" y="9851"/>
                                <a:pt x="17685" y="9914"/>
                                <a:pt x="17706" y="9976"/>
                              </a:cubicBezTo>
                              <a:cubicBezTo>
                                <a:pt x="17714" y="10000"/>
                                <a:pt x="17731" y="10009"/>
                                <a:pt x="17708" y="10005"/>
                              </a:cubicBezTo>
                            </a:path>
                            <a:path w="2614" h="778">
                              <a:moveTo>
                                <a:pt x="17481" y="9686"/>
                              </a:moveTo>
                              <a:cubicBezTo>
                                <a:pt x="17518" y="9673"/>
                                <a:pt x="17557" y="9669"/>
                                <a:pt x="17597" y="9665"/>
                              </a:cubicBezTo>
                              <a:cubicBezTo>
                                <a:pt x="17658" y="9659"/>
                                <a:pt x="17719" y="9651"/>
                                <a:pt x="17778" y="9637"/>
                              </a:cubicBezTo>
                              <a:cubicBezTo>
                                <a:pt x="17807" y="9630"/>
                                <a:pt x="17859" y="9599"/>
                                <a:pt x="17889" y="9603"/>
                              </a:cubicBezTo>
                              <a:cubicBezTo>
                                <a:pt x="17909" y="9605"/>
                                <a:pt x="17904" y="9658"/>
                                <a:pt x="17906" y="9669"/>
                              </a:cubicBezTo>
                              <a:cubicBezTo>
                                <a:pt x="17912" y="9711"/>
                                <a:pt x="17919" y="9755"/>
                                <a:pt x="17930" y="9796"/>
                              </a:cubicBezTo>
                              <a:cubicBezTo>
                                <a:pt x="17938" y="9826"/>
                                <a:pt x="17947" y="9856"/>
                                <a:pt x="17959" y="9884"/>
                              </a:cubicBezTo>
                              <a:cubicBezTo>
                                <a:pt x="17950" y="9861"/>
                                <a:pt x="17943" y="9838"/>
                                <a:pt x="17936" y="9814"/>
                              </a:cubicBezTo>
                            </a:path>
                            <a:path w="2614" h="778">
                              <a:moveTo>
                                <a:pt x="17838" y="9593"/>
                              </a:moveTo>
                              <a:cubicBezTo>
                                <a:pt x="17826" y="9573"/>
                                <a:pt x="17815" y="9554"/>
                                <a:pt x="17805" y="9533"/>
                              </a:cubicBezTo>
                              <a:cubicBezTo>
                                <a:pt x="17838" y="9538"/>
                                <a:pt x="17860" y="9552"/>
                                <a:pt x="17887" y="9573"/>
                              </a:cubicBezTo>
                              <a:cubicBezTo>
                                <a:pt x="17920" y="9598"/>
                                <a:pt x="17952" y="9626"/>
                                <a:pt x="17981" y="9655"/>
                              </a:cubicBezTo>
                              <a:cubicBezTo>
                                <a:pt x="18004" y="9678"/>
                                <a:pt x="18027" y="9701"/>
                                <a:pt x="18051" y="9724"/>
                              </a:cubicBezTo>
                              <a:cubicBezTo>
                                <a:pt x="18083" y="9755"/>
                                <a:pt x="18103" y="9782"/>
                                <a:pt x="18119" y="9823"/>
                              </a:cubicBezTo>
                              <a:cubicBezTo>
                                <a:pt x="18126" y="9841"/>
                                <a:pt x="18137" y="9861"/>
                                <a:pt x="18158" y="9867"/>
                              </a:cubicBezTo>
                              <a:cubicBezTo>
                                <a:pt x="18184" y="9874"/>
                                <a:pt x="18215" y="9857"/>
                                <a:pt x="18234" y="9841"/>
                              </a:cubicBezTo>
                              <a:cubicBezTo>
                                <a:pt x="18259" y="9819"/>
                                <a:pt x="18276" y="9784"/>
                                <a:pt x="18267" y="9750"/>
                              </a:cubicBezTo>
                              <a:cubicBezTo>
                                <a:pt x="18253" y="9695"/>
                                <a:pt x="18186" y="9657"/>
                                <a:pt x="18135" y="9643"/>
                              </a:cubicBezTo>
                              <a:cubicBezTo>
                                <a:pt x="18096" y="9633"/>
                                <a:pt x="18043" y="9629"/>
                                <a:pt x="18005" y="9647"/>
                              </a:cubicBezTo>
                              <a:cubicBezTo>
                                <a:pt x="17981" y="9659"/>
                                <a:pt x="17998" y="9665"/>
                                <a:pt x="18002" y="9677"/>
                              </a:cubicBezTo>
                            </a:path>
                            <a:path w="2614" h="778">
                              <a:moveTo>
                                <a:pt x="18314" y="9653"/>
                              </a:moveTo>
                              <a:cubicBezTo>
                                <a:pt x="18325" y="9674"/>
                                <a:pt x="18334" y="9696"/>
                                <a:pt x="18346" y="9716"/>
                              </a:cubicBezTo>
                              <a:cubicBezTo>
                                <a:pt x="18362" y="9742"/>
                                <a:pt x="18383" y="9766"/>
                                <a:pt x="18402" y="9790"/>
                              </a:cubicBezTo>
                              <a:cubicBezTo>
                                <a:pt x="18405" y="9794"/>
                                <a:pt x="18407" y="9797"/>
                                <a:pt x="18410" y="9801"/>
                              </a:cubicBezTo>
                              <a:cubicBezTo>
                                <a:pt x="18401" y="9779"/>
                                <a:pt x="18391" y="9758"/>
                                <a:pt x="18383" y="9735"/>
                              </a:cubicBezTo>
                              <a:cubicBezTo>
                                <a:pt x="18372" y="9702"/>
                                <a:pt x="18364" y="9670"/>
                                <a:pt x="18380" y="9637"/>
                              </a:cubicBezTo>
                              <a:cubicBezTo>
                                <a:pt x="18396" y="9604"/>
                                <a:pt x="18429" y="9603"/>
                                <a:pt x="18461" y="9611"/>
                              </a:cubicBezTo>
                              <a:cubicBezTo>
                                <a:pt x="18510" y="9624"/>
                                <a:pt x="18550" y="9656"/>
                                <a:pt x="18589" y="9687"/>
                              </a:cubicBezTo>
                              <a:cubicBezTo>
                                <a:pt x="18628" y="9718"/>
                                <a:pt x="18663" y="9754"/>
                                <a:pt x="18703" y="9784"/>
                              </a:cubicBezTo>
                              <a:cubicBezTo>
                                <a:pt x="18724" y="9800"/>
                                <a:pt x="18746" y="9813"/>
                                <a:pt x="18772" y="9818"/>
                              </a:cubicBezTo>
                            </a:path>
                            <a:path w="2614" h="778">
                              <a:moveTo>
                                <a:pt x="19320" y="9450"/>
                              </a:moveTo>
                              <a:cubicBezTo>
                                <a:pt x="19334" y="9417"/>
                                <a:pt x="19350" y="9377"/>
                                <a:pt x="19350" y="9341"/>
                              </a:cubicBezTo>
                              <a:cubicBezTo>
                                <a:pt x="19350" y="9314"/>
                                <a:pt x="19344" y="9275"/>
                                <a:pt x="19326" y="9253"/>
                              </a:cubicBezTo>
                              <a:cubicBezTo>
                                <a:pt x="19312" y="9239"/>
                                <a:pt x="19308" y="9235"/>
                                <a:pt x="19295" y="9234"/>
                              </a:cubicBezTo>
                              <a:cubicBezTo>
                                <a:pt x="19256" y="9248"/>
                                <a:pt x="19243" y="9273"/>
                                <a:pt x="19229" y="9313"/>
                              </a:cubicBezTo>
                              <a:cubicBezTo>
                                <a:pt x="19191" y="9417"/>
                                <a:pt x="19191" y="9538"/>
                                <a:pt x="19203" y="9647"/>
                              </a:cubicBezTo>
                              <a:cubicBezTo>
                                <a:pt x="19209" y="9702"/>
                                <a:pt x="19220" y="9760"/>
                                <a:pt x="19244" y="9810"/>
                              </a:cubicBezTo>
                              <a:cubicBezTo>
                                <a:pt x="19256" y="9830"/>
                                <a:pt x="19258" y="9836"/>
                                <a:pt x="19271" y="9844"/>
                              </a:cubicBezTo>
                              <a:cubicBezTo>
                                <a:pt x="19253" y="9823"/>
                                <a:pt x="19235" y="9803"/>
                                <a:pt x="19213" y="9784"/>
                              </a:cubicBezTo>
                              <a:cubicBezTo>
                                <a:pt x="19183" y="9757"/>
                                <a:pt x="19147" y="9737"/>
                                <a:pt x="19118" y="9709"/>
                              </a:cubicBezTo>
                              <a:cubicBezTo>
                                <a:pt x="19103" y="9693"/>
                                <a:pt x="19098" y="9691"/>
                                <a:pt x="19098" y="9677"/>
                              </a:cubicBezTo>
                              <a:cubicBezTo>
                                <a:pt x="19123" y="9652"/>
                                <a:pt x="19139" y="9643"/>
                                <a:pt x="19183" y="9631"/>
                              </a:cubicBezTo>
                              <a:cubicBezTo>
                                <a:pt x="19267" y="9607"/>
                                <a:pt x="19352" y="9588"/>
                                <a:pt x="19437" y="9567"/>
                              </a:cubicBezTo>
                              <a:cubicBezTo>
                                <a:pt x="19455" y="9562"/>
                                <a:pt x="19459" y="9561"/>
                                <a:pt x="19470" y="9558"/>
                              </a:cubicBezTo>
                              <a:cubicBezTo>
                                <a:pt x="19453" y="9585"/>
                                <a:pt x="19435" y="9610"/>
                                <a:pt x="19429" y="9642"/>
                              </a:cubicBezTo>
                              <a:cubicBezTo>
                                <a:pt x="19418" y="9700"/>
                                <a:pt x="19436" y="9758"/>
                                <a:pt x="19490" y="9787"/>
                              </a:cubicBezTo>
                              <a:cubicBezTo>
                                <a:pt x="19525" y="9806"/>
                                <a:pt x="19566" y="9800"/>
                                <a:pt x="19600" y="9783"/>
                              </a:cubicBezTo>
                              <a:cubicBezTo>
                                <a:pt x="19630" y="9768"/>
                                <a:pt x="19650" y="9740"/>
                                <a:pt x="19644" y="9705"/>
                              </a:cubicBezTo>
                              <a:cubicBezTo>
                                <a:pt x="19635" y="9653"/>
                                <a:pt x="19583" y="9618"/>
                                <a:pt x="19541" y="9595"/>
                              </a:cubicBezTo>
                              <a:cubicBezTo>
                                <a:pt x="19523" y="9585"/>
                                <a:pt x="19502" y="9577"/>
                                <a:pt x="19483" y="9568"/>
                              </a:cubicBezTo>
                            </a:path>
                            <a:path w="2614" h="778">
                              <a:moveTo>
                                <a:pt x="19701" y="9606"/>
                              </a:moveTo>
                              <a:cubicBezTo>
                                <a:pt x="19718" y="9622"/>
                                <a:pt x="19725" y="9638"/>
                                <a:pt x="19737" y="9658"/>
                              </a:cubicBezTo>
                              <a:cubicBezTo>
                                <a:pt x="19754" y="9687"/>
                                <a:pt x="19772" y="9714"/>
                                <a:pt x="19790" y="9742"/>
                              </a:cubicBezTo>
                              <a:cubicBezTo>
                                <a:pt x="19804" y="9763"/>
                                <a:pt x="19819" y="9783"/>
                                <a:pt x="19834" y="9803"/>
                              </a:cubicBezTo>
                              <a:cubicBezTo>
                                <a:pt x="19814" y="9793"/>
                                <a:pt x="19802" y="9790"/>
                                <a:pt x="19791" y="9767"/>
                              </a:cubicBezTo>
                              <a:cubicBezTo>
                                <a:pt x="19773" y="9731"/>
                                <a:pt x="19772" y="9695"/>
                                <a:pt x="19790" y="9659"/>
                              </a:cubicBezTo>
                              <a:cubicBezTo>
                                <a:pt x="19819" y="9600"/>
                                <a:pt x="19872" y="9559"/>
                                <a:pt x="19925" y="9524"/>
                              </a:cubicBezTo>
                              <a:cubicBezTo>
                                <a:pt x="19973" y="9492"/>
                                <a:pt x="20028" y="9469"/>
                                <a:pt x="20083" y="9450"/>
                              </a:cubicBezTo>
                              <a:cubicBezTo>
                                <a:pt x="20087" y="9449"/>
                                <a:pt x="20090" y="9448"/>
                                <a:pt x="20094" y="94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81,9234" coordsize="2614,778" path="m17570,9418c17563,9462,17574,9505,17583,9549c17599,9630,17619,9710,17644,9789c17664,9851,17685,9914,17706,9976c17714,10000,17731,10009,17708,10005em17481,9686c17518,9673,17557,9669,17597,9665c17658,9659,17719,9651,17778,9637c17807,9630,17859,9599,17889,9603c17909,9605,17904,9658,17906,9669c17912,9711,17919,9755,17930,9796c17938,9826,17947,9856,17959,9884c17950,9861,17943,9838,17936,9814em17838,9593c17826,9573,17815,9554,17805,9533c17838,9538,17860,9552,17887,9573c17920,9598,17952,9626,17981,9655c18004,9678,18027,9701,18051,9724c18083,9755,18103,9782,18119,9823c18126,9841,18137,9861,18158,9867c18184,9874,18215,9857,18234,9841c18259,9819,18276,9784,18267,9750c18253,9695,18186,9657,18135,9643c18096,9633,18043,9629,18005,9647c17981,9659,17998,9665,18002,9677em18314,9653c18325,9674,18334,9696,18346,9716c18362,9742,18383,9766,18402,9790c18405,9794,18407,9797,18410,9801c18401,9779,18391,9758,18383,9735c18372,9702,18364,9670,18380,9637c18396,9604,18429,9603,18461,9611c18510,9624,18550,9656,18589,9687c18628,9718,18663,9754,18703,9784c18724,9800,18746,9813,18772,9818em19320,9450c19334,9417,19350,9377,19350,9341c19350,9314,19344,9275,19326,9253c19312,9239,19308,9235,19295,9234c19256,9248,19243,9273,19229,9313c19191,9417,19191,9538,19203,9647c19209,9702,19220,9760,19244,9810c19256,9830,19258,9836,19271,9844c19253,9823,19235,9803,19213,9784c19183,9757,19147,9737,19118,9709c19103,9693,19098,9691,19098,9677c19123,9652,19139,9643,19183,9631c19267,9607,19352,9588,19437,9567c19455,9562,19459,9561,19470,9558c19453,9585,19435,9610,19429,9642c19418,9700,19436,9758,19490,9787c19525,9806,19566,9800,19600,9783c19630,9768,19650,9740,19644,9705c19635,9653,19583,9618,19541,9595c19523,9585,19502,9577,19483,9568em19701,9606c19718,9622,19725,9638,19737,9658c19754,9687,19772,9714,19790,9742c19804,9763,19819,9783,19834,9803c19814,9793,19802,9790,19791,9767c19773,9731,19772,9695,19790,9659c19819,9600,19872,9559,19925,9524c19973,9492,20028,9469,20083,9450c20087,9449,20090,9448,20094,9447e" stroked="t" o:allowincell="f" style="position:absolute;margin-left:423.5pt;margin-top:174.85pt;width:74.05pt;height:22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610350</wp:posOffset>
                </wp:positionH>
                <wp:positionV relativeFrom="paragraph">
                  <wp:posOffset>2050415</wp:posOffset>
                </wp:positionV>
                <wp:extent cx="147320" cy="212090"/>
                <wp:effectExtent l="9525" t="9525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589">
                              <a:moveTo>
                                <a:pt x="20961" y="9002"/>
                              </a:moveTo>
                              <a:cubicBezTo>
                                <a:pt x="20962" y="8993"/>
                                <a:pt x="20972" y="8966"/>
                                <a:pt x="20966" y="8960"/>
                              </a:cubicBezTo>
                              <a:cubicBezTo>
                                <a:pt x="20955" y="8947"/>
                                <a:pt x="20937" y="8943"/>
                                <a:pt x="20924" y="8926"/>
                              </a:cubicBezTo>
                              <a:cubicBezTo>
                                <a:pt x="20919" y="8949"/>
                                <a:pt x="20914" y="8973"/>
                                <a:pt x="20912" y="8997"/>
                              </a:cubicBezTo>
                              <a:cubicBezTo>
                                <a:pt x="20907" y="9044"/>
                                <a:pt x="20903" y="9091"/>
                                <a:pt x="20902" y="9138"/>
                              </a:cubicBezTo>
                              <a:cubicBezTo>
                                <a:pt x="20901" y="9185"/>
                                <a:pt x="20903" y="9234"/>
                                <a:pt x="20912" y="9280"/>
                              </a:cubicBezTo>
                              <a:cubicBezTo>
                                <a:pt x="20918" y="9308"/>
                                <a:pt x="20925" y="9329"/>
                                <a:pt x="20944" y="9349"/>
                              </a:cubicBezTo>
                              <a:cubicBezTo>
                                <a:pt x="20955" y="9317"/>
                                <a:pt x="20952" y="9291"/>
                                <a:pt x="20951" y="9257"/>
                              </a:cubicBezTo>
                              <a:cubicBezTo>
                                <a:pt x="20948" y="9150"/>
                                <a:pt x="20945" y="9042"/>
                                <a:pt x="20953" y="8935"/>
                              </a:cubicBezTo>
                              <a:cubicBezTo>
                                <a:pt x="20956" y="8886"/>
                                <a:pt x="20956" y="8820"/>
                                <a:pt x="20986" y="8778"/>
                              </a:cubicBezTo>
                              <a:cubicBezTo>
                                <a:pt x="21000" y="8766"/>
                                <a:pt x="21003" y="8762"/>
                                <a:pt x="21015" y="8761"/>
                              </a:cubicBezTo>
                              <a:cubicBezTo>
                                <a:pt x="21041" y="8773"/>
                                <a:pt x="21059" y="8789"/>
                                <a:pt x="21070" y="8817"/>
                              </a:cubicBezTo>
                              <a:cubicBezTo>
                                <a:pt x="21087" y="8859"/>
                                <a:pt x="21090" y="8905"/>
                                <a:pt x="21078" y="8948"/>
                              </a:cubicBezTo>
                              <a:cubicBezTo>
                                <a:pt x="21068" y="8984"/>
                                <a:pt x="21042" y="9019"/>
                                <a:pt x="21005" y="9030"/>
                              </a:cubicBezTo>
                              <a:cubicBezTo>
                                <a:pt x="20986" y="9036"/>
                                <a:pt x="20954" y="9037"/>
                                <a:pt x="20935" y="9029"/>
                              </a:cubicBezTo>
                              <a:cubicBezTo>
                                <a:pt x="20906" y="9016"/>
                                <a:pt x="20911" y="9009"/>
                                <a:pt x="20920" y="8988"/>
                              </a:cubicBezTo>
                            </a:path>
                            <a:path w="410" h="589">
                              <a:moveTo>
                                <a:pt x="21112" y="8919"/>
                              </a:moveTo>
                              <a:cubicBezTo>
                                <a:pt x="21100" y="8902"/>
                                <a:pt x="21142" y="8903"/>
                                <a:pt x="21166" y="8897"/>
                              </a:cubicBezTo>
                              <a:cubicBezTo>
                                <a:pt x="21204" y="8888"/>
                                <a:pt x="21243" y="8884"/>
                                <a:pt x="21281" y="8876"/>
                              </a:cubicBezTo>
                              <a:cubicBezTo>
                                <a:pt x="21298" y="8873"/>
                                <a:pt x="21302" y="8872"/>
                                <a:pt x="21311" y="88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902,8761" coordsize="410,589" path="m20961,9002c20962,8993,20972,8966,20966,8960c20955,8947,20937,8943,20924,8926c20919,8949,20914,8973,20912,8997c20907,9044,20903,9091,20902,9138c20901,9185,20903,9234,20912,9280c20918,9308,20925,9329,20944,9349c20955,9317,20952,9291,20951,9257c20948,9150,20945,9042,20953,8935c20956,8886,20956,8820,20986,8778c21000,8766,21003,8762,21015,8761c21041,8773,21059,8789,21070,8817c21087,8859,21090,8905,21078,8948c21068,8984,21042,9019,21005,9030c20986,9036,20954,9037,20935,9029c20906,9016,20911,9009,20920,8988em21112,8919c21100,8902,21142,8903,21166,8897c21204,8888,21243,8884,21281,8876c21298,8873,21302,8872,21311,8868e" stroked="t" o:allowincell="f" style="position:absolute;margin-left:520.5pt;margin-top:161.45pt;width:11.55pt;height:16.6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33365</wp:posOffset>
                </wp:positionH>
                <wp:positionV relativeFrom="paragraph">
                  <wp:posOffset>2546985</wp:posOffset>
                </wp:positionV>
                <wp:extent cx="703580" cy="228600"/>
                <wp:effectExtent l="9525" t="9525" r="952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5" h="636">
                              <a:moveTo>
                                <a:pt x="17372" y="10140"/>
                              </a:moveTo>
                              <a:cubicBezTo>
                                <a:pt x="17346" y="10163"/>
                                <a:pt x="17357" y="10195"/>
                                <a:pt x="17367" y="10231"/>
                              </a:cubicBezTo>
                              <a:cubicBezTo>
                                <a:pt x="17388" y="10308"/>
                                <a:pt x="17408" y="10385"/>
                                <a:pt x="17429" y="10462"/>
                              </a:cubicBezTo>
                              <a:cubicBezTo>
                                <a:pt x="17449" y="10536"/>
                                <a:pt x="17470" y="10610"/>
                                <a:pt x="17487" y="10685"/>
                              </a:cubicBezTo>
                              <a:cubicBezTo>
                                <a:pt x="17493" y="10709"/>
                                <a:pt x="17499" y="10732"/>
                                <a:pt x="17505" y="10755"/>
                              </a:cubicBezTo>
                              <a:cubicBezTo>
                                <a:pt x="17505" y="10725"/>
                                <a:pt x="17503" y="10697"/>
                                <a:pt x="17501" y="10667"/>
                              </a:cubicBezTo>
                              <a:cubicBezTo>
                                <a:pt x="17498" y="10625"/>
                                <a:pt x="17492" y="10578"/>
                                <a:pt x="17503" y="10536"/>
                              </a:cubicBezTo>
                              <a:cubicBezTo>
                                <a:pt x="17516" y="10489"/>
                                <a:pt x="17555" y="10494"/>
                                <a:pt x="17591" y="10512"/>
                              </a:cubicBezTo>
                              <a:cubicBezTo>
                                <a:pt x="17637" y="10535"/>
                                <a:pt x="17672" y="10572"/>
                                <a:pt x="17704" y="10611"/>
                              </a:cubicBezTo>
                              <a:cubicBezTo>
                                <a:pt x="17745" y="10661"/>
                                <a:pt x="17772" y="10716"/>
                                <a:pt x="17796" y="10775"/>
                              </a:cubicBezTo>
                              <a:cubicBezTo>
                                <a:pt x="17804" y="10754"/>
                                <a:pt x="17808" y="10736"/>
                                <a:pt x="17813" y="10713"/>
                              </a:cubicBezTo>
                            </a:path>
                            <a:path w="1955" h="636">
                              <a:moveTo>
                                <a:pt x="17870" y="10510"/>
                              </a:moveTo>
                              <a:cubicBezTo>
                                <a:pt x="17872" y="10497"/>
                                <a:pt x="17872" y="10493"/>
                                <a:pt x="17874" y="10485"/>
                              </a:cubicBezTo>
                              <a:cubicBezTo>
                                <a:pt x="17895" y="10510"/>
                                <a:pt x="17905" y="10539"/>
                                <a:pt x="17917" y="10570"/>
                              </a:cubicBezTo>
                              <a:cubicBezTo>
                                <a:pt x="17936" y="10617"/>
                                <a:pt x="17955" y="10674"/>
                                <a:pt x="17992" y="10709"/>
                              </a:cubicBezTo>
                              <a:cubicBezTo>
                                <a:pt x="18026" y="10741"/>
                                <a:pt x="18061" y="10724"/>
                                <a:pt x="18087" y="10693"/>
                              </a:cubicBezTo>
                              <a:cubicBezTo>
                                <a:pt x="18113" y="10663"/>
                                <a:pt x="18127" y="10621"/>
                                <a:pt x="18133" y="10583"/>
                              </a:cubicBezTo>
                              <a:cubicBezTo>
                                <a:pt x="18137" y="10556"/>
                                <a:pt x="18134" y="10530"/>
                                <a:pt x="18127" y="10505"/>
                              </a:cubicBezTo>
                              <a:cubicBezTo>
                                <a:pt x="18121" y="10537"/>
                                <a:pt x="18127" y="10560"/>
                                <a:pt x="18136" y="10592"/>
                              </a:cubicBezTo>
                              <a:cubicBezTo>
                                <a:pt x="18143" y="10617"/>
                                <a:pt x="18165" y="10692"/>
                                <a:pt x="18204" y="10681"/>
                              </a:cubicBezTo>
                              <a:cubicBezTo>
                                <a:pt x="18218" y="10672"/>
                                <a:pt x="18223" y="10669"/>
                                <a:pt x="18231" y="10660"/>
                              </a:cubicBezTo>
                            </a:path>
                            <a:path w="1955" h="636">
                              <a:moveTo>
                                <a:pt x="18266" y="10491"/>
                              </a:moveTo>
                              <a:cubicBezTo>
                                <a:pt x="18265" y="10478"/>
                                <a:pt x="18265" y="10474"/>
                                <a:pt x="18265" y="10466"/>
                              </a:cubicBezTo>
                              <a:cubicBezTo>
                                <a:pt x="18273" y="10489"/>
                                <a:pt x="18280" y="10511"/>
                                <a:pt x="18284" y="10535"/>
                              </a:cubicBezTo>
                              <a:cubicBezTo>
                                <a:pt x="18290" y="10572"/>
                                <a:pt x="18295" y="10611"/>
                                <a:pt x="18305" y="10648"/>
                              </a:cubicBezTo>
                              <a:cubicBezTo>
                                <a:pt x="18309" y="10661"/>
                                <a:pt x="18311" y="10665"/>
                                <a:pt x="18313" y="10673"/>
                              </a:cubicBezTo>
                              <a:cubicBezTo>
                                <a:pt x="18326" y="10649"/>
                                <a:pt x="18324" y="10625"/>
                                <a:pt x="18326" y="10596"/>
                              </a:cubicBezTo>
                              <a:cubicBezTo>
                                <a:pt x="18328" y="10559"/>
                                <a:pt x="18331" y="10519"/>
                                <a:pt x="18339" y="10483"/>
                              </a:cubicBezTo>
                              <a:cubicBezTo>
                                <a:pt x="18344" y="10461"/>
                                <a:pt x="18346" y="10458"/>
                                <a:pt x="18362" y="10448"/>
                              </a:cubicBezTo>
                              <a:cubicBezTo>
                                <a:pt x="18387" y="10458"/>
                                <a:pt x="18398" y="10473"/>
                                <a:pt x="18413" y="10495"/>
                              </a:cubicBezTo>
                              <a:cubicBezTo>
                                <a:pt x="18431" y="10522"/>
                                <a:pt x="18447" y="10551"/>
                                <a:pt x="18460" y="10581"/>
                              </a:cubicBezTo>
                              <a:cubicBezTo>
                                <a:pt x="18466" y="10594"/>
                                <a:pt x="18471" y="10608"/>
                                <a:pt x="18476" y="10621"/>
                              </a:cubicBezTo>
                              <a:cubicBezTo>
                                <a:pt x="18479" y="10591"/>
                                <a:pt x="18477" y="10561"/>
                                <a:pt x="18477" y="10530"/>
                              </a:cubicBezTo>
                              <a:cubicBezTo>
                                <a:pt x="18478" y="10498"/>
                                <a:pt x="18479" y="10457"/>
                                <a:pt x="18491" y="10427"/>
                              </a:cubicBezTo>
                              <a:cubicBezTo>
                                <a:pt x="18501" y="10403"/>
                                <a:pt x="18518" y="10405"/>
                                <a:pt x="18536" y="10419"/>
                              </a:cubicBezTo>
                              <a:cubicBezTo>
                                <a:pt x="18563" y="10440"/>
                                <a:pt x="18583" y="10472"/>
                                <a:pt x="18602" y="10500"/>
                              </a:cubicBezTo>
                              <a:cubicBezTo>
                                <a:pt x="18624" y="10533"/>
                                <a:pt x="18645" y="10567"/>
                                <a:pt x="18665" y="10601"/>
                              </a:cubicBezTo>
                              <a:cubicBezTo>
                                <a:pt x="18678" y="10622"/>
                                <a:pt x="18699" y="10655"/>
                                <a:pt x="18729" y="10637"/>
                              </a:cubicBezTo>
                              <a:cubicBezTo>
                                <a:pt x="18734" y="10632"/>
                                <a:pt x="18738" y="10628"/>
                                <a:pt x="18743" y="10623"/>
                              </a:cubicBezTo>
                            </a:path>
                            <a:path w="1955" h="636">
                              <a:moveTo>
                                <a:pt x="18877" y="10416"/>
                              </a:moveTo>
                              <a:cubicBezTo>
                                <a:pt x="18876" y="10395"/>
                                <a:pt x="18873" y="10377"/>
                                <a:pt x="18845" y="10385"/>
                              </a:cubicBezTo>
                              <a:cubicBezTo>
                                <a:pt x="18820" y="10392"/>
                                <a:pt x="18801" y="10423"/>
                                <a:pt x="18790" y="10444"/>
                              </a:cubicBezTo>
                              <a:cubicBezTo>
                                <a:pt x="18772" y="10478"/>
                                <a:pt x="18763" y="10515"/>
                                <a:pt x="18765" y="10554"/>
                              </a:cubicBezTo>
                              <a:cubicBezTo>
                                <a:pt x="18766" y="10576"/>
                                <a:pt x="18776" y="10610"/>
                                <a:pt x="18804" y="10611"/>
                              </a:cubicBezTo>
                              <a:cubicBezTo>
                                <a:pt x="18833" y="10612"/>
                                <a:pt x="18862" y="10576"/>
                                <a:pt x="18876" y="10555"/>
                              </a:cubicBezTo>
                              <a:cubicBezTo>
                                <a:pt x="18896" y="10524"/>
                                <a:pt x="18906" y="10486"/>
                                <a:pt x="18910" y="10450"/>
                              </a:cubicBezTo>
                              <a:cubicBezTo>
                                <a:pt x="18911" y="10432"/>
                                <a:pt x="18911" y="10427"/>
                                <a:pt x="18910" y="10415"/>
                              </a:cubicBezTo>
                              <a:cubicBezTo>
                                <a:pt x="18906" y="10445"/>
                                <a:pt x="18912" y="10468"/>
                                <a:pt x="18917" y="10497"/>
                              </a:cubicBezTo>
                              <a:cubicBezTo>
                                <a:pt x="18921" y="10521"/>
                                <a:pt x="18925" y="10562"/>
                                <a:pt x="18947" y="10578"/>
                              </a:cubicBezTo>
                              <a:cubicBezTo>
                                <a:pt x="18967" y="10592"/>
                                <a:pt x="18975" y="10577"/>
                                <a:pt x="18988" y="10565"/>
                              </a:cubicBezTo>
                            </a:path>
                            <a:path w="1955" h="636">
                              <a:moveTo>
                                <a:pt x="19039" y="10380"/>
                              </a:moveTo>
                              <a:cubicBezTo>
                                <a:pt x="19055" y="10396"/>
                                <a:pt x="19055" y="10416"/>
                                <a:pt x="19062" y="10438"/>
                              </a:cubicBezTo>
                              <a:cubicBezTo>
                                <a:pt x="19072" y="10467"/>
                                <a:pt x="19077" y="10496"/>
                                <a:pt x="19087" y="10525"/>
                              </a:cubicBezTo>
                              <a:cubicBezTo>
                                <a:pt x="19093" y="10542"/>
                                <a:pt x="19094" y="10546"/>
                                <a:pt x="19108" y="10555"/>
                              </a:cubicBezTo>
                              <a:cubicBezTo>
                                <a:pt x="19115" y="10527"/>
                                <a:pt x="19117" y="10500"/>
                                <a:pt x="19120" y="10471"/>
                              </a:cubicBezTo>
                              <a:cubicBezTo>
                                <a:pt x="19124" y="10437"/>
                                <a:pt x="19130" y="10403"/>
                                <a:pt x="19139" y="10371"/>
                              </a:cubicBezTo>
                              <a:cubicBezTo>
                                <a:pt x="19144" y="10356"/>
                                <a:pt x="19145" y="10351"/>
                                <a:pt x="19157" y="10349"/>
                              </a:cubicBezTo>
                              <a:cubicBezTo>
                                <a:pt x="19172" y="10373"/>
                                <a:pt x="19181" y="10399"/>
                                <a:pt x="19192" y="10425"/>
                              </a:cubicBezTo>
                              <a:cubicBezTo>
                                <a:pt x="19207" y="10461"/>
                                <a:pt x="19221" y="10498"/>
                                <a:pt x="19239" y="10533"/>
                              </a:cubicBezTo>
                              <a:cubicBezTo>
                                <a:pt x="19249" y="10551"/>
                                <a:pt x="19265" y="10581"/>
                                <a:pt x="19288" y="10583"/>
                              </a:cubicBezTo>
                              <a:cubicBezTo>
                                <a:pt x="19299" y="10581"/>
                                <a:pt x="19304" y="10579"/>
                                <a:pt x="19309" y="105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55,10140" coordsize="1955,636" path="m17372,10140c17346,10163,17357,10195,17367,10231c17388,10308,17408,10385,17429,10462c17449,10536,17470,10610,17487,10685c17493,10709,17499,10732,17505,10755c17505,10725,17503,10697,17501,10667c17498,10625,17492,10578,17503,10536c17516,10489,17555,10494,17591,10512c17637,10535,17672,10572,17704,10611c17745,10661,17772,10716,17796,10775c17804,10754,17808,10736,17813,10713em17870,10510c17872,10497,17872,10493,17874,10485c17895,10510,17905,10539,17917,10570c17936,10617,17955,10674,17992,10709c18026,10741,18061,10724,18087,10693c18113,10663,18127,10621,18133,10583c18137,10556,18134,10530,18127,10505c18121,10537,18127,10560,18136,10592c18143,10617,18165,10692,18204,10681c18218,10672,18223,10669,18231,10660em18266,10491c18265,10478,18265,10474,18265,10466c18273,10489,18280,10511,18284,10535c18290,10572,18295,10611,18305,10648c18309,10661,18311,10665,18313,10673c18326,10649,18324,10625,18326,10596c18328,10559,18331,10519,18339,10483c18344,10461,18346,10458,18362,10448c18387,10458,18398,10473,18413,10495c18431,10522,18447,10551,18460,10581c18466,10594,18471,10608,18476,10621c18479,10591,18477,10561,18477,10530c18478,10498,18479,10457,18491,10427c18501,10403,18518,10405,18536,10419c18563,10440,18583,10472,18602,10500c18624,10533,18645,10567,18665,10601c18678,10622,18699,10655,18729,10637c18734,10632,18738,10628,18743,10623em18877,10416c18876,10395,18873,10377,18845,10385c18820,10392,18801,10423,18790,10444c18772,10478,18763,10515,18765,10554c18766,10576,18776,10610,18804,10611c18833,10612,18862,10576,18876,10555c18896,10524,18906,10486,18910,10450c18911,10432,18911,10427,18910,10415c18906,10445,18912,10468,18917,10497c18921,10521,18925,10562,18947,10578c18967,10592,18975,10577,18988,10565em19039,10380c19055,10396,19055,10416,19062,10438c19072,10467,19077,10496,19087,10525c19093,10542,19094,10546,19108,10555c19115,10527,19117,10500,19120,10471c19124,10437,19130,10403,19139,10371c19144,10356,19145,10351,19157,10349c19172,10373,19181,10399,19192,10425c19207,10461,19221,10498,19239,10533c19249,10551,19265,10581,19288,10583c19299,10581,19304,10579,19309,10572e" stroked="t" o:allowincell="f" style="position:absolute;margin-left:419.95pt;margin-top:200.55pt;width:55.35pt;height:17.9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205855</wp:posOffset>
                </wp:positionH>
                <wp:positionV relativeFrom="paragraph">
                  <wp:posOffset>2552065</wp:posOffset>
                </wp:positionV>
                <wp:extent cx="406400" cy="158750"/>
                <wp:effectExtent l="9525" t="9525" r="9525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440">
                              <a:moveTo>
                                <a:pt x="19805" y="10243"/>
                              </a:moveTo>
                              <a:cubicBezTo>
                                <a:pt x="19773" y="10240"/>
                                <a:pt x="19781" y="10276"/>
                                <a:pt x="19784" y="10310"/>
                              </a:cubicBezTo>
                              <a:cubicBezTo>
                                <a:pt x="19789" y="10364"/>
                                <a:pt x="19801" y="10418"/>
                                <a:pt x="19817" y="10470"/>
                              </a:cubicBezTo>
                              <a:cubicBezTo>
                                <a:pt x="19829" y="10509"/>
                                <a:pt x="19847" y="10560"/>
                                <a:pt x="19887" y="10579"/>
                              </a:cubicBezTo>
                              <a:cubicBezTo>
                                <a:pt x="19930" y="10600"/>
                                <a:pt x="19971" y="10553"/>
                                <a:pt x="19987" y="10519"/>
                              </a:cubicBezTo>
                              <a:cubicBezTo>
                                <a:pt x="20017" y="10454"/>
                                <a:pt x="20008" y="10375"/>
                                <a:pt x="19986" y="10310"/>
                              </a:cubicBezTo>
                              <a:cubicBezTo>
                                <a:pt x="19979" y="10293"/>
                                <a:pt x="19978" y="10289"/>
                                <a:pt x="19971" y="10280"/>
                              </a:cubicBezTo>
                              <a:cubicBezTo>
                                <a:pt x="19961" y="10312"/>
                                <a:pt x="19970" y="10341"/>
                                <a:pt x="19978" y="10375"/>
                              </a:cubicBezTo>
                              <a:cubicBezTo>
                                <a:pt x="19991" y="10427"/>
                                <a:pt x="20004" y="10483"/>
                                <a:pt x="20046" y="10520"/>
                              </a:cubicBezTo>
                              <a:cubicBezTo>
                                <a:pt x="20076" y="10545"/>
                                <a:pt x="20111" y="10530"/>
                                <a:pt x="20142" y="10520"/>
                              </a:cubicBezTo>
                            </a:path>
                            <a:path w="1129" h="440">
                              <a:moveTo>
                                <a:pt x="20294" y="10233"/>
                              </a:moveTo>
                              <a:cubicBezTo>
                                <a:pt x="20268" y="10202"/>
                                <a:pt x="20251" y="10185"/>
                                <a:pt x="20209" y="10191"/>
                              </a:cubicBezTo>
                              <a:cubicBezTo>
                                <a:pt x="20172" y="10196"/>
                                <a:pt x="20133" y="10222"/>
                                <a:pt x="20114" y="10255"/>
                              </a:cubicBezTo>
                              <a:cubicBezTo>
                                <a:pt x="20094" y="10291"/>
                                <a:pt x="20112" y="10325"/>
                                <a:pt x="20137" y="10352"/>
                              </a:cubicBezTo>
                              <a:cubicBezTo>
                                <a:pt x="20205" y="10424"/>
                                <a:pt x="20382" y="10460"/>
                                <a:pt x="20418" y="10553"/>
                              </a:cubicBezTo>
                              <a:cubicBezTo>
                                <a:pt x="20417" y="10557"/>
                                <a:pt x="20415" y="10561"/>
                                <a:pt x="20414" y="10565"/>
                              </a:cubicBezTo>
                              <a:cubicBezTo>
                                <a:pt x="20382" y="10584"/>
                                <a:pt x="20351" y="10592"/>
                                <a:pt x="20313" y="10594"/>
                              </a:cubicBezTo>
                              <a:cubicBezTo>
                                <a:pt x="20275" y="10596"/>
                                <a:pt x="20223" y="10597"/>
                                <a:pt x="20188" y="10577"/>
                              </a:cubicBezTo>
                              <a:cubicBezTo>
                                <a:pt x="20184" y="10573"/>
                                <a:pt x="20179" y="10568"/>
                                <a:pt x="20175" y="10564"/>
                              </a:cubicBezTo>
                              <a:cubicBezTo>
                                <a:pt x="20181" y="10529"/>
                                <a:pt x="20204" y="10514"/>
                                <a:pt x="20235" y="10495"/>
                              </a:cubicBezTo>
                              <a:cubicBezTo>
                                <a:pt x="20290" y="10462"/>
                                <a:pt x="20351" y="10440"/>
                                <a:pt x="20407" y="10410"/>
                              </a:cubicBezTo>
                              <a:cubicBezTo>
                                <a:pt x="20459" y="10382"/>
                                <a:pt x="20510" y="10350"/>
                                <a:pt x="20551" y="10308"/>
                              </a:cubicBezTo>
                              <a:cubicBezTo>
                                <a:pt x="20578" y="10280"/>
                                <a:pt x="20600" y="10246"/>
                                <a:pt x="20598" y="10206"/>
                              </a:cubicBezTo>
                              <a:cubicBezTo>
                                <a:pt x="20597" y="10172"/>
                                <a:pt x="20569" y="10145"/>
                                <a:pt x="20535" y="10159"/>
                              </a:cubicBezTo>
                              <a:cubicBezTo>
                                <a:pt x="20498" y="10174"/>
                                <a:pt x="20482" y="10217"/>
                                <a:pt x="20473" y="10251"/>
                              </a:cubicBezTo>
                              <a:cubicBezTo>
                                <a:pt x="20455" y="10317"/>
                                <a:pt x="20457" y="10392"/>
                                <a:pt x="20491" y="10454"/>
                              </a:cubicBezTo>
                              <a:cubicBezTo>
                                <a:pt x="20516" y="10499"/>
                                <a:pt x="20552" y="10532"/>
                                <a:pt x="20604" y="10537"/>
                              </a:cubicBezTo>
                              <a:cubicBezTo>
                                <a:pt x="20615" y="10537"/>
                                <a:pt x="20627" y="10536"/>
                                <a:pt x="20638" y="10536"/>
                              </a:cubicBezTo>
                            </a:path>
                            <a:path w="1129" h="440">
                              <a:moveTo>
                                <a:pt x="20831" y="10470"/>
                              </a:moveTo>
                              <a:cubicBezTo>
                                <a:pt x="20843" y="10502"/>
                                <a:pt x="20854" y="10490"/>
                                <a:pt x="20878" y="10483"/>
                              </a:cubicBezTo>
                              <a:cubicBezTo>
                                <a:pt x="20894" y="10482"/>
                                <a:pt x="20899" y="10481"/>
                                <a:pt x="20907" y="104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79,10155" coordsize="1129,440" path="m19805,10243c19773,10240,19781,10276,19784,10310c19789,10364,19801,10418,19817,10470c19829,10509,19847,10560,19887,10579c19930,10600,19971,10553,19987,10519c20017,10454,20008,10375,19986,10310c19979,10293,19978,10289,19971,10280c19961,10312,19970,10341,19978,10375c19991,10427,20004,10483,20046,10520c20076,10545,20111,10530,20142,10520em20294,10233c20268,10202,20251,10185,20209,10191c20172,10196,20133,10222,20114,10255c20094,10291,20112,10325,20137,10352c20205,10424,20382,10460,20418,10553c20417,10557,20415,10561,20414,10565c20382,10584,20351,10592,20313,10594c20275,10596,20223,10597,20188,10577c20184,10573,20179,10568,20175,10564c20181,10529,20204,10514,20235,10495c20290,10462,20351,10440,20407,10410c20459,10382,20510,10350,20551,10308c20578,10280,20600,10246,20598,10206c20597,10172,20569,10145,20535,10159c20498,10174,20482,10217,20473,10251c20455,10317,20457,10392,20491,10454c20516,10499,20552,10532,20604,10537c20615,10537,20627,10536,20638,10536em20831,10470c20843,10502,20854,10490,20878,10483c20894,10482,20899,10481,20907,10471e" stroked="t" o:allowincell="f" style="position:absolute;margin-left:488.65pt;margin-top:200.95pt;width:31.95pt;height:12.4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01615</wp:posOffset>
                </wp:positionH>
                <wp:positionV relativeFrom="paragraph">
                  <wp:posOffset>2764790</wp:posOffset>
                </wp:positionV>
                <wp:extent cx="1146175" cy="264160"/>
                <wp:effectExtent l="9525" t="9525" r="889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3" h="734">
                              <a:moveTo>
                                <a:pt x="17522" y="11171"/>
                              </a:moveTo>
                              <a:cubicBezTo>
                                <a:pt x="17530" y="11143"/>
                                <a:pt x="17538" y="11210"/>
                                <a:pt x="17542" y="11226"/>
                              </a:cubicBezTo>
                              <a:cubicBezTo>
                                <a:pt x="17553" y="11275"/>
                                <a:pt x="17562" y="11324"/>
                                <a:pt x="17573" y="11373"/>
                              </a:cubicBezTo>
                              <a:cubicBezTo>
                                <a:pt x="17581" y="11408"/>
                                <a:pt x="17589" y="11443"/>
                                <a:pt x="17600" y="11478"/>
                              </a:cubicBezTo>
                            </a:path>
                            <a:path w="3183" h="734">
                              <a:moveTo>
                                <a:pt x="17281" y="11106"/>
                              </a:moveTo>
                              <a:cubicBezTo>
                                <a:pt x="17277" y="11106"/>
                                <a:pt x="17273" y="11105"/>
                                <a:pt x="17269" y="11105"/>
                              </a:cubicBezTo>
                              <a:cubicBezTo>
                                <a:pt x="17273" y="11138"/>
                                <a:pt x="17321" y="11134"/>
                                <a:pt x="17352" y="11134"/>
                              </a:cubicBezTo>
                              <a:cubicBezTo>
                                <a:pt x="17467" y="11136"/>
                                <a:pt x="17585" y="11122"/>
                                <a:pt x="17698" y="11107"/>
                              </a:cubicBezTo>
                              <a:cubicBezTo>
                                <a:pt x="17767" y="11098"/>
                                <a:pt x="17841" y="11088"/>
                                <a:pt x="17910" y="11105"/>
                              </a:cubicBezTo>
                              <a:cubicBezTo>
                                <a:pt x="17922" y="11111"/>
                                <a:pt x="17927" y="11112"/>
                                <a:pt x="17924" y="11122"/>
                              </a:cubicBezTo>
                            </a:path>
                            <a:path w="3183" h="734">
                              <a:moveTo>
                                <a:pt x="17423" y="11418"/>
                              </a:moveTo>
                              <a:cubicBezTo>
                                <a:pt x="17412" y="11432"/>
                                <a:pt x="17409" y="11435"/>
                                <a:pt x="17408" y="11447"/>
                              </a:cubicBezTo>
                              <a:cubicBezTo>
                                <a:pt x="17448" y="11469"/>
                                <a:pt x="17479" y="11471"/>
                                <a:pt x="17527" y="11467"/>
                              </a:cubicBezTo>
                              <a:cubicBezTo>
                                <a:pt x="17590" y="11462"/>
                                <a:pt x="17650" y="11449"/>
                                <a:pt x="17711" y="11431"/>
                              </a:cubicBezTo>
                              <a:cubicBezTo>
                                <a:pt x="17750" y="11420"/>
                                <a:pt x="17785" y="11403"/>
                                <a:pt x="17821" y="11386"/>
                              </a:cubicBezTo>
                            </a:path>
                            <a:path w="3183" h="734">
                              <a:moveTo>
                                <a:pt x="18005" y="11058"/>
                              </a:moveTo>
                              <a:cubicBezTo>
                                <a:pt x="17985" y="11040"/>
                                <a:pt x="18015" y="11118"/>
                                <a:pt x="18021" y="11136"/>
                              </a:cubicBezTo>
                              <a:cubicBezTo>
                                <a:pt x="18040" y="11199"/>
                                <a:pt x="18064" y="11261"/>
                                <a:pt x="18086" y="11323"/>
                              </a:cubicBezTo>
                              <a:cubicBezTo>
                                <a:pt x="18101" y="11367"/>
                                <a:pt x="18127" y="11404"/>
                                <a:pt x="18138" y="11449"/>
                              </a:cubicBezTo>
                              <a:cubicBezTo>
                                <a:pt x="18139" y="11453"/>
                                <a:pt x="18139" y="11458"/>
                                <a:pt x="18140" y="11462"/>
                              </a:cubicBezTo>
                            </a:path>
                            <a:path w="3183" h="734">
                              <a:moveTo>
                                <a:pt x="17860" y="11277"/>
                              </a:moveTo>
                              <a:cubicBezTo>
                                <a:pt x="17844" y="11269"/>
                                <a:pt x="17840" y="11267"/>
                                <a:pt x="17831" y="11261"/>
                              </a:cubicBezTo>
                              <a:cubicBezTo>
                                <a:pt x="17874" y="11240"/>
                                <a:pt x="17921" y="11233"/>
                                <a:pt x="17968" y="11224"/>
                              </a:cubicBezTo>
                              <a:cubicBezTo>
                                <a:pt x="18039" y="11210"/>
                                <a:pt x="18103" y="11192"/>
                                <a:pt x="18170" y="11166"/>
                              </a:cubicBezTo>
                            </a:path>
                            <a:path w="3183" h="734">
                              <a:moveTo>
                                <a:pt x="18227" y="10902"/>
                              </a:moveTo>
                              <a:cubicBezTo>
                                <a:pt x="18236" y="10931"/>
                                <a:pt x="18250" y="10956"/>
                                <a:pt x="18263" y="10983"/>
                              </a:cubicBezTo>
                              <a:cubicBezTo>
                                <a:pt x="18282" y="11022"/>
                                <a:pt x="18296" y="11062"/>
                                <a:pt x="18314" y="11101"/>
                              </a:cubicBezTo>
                              <a:cubicBezTo>
                                <a:pt x="18326" y="11126"/>
                                <a:pt x="18338" y="11138"/>
                                <a:pt x="18359" y="11155"/>
                              </a:cubicBezTo>
                            </a:path>
                            <a:path w="3183" h="734">
                              <a:moveTo>
                                <a:pt x="18558" y="11030"/>
                              </a:moveTo>
                              <a:cubicBezTo>
                                <a:pt x="18498" y="11039"/>
                                <a:pt x="18395" y="11068"/>
                                <a:pt x="18387" y="11143"/>
                              </a:cubicBezTo>
                              <a:cubicBezTo>
                                <a:pt x="18382" y="11189"/>
                                <a:pt x="18433" y="11223"/>
                                <a:pt x="18466" y="11244"/>
                              </a:cubicBezTo>
                              <a:cubicBezTo>
                                <a:pt x="18522" y="11280"/>
                                <a:pt x="18585" y="11306"/>
                                <a:pt x="18643" y="11339"/>
                              </a:cubicBezTo>
                              <a:cubicBezTo>
                                <a:pt x="18663" y="11351"/>
                                <a:pt x="18729" y="11382"/>
                                <a:pt x="18713" y="11417"/>
                              </a:cubicBezTo>
                              <a:cubicBezTo>
                                <a:pt x="18697" y="11452"/>
                                <a:pt x="18625" y="11463"/>
                                <a:pt x="18593" y="11467"/>
                              </a:cubicBezTo>
                              <a:cubicBezTo>
                                <a:pt x="18541" y="11473"/>
                                <a:pt x="18489" y="11468"/>
                                <a:pt x="18438" y="11464"/>
                              </a:cubicBezTo>
                            </a:path>
                            <a:path w="3183" h="734">
                              <a:moveTo>
                                <a:pt x="19130" y="11036"/>
                              </a:moveTo>
                              <a:cubicBezTo>
                                <a:pt x="19118" y="11026"/>
                                <a:pt x="19097" y="11010"/>
                                <a:pt x="19082" y="11030"/>
                              </a:cubicBezTo>
                              <a:cubicBezTo>
                                <a:pt x="19059" y="11059"/>
                                <a:pt x="19051" y="11106"/>
                                <a:pt x="19049" y="11141"/>
                              </a:cubicBezTo>
                              <a:cubicBezTo>
                                <a:pt x="19045" y="11207"/>
                                <a:pt x="19054" y="11290"/>
                                <a:pt x="19095" y="11344"/>
                              </a:cubicBezTo>
                              <a:cubicBezTo>
                                <a:pt x="19127" y="11387"/>
                                <a:pt x="19171" y="11397"/>
                                <a:pt x="19221" y="11382"/>
                              </a:cubicBezTo>
                              <a:cubicBezTo>
                                <a:pt x="19234" y="11376"/>
                                <a:pt x="19248" y="11371"/>
                                <a:pt x="19261" y="11365"/>
                              </a:cubicBezTo>
                            </a:path>
                            <a:path w="3183" h="734">
                              <a:moveTo>
                                <a:pt x="19422" y="11117"/>
                              </a:moveTo>
                              <a:cubicBezTo>
                                <a:pt x="19387" y="11106"/>
                                <a:pt x="19371" y="11111"/>
                                <a:pt x="19344" y="11137"/>
                              </a:cubicBezTo>
                              <a:cubicBezTo>
                                <a:pt x="19316" y="11164"/>
                                <a:pt x="19308" y="11205"/>
                                <a:pt x="19318" y="11242"/>
                              </a:cubicBezTo>
                              <a:cubicBezTo>
                                <a:pt x="19331" y="11292"/>
                                <a:pt x="19377" y="11316"/>
                                <a:pt x="19424" y="11328"/>
                              </a:cubicBezTo>
                              <a:cubicBezTo>
                                <a:pt x="19474" y="11341"/>
                                <a:pt x="19531" y="11336"/>
                                <a:pt x="19576" y="11309"/>
                              </a:cubicBezTo>
                              <a:cubicBezTo>
                                <a:pt x="19615" y="11286"/>
                                <a:pt x="19628" y="11247"/>
                                <a:pt x="19604" y="11207"/>
                              </a:cubicBezTo>
                              <a:cubicBezTo>
                                <a:pt x="19574" y="11156"/>
                                <a:pt x="19516" y="11122"/>
                                <a:pt x="19464" y="11098"/>
                              </a:cubicBezTo>
                              <a:cubicBezTo>
                                <a:pt x="19426" y="11080"/>
                                <a:pt x="19384" y="11067"/>
                                <a:pt x="19342" y="11062"/>
                              </a:cubicBezTo>
                            </a:path>
                            <a:path w="3183" h="734">
                              <a:moveTo>
                                <a:pt x="19673" y="11124"/>
                              </a:moveTo>
                              <a:cubicBezTo>
                                <a:pt x="19669" y="11145"/>
                                <a:pt x="19655" y="11150"/>
                                <a:pt x="19646" y="11170"/>
                              </a:cubicBezTo>
                              <a:cubicBezTo>
                                <a:pt x="19633" y="11199"/>
                                <a:pt x="19632" y="11235"/>
                                <a:pt x="19643" y="11264"/>
                              </a:cubicBezTo>
                              <a:cubicBezTo>
                                <a:pt x="19658" y="11303"/>
                                <a:pt x="19689" y="11331"/>
                                <a:pt x="19728" y="11345"/>
                              </a:cubicBezTo>
                              <a:cubicBezTo>
                                <a:pt x="19765" y="11358"/>
                                <a:pt x="19812" y="11356"/>
                                <a:pt x="19845" y="11334"/>
                              </a:cubicBezTo>
                              <a:cubicBezTo>
                                <a:pt x="19877" y="11313"/>
                                <a:pt x="19884" y="11276"/>
                                <a:pt x="19867" y="11244"/>
                              </a:cubicBezTo>
                              <a:cubicBezTo>
                                <a:pt x="19843" y="11197"/>
                                <a:pt x="19794" y="11166"/>
                                <a:pt x="19750" y="11141"/>
                              </a:cubicBezTo>
                              <a:cubicBezTo>
                                <a:pt x="19709" y="11118"/>
                                <a:pt x="19665" y="11100"/>
                                <a:pt x="19622" y="11080"/>
                              </a:cubicBezTo>
                            </a:path>
                            <a:path w="3183" h="734">
                              <a:moveTo>
                                <a:pt x="19929" y="10810"/>
                              </a:moveTo>
                              <a:cubicBezTo>
                                <a:pt x="19926" y="10790"/>
                                <a:pt x="19926" y="10784"/>
                                <a:pt x="19920" y="10772"/>
                              </a:cubicBezTo>
                              <a:cubicBezTo>
                                <a:pt x="19915" y="10788"/>
                                <a:pt x="19912" y="10827"/>
                                <a:pt x="19914" y="10858"/>
                              </a:cubicBezTo>
                              <a:cubicBezTo>
                                <a:pt x="19919" y="10951"/>
                                <a:pt x="19925" y="11045"/>
                                <a:pt x="19939" y="11137"/>
                              </a:cubicBezTo>
                              <a:cubicBezTo>
                                <a:pt x="19947" y="11188"/>
                                <a:pt x="19955" y="11248"/>
                                <a:pt x="19976" y="11296"/>
                              </a:cubicBezTo>
                              <a:cubicBezTo>
                                <a:pt x="19984" y="11309"/>
                                <a:pt x="19986" y="11312"/>
                                <a:pt x="19995" y="11316"/>
                              </a:cubicBezTo>
                            </a:path>
                            <a:path w="3183" h="734">
                              <a:moveTo>
                                <a:pt x="20282" y="10772"/>
                              </a:moveTo>
                              <a:cubicBezTo>
                                <a:pt x="20281" y="10759"/>
                                <a:pt x="20281" y="10754"/>
                                <a:pt x="20284" y="10745"/>
                              </a:cubicBezTo>
                              <a:cubicBezTo>
                                <a:pt x="20312" y="10757"/>
                                <a:pt x="20324" y="10778"/>
                                <a:pt x="20335" y="10808"/>
                              </a:cubicBezTo>
                              <a:cubicBezTo>
                                <a:pt x="20355" y="10861"/>
                                <a:pt x="20361" y="10914"/>
                                <a:pt x="20371" y="10969"/>
                              </a:cubicBezTo>
                              <a:cubicBezTo>
                                <a:pt x="20384" y="11039"/>
                                <a:pt x="20382" y="11105"/>
                                <a:pt x="20380" y="11176"/>
                              </a:cubicBezTo>
                            </a:path>
                            <a:path w="3183" h="734">
                              <a:moveTo>
                                <a:pt x="20395" y="11386"/>
                              </a:moveTo>
                              <a:cubicBezTo>
                                <a:pt x="20406" y="11383"/>
                                <a:pt x="20434" y="11376"/>
                                <a:pt x="20441" y="11370"/>
                              </a:cubicBezTo>
                              <a:cubicBezTo>
                                <a:pt x="20444" y="11366"/>
                                <a:pt x="20446" y="11362"/>
                                <a:pt x="20449" y="113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67,10745" coordsize="3183,734" path="m17522,11171c17530,11143,17538,11210,17542,11226c17553,11275,17562,11324,17573,11373c17581,11408,17589,11443,17600,11478em17281,11106c17277,11106,17273,11105,17269,11105c17273,11138,17321,11134,17352,11134c17467,11136,17585,11122,17698,11107c17767,11098,17841,11088,17910,11105c17922,11111,17927,11112,17924,11122em17423,11418c17412,11432,17409,11435,17408,11447c17448,11469,17479,11471,17527,11467c17590,11462,17650,11449,17711,11431c17750,11420,17785,11403,17821,11386em18005,11058c17985,11040,18015,11118,18021,11136c18040,11199,18064,11261,18086,11323c18101,11367,18127,11404,18138,11449c18139,11453,18139,11458,18140,11462em17860,11277c17844,11269,17840,11267,17831,11261c17874,11240,17921,11233,17968,11224c18039,11210,18103,11192,18170,11166em18227,10902c18236,10931,18250,10956,18263,10983c18282,11022,18296,11062,18314,11101c18326,11126,18338,11138,18359,11155em18558,11030c18498,11039,18395,11068,18387,11143c18382,11189,18433,11223,18466,11244c18522,11280,18585,11306,18643,11339c18663,11351,18729,11382,18713,11417c18697,11452,18625,11463,18593,11467c18541,11473,18489,11468,18438,11464em19130,11036c19118,11026,19097,11010,19082,11030c19059,11059,19051,11106,19049,11141c19045,11207,19054,11290,19095,11344c19127,11387,19171,11397,19221,11382c19234,11376,19248,11371,19261,11365em19422,11117c19387,11106,19371,11111,19344,11137c19316,11164,19308,11205,19318,11242c19331,11292,19377,11316,19424,11328c19474,11341,19531,11336,19576,11309c19615,11286,19628,11247,19604,11207c19574,11156,19516,11122,19464,11098c19426,11080,19384,11067,19342,11062em19673,11124c19669,11145,19655,11150,19646,11170c19633,11199,19632,11235,19643,11264c19658,11303,19689,11331,19728,11345c19765,11358,19812,11356,19845,11334c19877,11313,19884,11276,19867,11244c19843,11197,19794,11166,19750,11141c19709,11118,19665,11100,19622,11080em19929,10810c19926,10790,19926,10784,19920,10772c19915,10788,19912,10827,19914,10858c19919,10951,19925,11045,19939,11137c19947,11188,19955,11248,19976,11296c19984,11309,19986,11312,19995,11316em20282,10772c20281,10759,20281,10754,20284,10745c20312,10757,20324,10778,20335,10808c20355,10861,20361,10914,20371,10969c20384,11039,20382,11105,20380,11176em20395,11386c20406,11383,20434,11376,20441,11370c20444,11366,20446,11362,20449,11358e" stroked="t" o:allowincell="f" style="position:absolute;margin-left:417.45pt;margin-top:217.7pt;width:90.2pt;height:20.7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52745</wp:posOffset>
                </wp:positionH>
                <wp:positionV relativeFrom="paragraph">
                  <wp:posOffset>3383280</wp:posOffset>
                </wp:positionV>
                <wp:extent cx="1024890" cy="482600"/>
                <wp:effectExtent l="7620" t="9525" r="9525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7" h="1341">
                              <a:moveTo>
                                <a:pt x="17714" y="13432"/>
                              </a:moveTo>
                              <a:cubicBezTo>
                                <a:pt x="17710" y="13437"/>
                                <a:pt x="17706" y="13441"/>
                                <a:pt x="17702" y="13446"/>
                              </a:cubicBezTo>
                              <a:cubicBezTo>
                                <a:pt x="17696" y="13427"/>
                                <a:pt x="17689" y="13423"/>
                                <a:pt x="17699" y="13382"/>
                              </a:cubicBezTo>
                              <a:cubicBezTo>
                                <a:pt x="17712" y="13325"/>
                                <a:pt x="17731" y="13269"/>
                                <a:pt x="17745" y="13212"/>
                              </a:cubicBezTo>
                              <a:cubicBezTo>
                                <a:pt x="17763" y="13139"/>
                                <a:pt x="17774" y="13065"/>
                                <a:pt x="17786" y="12991"/>
                              </a:cubicBezTo>
                              <a:cubicBezTo>
                                <a:pt x="17795" y="12938"/>
                                <a:pt x="17802" y="12884"/>
                                <a:pt x="17807" y="12830"/>
                              </a:cubicBezTo>
                              <a:cubicBezTo>
                                <a:pt x="17809" y="12812"/>
                                <a:pt x="17809" y="12807"/>
                                <a:pt x="17810" y="12796"/>
                              </a:cubicBezTo>
                              <a:cubicBezTo>
                                <a:pt x="17825" y="12831"/>
                                <a:pt x="17835" y="12865"/>
                                <a:pt x="17845" y="12904"/>
                              </a:cubicBezTo>
                              <a:cubicBezTo>
                                <a:pt x="17874" y="13020"/>
                                <a:pt x="17897" y="13181"/>
                                <a:pt x="17987" y="13269"/>
                              </a:cubicBezTo>
                              <a:cubicBezTo>
                                <a:pt x="18027" y="13308"/>
                                <a:pt x="18076" y="13285"/>
                                <a:pt x="18101" y="13242"/>
                              </a:cubicBezTo>
                              <a:cubicBezTo>
                                <a:pt x="18137" y="13178"/>
                                <a:pt x="18143" y="13093"/>
                                <a:pt x="18146" y="13022"/>
                              </a:cubicBezTo>
                              <a:cubicBezTo>
                                <a:pt x="18152" y="12860"/>
                                <a:pt x="18124" y="12687"/>
                                <a:pt x="18084" y="12531"/>
                              </a:cubicBezTo>
                              <a:cubicBezTo>
                                <a:pt x="18066" y="12460"/>
                                <a:pt x="18084" y="12504"/>
                                <a:pt x="18096" y="12542"/>
                              </a:cubicBezTo>
                              <a:cubicBezTo>
                                <a:pt x="18099" y="12554"/>
                                <a:pt x="18102" y="12567"/>
                                <a:pt x="18105" y="12579"/>
                              </a:cubicBezTo>
                            </a:path>
                            <a:path w="2847" h="1341">
                              <a:moveTo>
                                <a:pt x="18328" y="13054"/>
                              </a:moveTo>
                              <a:cubicBezTo>
                                <a:pt x="18317" y="13084"/>
                                <a:pt x="18299" y="13109"/>
                                <a:pt x="18287" y="13139"/>
                              </a:cubicBezTo>
                              <a:cubicBezTo>
                                <a:pt x="18268" y="13187"/>
                                <a:pt x="18252" y="13241"/>
                                <a:pt x="18252" y="13293"/>
                              </a:cubicBezTo>
                              <a:cubicBezTo>
                                <a:pt x="18252" y="13333"/>
                                <a:pt x="18260" y="13383"/>
                                <a:pt x="18304" y="13396"/>
                              </a:cubicBezTo>
                              <a:cubicBezTo>
                                <a:pt x="18350" y="13409"/>
                                <a:pt x="18395" y="13374"/>
                                <a:pt x="18425" y="13344"/>
                              </a:cubicBezTo>
                              <a:cubicBezTo>
                                <a:pt x="18464" y="13304"/>
                                <a:pt x="18488" y="13250"/>
                                <a:pt x="18478" y="13194"/>
                              </a:cubicBezTo>
                              <a:cubicBezTo>
                                <a:pt x="18468" y="13137"/>
                                <a:pt x="18424" y="13100"/>
                                <a:pt x="18373" y="13078"/>
                              </a:cubicBezTo>
                              <a:cubicBezTo>
                                <a:pt x="18329" y="13059"/>
                                <a:pt x="18279" y="13059"/>
                                <a:pt x="18233" y="13071"/>
                              </a:cubicBezTo>
                              <a:cubicBezTo>
                                <a:pt x="18227" y="13073"/>
                                <a:pt x="18222" y="13076"/>
                                <a:pt x="18216" y="13078"/>
                              </a:cubicBezTo>
                            </a:path>
                            <a:path w="2847" h="1341">
                              <a:moveTo>
                                <a:pt x="18495" y="13103"/>
                              </a:moveTo>
                              <a:cubicBezTo>
                                <a:pt x="18512" y="13139"/>
                                <a:pt x="18517" y="13176"/>
                                <a:pt x="18523" y="13215"/>
                              </a:cubicBezTo>
                              <a:cubicBezTo>
                                <a:pt x="18529" y="13256"/>
                                <a:pt x="18538" y="13296"/>
                                <a:pt x="18545" y="13336"/>
                              </a:cubicBezTo>
                              <a:cubicBezTo>
                                <a:pt x="18549" y="13357"/>
                                <a:pt x="18550" y="13363"/>
                                <a:pt x="18553" y="13376"/>
                              </a:cubicBezTo>
                              <a:cubicBezTo>
                                <a:pt x="18560" y="13326"/>
                                <a:pt x="18562" y="13276"/>
                                <a:pt x="18569" y="13226"/>
                              </a:cubicBezTo>
                              <a:cubicBezTo>
                                <a:pt x="18577" y="13173"/>
                                <a:pt x="18583" y="13113"/>
                                <a:pt x="18609" y="13065"/>
                              </a:cubicBezTo>
                              <a:cubicBezTo>
                                <a:pt x="18624" y="13037"/>
                                <a:pt x="18651" y="13031"/>
                                <a:pt x="18674" y="13054"/>
                              </a:cubicBezTo>
                              <a:cubicBezTo>
                                <a:pt x="18708" y="13087"/>
                                <a:pt x="18726" y="13144"/>
                                <a:pt x="18740" y="13188"/>
                              </a:cubicBezTo>
                              <a:cubicBezTo>
                                <a:pt x="18758" y="13245"/>
                                <a:pt x="18772" y="13308"/>
                                <a:pt x="18780" y="13367"/>
                              </a:cubicBezTo>
                              <a:cubicBezTo>
                                <a:pt x="18783" y="13387"/>
                                <a:pt x="18781" y="13458"/>
                                <a:pt x="18800" y="13472"/>
                              </a:cubicBezTo>
                              <a:cubicBezTo>
                                <a:pt x="18803" y="13471"/>
                                <a:pt x="18807" y="13471"/>
                                <a:pt x="18810" y="13470"/>
                              </a:cubicBezTo>
                            </a:path>
                            <a:path w="2847" h="1341">
                              <a:moveTo>
                                <a:pt x="19028" y="13120"/>
                              </a:moveTo>
                              <a:cubicBezTo>
                                <a:pt x="19028" y="13178"/>
                                <a:pt x="19026" y="13235"/>
                                <a:pt x="19030" y="13293"/>
                              </a:cubicBezTo>
                              <a:cubicBezTo>
                                <a:pt x="19036" y="13386"/>
                                <a:pt x="19050" y="13476"/>
                                <a:pt x="19069" y="13567"/>
                              </a:cubicBezTo>
                              <a:cubicBezTo>
                                <a:pt x="19085" y="13643"/>
                                <a:pt x="19104" y="13717"/>
                                <a:pt x="19133" y="13789"/>
                              </a:cubicBezTo>
                              <a:cubicBezTo>
                                <a:pt x="19150" y="13825"/>
                                <a:pt x="19113" y="13706"/>
                                <a:pt x="19111" y="13696"/>
                              </a:cubicBezTo>
                              <a:cubicBezTo>
                                <a:pt x="19091" y="13591"/>
                                <a:pt x="19081" y="13484"/>
                                <a:pt x="19077" y="13377"/>
                              </a:cubicBezTo>
                              <a:cubicBezTo>
                                <a:pt x="19073" y="13271"/>
                                <a:pt x="19071" y="13139"/>
                                <a:pt x="19122" y="13042"/>
                              </a:cubicBezTo>
                              <a:cubicBezTo>
                                <a:pt x="19138" y="13011"/>
                                <a:pt x="19153" y="13007"/>
                                <a:pt x="19182" y="12999"/>
                              </a:cubicBezTo>
                              <a:cubicBezTo>
                                <a:pt x="19216" y="13026"/>
                                <a:pt x="19221" y="13051"/>
                                <a:pt x="19218" y="13096"/>
                              </a:cubicBezTo>
                              <a:cubicBezTo>
                                <a:pt x="19214" y="13168"/>
                                <a:pt x="19186" y="13239"/>
                                <a:pt x="19155" y="13303"/>
                              </a:cubicBezTo>
                              <a:cubicBezTo>
                                <a:pt x="19128" y="13358"/>
                                <a:pt x="19083" y="13452"/>
                                <a:pt x="19025" y="13482"/>
                              </a:cubicBezTo>
                              <a:cubicBezTo>
                                <a:pt x="18978" y="13506"/>
                                <a:pt x="19009" y="13432"/>
                                <a:pt x="19013" y="13420"/>
                              </a:cubicBezTo>
                            </a:path>
                            <a:path w="2847" h="1341">
                              <a:moveTo>
                                <a:pt x="19269" y="13163"/>
                              </a:moveTo>
                              <a:cubicBezTo>
                                <a:pt x="19262" y="13195"/>
                                <a:pt x="19249" y="13222"/>
                                <a:pt x="19243" y="13255"/>
                              </a:cubicBezTo>
                              <a:cubicBezTo>
                                <a:pt x="19234" y="13303"/>
                                <a:pt x="19232" y="13353"/>
                                <a:pt x="19249" y="13400"/>
                              </a:cubicBezTo>
                              <a:cubicBezTo>
                                <a:pt x="19263" y="13439"/>
                                <a:pt x="19293" y="13475"/>
                                <a:pt x="19337" y="13480"/>
                              </a:cubicBezTo>
                              <a:cubicBezTo>
                                <a:pt x="19376" y="13485"/>
                                <a:pt x="19418" y="13461"/>
                                <a:pt x="19441" y="13430"/>
                              </a:cubicBezTo>
                              <a:cubicBezTo>
                                <a:pt x="19468" y="13394"/>
                                <a:pt x="19468" y="13345"/>
                                <a:pt x="19447" y="13306"/>
                              </a:cubicBezTo>
                              <a:cubicBezTo>
                                <a:pt x="19424" y="13262"/>
                                <a:pt x="19373" y="13226"/>
                                <a:pt x="19328" y="13206"/>
                              </a:cubicBezTo>
                              <a:cubicBezTo>
                                <a:pt x="19305" y="13196"/>
                                <a:pt x="19248" y="13172"/>
                                <a:pt x="19223" y="13190"/>
                              </a:cubicBezTo>
                              <a:cubicBezTo>
                                <a:pt x="19221" y="13194"/>
                                <a:pt x="19218" y="13199"/>
                                <a:pt x="19216" y="13203"/>
                              </a:cubicBezTo>
                            </a:path>
                            <a:path w="2847" h="1341">
                              <a:moveTo>
                                <a:pt x="19470" y="13127"/>
                              </a:moveTo>
                              <a:cubicBezTo>
                                <a:pt x="19491" y="13131"/>
                                <a:pt x="19493" y="13152"/>
                                <a:pt x="19498" y="13175"/>
                              </a:cubicBezTo>
                              <a:cubicBezTo>
                                <a:pt x="19509" y="13226"/>
                                <a:pt x="19518" y="13278"/>
                                <a:pt x="19528" y="13330"/>
                              </a:cubicBezTo>
                              <a:cubicBezTo>
                                <a:pt x="19535" y="13369"/>
                                <a:pt x="19537" y="13422"/>
                                <a:pt x="19554" y="13458"/>
                              </a:cubicBezTo>
                              <a:cubicBezTo>
                                <a:pt x="19578" y="13508"/>
                                <a:pt x="19576" y="13393"/>
                                <a:pt x="19576" y="13389"/>
                              </a:cubicBezTo>
                            </a:path>
                            <a:path w="2847" h="1341">
                              <a:moveTo>
                                <a:pt x="19441" y="12977"/>
                              </a:moveTo>
                              <a:cubicBezTo>
                                <a:pt x="19437" y="12973"/>
                                <a:pt x="19433" y="12969"/>
                                <a:pt x="19429" y="12965"/>
                              </a:cubicBezTo>
                              <a:cubicBezTo>
                                <a:pt x="19426" y="12985"/>
                                <a:pt x="19443" y="12996"/>
                                <a:pt x="19459" y="13013"/>
                              </a:cubicBezTo>
                            </a:path>
                            <a:path w="2847" h="1341">
                              <a:moveTo>
                                <a:pt x="19603" y="13183"/>
                              </a:moveTo>
                              <a:cubicBezTo>
                                <a:pt x="19615" y="13219"/>
                                <a:pt x="19624" y="13256"/>
                                <a:pt x="19631" y="13293"/>
                              </a:cubicBezTo>
                              <a:cubicBezTo>
                                <a:pt x="19638" y="13329"/>
                                <a:pt x="19644" y="13366"/>
                                <a:pt x="19646" y="13402"/>
                              </a:cubicBezTo>
                              <a:cubicBezTo>
                                <a:pt x="19647" y="13419"/>
                                <a:pt x="19647" y="13423"/>
                                <a:pt x="19646" y="13433"/>
                              </a:cubicBezTo>
                              <a:cubicBezTo>
                                <a:pt x="19642" y="13394"/>
                                <a:pt x="19645" y="13355"/>
                                <a:pt x="19647" y="13316"/>
                              </a:cubicBezTo>
                              <a:cubicBezTo>
                                <a:pt x="19650" y="13254"/>
                                <a:pt x="19657" y="13194"/>
                                <a:pt x="19668" y="13133"/>
                              </a:cubicBezTo>
                              <a:cubicBezTo>
                                <a:pt x="19674" y="13100"/>
                                <a:pt x="19676" y="13071"/>
                                <a:pt x="19708" y="13058"/>
                              </a:cubicBezTo>
                              <a:cubicBezTo>
                                <a:pt x="19738" y="13078"/>
                                <a:pt x="19754" y="13103"/>
                                <a:pt x="19767" y="13138"/>
                              </a:cubicBezTo>
                              <a:cubicBezTo>
                                <a:pt x="19804" y="13235"/>
                                <a:pt x="19811" y="13340"/>
                                <a:pt x="19820" y="13442"/>
                              </a:cubicBezTo>
                              <a:cubicBezTo>
                                <a:pt x="19820" y="13447"/>
                                <a:pt x="19823" y="13511"/>
                                <a:pt x="19842" y="13479"/>
                              </a:cubicBezTo>
                              <a:cubicBezTo>
                                <a:pt x="19852" y="13456"/>
                                <a:pt x="19855" y="13445"/>
                                <a:pt x="19858" y="13427"/>
                              </a:cubicBezTo>
                            </a:path>
                            <a:path w="2847" h="1341">
                              <a:moveTo>
                                <a:pt x="19986" y="12464"/>
                              </a:moveTo>
                              <a:cubicBezTo>
                                <a:pt x="20021" y="12497"/>
                                <a:pt x="20021" y="12558"/>
                                <a:pt x="20029" y="12607"/>
                              </a:cubicBezTo>
                              <a:cubicBezTo>
                                <a:pt x="20048" y="12719"/>
                                <a:pt x="20060" y="12832"/>
                                <a:pt x="20072" y="12945"/>
                              </a:cubicBezTo>
                              <a:cubicBezTo>
                                <a:pt x="20083" y="13051"/>
                                <a:pt x="20092" y="13156"/>
                                <a:pt x="20100" y="13262"/>
                              </a:cubicBezTo>
                              <a:cubicBezTo>
                                <a:pt x="20103" y="13303"/>
                                <a:pt x="20116" y="13358"/>
                                <a:pt x="20091" y="13392"/>
                              </a:cubicBezTo>
                              <a:cubicBezTo>
                                <a:pt x="20087" y="13392"/>
                                <a:pt x="20083" y="13391"/>
                                <a:pt x="20079" y="13391"/>
                              </a:cubicBezTo>
                            </a:path>
                            <a:path w="2847" h="1341">
                              <a:moveTo>
                                <a:pt x="19855" y="13132"/>
                              </a:moveTo>
                              <a:cubicBezTo>
                                <a:pt x="19873" y="13125"/>
                                <a:pt x="19921" y="13122"/>
                                <a:pt x="19956" y="13122"/>
                              </a:cubicBezTo>
                              <a:cubicBezTo>
                                <a:pt x="20087" y="13120"/>
                                <a:pt x="20219" y="13106"/>
                                <a:pt x="20347" y="13080"/>
                              </a:cubicBezTo>
                              <a:cubicBezTo>
                                <a:pt x="20415" y="13066"/>
                                <a:pt x="20470" y="13045"/>
                                <a:pt x="20533" y="130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87,12464" coordsize="2847,1341" path="m17714,13432c17710,13437,17706,13441,17702,13446c17696,13427,17689,13423,17699,13382c17712,13325,17731,13269,17745,13212c17763,13139,17774,13065,17786,12991c17795,12938,17802,12884,17807,12830c17809,12812,17809,12807,17810,12796c17825,12831,17835,12865,17845,12904c17874,13020,17897,13181,17987,13269c18027,13308,18076,13285,18101,13242c18137,13178,18143,13093,18146,13022c18152,12860,18124,12687,18084,12531c18066,12460,18084,12504,18096,12542c18099,12554,18102,12567,18105,12579em18328,13054c18317,13084,18299,13109,18287,13139c18268,13187,18252,13241,18252,13293c18252,13333,18260,13383,18304,13396c18350,13409,18395,13374,18425,13344c18464,13304,18488,13250,18478,13194c18468,13137,18424,13100,18373,13078c18329,13059,18279,13059,18233,13071c18227,13073,18222,13076,18216,13078em18495,13103c18512,13139,18517,13176,18523,13215c18529,13256,18538,13296,18545,13336c18549,13357,18550,13363,18553,13376c18560,13326,18562,13276,18569,13226c18577,13173,18583,13113,18609,13065c18624,13037,18651,13031,18674,13054c18708,13087,18726,13144,18740,13188c18758,13245,18772,13308,18780,13367c18783,13387,18781,13458,18800,13472c18803,13471,18807,13471,18810,13470em19028,13120c19028,13178,19026,13235,19030,13293c19036,13386,19050,13476,19069,13567c19085,13643,19104,13717,19133,13789c19150,13825,19113,13706,19111,13696c19091,13591,19081,13484,19077,13377c19073,13271,19071,13139,19122,13042c19138,13011,19153,13007,19182,12999c19216,13026,19221,13051,19218,13096c19214,13168,19186,13239,19155,13303c19128,13358,19083,13452,19025,13482c18978,13506,19009,13432,19013,13420em19269,13163c19262,13195,19249,13222,19243,13255c19234,13303,19232,13353,19249,13400c19263,13439,19293,13475,19337,13480c19376,13485,19418,13461,19441,13430c19468,13394,19468,13345,19447,13306c19424,13262,19373,13226,19328,13206c19305,13196,19248,13172,19223,13190c19221,13194,19218,13199,19216,13203em19470,13127c19491,13131,19493,13152,19498,13175c19509,13226,19518,13278,19528,13330c19535,13369,19537,13422,19554,13458c19578,13508,19576,13393,19576,13389em19441,12977c19437,12973,19433,12969,19429,12965c19426,12985,19443,12996,19459,13013em19603,13183c19615,13219,19624,13256,19631,13293c19638,13329,19644,13366,19646,13402c19647,13419,19647,13423,19646,13433c19642,13394,19645,13355,19647,13316c19650,13254,19657,13194,19668,13133c19674,13100,19676,13071,19708,13058c19738,13078,19754,13103,19767,13138c19804,13235,19811,13340,19820,13442c19820,13447,19823,13511,19842,13479c19852,13456,19855,13445,19858,13427em19986,12464c20021,12497,20021,12558,20029,12607c20048,12719,20060,12832,20072,12945c20083,13051,20092,13156,20100,13262c20103,13303,20116,13358,20091,13392c20087,13392,20083,13391,20079,13391em19855,13132c19873,13125,19921,13122,19956,13122c20087,13120,20219,13106,20347,13080c20415,13066,20470,13045,20533,13017e" stroked="t" o:allowincell="f" style="position:absolute;margin-left:429.35pt;margin-top:266.4pt;width:80.65pt;height:37.9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430520</wp:posOffset>
                </wp:positionH>
                <wp:positionV relativeFrom="paragraph">
                  <wp:posOffset>3899535</wp:posOffset>
                </wp:positionV>
                <wp:extent cx="786765" cy="170815"/>
                <wp:effectExtent l="10160" t="10160" r="1016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6" h="476">
                              <a:moveTo>
                                <a:pt x="17952" y="13968"/>
                              </a:moveTo>
                              <a:cubicBezTo>
                                <a:pt x="17942" y="13939"/>
                                <a:pt x="17935" y="13920"/>
                                <a:pt x="17905" y="13907"/>
                              </a:cubicBezTo>
                              <a:cubicBezTo>
                                <a:pt x="17859" y="13888"/>
                                <a:pt x="17810" y="13901"/>
                                <a:pt x="17765" y="13914"/>
                              </a:cubicBezTo>
                              <a:cubicBezTo>
                                <a:pt x="17718" y="13928"/>
                                <a:pt x="17674" y="13951"/>
                                <a:pt x="17640" y="13986"/>
                              </a:cubicBezTo>
                              <a:cubicBezTo>
                                <a:pt x="17611" y="14016"/>
                                <a:pt x="17627" y="14039"/>
                                <a:pt x="17655" y="14063"/>
                              </a:cubicBezTo>
                              <a:cubicBezTo>
                                <a:pt x="17695" y="14096"/>
                                <a:pt x="17746" y="14118"/>
                                <a:pt x="17792" y="14141"/>
                              </a:cubicBezTo>
                              <a:cubicBezTo>
                                <a:pt x="17840" y="14165"/>
                                <a:pt x="17909" y="14190"/>
                                <a:pt x="17935" y="14241"/>
                              </a:cubicBezTo>
                              <a:cubicBezTo>
                                <a:pt x="17951" y="14273"/>
                                <a:pt x="17931" y="14298"/>
                                <a:pt x="17906" y="14317"/>
                              </a:cubicBezTo>
                              <a:cubicBezTo>
                                <a:pt x="17863" y="14350"/>
                                <a:pt x="17780" y="14374"/>
                                <a:pt x="17727" y="14353"/>
                              </a:cubicBezTo>
                              <a:cubicBezTo>
                                <a:pt x="17691" y="14338"/>
                                <a:pt x="17693" y="14308"/>
                                <a:pt x="17712" y="14280"/>
                              </a:cubicBezTo>
                              <a:cubicBezTo>
                                <a:pt x="17719" y="14272"/>
                                <a:pt x="17726" y="14263"/>
                                <a:pt x="17733" y="14255"/>
                              </a:cubicBezTo>
                            </a:path>
                            <a:path w="2186" h="476">
                              <a:moveTo>
                                <a:pt x="18009" y="14053"/>
                              </a:moveTo>
                              <a:cubicBezTo>
                                <a:pt x="17985" y="14086"/>
                                <a:pt x="17969" y="14118"/>
                                <a:pt x="17958" y="14158"/>
                              </a:cubicBezTo>
                              <a:cubicBezTo>
                                <a:pt x="17943" y="14212"/>
                                <a:pt x="17936" y="14280"/>
                                <a:pt x="17979" y="14325"/>
                              </a:cubicBezTo>
                              <a:cubicBezTo>
                                <a:pt x="18010" y="14357"/>
                                <a:pt x="18057" y="14354"/>
                                <a:pt x="18096" y="14341"/>
                              </a:cubicBezTo>
                              <a:cubicBezTo>
                                <a:pt x="18137" y="14327"/>
                                <a:pt x="18174" y="14296"/>
                                <a:pt x="18180" y="14251"/>
                              </a:cubicBezTo>
                              <a:cubicBezTo>
                                <a:pt x="18187" y="14201"/>
                                <a:pt x="18151" y="14162"/>
                                <a:pt x="18116" y="14133"/>
                              </a:cubicBezTo>
                              <a:cubicBezTo>
                                <a:pt x="18086" y="14108"/>
                                <a:pt x="18050" y="14090"/>
                                <a:pt x="18012" y="14083"/>
                              </a:cubicBezTo>
                              <a:cubicBezTo>
                                <a:pt x="18009" y="14083"/>
                                <a:pt x="18005" y="14083"/>
                                <a:pt x="18002" y="14083"/>
                              </a:cubicBezTo>
                            </a:path>
                            <a:path w="2186" h="476">
                              <a:moveTo>
                                <a:pt x="18249" y="14112"/>
                              </a:moveTo>
                              <a:cubicBezTo>
                                <a:pt x="18276" y="14120"/>
                                <a:pt x="18265" y="14108"/>
                                <a:pt x="18272" y="14144"/>
                              </a:cubicBezTo>
                              <a:cubicBezTo>
                                <a:pt x="18283" y="14195"/>
                                <a:pt x="18300" y="14252"/>
                                <a:pt x="18336" y="14291"/>
                              </a:cubicBezTo>
                              <a:cubicBezTo>
                                <a:pt x="18358" y="14315"/>
                                <a:pt x="18388" y="14333"/>
                                <a:pt x="18421" y="14320"/>
                              </a:cubicBezTo>
                              <a:cubicBezTo>
                                <a:pt x="18461" y="14304"/>
                                <a:pt x="18477" y="14260"/>
                                <a:pt x="18484" y="14221"/>
                              </a:cubicBezTo>
                              <a:cubicBezTo>
                                <a:pt x="18493" y="14175"/>
                                <a:pt x="18488" y="14125"/>
                                <a:pt x="18476" y="14080"/>
                              </a:cubicBezTo>
                              <a:cubicBezTo>
                                <a:pt x="18469" y="14058"/>
                                <a:pt x="18467" y="14053"/>
                                <a:pt x="18460" y="14040"/>
                              </a:cubicBezTo>
                              <a:cubicBezTo>
                                <a:pt x="18438" y="14059"/>
                                <a:pt x="18449" y="14091"/>
                                <a:pt x="18456" y="14121"/>
                              </a:cubicBezTo>
                              <a:cubicBezTo>
                                <a:pt x="18468" y="14175"/>
                                <a:pt x="18487" y="14227"/>
                                <a:pt x="18519" y="14272"/>
                              </a:cubicBezTo>
                              <a:cubicBezTo>
                                <a:pt x="18541" y="14303"/>
                                <a:pt x="18573" y="14345"/>
                                <a:pt x="18616" y="14342"/>
                              </a:cubicBezTo>
                              <a:cubicBezTo>
                                <a:pt x="18623" y="14340"/>
                                <a:pt x="18631" y="14337"/>
                                <a:pt x="18638" y="14335"/>
                              </a:cubicBezTo>
                            </a:path>
                            <a:path w="2186" h="476">
                              <a:moveTo>
                                <a:pt x="18668" y="14092"/>
                              </a:moveTo>
                              <a:cubicBezTo>
                                <a:pt x="18669" y="14124"/>
                                <a:pt x="18681" y="14151"/>
                                <a:pt x="18693" y="14181"/>
                              </a:cubicBezTo>
                              <a:cubicBezTo>
                                <a:pt x="18717" y="14244"/>
                                <a:pt x="18750" y="14299"/>
                                <a:pt x="18782" y="14358"/>
                              </a:cubicBezTo>
                              <a:cubicBezTo>
                                <a:pt x="18764" y="14324"/>
                                <a:pt x="18744" y="14291"/>
                                <a:pt x="18728" y="14256"/>
                              </a:cubicBezTo>
                              <a:cubicBezTo>
                                <a:pt x="18705" y="14208"/>
                                <a:pt x="18688" y="14155"/>
                                <a:pt x="18698" y="14101"/>
                              </a:cubicBezTo>
                              <a:cubicBezTo>
                                <a:pt x="18707" y="14054"/>
                                <a:pt x="18747" y="14007"/>
                                <a:pt x="18791" y="13989"/>
                              </a:cubicBezTo>
                              <a:cubicBezTo>
                                <a:pt x="18830" y="13973"/>
                                <a:pt x="18888" y="13968"/>
                                <a:pt x="18929" y="13973"/>
                              </a:cubicBezTo>
                              <a:cubicBezTo>
                                <a:pt x="18938" y="13975"/>
                                <a:pt x="18946" y="13977"/>
                                <a:pt x="18955" y="13979"/>
                              </a:cubicBezTo>
                            </a:path>
                            <a:path w="2186" h="476">
                              <a:moveTo>
                                <a:pt x="19085" y="14021"/>
                              </a:moveTo>
                              <a:cubicBezTo>
                                <a:pt x="19100" y="14005"/>
                                <a:pt x="19105" y="14001"/>
                                <a:pt x="19104" y="13986"/>
                              </a:cubicBezTo>
                              <a:cubicBezTo>
                                <a:pt x="19084" y="13973"/>
                                <a:pt x="19070" y="13980"/>
                                <a:pt x="19050" y="13998"/>
                              </a:cubicBezTo>
                              <a:cubicBezTo>
                                <a:pt x="19017" y="14028"/>
                                <a:pt x="18993" y="14071"/>
                                <a:pt x="18978" y="14113"/>
                              </a:cubicBezTo>
                              <a:cubicBezTo>
                                <a:pt x="18959" y="14166"/>
                                <a:pt x="18953" y="14236"/>
                                <a:pt x="18990" y="14284"/>
                              </a:cubicBezTo>
                              <a:cubicBezTo>
                                <a:pt x="19014" y="14315"/>
                                <a:pt x="19053" y="14330"/>
                                <a:pt x="19091" y="14328"/>
                              </a:cubicBezTo>
                              <a:cubicBezTo>
                                <a:pt x="19115" y="14324"/>
                                <a:pt x="19123" y="14323"/>
                                <a:pt x="19138" y="14315"/>
                              </a:cubicBezTo>
                            </a:path>
                            <a:path w="2186" h="476">
                              <a:moveTo>
                                <a:pt x="19205" y="14232"/>
                              </a:moveTo>
                              <a:cubicBezTo>
                                <a:pt x="19220" y="14211"/>
                                <a:pt x="19232" y="14204"/>
                                <a:pt x="19252" y="14191"/>
                              </a:cubicBezTo>
                              <a:cubicBezTo>
                                <a:pt x="19282" y="14171"/>
                                <a:pt x="19307" y="14148"/>
                                <a:pt x="19334" y="14125"/>
                              </a:cubicBezTo>
                              <a:cubicBezTo>
                                <a:pt x="19358" y="14105"/>
                                <a:pt x="19385" y="14079"/>
                                <a:pt x="19391" y="14047"/>
                              </a:cubicBezTo>
                              <a:cubicBezTo>
                                <a:pt x="19391" y="14031"/>
                                <a:pt x="19391" y="14026"/>
                                <a:pt x="19385" y="14017"/>
                              </a:cubicBezTo>
                              <a:cubicBezTo>
                                <a:pt x="19352" y="14008"/>
                                <a:pt x="19332" y="14012"/>
                                <a:pt x="19303" y="14033"/>
                              </a:cubicBezTo>
                              <a:cubicBezTo>
                                <a:pt x="19259" y="14065"/>
                                <a:pt x="19237" y="14113"/>
                                <a:pt x="19223" y="14164"/>
                              </a:cubicBezTo>
                              <a:cubicBezTo>
                                <a:pt x="19210" y="14212"/>
                                <a:pt x="19209" y="14267"/>
                                <a:pt x="19244" y="14307"/>
                              </a:cubicBezTo>
                              <a:cubicBezTo>
                                <a:pt x="19277" y="14344"/>
                                <a:pt x="19331" y="14341"/>
                                <a:pt x="19375" y="14330"/>
                              </a:cubicBezTo>
                              <a:cubicBezTo>
                                <a:pt x="19424" y="14318"/>
                                <a:pt x="19462" y="14290"/>
                                <a:pt x="19504" y="14263"/>
                              </a:cubicBezTo>
                            </a:path>
                            <a:path w="2186" h="476">
                              <a:moveTo>
                                <a:pt x="19705" y="13952"/>
                              </a:moveTo>
                              <a:cubicBezTo>
                                <a:pt x="19695" y="13918"/>
                                <a:pt x="19685" y="13910"/>
                                <a:pt x="19647" y="13920"/>
                              </a:cubicBezTo>
                              <a:cubicBezTo>
                                <a:pt x="19613" y="13929"/>
                                <a:pt x="19573" y="13954"/>
                                <a:pt x="19556" y="13986"/>
                              </a:cubicBezTo>
                              <a:cubicBezTo>
                                <a:pt x="19537" y="14024"/>
                                <a:pt x="19559" y="14065"/>
                                <a:pt x="19583" y="14094"/>
                              </a:cubicBezTo>
                              <a:cubicBezTo>
                                <a:pt x="19638" y="14159"/>
                                <a:pt x="19778" y="14197"/>
                                <a:pt x="19809" y="14278"/>
                              </a:cubicBezTo>
                              <a:cubicBezTo>
                                <a:pt x="19823" y="14314"/>
                                <a:pt x="19767" y="14329"/>
                                <a:pt x="19747" y="14339"/>
                              </a:cubicBezTo>
                              <a:cubicBezTo>
                                <a:pt x="19691" y="14368"/>
                                <a:pt x="19626" y="14377"/>
                                <a:pt x="19563" y="14372"/>
                              </a:cubicBezTo>
                              <a:cubicBezTo>
                                <a:pt x="19546" y="14369"/>
                                <a:pt x="19530" y="14366"/>
                                <a:pt x="19513" y="143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24,13897" coordsize="2186,476" path="m17952,13968c17942,13939,17935,13920,17905,13907c17859,13888,17810,13901,17765,13914c17718,13928,17674,13951,17640,13986c17611,14016,17627,14039,17655,14063c17695,14096,17746,14118,17792,14141c17840,14165,17909,14190,17935,14241c17951,14273,17931,14298,17906,14317c17863,14350,17780,14374,17727,14353c17691,14338,17693,14308,17712,14280c17719,14272,17726,14263,17733,14255em18009,14053c17985,14086,17969,14118,17958,14158c17943,14212,17936,14280,17979,14325c18010,14357,18057,14354,18096,14341c18137,14327,18174,14296,18180,14251c18187,14201,18151,14162,18116,14133c18086,14108,18050,14090,18012,14083c18009,14083,18005,14083,18002,14083em18249,14112c18276,14120,18265,14108,18272,14144c18283,14195,18300,14252,18336,14291c18358,14315,18388,14333,18421,14320c18461,14304,18477,14260,18484,14221c18493,14175,18488,14125,18476,14080c18469,14058,18467,14053,18460,14040c18438,14059,18449,14091,18456,14121c18468,14175,18487,14227,18519,14272c18541,14303,18573,14345,18616,14342c18623,14340,18631,14337,18638,14335em18668,14092c18669,14124,18681,14151,18693,14181c18717,14244,18750,14299,18782,14358c18764,14324,18744,14291,18728,14256c18705,14208,18688,14155,18698,14101c18707,14054,18747,14007,18791,13989c18830,13973,18888,13968,18929,13973c18938,13975,18946,13977,18955,13979em19085,14021c19100,14005,19105,14001,19104,13986c19084,13973,19070,13980,19050,13998c19017,14028,18993,14071,18978,14113c18959,14166,18953,14236,18990,14284c19014,14315,19053,14330,19091,14328c19115,14324,19123,14323,19138,14315em19205,14232c19220,14211,19232,14204,19252,14191c19282,14171,19307,14148,19334,14125c19358,14105,19385,14079,19391,14047c19391,14031,19391,14026,19385,14017c19352,14008,19332,14012,19303,14033c19259,14065,19237,14113,19223,14164c19210,14212,19209,14267,19244,14307c19277,14344,19331,14341,19375,14330c19424,14318,19462,14290,19504,14263em19705,13952c19695,13918,19685,13910,19647,13920c19613,13929,19573,13954,19556,13986c19537,14024,19559,14065,19583,14094c19638,14159,19778,14197,19809,14278c19823,14314,19767,14329,19747,14339c19691,14368,19626,14377,19563,14372c19546,14369,19530,14366,19513,14363e" stroked="t" o:allowincell="f" style="position:absolute;margin-left:427.6pt;margin-top:307.05pt;width:61.9pt;height:13.4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325870</wp:posOffset>
                </wp:positionH>
                <wp:positionV relativeFrom="paragraph">
                  <wp:posOffset>3900805</wp:posOffset>
                </wp:positionV>
                <wp:extent cx="368935" cy="147955"/>
                <wp:effectExtent l="10160" t="10795" r="8890" b="88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" h="412">
                              <a:moveTo>
                                <a:pt x="20335" y="13964"/>
                              </a:moveTo>
                              <a:cubicBezTo>
                                <a:pt x="20351" y="13961"/>
                                <a:pt x="20354" y="13965"/>
                                <a:pt x="20369" y="13959"/>
                              </a:cubicBezTo>
                              <a:cubicBezTo>
                                <a:pt x="20370" y="13930"/>
                                <a:pt x="20361" y="13908"/>
                                <a:pt x="20329" y="13902"/>
                              </a:cubicBezTo>
                              <a:cubicBezTo>
                                <a:pt x="20291" y="13895"/>
                                <a:pt x="20252" y="13915"/>
                                <a:pt x="20222" y="13937"/>
                              </a:cubicBezTo>
                              <a:cubicBezTo>
                                <a:pt x="20173" y="13974"/>
                                <a:pt x="20140" y="14026"/>
                                <a:pt x="20122" y="14085"/>
                              </a:cubicBezTo>
                              <a:cubicBezTo>
                                <a:pt x="20104" y="14144"/>
                                <a:pt x="20108" y="14205"/>
                                <a:pt x="20149" y="14253"/>
                              </a:cubicBezTo>
                              <a:cubicBezTo>
                                <a:pt x="20204" y="14316"/>
                                <a:pt x="20300" y="14323"/>
                                <a:pt x="20374" y="14297"/>
                              </a:cubicBezTo>
                              <a:cubicBezTo>
                                <a:pt x="20402" y="14287"/>
                                <a:pt x="20418" y="14269"/>
                                <a:pt x="20436" y="14248"/>
                              </a:cubicBezTo>
                            </a:path>
                            <a:path w="1025" h="412">
                              <a:moveTo>
                                <a:pt x="20640" y="14067"/>
                              </a:moveTo>
                              <a:cubicBezTo>
                                <a:pt x="20649" y="14055"/>
                                <a:pt x="20666" y="14034"/>
                                <a:pt x="20667" y="14019"/>
                              </a:cubicBezTo>
                              <a:cubicBezTo>
                                <a:pt x="20669" y="13994"/>
                                <a:pt x="20662" y="13968"/>
                                <a:pt x="20635" y="13960"/>
                              </a:cubicBezTo>
                              <a:cubicBezTo>
                                <a:pt x="20605" y="13951"/>
                                <a:pt x="20562" y="13994"/>
                                <a:pt x="20546" y="14012"/>
                              </a:cubicBezTo>
                              <a:cubicBezTo>
                                <a:pt x="20512" y="14051"/>
                                <a:pt x="20482" y="14103"/>
                                <a:pt x="20471" y="14154"/>
                              </a:cubicBezTo>
                              <a:cubicBezTo>
                                <a:pt x="20464" y="14186"/>
                                <a:pt x="20464" y="14234"/>
                                <a:pt x="20498" y="14252"/>
                              </a:cubicBezTo>
                              <a:cubicBezTo>
                                <a:pt x="20530" y="14269"/>
                                <a:pt x="20571" y="14241"/>
                                <a:pt x="20593" y="14221"/>
                              </a:cubicBezTo>
                              <a:cubicBezTo>
                                <a:pt x="20625" y="14192"/>
                                <a:pt x="20649" y="14148"/>
                                <a:pt x="20663" y="14108"/>
                              </a:cubicBezTo>
                              <a:cubicBezTo>
                                <a:pt x="20670" y="14087"/>
                                <a:pt x="20673" y="14066"/>
                                <a:pt x="20676" y="14045"/>
                              </a:cubicBezTo>
                              <a:cubicBezTo>
                                <a:pt x="20656" y="14059"/>
                                <a:pt x="20656" y="14085"/>
                                <a:pt x="20655" y="14111"/>
                              </a:cubicBezTo>
                              <a:cubicBezTo>
                                <a:pt x="20654" y="14146"/>
                                <a:pt x="20653" y="14183"/>
                                <a:pt x="20660" y="14217"/>
                              </a:cubicBezTo>
                              <a:cubicBezTo>
                                <a:pt x="20666" y="14235"/>
                                <a:pt x="20668" y="14241"/>
                                <a:pt x="20682" y="14245"/>
                              </a:cubicBezTo>
                            </a:path>
                            <a:path w="1025" h="412">
                              <a:moveTo>
                                <a:pt x="20784" y="14014"/>
                              </a:moveTo>
                              <a:cubicBezTo>
                                <a:pt x="20798" y="13990"/>
                                <a:pt x="20797" y="14049"/>
                                <a:pt x="20799" y="14065"/>
                              </a:cubicBezTo>
                              <a:cubicBezTo>
                                <a:pt x="20805" y="14111"/>
                                <a:pt x="20811" y="14156"/>
                                <a:pt x="20817" y="14202"/>
                              </a:cubicBezTo>
                              <a:cubicBezTo>
                                <a:pt x="20820" y="14226"/>
                                <a:pt x="20824" y="14250"/>
                                <a:pt x="20827" y="14274"/>
                              </a:cubicBezTo>
                              <a:cubicBezTo>
                                <a:pt x="20855" y="14258"/>
                                <a:pt x="20854" y="14224"/>
                                <a:pt x="20863" y="14191"/>
                              </a:cubicBezTo>
                              <a:cubicBezTo>
                                <a:pt x="20877" y="14137"/>
                                <a:pt x="20889" y="14073"/>
                                <a:pt x="20918" y="14024"/>
                              </a:cubicBezTo>
                              <a:cubicBezTo>
                                <a:pt x="20922" y="14019"/>
                                <a:pt x="20926" y="14014"/>
                                <a:pt x="20930" y="14009"/>
                              </a:cubicBezTo>
                              <a:cubicBezTo>
                                <a:pt x="20961" y="14006"/>
                                <a:pt x="20968" y="14025"/>
                                <a:pt x="20983" y="14053"/>
                              </a:cubicBezTo>
                              <a:cubicBezTo>
                                <a:pt x="21006" y="14097"/>
                                <a:pt x="21026" y="14144"/>
                                <a:pt x="21051" y="14187"/>
                              </a:cubicBezTo>
                              <a:cubicBezTo>
                                <a:pt x="21071" y="14221"/>
                                <a:pt x="21094" y="14250"/>
                                <a:pt x="21124" y="14276"/>
                              </a:cubicBezTo>
                              <a:cubicBezTo>
                                <a:pt x="21128" y="14279"/>
                                <a:pt x="21132" y="14283"/>
                                <a:pt x="21136" y="142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12,13901" coordsize="1025,412" path="m20335,13964c20351,13961,20354,13965,20369,13959c20370,13930,20361,13908,20329,13902c20291,13895,20252,13915,20222,13937c20173,13974,20140,14026,20122,14085c20104,14144,20108,14205,20149,14253c20204,14316,20300,14323,20374,14297c20402,14287,20418,14269,20436,14248em20640,14067c20649,14055,20666,14034,20667,14019c20669,13994,20662,13968,20635,13960c20605,13951,20562,13994,20546,14012c20512,14051,20482,14103,20471,14154c20464,14186,20464,14234,20498,14252c20530,14269,20571,14241,20593,14221c20625,14192,20649,14148,20663,14108c20670,14087,20673,14066,20676,14045c20656,14059,20656,14085,20655,14111c20654,14146,20653,14183,20660,14217c20666,14235,20668,14241,20682,14245em20784,14014c20798,13990,20797,14049,20799,14065c20805,14111,20811,14156,20817,14202c20820,14226,20824,14250,20827,14274c20855,14258,20854,14224,20863,14191c20877,14137,20889,14073,20918,14024c20922,14019,20926,14014,20930,14009c20961,14006,20968,14025,20983,14053c21006,14097,21026,14144,21051,14187c21071,14221,21094,14250,21124,14276c21128,14279,21132,14283,21136,14286e" stroked="t" o:allowincell="f" style="position:absolute;margin-left:498.1pt;margin-top:307.15pt;width:29pt;height:11.6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65445</wp:posOffset>
                </wp:positionH>
                <wp:positionV relativeFrom="paragraph">
                  <wp:posOffset>4138295</wp:posOffset>
                </wp:positionV>
                <wp:extent cx="1238250" cy="286385"/>
                <wp:effectExtent l="10160" t="10160" r="10160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0" h="795">
                              <a:moveTo>
                                <a:pt x="17928" y="14911"/>
                              </a:moveTo>
                              <a:cubicBezTo>
                                <a:pt x="17924" y="14933"/>
                                <a:pt x="17926" y="14946"/>
                                <a:pt x="17938" y="14966"/>
                              </a:cubicBezTo>
                              <a:cubicBezTo>
                                <a:pt x="17950" y="14982"/>
                                <a:pt x="17951" y="14987"/>
                                <a:pt x="17964" y="14990"/>
                              </a:cubicBezTo>
                              <a:cubicBezTo>
                                <a:pt x="17972" y="14960"/>
                                <a:pt x="17963" y="14946"/>
                                <a:pt x="17932" y="14932"/>
                              </a:cubicBezTo>
                              <a:cubicBezTo>
                                <a:pt x="17895" y="14915"/>
                                <a:pt x="17855" y="14914"/>
                                <a:pt x="17817" y="14927"/>
                              </a:cubicBezTo>
                              <a:cubicBezTo>
                                <a:pt x="17755" y="14948"/>
                                <a:pt x="17725" y="15000"/>
                                <a:pt x="17722" y="15063"/>
                              </a:cubicBezTo>
                              <a:cubicBezTo>
                                <a:pt x="17720" y="15121"/>
                                <a:pt x="17742" y="15171"/>
                                <a:pt x="17783" y="15211"/>
                              </a:cubicBezTo>
                              <a:cubicBezTo>
                                <a:pt x="17826" y="15253"/>
                                <a:pt x="17878" y="15272"/>
                                <a:pt x="17937" y="15281"/>
                              </a:cubicBezTo>
                              <a:cubicBezTo>
                                <a:pt x="17987" y="15289"/>
                                <a:pt x="18034" y="15279"/>
                                <a:pt x="18082" y="15266"/>
                              </a:cubicBezTo>
                              <a:cubicBezTo>
                                <a:pt x="18106" y="15259"/>
                                <a:pt x="18113" y="15257"/>
                                <a:pt x="18125" y="15247"/>
                              </a:cubicBezTo>
                            </a:path>
                            <a:path w="3440" h="795">
                              <a:moveTo>
                                <a:pt x="18160" y="15107"/>
                              </a:moveTo>
                              <a:cubicBezTo>
                                <a:pt x="18152" y="15087"/>
                                <a:pt x="18152" y="15087"/>
                                <a:pt x="18132" y="15079"/>
                              </a:cubicBezTo>
                              <a:cubicBezTo>
                                <a:pt x="18128" y="15102"/>
                                <a:pt x="18122" y="15122"/>
                                <a:pt x="18123" y="15146"/>
                              </a:cubicBezTo>
                              <a:cubicBezTo>
                                <a:pt x="18124" y="15185"/>
                                <a:pt x="18136" y="15227"/>
                                <a:pt x="18159" y="15259"/>
                              </a:cubicBezTo>
                              <a:cubicBezTo>
                                <a:pt x="18181" y="15289"/>
                                <a:pt x="18216" y="15308"/>
                                <a:pt x="18253" y="15307"/>
                              </a:cubicBezTo>
                              <a:cubicBezTo>
                                <a:pt x="18286" y="15306"/>
                                <a:pt x="18319" y="15291"/>
                                <a:pt x="18337" y="15263"/>
                              </a:cubicBezTo>
                              <a:cubicBezTo>
                                <a:pt x="18356" y="15232"/>
                                <a:pt x="18341" y="15191"/>
                                <a:pt x="18320" y="15164"/>
                              </a:cubicBezTo>
                              <a:cubicBezTo>
                                <a:pt x="18288" y="15123"/>
                                <a:pt x="18214" y="15084"/>
                                <a:pt x="18161" y="15083"/>
                              </a:cubicBezTo>
                              <a:cubicBezTo>
                                <a:pt x="18152" y="15083"/>
                                <a:pt x="18102" y="15094"/>
                                <a:pt x="18115" y="15114"/>
                              </a:cubicBezTo>
                              <a:cubicBezTo>
                                <a:pt x="18119" y="15117"/>
                                <a:pt x="18123" y="15120"/>
                                <a:pt x="18127" y="15123"/>
                              </a:cubicBezTo>
                            </a:path>
                            <a:path w="3440" h="795">
                              <a:moveTo>
                                <a:pt x="18410" y="15071"/>
                              </a:moveTo>
                              <a:cubicBezTo>
                                <a:pt x="18417" y="15097"/>
                                <a:pt x="18419" y="15124"/>
                                <a:pt x="18426" y="15150"/>
                              </a:cubicBezTo>
                              <a:cubicBezTo>
                                <a:pt x="18435" y="15185"/>
                                <a:pt x="18448" y="15219"/>
                                <a:pt x="18466" y="15250"/>
                              </a:cubicBezTo>
                              <a:cubicBezTo>
                                <a:pt x="18478" y="15271"/>
                                <a:pt x="18488" y="15288"/>
                                <a:pt x="18510" y="15293"/>
                              </a:cubicBezTo>
                              <a:cubicBezTo>
                                <a:pt x="18512" y="15259"/>
                                <a:pt x="18508" y="15229"/>
                                <a:pt x="18504" y="15195"/>
                              </a:cubicBezTo>
                              <a:cubicBezTo>
                                <a:pt x="18500" y="15159"/>
                                <a:pt x="18497" y="15123"/>
                                <a:pt x="18506" y="15087"/>
                              </a:cubicBezTo>
                              <a:cubicBezTo>
                                <a:pt x="18512" y="15063"/>
                                <a:pt x="18527" y="15049"/>
                                <a:pt x="18553" y="15059"/>
                              </a:cubicBezTo>
                              <a:cubicBezTo>
                                <a:pt x="18587" y="15072"/>
                                <a:pt x="18605" y="15110"/>
                                <a:pt x="18621" y="15140"/>
                              </a:cubicBezTo>
                              <a:cubicBezTo>
                                <a:pt x="18643" y="15183"/>
                                <a:pt x="18658" y="15229"/>
                                <a:pt x="18675" y="15275"/>
                              </a:cubicBezTo>
                              <a:cubicBezTo>
                                <a:pt x="18680" y="15288"/>
                                <a:pt x="18697" y="15346"/>
                                <a:pt x="18721" y="15334"/>
                              </a:cubicBezTo>
                              <a:cubicBezTo>
                                <a:pt x="18733" y="15321"/>
                                <a:pt x="18738" y="15315"/>
                                <a:pt x="18742" y="15302"/>
                              </a:cubicBezTo>
                            </a:path>
                            <a:path w="3440" h="795">
                              <a:moveTo>
                                <a:pt x="18755" y="14650"/>
                              </a:moveTo>
                              <a:cubicBezTo>
                                <a:pt x="18779" y="14707"/>
                                <a:pt x="18795" y="14768"/>
                                <a:pt x="18814" y="14827"/>
                              </a:cubicBezTo>
                              <a:cubicBezTo>
                                <a:pt x="18845" y="14926"/>
                                <a:pt x="18874" y="15025"/>
                                <a:pt x="18906" y="15123"/>
                              </a:cubicBezTo>
                              <a:cubicBezTo>
                                <a:pt x="18929" y="15194"/>
                                <a:pt x="18951" y="15265"/>
                                <a:pt x="18980" y="15334"/>
                              </a:cubicBezTo>
                              <a:cubicBezTo>
                                <a:pt x="18983" y="15341"/>
                                <a:pt x="18986" y="15348"/>
                                <a:pt x="18989" y="15355"/>
                              </a:cubicBezTo>
                            </a:path>
                            <a:path w="3440" h="795">
                              <a:moveTo>
                                <a:pt x="18770" y="15121"/>
                              </a:moveTo>
                              <a:cubicBezTo>
                                <a:pt x="18753" y="15108"/>
                                <a:pt x="18749" y="15106"/>
                                <a:pt x="18740" y="15097"/>
                              </a:cubicBezTo>
                              <a:cubicBezTo>
                                <a:pt x="18801" y="15091"/>
                                <a:pt x="18861" y="15103"/>
                                <a:pt x="18922" y="15111"/>
                              </a:cubicBezTo>
                              <a:cubicBezTo>
                                <a:pt x="18978" y="15118"/>
                                <a:pt x="19034" y="15124"/>
                                <a:pt x="19091" y="15125"/>
                              </a:cubicBezTo>
                              <a:cubicBezTo>
                                <a:pt x="19129" y="15125"/>
                                <a:pt x="19170" y="15119"/>
                                <a:pt x="19205" y="15103"/>
                              </a:cubicBezTo>
                              <a:cubicBezTo>
                                <a:pt x="19223" y="15095"/>
                                <a:pt x="19251" y="15078"/>
                                <a:pt x="19261" y="15059"/>
                              </a:cubicBezTo>
                              <a:cubicBezTo>
                                <a:pt x="19269" y="15044"/>
                                <a:pt x="19269" y="15027"/>
                                <a:pt x="19263" y="15011"/>
                              </a:cubicBezTo>
                              <a:cubicBezTo>
                                <a:pt x="19256" y="14992"/>
                                <a:pt x="19229" y="14988"/>
                                <a:pt x="19212" y="14994"/>
                              </a:cubicBezTo>
                              <a:cubicBezTo>
                                <a:pt x="19179" y="15005"/>
                                <a:pt x="19151" y="15045"/>
                                <a:pt x="19134" y="15073"/>
                              </a:cubicBezTo>
                              <a:cubicBezTo>
                                <a:pt x="19109" y="15114"/>
                                <a:pt x="19086" y="15170"/>
                                <a:pt x="19106" y="15218"/>
                              </a:cubicBezTo>
                              <a:cubicBezTo>
                                <a:pt x="19119" y="15248"/>
                                <a:pt x="19153" y="15239"/>
                                <a:pt x="19176" y="15228"/>
                              </a:cubicBezTo>
                              <a:cubicBezTo>
                                <a:pt x="19209" y="15213"/>
                                <a:pt x="19231" y="15180"/>
                                <a:pt x="19248" y="15149"/>
                              </a:cubicBezTo>
                              <a:cubicBezTo>
                                <a:pt x="19258" y="15131"/>
                                <a:pt x="19263" y="15113"/>
                                <a:pt x="19268" y="15093"/>
                              </a:cubicBezTo>
                              <a:cubicBezTo>
                                <a:pt x="19258" y="15111"/>
                                <a:pt x="19261" y="15113"/>
                                <a:pt x="19261" y="15134"/>
                              </a:cubicBezTo>
                              <a:cubicBezTo>
                                <a:pt x="19261" y="15162"/>
                                <a:pt x="19263" y="15201"/>
                                <a:pt x="19282" y="15224"/>
                              </a:cubicBezTo>
                              <a:cubicBezTo>
                                <a:pt x="19303" y="15250"/>
                                <a:pt x="19329" y="15247"/>
                                <a:pt x="19357" y="15240"/>
                              </a:cubicBezTo>
                            </a:path>
                            <a:path w="3440" h="795">
                              <a:moveTo>
                                <a:pt x="19387" y="15056"/>
                              </a:moveTo>
                              <a:cubicBezTo>
                                <a:pt x="19382" y="15081"/>
                                <a:pt x="19386" y="15100"/>
                                <a:pt x="19392" y="15125"/>
                              </a:cubicBezTo>
                              <a:cubicBezTo>
                                <a:pt x="19400" y="15158"/>
                                <a:pt x="19419" y="15190"/>
                                <a:pt x="19438" y="15218"/>
                              </a:cubicBezTo>
                              <a:cubicBezTo>
                                <a:pt x="19453" y="15239"/>
                                <a:pt x="19467" y="15250"/>
                                <a:pt x="19491" y="15259"/>
                              </a:cubicBezTo>
                              <a:cubicBezTo>
                                <a:pt x="19516" y="15237"/>
                                <a:pt x="19514" y="15220"/>
                                <a:pt x="19514" y="15186"/>
                              </a:cubicBezTo>
                              <a:cubicBezTo>
                                <a:pt x="19514" y="15146"/>
                                <a:pt x="19509" y="15107"/>
                                <a:pt x="19509" y="15068"/>
                              </a:cubicBezTo>
                              <a:cubicBezTo>
                                <a:pt x="19509" y="15042"/>
                                <a:pt x="19509" y="15038"/>
                                <a:pt x="19526" y="15023"/>
                              </a:cubicBezTo>
                              <a:cubicBezTo>
                                <a:pt x="19547" y="15043"/>
                                <a:pt x="19559" y="15067"/>
                                <a:pt x="19573" y="15093"/>
                              </a:cubicBezTo>
                              <a:cubicBezTo>
                                <a:pt x="19591" y="15128"/>
                                <a:pt x="19608" y="15164"/>
                                <a:pt x="19625" y="15200"/>
                              </a:cubicBezTo>
                              <a:cubicBezTo>
                                <a:pt x="19633" y="15216"/>
                                <a:pt x="19641" y="15233"/>
                                <a:pt x="19650" y="15249"/>
                              </a:cubicBezTo>
                              <a:cubicBezTo>
                                <a:pt x="19662" y="15218"/>
                                <a:pt x="19655" y="15188"/>
                                <a:pt x="19653" y="15154"/>
                              </a:cubicBezTo>
                              <a:cubicBezTo>
                                <a:pt x="19651" y="15118"/>
                                <a:pt x="19637" y="15030"/>
                                <a:pt x="19672" y="15005"/>
                              </a:cubicBezTo>
                              <a:cubicBezTo>
                                <a:pt x="19675" y="15004"/>
                                <a:pt x="19679" y="15003"/>
                                <a:pt x="19682" y="15002"/>
                              </a:cubicBezTo>
                              <a:cubicBezTo>
                                <a:pt x="19717" y="15024"/>
                                <a:pt x="19739" y="15057"/>
                                <a:pt x="19760" y="15093"/>
                              </a:cubicBezTo>
                              <a:cubicBezTo>
                                <a:pt x="19781" y="15129"/>
                                <a:pt x="19799" y="15166"/>
                                <a:pt x="19819" y="15203"/>
                              </a:cubicBezTo>
                              <a:cubicBezTo>
                                <a:pt x="19837" y="15237"/>
                                <a:pt x="19842" y="15255"/>
                                <a:pt x="19871" y="15234"/>
                              </a:cubicBezTo>
                            </a:path>
                            <a:path w="3440" h="795">
                              <a:moveTo>
                                <a:pt x="19902" y="15006"/>
                              </a:moveTo>
                              <a:cubicBezTo>
                                <a:pt x="19913" y="15042"/>
                                <a:pt x="19920" y="15079"/>
                                <a:pt x="19929" y="15116"/>
                              </a:cubicBezTo>
                              <a:cubicBezTo>
                                <a:pt x="19940" y="15162"/>
                                <a:pt x="19955" y="15208"/>
                                <a:pt x="19978" y="15250"/>
                              </a:cubicBezTo>
                              <a:cubicBezTo>
                                <a:pt x="19992" y="15276"/>
                                <a:pt x="20006" y="15299"/>
                                <a:pt x="20032" y="15303"/>
                              </a:cubicBezTo>
                              <a:cubicBezTo>
                                <a:pt x="20028" y="15277"/>
                                <a:pt x="20020" y="15260"/>
                                <a:pt x="20010" y="15235"/>
                              </a:cubicBezTo>
                            </a:path>
                            <a:path w="3440" h="795">
                              <a:moveTo>
                                <a:pt x="19950" y="15111"/>
                              </a:moveTo>
                              <a:cubicBezTo>
                                <a:pt x="19923" y="15060"/>
                                <a:pt x="19891" y="15010"/>
                                <a:pt x="19869" y="14957"/>
                              </a:cubicBezTo>
                              <a:cubicBezTo>
                                <a:pt x="19863" y="14937"/>
                                <a:pt x="19861" y="14933"/>
                                <a:pt x="19859" y="14920"/>
                              </a:cubicBezTo>
                              <a:cubicBezTo>
                                <a:pt x="19878" y="14909"/>
                                <a:pt x="19879" y="14911"/>
                                <a:pt x="19902" y="14914"/>
                              </a:cubicBezTo>
                            </a:path>
                            <a:path w="3440" h="795">
                              <a:moveTo>
                                <a:pt x="20068" y="15035"/>
                              </a:moveTo>
                              <a:cubicBezTo>
                                <a:pt x="20085" y="15070"/>
                                <a:pt x="20097" y="15103"/>
                                <a:pt x="20110" y="15139"/>
                              </a:cubicBezTo>
                              <a:cubicBezTo>
                                <a:pt x="20123" y="15176"/>
                                <a:pt x="20133" y="15213"/>
                                <a:pt x="20140" y="15252"/>
                              </a:cubicBezTo>
                              <a:cubicBezTo>
                                <a:pt x="20143" y="15269"/>
                                <a:pt x="20143" y="15274"/>
                                <a:pt x="20146" y="15284"/>
                              </a:cubicBezTo>
                              <a:cubicBezTo>
                                <a:pt x="20141" y="15244"/>
                                <a:pt x="20134" y="15205"/>
                                <a:pt x="20130" y="15165"/>
                              </a:cubicBezTo>
                              <a:cubicBezTo>
                                <a:pt x="20127" y="15131"/>
                                <a:pt x="20121" y="15091"/>
                                <a:pt x="20128" y="15057"/>
                              </a:cubicBezTo>
                              <a:cubicBezTo>
                                <a:pt x="20130" y="15053"/>
                                <a:pt x="20131" y="15050"/>
                                <a:pt x="20133" y="15046"/>
                              </a:cubicBezTo>
                              <a:cubicBezTo>
                                <a:pt x="20161" y="15066"/>
                                <a:pt x="20171" y="15088"/>
                                <a:pt x="20190" y="15117"/>
                              </a:cubicBezTo>
                              <a:cubicBezTo>
                                <a:pt x="20213" y="15151"/>
                                <a:pt x="20236" y="15188"/>
                                <a:pt x="20263" y="15219"/>
                              </a:cubicBezTo>
                              <a:cubicBezTo>
                                <a:pt x="20283" y="15241"/>
                                <a:pt x="20305" y="15261"/>
                                <a:pt x="20336" y="15260"/>
                              </a:cubicBezTo>
                              <a:cubicBezTo>
                                <a:pt x="20355" y="15257"/>
                                <a:pt x="20362" y="15255"/>
                                <a:pt x="20373" y="15248"/>
                              </a:cubicBezTo>
                            </a:path>
                            <a:path w="3440" h="795">
                              <a:moveTo>
                                <a:pt x="20468" y="15093"/>
                              </a:moveTo>
                              <a:cubicBezTo>
                                <a:pt x="20465" y="15073"/>
                                <a:pt x="20464" y="15068"/>
                                <a:pt x="20452" y="15053"/>
                              </a:cubicBezTo>
                              <a:cubicBezTo>
                                <a:pt x="20417" y="15062"/>
                                <a:pt x="20405" y="15076"/>
                                <a:pt x="20389" y="15111"/>
                              </a:cubicBezTo>
                              <a:cubicBezTo>
                                <a:pt x="20368" y="15157"/>
                                <a:pt x="20356" y="15226"/>
                                <a:pt x="20387" y="15271"/>
                              </a:cubicBezTo>
                              <a:cubicBezTo>
                                <a:pt x="20405" y="15297"/>
                                <a:pt x="20437" y="15288"/>
                                <a:pt x="20453" y="15265"/>
                              </a:cubicBezTo>
                              <a:cubicBezTo>
                                <a:pt x="20468" y="15243"/>
                                <a:pt x="20470" y="15211"/>
                                <a:pt x="20470" y="15186"/>
                              </a:cubicBezTo>
                              <a:cubicBezTo>
                                <a:pt x="20469" y="15171"/>
                                <a:pt x="20469" y="15167"/>
                                <a:pt x="20467" y="15157"/>
                              </a:cubicBezTo>
                              <a:cubicBezTo>
                                <a:pt x="20454" y="15184"/>
                                <a:pt x="20452" y="15205"/>
                                <a:pt x="20459" y="15236"/>
                              </a:cubicBezTo>
                              <a:cubicBezTo>
                                <a:pt x="20464" y="15259"/>
                                <a:pt x="20478" y="15288"/>
                                <a:pt x="20501" y="15297"/>
                              </a:cubicBezTo>
                              <a:cubicBezTo>
                                <a:pt x="20532" y="15309"/>
                                <a:pt x="20554" y="15284"/>
                                <a:pt x="20567" y="15262"/>
                              </a:cubicBezTo>
                              <a:cubicBezTo>
                                <a:pt x="20597" y="15212"/>
                                <a:pt x="20599" y="15154"/>
                                <a:pt x="20606" y="15098"/>
                              </a:cubicBezTo>
                            </a:path>
                            <a:path w="3440" h="795">
                              <a:moveTo>
                                <a:pt x="20563" y="14616"/>
                              </a:moveTo>
                              <a:cubicBezTo>
                                <a:pt x="20556" y="14585"/>
                                <a:pt x="20556" y="14578"/>
                                <a:pt x="20548" y="14561"/>
                              </a:cubicBezTo>
                              <a:cubicBezTo>
                                <a:pt x="20539" y="14623"/>
                                <a:pt x="20553" y="14685"/>
                                <a:pt x="20560" y="14748"/>
                              </a:cubicBezTo>
                              <a:cubicBezTo>
                                <a:pt x="20572" y="14854"/>
                                <a:pt x="20584" y="14958"/>
                                <a:pt x="20603" y="15063"/>
                              </a:cubicBezTo>
                              <a:cubicBezTo>
                                <a:pt x="20617" y="15142"/>
                                <a:pt x="20629" y="15225"/>
                                <a:pt x="20657" y="15300"/>
                              </a:cubicBezTo>
                              <a:cubicBezTo>
                                <a:pt x="20658" y="15304"/>
                                <a:pt x="20660" y="15308"/>
                                <a:pt x="20661" y="15312"/>
                              </a:cubicBezTo>
                            </a:path>
                            <a:path w="3440" h="795">
                              <a:moveTo>
                                <a:pt x="20464" y="15062"/>
                              </a:moveTo>
                              <a:cubicBezTo>
                                <a:pt x="20502" y="15082"/>
                                <a:pt x="20538" y="15089"/>
                                <a:pt x="20582" y="15091"/>
                              </a:cubicBezTo>
                              <a:cubicBezTo>
                                <a:pt x="20628" y="15093"/>
                                <a:pt x="20675" y="15097"/>
                                <a:pt x="20721" y="15092"/>
                              </a:cubicBezTo>
                              <a:cubicBezTo>
                                <a:pt x="20740" y="15089"/>
                                <a:pt x="20744" y="15089"/>
                                <a:pt x="20756" y="15086"/>
                              </a:cubicBezTo>
                            </a:path>
                            <a:path w="3440" h="795">
                              <a:moveTo>
                                <a:pt x="20790" y="15138"/>
                              </a:moveTo>
                              <a:cubicBezTo>
                                <a:pt x="20814" y="15149"/>
                                <a:pt x="20840" y="15153"/>
                                <a:pt x="20866" y="15140"/>
                              </a:cubicBezTo>
                              <a:cubicBezTo>
                                <a:pt x="20900" y="15122"/>
                                <a:pt x="20937" y="15092"/>
                                <a:pt x="20959" y="15060"/>
                              </a:cubicBezTo>
                              <a:cubicBezTo>
                                <a:pt x="20977" y="15033"/>
                                <a:pt x="20996" y="14989"/>
                                <a:pt x="20976" y="14958"/>
                              </a:cubicBezTo>
                              <a:cubicBezTo>
                                <a:pt x="20956" y="14927"/>
                                <a:pt x="20911" y="14939"/>
                                <a:pt x="20889" y="14960"/>
                              </a:cubicBezTo>
                              <a:cubicBezTo>
                                <a:pt x="20848" y="14999"/>
                                <a:pt x="20834" y="15063"/>
                                <a:pt x="20842" y="15117"/>
                              </a:cubicBezTo>
                              <a:cubicBezTo>
                                <a:pt x="20852" y="15184"/>
                                <a:pt x="20898" y="15237"/>
                                <a:pt x="20960" y="15261"/>
                              </a:cubicBezTo>
                              <a:cubicBezTo>
                                <a:pt x="21029" y="15288"/>
                                <a:pt x="21092" y="15276"/>
                                <a:pt x="21161" y="152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22,14561" coordsize="3440,795" path="m17928,14911c17924,14933,17926,14946,17938,14966c17950,14982,17951,14987,17964,14990c17972,14960,17963,14946,17932,14932c17895,14915,17855,14914,17817,14927c17755,14948,17725,15000,17722,15063c17720,15121,17742,15171,17783,15211c17826,15253,17878,15272,17937,15281c17987,15289,18034,15279,18082,15266c18106,15259,18113,15257,18125,15247em18160,15107c18152,15087,18152,15087,18132,15079c18128,15102,18122,15122,18123,15146c18124,15185,18136,15227,18159,15259c18181,15289,18216,15308,18253,15307c18286,15306,18319,15291,18337,15263c18356,15232,18341,15191,18320,15164c18288,15123,18214,15084,18161,15083c18152,15083,18102,15094,18115,15114c18119,15117,18123,15120,18127,15123em18410,15071c18417,15097,18419,15124,18426,15150c18435,15185,18448,15219,18466,15250c18478,15271,18488,15288,18510,15293c18512,15259,18508,15229,18504,15195c18500,15159,18497,15123,18506,15087c18512,15063,18527,15049,18553,15059c18587,15072,18605,15110,18621,15140c18643,15183,18658,15229,18675,15275c18680,15288,18697,15346,18721,15334c18733,15321,18738,15315,18742,15302em18755,14650c18779,14707,18795,14768,18814,14827c18845,14926,18874,15025,18906,15123c18929,15194,18951,15265,18980,15334c18983,15341,18986,15348,18989,15355em18770,15121c18753,15108,18749,15106,18740,15097c18801,15091,18861,15103,18922,15111c18978,15118,19034,15124,19091,15125c19129,15125,19170,15119,19205,15103c19223,15095,19251,15078,19261,15059c19269,15044,19269,15027,19263,15011c19256,14992,19229,14988,19212,14994c19179,15005,19151,15045,19134,15073c19109,15114,19086,15170,19106,15218c19119,15248,19153,15239,19176,15228c19209,15213,19231,15180,19248,15149c19258,15131,19263,15113,19268,15093c19258,15111,19261,15113,19261,15134c19261,15162,19263,15201,19282,15224c19303,15250,19329,15247,19357,15240em19387,15056c19382,15081,19386,15100,19392,15125c19400,15158,19419,15190,19438,15218c19453,15239,19467,15250,19491,15259c19516,15237,19514,15220,19514,15186c19514,15146,19509,15107,19509,15068c19509,15042,19509,15038,19526,15023c19547,15043,19559,15067,19573,15093c19591,15128,19608,15164,19625,15200c19633,15216,19641,15233,19650,15249c19662,15218,19655,15188,19653,15154c19651,15118,19637,15030,19672,15005c19675,15004,19679,15003,19682,15002c19717,15024,19739,15057,19760,15093c19781,15129,19799,15166,19819,15203c19837,15237,19842,15255,19871,15234em19902,15006c19913,15042,19920,15079,19929,15116c19940,15162,19955,15208,19978,15250c19992,15276,20006,15299,20032,15303c20028,15277,20020,15260,20010,15235em19950,15111c19923,15060,19891,15010,19869,14957c19863,14937,19861,14933,19859,14920c19878,14909,19879,14911,19902,14914em20068,15035c20085,15070,20097,15103,20110,15139c20123,15176,20133,15213,20140,15252c20143,15269,20143,15274,20146,15284c20141,15244,20134,15205,20130,15165c20127,15131,20121,15091,20128,15057c20130,15053,20131,15050,20133,15046c20161,15066,20171,15088,20190,15117c20213,15151,20236,15188,20263,15219c20283,15241,20305,15261,20336,15260c20355,15257,20362,15255,20373,15248em20468,15093c20465,15073,20464,15068,20452,15053c20417,15062,20405,15076,20389,15111c20368,15157,20356,15226,20387,15271c20405,15297,20437,15288,20453,15265c20468,15243,20470,15211,20470,15186c20469,15171,20469,15167,20467,15157c20454,15184,20452,15205,20459,15236c20464,15259,20478,15288,20501,15297c20532,15309,20554,15284,20567,15262c20597,15212,20599,15154,20606,15098em20563,14616c20556,14585,20556,14578,20548,14561c20539,14623,20553,14685,20560,14748c20572,14854,20584,14958,20603,15063c20617,15142,20629,15225,20657,15300c20658,15304,20660,15308,20661,15312em20464,15062c20502,15082,20538,15089,20582,15091c20628,15093,20675,15097,20721,15092c20740,15089,20744,15089,20756,15086em20790,15138c20814,15149,20840,15153,20866,15140c20900,15122,20937,15092,20959,15060c20977,15033,20996,14989,20976,14958c20956,14927,20911,14939,20889,14960c20848,14999,20834,15063,20842,15117c20852,15184,20898,15237,20960,15261c21029,15288,21092,15276,21161,15259e" stroked="t" o:allowincell="f" style="position:absolute;margin-left:430.35pt;margin-top:325.85pt;width:97.45pt;height:22.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518785</wp:posOffset>
                </wp:positionH>
                <wp:positionV relativeFrom="paragraph">
                  <wp:posOffset>4518660</wp:posOffset>
                </wp:positionV>
                <wp:extent cx="1085850" cy="260350"/>
                <wp:effectExtent l="10160" t="10160" r="952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7" h="723">
                              <a:moveTo>
                                <a:pt x="17922" y="15930"/>
                              </a:moveTo>
                              <a:cubicBezTo>
                                <a:pt x="17902" y="15928"/>
                                <a:pt x="17884" y="15921"/>
                                <a:pt x="17876" y="15951"/>
                              </a:cubicBezTo>
                              <a:cubicBezTo>
                                <a:pt x="17863" y="16001"/>
                                <a:pt x="17872" y="16065"/>
                                <a:pt x="17879" y="16115"/>
                              </a:cubicBezTo>
                              <a:cubicBezTo>
                                <a:pt x="17888" y="16173"/>
                                <a:pt x="17906" y="16273"/>
                                <a:pt x="17963" y="16306"/>
                              </a:cubicBezTo>
                              <a:cubicBezTo>
                                <a:pt x="18001" y="16328"/>
                                <a:pt x="18042" y="16280"/>
                                <a:pt x="18057" y="16251"/>
                              </a:cubicBezTo>
                              <a:cubicBezTo>
                                <a:pt x="18083" y="16201"/>
                                <a:pt x="18092" y="16139"/>
                                <a:pt x="18090" y="16083"/>
                              </a:cubicBezTo>
                              <a:cubicBezTo>
                                <a:pt x="18089" y="16046"/>
                                <a:pt x="18086" y="16012"/>
                                <a:pt x="18054" y="15995"/>
                              </a:cubicBezTo>
                              <a:cubicBezTo>
                                <a:pt x="18055" y="16037"/>
                                <a:pt x="18068" y="16074"/>
                                <a:pt x="18085" y="16112"/>
                              </a:cubicBezTo>
                              <a:cubicBezTo>
                                <a:pt x="18111" y="16169"/>
                                <a:pt x="18151" y="16218"/>
                                <a:pt x="18202" y="16254"/>
                              </a:cubicBezTo>
                              <a:cubicBezTo>
                                <a:pt x="18241" y="16282"/>
                                <a:pt x="18280" y="16290"/>
                                <a:pt x="18320" y="16260"/>
                              </a:cubicBezTo>
                              <a:cubicBezTo>
                                <a:pt x="18359" y="16231"/>
                                <a:pt x="18368" y="16180"/>
                                <a:pt x="18366" y="16135"/>
                              </a:cubicBezTo>
                              <a:cubicBezTo>
                                <a:pt x="18363" y="16061"/>
                                <a:pt x="18328" y="15984"/>
                                <a:pt x="18278" y="15931"/>
                              </a:cubicBezTo>
                              <a:cubicBezTo>
                                <a:pt x="18264" y="15920"/>
                                <a:pt x="18262" y="15917"/>
                                <a:pt x="18252" y="15912"/>
                              </a:cubicBezTo>
                            </a:path>
                            <a:path w="3017" h="723">
                              <a:moveTo>
                                <a:pt x="18579" y="16069"/>
                              </a:moveTo>
                              <a:cubicBezTo>
                                <a:pt x="18584" y="16043"/>
                                <a:pt x="18575" y="16027"/>
                                <a:pt x="18554" y="16008"/>
                              </a:cubicBezTo>
                              <a:cubicBezTo>
                                <a:pt x="18529" y="15986"/>
                                <a:pt x="18498" y="15979"/>
                                <a:pt x="18467" y="15992"/>
                              </a:cubicBezTo>
                              <a:cubicBezTo>
                                <a:pt x="18426" y="16009"/>
                                <a:pt x="18404" y="16049"/>
                                <a:pt x="18396" y="16091"/>
                              </a:cubicBezTo>
                              <a:cubicBezTo>
                                <a:pt x="18387" y="16140"/>
                                <a:pt x="18396" y="16192"/>
                                <a:pt x="18427" y="16231"/>
                              </a:cubicBezTo>
                              <a:cubicBezTo>
                                <a:pt x="18451" y="16262"/>
                                <a:pt x="18484" y="16273"/>
                                <a:pt x="18518" y="16252"/>
                              </a:cubicBezTo>
                              <a:cubicBezTo>
                                <a:pt x="18553" y="16230"/>
                                <a:pt x="18565" y="16188"/>
                                <a:pt x="18572" y="16150"/>
                              </a:cubicBezTo>
                              <a:cubicBezTo>
                                <a:pt x="18578" y="16118"/>
                                <a:pt x="18574" y="16089"/>
                                <a:pt x="18569" y="16057"/>
                              </a:cubicBezTo>
                              <a:cubicBezTo>
                                <a:pt x="18560" y="16099"/>
                                <a:pt x="18567" y="16133"/>
                                <a:pt x="18579" y="16176"/>
                              </a:cubicBezTo>
                              <a:cubicBezTo>
                                <a:pt x="18591" y="16219"/>
                                <a:pt x="18607" y="16271"/>
                                <a:pt x="18641" y="16303"/>
                              </a:cubicBezTo>
                              <a:cubicBezTo>
                                <a:pt x="18669" y="16329"/>
                                <a:pt x="18700" y="16326"/>
                                <a:pt x="18726" y="16300"/>
                              </a:cubicBezTo>
                              <a:cubicBezTo>
                                <a:pt x="18748" y="16272"/>
                                <a:pt x="18756" y="16262"/>
                                <a:pt x="18761" y="16237"/>
                              </a:cubicBezTo>
                            </a:path>
                            <a:path w="3017" h="723">
                              <a:moveTo>
                                <a:pt x="18682" y="15685"/>
                              </a:moveTo>
                              <a:cubicBezTo>
                                <a:pt x="18664" y="15654"/>
                                <a:pt x="18661" y="15646"/>
                                <a:pt x="18644" y="15630"/>
                              </a:cubicBezTo>
                              <a:cubicBezTo>
                                <a:pt x="18626" y="15684"/>
                                <a:pt x="18648" y="15731"/>
                                <a:pt x="18666" y="15787"/>
                              </a:cubicBezTo>
                              <a:cubicBezTo>
                                <a:pt x="18699" y="15888"/>
                                <a:pt x="18736" y="15986"/>
                                <a:pt x="18776" y="16084"/>
                              </a:cubicBezTo>
                              <a:cubicBezTo>
                                <a:pt x="18797" y="16136"/>
                                <a:pt x="18843" y="16303"/>
                                <a:pt x="18902" y="16330"/>
                              </a:cubicBezTo>
                              <a:cubicBezTo>
                                <a:pt x="18914" y="16340"/>
                                <a:pt x="18918" y="16342"/>
                                <a:pt x="18912" y="16321"/>
                              </a:cubicBezTo>
                            </a:path>
                            <a:path w="3017" h="723">
                              <a:moveTo>
                                <a:pt x="18656" y="16137"/>
                              </a:moveTo>
                              <a:cubicBezTo>
                                <a:pt x="18667" y="16147"/>
                                <a:pt x="18709" y="16143"/>
                                <a:pt x="18734" y="16143"/>
                              </a:cubicBezTo>
                              <a:cubicBezTo>
                                <a:pt x="18803" y="16144"/>
                                <a:pt x="18866" y="16132"/>
                                <a:pt x="18932" y="16118"/>
                              </a:cubicBezTo>
                              <a:cubicBezTo>
                                <a:pt x="18959" y="16112"/>
                                <a:pt x="18979" y="16108"/>
                                <a:pt x="19004" y="16096"/>
                              </a:cubicBezTo>
                            </a:path>
                            <a:path w="3017" h="723">
                              <a:moveTo>
                                <a:pt x="19002" y="16102"/>
                              </a:moveTo>
                              <a:cubicBezTo>
                                <a:pt x="19024" y="16111"/>
                                <a:pt x="19047" y="16117"/>
                                <a:pt x="19071" y="16104"/>
                              </a:cubicBezTo>
                              <a:cubicBezTo>
                                <a:pt x="19097" y="16090"/>
                                <a:pt x="19118" y="16067"/>
                                <a:pt x="19133" y="16042"/>
                              </a:cubicBezTo>
                              <a:cubicBezTo>
                                <a:pt x="19153" y="16008"/>
                                <a:pt x="19146" y="15959"/>
                                <a:pt x="19100" y="15954"/>
                              </a:cubicBezTo>
                              <a:cubicBezTo>
                                <a:pt x="19065" y="15950"/>
                                <a:pt x="19038" y="15975"/>
                                <a:pt x="19023" y="16004"/>
                              </a:cubicBezTo>
                              <a:cubicBezTo>
                                <a:pt x="19000" y="16051"/>
                                <a:pt x="19001" y="16114"/>
                                <a:pt x="19013" y="16163"/>
                              </a:cubicBezTo>
                              <a:cubicBezTo>
                                <a:pt x="19027" y="16223"/>
                                <a:pt x="19067" y="16300"/>
                                <a:pt x="19131" y="16320"/>
                              </a:cubicBezTo>
                              <a:cubicBezTo>
                                <a:pt x="19177" y="16335"/>
                                <a:pt x="19206" y="16305"/>
                                <a:pt x="19234" y="16276"/>
                              </a:cubicBezTo>
                            </a:path>
                            <a:path w="3017" h="723">
                              <a:moveTo>
                                <a:pt x="19235" y="16009"/>
                              </a:moveTo>
                              <a:cubicBezTo>
                                <a:pt x="19227" y="16047"/>
                                <a:pt x="19237" y="16069"/>
                                <a:pt x="19249" y="16107"/>
                              </a:cubicBezTo>
                              <a:cubicBezTo>
                                <a:pt x="19264" y="16155"/>
                                <a:pt x="19284" y="16199"/>
                                <a:pt x="19310" y="16242"/>
                              </a:cubicBezTo>
                              <a:cubicBezTo>
                                <a:pt x="19327" y="16270"/>
                                <a:pt x="19347" y="16296"/>
                                <a:pt x="19368" y="16321"/>
                              </a:cubicBezTo>
                              <a:cubicBezTo>
                                <a:pt x="19353" y="16294"/>
                                <a:pt x="19336" y="16267"/>
                                <a:pt x="19319" y="16240"/>
                              </a:cubicBezTo>
                              <a:cubicBezTo>
                                <a:pt x="19288" y="16191"/>
                                <a:pt x="19257" y="16131"/>
                                <a:pt x="19268" y="16071"/>
                              </a:cubicBezTo>
                              <a:cubicBezTo>
                                <a:pt x="19277" y="16022"/>
                                <a:pt x="19324" y="15976"/>
                                <a:pt x="19366" y="15952"/>
                              </a:cubicBezTo>
                              <a:cubicBezTo>
                                <a:pt x="19414" y="15925"/>
                                <a:pt x="19471" y="15906"/>
                                <a:pt x="19521" y="15882"/>
                              </a:cubicBezTo>
                              <a:cubicBezTo>
                                <a:pt x="19528" y="15878"/>
                                <a:pt x="19536" y="15875"/>
                                <a:pt x="19543" y="15871"/>
                              </a:cubicBezTo>
                            </a:path>
                            <a:path w="3017" h="723">
                              <a:moveTo>
                                <a:pt x="20084" y="15906"/>
                              </a:moveTo>
                              <a:cubicBezTo>
                                <a:pt x="20097" y="15881"/>
                                <a:pt x="20114" y="15847"/>
                                <a:pt x="20116" y="15818"/>
                              </a:cubicBezTo>
                              <a:cubicBezTo>
                                <a:pt x="20118" y="15777"/>
                                <a:pt x="20109" y="15733"/>
                                <a:pt x="20088" y="15697"/>
                              </a:cubicBezTo>
                              <a:cubicBezTo>
                                <a:pt x="20059" y="15648"/>
                                <a:pt x="20009" y="15614"/>
                                <a:pt x="19951" y="15617"/>
                              </a:cubicBezTo>
                              <a:cubicBezTo>
                                <a:pt x="19896" y="15620"/>
                                <a:pt x="19854" y="15660"/>
                                <a:pt x="19835" y="15710"/>
                              </a:cubicBezTo>
                              <a:cubicBezTo>
                                <a:pt x="19798" y="15807"/>
                                <a:pt x="19819" y="15928"/>
                                <a:pt x="19848" y="16024"/>
                              </a:cubicBezTo>
                              <a:cubicBezTo>
                                <a:pt x="19876" y="16116"/>
                                <a:pt x="19923" y="16212"/>
                                <a:pt x="19988" y="16284"/>
                              </a:cubicBezTo>
                              <a:cubicBezTo>
                                <a:pt x="20019" y="16318"/>
                                <a:pt x="20031" y="16317"/>
                                <a:pt x="20048" y="16302"/>
                              </a:cubicBezTo>
                            </a:path>
                            <a:path w="3017" h="723">
                              <a:moveTo>
                                <a:pt x="19789" y="16110"/>
                              </a:moveTo>
                              <a:cubicBezTo>
                                <a:pt x="19806" y="16097"/>
                                <a:pt x="19823" y="16092"/>
                                <a:pt x="19869" y="16088"/>
                              </a:cubicBezTo>
                              <a:cubicBezTo>
                                <a:pt x="19961" y="16079"/>
                                <a:pt x="20054" y="16074"/>
                                <a:pt x="20146" y="16063"/>
                              </a:cubicBezTo>
                              <a:cubicBezTo>
                                <a:pt x="20199" y="16056"/>
                                <a:pt x="20255" y="16051"/>
                                <a:pt x="20306" y="16035"/>
                              </a:cubicBezTo>
                              <a:cubicBezTo>
                                <a:pt x="20328" y="16028"/>
                                <a:pt x="20330" y="16019"/>
                                <a:pt x="20345" y="16005"/>
                              </a:cubicBezTo>
                              <a:cubicBezTo>
                                <a:pt x="20327" y="15985"/>
                                <a:pt x="20323" y="15968"/>
                                <a:pt x="20287" y="15978"/>
                              </a:cubicBezTo>
                              <a:cubicBezTo>
                                <a:pt x="20229" y="15994"/>
                                <a:pt x="20195" y="16048"/>
                                <a:pt x="20174" y="16100"/>
                              </a:cubicBezTo>
                              <a:cubicBezTo>
                                <a:pt x="20155" y="16148"/>
                                <a:pt x="20151" y="16201"/>
                                <a:pt x="20180" y="16246"/>
                              </a:cubicBezTo>
                              <a:cubicBezTo>
                                <a:pt x="20206" y="16286"/>
                                <a:pt x="20251" y="16291"/>
                                <a:pt x="20292" y="16272"/>
                              </a:cubicBezTo>
                              <a:cubicBezTo>
                                <a:pt x="20365" y="16239"/>
                                <a:pt x="20406" y="16157"/>
                                <a:pt x="20389" y="16080"/>
                              </a:cubicBezTo>
                              <a:cubicBezTo>
                                <a:pt x="20382" y="16049"/>
                                <a:pt x="20376" y="16062"/>
                                <a:pt x="20359" y="16050"/>
                              </a:cubicBezTo>
                              <a:cubicBezTo>
                                <a:pt x="20357" y="16090"/>
                                <a:pt x="20361" y="16127"/>
                                <a:pt x="20377" y="16166"/>
                              </a:cubicBezTo>
                              <a:cubicBezTo>
                                <a:pt x="20391" y="16201"/>
                                <a:pt x="20412" y="16238"/>
                                <a:pt x="20447" y="16257"/>
                              </a:cubicBezTo>
                              <a:cubicBezTo>
                                <a:pt x="20467" y="16264"/>
                                <a:pt x="20473" y="16266"/>
                                <a:pt x="20487" y="16261"/>
                              </a:cubicBezTo>
                            </a:path>
                            <a:path w="3017" h="723">
                              <a:moveTo>
                                <a:pt x="20564" y="16045"/>
                              </a:moveTo>
                              <a:cubicBezTo>
                                <a:pt x="20571" y="16073"/>
                                <a:pt x="20584" y="16101"/>
                                <a:pt x="20594" y="16129"/>
                              </a:cubicBezTo>
                              <a:cubicBezTo>
                                <a:pt x="20609" y="16171"/>
                                <a:pt x="20630" y="16207"/>
                                <a:pt x="20654" y="16245"/>
                              </a:cubicBezTo>
                              <a:cubicBezTo>
                                <a:pt x="20665" y="16263"/>
                                <a:pt x="20676" y="16277"/>
                                <a:pt x="20691" y="16292"/>
                              </a:cubicBezTo>
                              <a:cubicBezTo>
                                <a:pt x="20694" y="16264"/>
                                <a:pt x="20671" y="16239"/>
                                <a:pt x="20657" y="16212"/>
                              </a:cubicBezTo>
                              <a:cubicBezTo>
                                <a:pt x="20636" y="16171"/>
                                <a:pt x="20609" y="16122"/>
                                <a:pt x="20607" y="16074"/>
                              </a:cubicBezTo>
                              <a:cubicBezTo>
                                <a:pt x="20604" y="16013"/>
                                <a:pt x="20645" y="15984"/>
                                <a:pt x="20693" y="15959"/>
                              </a:cubicBezTo>
                              <a:cubicBezTo>
                                <a:pt x="20755" y="15926"/>
                                <a:pt x="20818" y="15922"/>
                                <a:pt x="20886" y="159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70,15617" coordsize="3017,723" path="m17922,15930c17902,15928,17884,15921,17876,15951c17863,16001,17872,16065,17879,16115c17888,16173,17906,16273,17963,16306c18001,16328,18042,16280,18057,16251c18083,16201,18092,16139,18090,16083c18089,16046,18086,16012,18054,15995c18055,16037,18068,16074,18085,16112c18111,16169,18151,16218,18202,16254c18241,16282,18280,16290,18320,16260c18359,16231,18368,16180,18366,16135c18363,16061,18328,15984,18278,15931c18264,15920,18262,15917,18252,15912em18579,16069c18584,16043,18575,16027,18554,16008c18529,15986,18498,15979,18467,15992c18426,16009,18404,16049,18396,16091c18387,16140,18396,16192,18427,16231c18451,16262,18484,16273,18518,16252c18553,16230,18565,16188,18572,16150c18578,16118,18574,16089,18569,16057c18560,16099,18567,16133,18579,16176c18591,16219,18607,16271,18641,16303c18669,16329,18700,16326,18726,16300c18748,16272,18756,16262,18761,16237em18682,15685c18664,15654,18661,15646,18644,15630c18626,15684,18648,15731,18666,15787c18699,15888,18736,15986,18776,16084c18797,16136,18843,16303,18902,16330c18914,16340,18918,16342,18912,16321em18656,16137c18667,16147,18709,16143,18734,16143c18803,16144,18866,16132,18932,16118c18959,16112,18979,16108,19004,16096em19002,16102c19024,16111,19047,16117,19071,16104c19097,16090,19118,16067,19133,16042c19153,16008,19146,15959,19100,15954c19065,15950,19038,15975,19023,16004c19000,16051,19001,16114,19013,16163c19027,16223,19067,16300,19131,16320c19177,16335,19206,16305,19234,16276em19235,16009c19227,16047,19237,16069,19249,16107c19264,16155,19284,16199,19310,16242c19327,16270,19347,16296,19368,16321c19353,16294,19336,16267,19319,16240c19288,16191,19257,16131,19268,16071c19277,16022,19324,15976,19366,15952c19414,15925,19471,15906,19521,15882c19528,15878,19536,15875,19543,15871em20084,15906c20097,15881,20114,15847,20116,15818c20118,15777,20109,15733,20088,15697c20059,15648,20009,15614,19951,15617c19896,15620,19854,15660,19835,15710c19798,15807,19819,15928,19848,16024c19876,16116,19923,16212,19988,16284c20019,16318,20031,16317,20048,16302em19789,16110c19806,16097,19823,16092,19869,16088c19961,16079,20054,16074,20146,16063c20199,16056,20255,16051,20306,16035c20328,16028,20330,16019,20345,16005c20327,15985,20323,15968,20287,15978c20229,15994,20195,16048,20174,16100c20155,16148,20151,16201,20180,16246c20206,16286,20251,16291,20292,16272c20365,16239,20406,16157,20389,16080c20382,16049,20376,16062,20359,16050c20357,16090,20361,16127,20377,16166c20391,16201,20412,16238,20447,16257c20467,16264,20473,16266,20487,16261em20564,16045c20571,16073,20584,16101,20594,16129c20609,16171,20630,16207,20654,16245c20665,16263,20676,16277,20691,16292c20694,16264,20671,16239,20657,16212c20636,16171,20609,16122,20607,16074c20604,16013,20645,15984,20693,15959c20755,15926,20818,15922,20886,15918e" stroked="t" o:allowincell="f" style="position:absolute;margin-left:434.55pt;margin-top:355.8pt;width:85.45pt;height:20.4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96560</wp:posOffset>
                </wp:positionH>
                <wp:positionV relativeFrom="paragraph">
                  <wp:posOffset>4881245</wp:posOffset>
                </wp:positionV>
                <wp:extent cx="1172845" cy="438150"/>
                <wp:effectExtent l="10160" t="9525" r="889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7" h="1218">
                              <a:moveTo>
                                <a:pt x="18124" y="17066"/>
                              </a:moveTo>
                              <a:cubicBezTo>
                                <a:pt x="18106" y="17042"/>
                                <a:pt x="18088" y="17019"/>
                                <a:pt x="18067" y="16997"/>
                              </a:cubicBezTo>
                              <a:cubicBezTo>
                                <a:pt x="18033" y="16963"/>
                                <a:pt x="17991" y="16935"/>
                                <a:pt x="17942" y="16935"/>
                              </a:cubicBezTo>
                              <a:cubicBezTo>
                                <a:pt x="17896" y="16935"/>
                                <a:pt x="17855" y="16963"/>
                                <a:pt x="17833" y="17002"/>
                              </a:cubicBezTo>
                              <a:cubicBezTo>
                                <a:pt x="17804" y="17052"/>
                                <a:pt x="17802" y="17115"/>
                                <a:pt x="17818" y="17169"/>
                              </a:cubicBezTo>
                              <a:cubicBezTo>
                                <a:pt x="17833" y="17221"/>
                                <a:pt x="17875" y="17263"/>
                                <a:pt x="17930" y="17272"/>
                              </a:cubicBezTo>
                              <a:cubicBezTo>
                                <a:pt x="17983" y="17280"/>
                                <a:pt x="18038" y="17251"/>
                                <a:pt x="18074" y="17214"/>
                              </a:cubicBezTo>
                              <a:cubicBezTo>
                                <a:pt x="18105" y="17182"/>
                                <a:pt x="18122" y="17133"/>
                                <a:pt x="18114" y="17089"/>
                              </a:cubicBezTo>
                              <a:cubicBezTo>
                                <a:pt x="18109" y="17059"/>
                                <a:pt x="18094" y="17045"/>
                                <a:pt x="18075" y="17027"/>
                              </a:cubicBezTo>
                              <a:cubicBezTo>
                                <a:pt x="18061" y="17057"/>
                                <a:pt x="18074" y="17080"/>
                                <a:pt x="18085" y="17113"/>
                              </a:cubicBezTo>
                              <a:cubicBezTo>
                                <a:pt x="18101" y="17159"/>
                                <a:pt x="18119" y="17198"/>
                                <a:pt x="18149" y="17237"/>
                              </a:cubicBezTo>
                              <a:cubicBezTo>
                                <a:pt x="18173" y="17268"/>
                                <a:pt x="18188" y="17269"/>
                                <a:pt x="18221" y="17256"/>
                              </a:cubicBezTo>
                            </a:path>
                            <a:path w="3257" h="1218">
                              <a:moveTo>
                                <a:pt x="18273" y="17047"/>
                              </a:moveTo>
                              <a:cubicBezTo>
                                <a:pt x="18252" y="17014"/>
                                <a:pt x="18253" y="17026"/>
                                <a:pt x="18263" y="17060"/>
                              </a:cubicBezTo>
                              <a:cubicBezTo>
                                <a:pt x="18274" y="17098"/>
                                <a:pt x="18291" y="17139"/>
                                <a:pt x="18314" y="17171"/>
                              </a:cubicBezTo>
                              <a:cubicBezTo>
                                <a:pt x="18335" y="17200"/>
                                <a:pt x="18367" y="17230"/>
                                <a:pt x="18404" y="17233"/>
                              </a:cubicBezTo>
                              <a:cubicBezTo>
                                <a:pt x="18441" y="17236"/>
                                <a:pt x="18466" y="17206"/>
                                <a:pt x="18480" y="17176"/>
                              </a:cubicBezTo>
                              <a:cubicBezTo>
                                <a:pt x="18498" y="17137"/>
                                <a:pt x="18494" y="17088"/>
                                <a:pt x="18486" y="17047"/>
                              </a:cubicBezTo>
                              <a:cubicBezTo>
                                <a:pt x="18480" y="17015"/>
                                <a:pt x="18467" y="16992"/>
                                <a:pt x="18452" y="16966"/>
                              </a:cubicBezTo>
                              <a:cubicBezTo>
                                <a:pt x="18458" y="16996"/>
                                <a:pt x="18466" y="17021"/>
                                <a:pt x="18480" y="17049"/>
                              </a:cubicBezTo>
                              <a:cubicBezTo>
                                <a:pt x="18509" y="17105"/>
                                <a:pt x="18543" y="17160"/>
                                <a:pt x="18598" y="17195"/>
                              </a:cubicBezTo>
                              <a:cubicBezTo>
                                <a:pt x="18632" y="17216"/>
                                <a:pt x="18675" y="17227"/>
                                <a:pt x="18714" y="17213"/>
                              </a:cubicBezTo>
                              <a:cubicBezTo>
                                <a:pt x="18764" y="17196"/>
                                <a:pt x="18786" y="17142"/>
                                <a:pt x="18787" y="17093"/>
                              </a:cubicBezTo>
                              <a:cubicBezTo>
                                <a:pt x="18788" y="17041"/>
                                <a:pt x="18771" y="16986"/>
                                <a:pt x="18752" y="16939"/>
                              </a:cubicBezTo>
                              <a:cubicBezTo>
                                <a:pt x="18749" y="16931"/>
                                <a:pt x="18716" y="16841"/>
                                <a:pt x="18698" y="16846"/>
                              </a:cubicBezTo>
                              <a:cubicBezTo>
                                <a:pt x="18698" y="16851"/>
                                <a:pt x="18697" y="16855"/>
                                <a:pt x="18697" y="16860"/>
                              </a:cubicBezTo>
                            </a:path>
                            <a:path w="3257" h="1218">
                              <a:moveTo>
                                <a:pt x="18999" y="17028"/>
                              </a:moveTo>
                              <a:cubicBezTo>
                                <a:pt x="19003" y="16989"/>
                                <a:pt x="19005" y="16954"/>
                                <a:pt x="18968" y="16924"/>
                              </a:cubicBezTo>
                              <a:cubicBezTo>
                                <a:pt x="18922" y="16886"/>
                                <a:pt x="18859" y="16905"/>
                                <a:pt x="18824" y="16949"/>
                              </a:cubicBezTo>
                              <a:cubicBezTo>
                                <a:pt x="18786" y="16997"/>
                                <a:pt x="18782" y="17065"/>
                                <a:pt x="18802" y="17120"/>
                              </a:cubicBezTo>
                              <a:cubicBezTo>
                                <a:pt x="18817" y="17162"/>
                                <a:pt x="18858" y="17203"/>
                                <a:pt x="18906" y="17190"/>
                              </a:cubicBezTo>
                              <a:cubicBezTo>
                                <a:pt x="18952" y="17177"/>
                                <a:pt x="18976" y="17130"/>
                                <a:pt x="18986" y="17087"/>
                              </a:cubicBezTo>
                              <a:cubicBezTo>
                                <a:pt x="18995" y="17051"/>
                                <a:pt x="18987" y="17024"/>
                                <a:pt x="18979" y="16990"/>
                              </a:cubicBezTo>
                              <a:cubicBezTo>
                                <a:pt x="18979" y="17023"/>
                                <a:pt x="18975" y="17042"/>
                                <a:pt x="18988" y="17077"/>
                              </a:cubicBezTo>
                              <a:cubicBezTo>
                                <a:pt x="19014" y="17146"/>
                                <a:pt x="19087" y="17198"/>
                                <a:pt x="19158" y="17157"/>
                              </a:cubicBezTo>
                              <a:cubicBezTo>
                                <a:pt x="19227" y="17118"/>
                                <a:pt x="19206" y="17055"/>
                                <a:pt x="19174" y="17009"/>
                              </a:cubicBezTo>
                              <a:cubicBezTo>
                                <a:pt x="19165" y="17040"/>
                                <a:pt x="19153" y="17042"/>
                                <a:pt x="19169" y="17080"/>
                              </a:cubicBezTo>
                              <a:cubicBezTo>
                                <a:pt x="19181" y="17110"/>
                                <a:pt x="19205" y="17136"/>
                                <a:pt x="19235" y="17148"/>
                              </a:cubicBezTo>
                              <a:cubicBezTo>
                                <a:pt x="19271" y="17163"/>
                                <a:pt x="19306" y="17149"/>
                                <a:pt x="19326" y="17117"/>
                              </a:cubicBezTo>
                              <a:cubicBezTo>
                                <a:pt x="19355" y="17072"/>
                                <a:pt x="19341" y="17051"/>
                                <a:pt x="19331" y="16999"/>
                              </a:cubicBezTo>
                              <a:cubicBezTo>
                                <a:pt x="19352" y="17052"/>
                                <a:pt x="19373" y="17105"/>
                                <a:pt x="19396" y="17157"/>
                              </a:cubicBezTo>
                              <a:cubicBezTo>
                                <a:pt x="19439" y="17252"/>
                                <a:pt x="19482" y="17347"/>
                                <a:pt x="19520" y="17444"/>
                              </a:cubicBezTo>
                              <a:cubicBezTo>
                                <a:pt x="19554" y="17531"/>
                                <a:pt x="19597" y="17626"/>
                                <a:pt x="19598" y="17722"/>
                              </a:cubicBezTo>
                              <a:cubicBezTo>
                                <a:pt x="19599" y="17790"/>
                                <a:pt x="19565" y="17829"/>
                                <a:pt x="19499" y="17839"/>
                              </a:cubicBezTo>
                              <a:cubicBezTo>
                                <a:pt x="19425" y="17850"/>
                                <a:pt x="19344" y="17828"/>
                                <a:pt x="19277" y="17798"/>
                              </a:cubicBezTo>
                              <a:cubicBezTo>
                                <a:pt x="19201" y="17764"/>
                                <a:pt x="19167" y="17724"/>
                                <a:pt x="19134" y="17652"/>
                              </a:cubicBezTo>
                            </a:path>
                            <a:path w="3257" h="1218">
                              <a:moveTo>
                                <a:pt x="19987" y="16855"/>
                              </a:moveTo>
                              <a:cubicBezTo>
                                <a:pt x="19984" y="16788"/>
                                <a:pt x="19979" y="16719"/>
                                <a:pt x="19952" y="16657"/>
                              </a:cubicBezTo>
                              <a:cubicBezTo>
                                <a:pt x="19939" y="16628"/>
                                <a:pt x="19934" y="16627"/>
                                <a:pt x="19908" y="16625"/>
                              </a:cubicBezTo>
                              <a:cubicBezTo>
                                <a:pt x="19876" y="16672"/>
                                <a:pt x="19867" y="16721"/>
                                <a:pt x="19862" y="16779"/>
                              </a:cubicBezTo>
                              <a:cubicBezTo>
                                <a:pt x="19853" y="16880"/>
                                <a:pt x="19857" y="16984"/>
                                <a:pt x="19873" y="17085"/>
                              </a:cubicBezTo>
                              <a:cubicBezTo>
                                <a:pt x="19875" y="17100"/>
                                <a:pt x="19953" y="17361"/>
                                <a:pt x="19962" y="17351"/>
                              </a:cubicBezTo>
                              <a:cubicBezTo>
                                <a:pt x="19962" y="17343"/>
                                <a:pt x="19962" y="17335"/>
                                <a:pt x="19962" y="17327"/>
                              </a:cubicBezTo>
                            </a:path>
                            <a:path w="3257" h="1218">
                              <a:moveTo>
                                <a:pt x="19728" y="17089"/>
                              </a:moveTo>
                              <a:cubicBezTo>
                                <a:pt x="19760" y="17078"/>
                                <a:pt x="19794" y="17072"/>
                                <a:pt x="19827" y="17064"/>
                              </a:cubicBezTo>
                              <a:cubicBezTo>
                                <a:pt x="19881" y="17052"/>
                                <a:pt x="19934" y="17037"/>
                                <a:pt x="19988" y="17026"/>
                              </a:cubicBezTo>
                              <a:cubicBezTo>
                                <a:pt x="20019" y="17020"/>
                                <a:pt x="20050" y="17016"/>
                                <a:pt x="20073" y="17041"/>
                              </a:cubicBezTo>
                              <a:cubicBezTo>
                                <a:pt x="20097" y="17067"/>
                                <a:pt x="20104" y="17107"/>
                                <a:pt x="20117" y="17139"/>
                              </a:cubicBezTo>
                              <a:cubicBezTo>
                                <a:pt x="20131" y="17173"/>
                                <a:pt x="20146" y="17208"/>
                                <a:pt x="20162" y="17241"/>
                              </a:cubicBezTo>
                              <a:cubicBezTo>
                                <a:pt x="20169" y="17254"/>
                                <a:pt x="20171" y="17258"/>
                                <a:pt x="20175" y="17266"/>
                              </a:cubicBezTo>
                              <a:cubicBezTo>
                                <a:pt x="20150" y="17227"/>
                                <a:pt x="20128" y="17186"/>
                                <a:pt x="20112" y="17142"/>
                              </a:cubicBezTo>
                              <a:cubicBezTo>
                                <a:pt x="20099" y="17106"/>
                                <a:pt x="20079" y="17047"/>
                                <a:pt x="20092" y="17008"/>
                              </a:cubicBezTo>
                              <a:cubicBezTo>
                                <a:pt x="20101" y="16981"/>
                                <a:pt x="20134" y="16955"/>
                                <a:pt x="20162" y="16951"/>
                              </a:cubicBezTo>
                              <a:cubicBezTo>
                                <a:pt x="20170" y="16951"/>
                                <a:pt x="20179" y="16951"/>
                                <a:pt x="20187" y="16951"/>
                              </a:cubicBezTo>
                            </a:path>
                            <a:path w="3257" h="1218">
                              <a:moveTo>
                                <a:pt x="20294" y="16991"/>
                              </a:moveTo>
                              <a:cubicBezTo>
                                <a:pt x="20306" y="17014"/>
                                <a:pt x="20302" y="17023"/>
                                <a:pt x="20301" y="17048"/>
                              </a:cubicBezTo>
                              <a:cubicBezTo>
                                <a:pt x="20299" y="17086"/>
                                <a:pt x="20295" y="17126"/>
                                <a:pt x="20297" y="17164"/>
                              </a:cubicBezTo>
                              <a:cubicBezTo>
                                <a:pt x="20300" y="17204"/>
                                <a:pt x="20309" y="17248"/>
                                <a:pt x="20338" y="17277"/>
                              </a:cubicBezTo>
                              <a:cubicBezTo>
                                <a:pt x="20365" y="17305"/>
                                <a:pt x="20405" y="17301"/>
                                <a:pt x="20438" y="17286"/>
                              </a:cubicBezTo>
                              <a:cubicBezTo>
                                <a:pt x="20477" y="17269"/>
                                <a:pt x="20506" y="17231"/>
                                <a:pt x="20510" y="17189"/>
                              </a:cubicBezTo>
                              <a:cubicBezTo>
                                <a:pt x="20515" y="17134"/>
                                <a:pt x="20484" y="17085"/>
                                <a:pt x="20446" y="17049"/>
                              </a:cubicBezTo>
                              <a:cubicBezTo>
                                <a:pt x="20407" y="17012"/>
                                <a:pt x="20356" y="16985"/>
                                <a:pt x="20303" y="16980"/>
                              </a:cubicBezTo>
                              <a:cubicBezTo>
                                <a:pt x="20270" y="16977"/>
                                <a:pt x="20252" y="16983"/>
                                <a:pt x="20259" y="17014"/>
                              </a:cubicBezTo>
                            </a:path>
                            <a:path w="3257" h="1218">
                              <a:moveTo>
                                <a:pt x="20525" y="17080"/>
                              </a:moveTo>
                              <a:cubicBezTo>
                                <a:pt x="20546" y="17097"/>
                                <a:pt x="20551" y="17110"/>
                                <a:pt x="20564" y="17134"/>
                              </a:cubicBezTo>
                              <a:cubicBezTo>
                                <a:pt x="20581" y="17165"/>
                                <a:pt x="20596" y="17197"/>
                                <a:pt x="20611" y="17230"/>
                              </a:cubicBezTo>
                              <a:cubicBezTo>
                                <a:pt x="20622" y="17253"/>
                                <a:pt x="20629" y="17273"/>
                                <a:pt x="20648" y="17288"/>
                              </a:cubicBezTo>
                              <a:cubicBezTo>
                                <a:pt x="20651" y="17262"/>
                                <a:pt x="20653" y="17236"/>
                                <a:pt x="20653" y="17209"/>
                              </a:cubicBezTo>
                              <a:cubicBezTo>
                                <a:pt x="20653" y="17163"/>
                                <a:pt x="20651" y="17118"/>
                                <a:pt x="20650" y="17072"/>
                              </a:cubicBezTo>
                              <a:cubicBezTo>
                                <a:pt x="20650" y="17051"/>
                                <a:pt x="20650" y="17045"/>
                                <a:pt x="20651" y="17032"/>
                              </a:cubicBezTo>
                              <a:cubicBezTo>
                                <a:pt x="20673" y="17060"/>
                                <a:pt x="20684" y="17091"/>
                                <a:pt x="20703" y="17121"/>
                              </a:cubicBezTo>
                              <a:cubicBezTo>
                                <a:pt x="20722" y="17152"/>
                                <a:pt x="20748" y="17187"/>
                                <a:pt x="20783" y="17201"/>
                              </a:cubicBezTo>
                              <a:cubicBezTo>
                                <a:pt x="20810" y="17212"/>
                                <a:pt x="20838" y="17196"/>
                                <a:pt x="20849" y="17170"/>
                              </a:cubicBezTo>
                              <a:cubicBezTo>
                                <a:pt x="20864" y="17135"/>
                                <a:pt x="20863" y="17092"/>
                                <a:pt x="20861" y="17055"/>
                              </a:cubicBezTo>
                              <a:cubicBezTo>
                                <a:pt x="20860" y="17037"/>
                                <a:pt x="20856" y="17021"/>
                                <a:pt x="20853" y="17003"/>
                              </a:cubicBezTo>
                              <a:cubicBezTo>
                                <a:pt x="20863" y="17042"/>
                                <a:pt x="20874" y="17078"/>
                                <a:pt x="20896" y="17112"/>
                              </a:cubicBezTo>
                              <a:cubicBezTo>
                                <a:pt x="20924" y="17156"/>
                                <a:pt x="20960" y="17182"/>
                                <a:pt x="21004" y="17208"/>
                              </a:cubicBezTo>
                              <a:cubicBezTo>
                                <a:pt x="21024" y="17220"/>
                                <a:pt x="21044" y="17228"/>
                                <a:pt x="21065" y="172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09,16624" coordsize="3257,1218" path="m18124,17066c18106,17042,18088,17019,18067,16997c18033,16963,17991,16935,17942,16935c17896,16935,17855,16963,17833,17002c17804,17052,17802,17115,17818,17169c17833,17221,17875,17263,17930,17272c17983,17280,18038,17251,18074,17214c18105,17182,18122,17133,18114,17089c18109,17059,18094,17045,18075,17027c18061,17057,18074,17080,18085,17113c18101,17159,18119,17198,18149,17237c18173,17268,18188,17269,18221,17256em18273,17047c18252,17014,18253,17026,18263,17060c18274,17098,18291,17139,18314,17171c18335,17200,18367,17230,18404,17233c18441,17236,18466,17206,18480,17176c18498,17137,18494,17088,18486,17047c18480,17015,18467,16992,18452,16966c18458,16996,18466,17021,18480,17049c18509,17105,18543,17160,18598,17195c18632,17216,18675,17227,18714,17213c18764,17196,18786,17142,18787,17093c18788,17041,18771,16986,18752,16939c18749,16931,18716,16841,18698,16846c18698,16851,18697,16855,18697,16860em18999,17028c19003,16989,19005,16954,18968,16924c18922,16886,18859,16905,18824,16949c18786,16997,18782,17065,18802,17120c18817,17162,18858,17203,18906,17190c18952,17177,18976,17130,18986,17087c18995,17051,18987,17024,18979,16990c18979,17023,18975,17042,18988,17077c19014,17146,19087,17198,19158,17157c19227,17118,19206,17055,19174,17009c19165,17040,19153,17042,19169,17080c19181,17110,19205,17136,19235,17148c19271,17163,19306,17149,19326,17117c19355,17072,19341,17051,19331,16999c19352,17052,19373,17105,19396,17157c19439,17252,19482,17347,19520,17444c19554,17531,19597,17626,19598,17722c19599,17790,19565,17829,19499,17839c19425,17850,19344,17828,19277,17798c19201,17764,19167,17724,19134,17652em19987,16855c19984,16788,19979,16719,19952,16657c19939,16628,19934,16627,19908,16625c19876,16672,19867,16721,19862,16779c19853,16880,19857,16984,19873,17085c19875,17100,19953,17361,19962,17351c19962,17343,19962,17335,19962,17327em19728,17089c19760,17078,19794,17072,19827,17064c19881,17052,19934,17037,19988,17026c20019,17020,20050,17016,20073,17041c20097,17067,20104,17107,20117,17139c20131,17173,20146,17208,20162,17241c20169,17254,20171,17258,20175,17266c20150,17227,20128,17186,20112,17142c20099,17106,20079,17047,20092,17008c20101,16981,20134,16955,20162,16951c20170,16951,20179,16951,20187,16951em20294,16991c20306,17014,20302,17023,20301,17048c20299,17086,20295,17126,20297,17164c20300,17204,20309,17248,20338,17277c20365,17305,20405,17301,20438,17286c20477,17269,20506,17231,20510,17189c20515,17134,20484,17085,20446,17049c20407,17012,20356,16985,20303,16980c20270,16977,20252,16983,20259,17014em20525,17080c20546,17097,20551,17110,20564,17134c20581,17165,20596,17197,20611,17230c20622,17253,20629,17273,20648,17288c20651,17262,20653,17236,20653,17209c20653,17163,20651,17118,20650,17072c20650,17051,20650,17045,20651,17032c20673,17060,20684,17091,20703,17121c20722,17152,20748,17187,20783,17201c20810,17212,20838,17196,20849,17170c20864,17135,20863,17092,20861,17055c20860,17037,20856,17021,20853,17003c20863,17042,20874,17078,20896,17112c20924,17156,20960,17182,21004,17208c21024,17220,21044,17228,21065,17238e" stroked="t" o:allowincell="f" style="position:absolute;margin-left:432.8pt;margin-top:384.35pt;width:92.3pt;height:34.4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455285</wp:posOffset>
                </wp:positionH>
                <wp:positionV relativeFrom="paragraph">
                  <wp:posOffset>5233035</wp:posOffset>
                </wp:positionV>
                <wp:extent cx="1251585" cy="713740"/>
                <wp:effectExtent l="10160" t="9525" r="9525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71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6" h="1983">
                              <a:moveTo>
                                <a:pt x="17914" y="17872"/>
                              </a:moveTo>
                              <a:cubicBezTo>
                                <a:pt x="17915" y="17847"/>
                                <a:pt x="17919" y="17899"/>
                                <a:pt x="17922" y="17923"/>
                              </a:cubicBezTo>
                              <a:cubicBezTo>
                                <a:pt x="17930" y="17999"/>
                                <a:pt x="17942" y="18075"/>
                                <a:pt x="17956" y="18150"/>
                              </a:cubicBezTo>
                              <a:cubicBezTo>
                                <a:pt x="17970" y="18228"/>
                                <a:pt x="17984" y="18309"/>
                                <a:pt x="18011" y="18383"/>
                              </a:cubicBezTo>
                              <a:cubicBezTo>
                                <a:pt x="18022" y="18412"/>
                                <a:pt x="18055" y="18464"/>
                                <a:pt x="18052" y="18434"/>
                              </a:cubicBezTo>
                              <a:cubicBezTo>
                                <a:pt x="18049" y="18426"/>
                                <a:pt x="18047" y="18419"/>
                                <a:pt x="18044" y="18411"/>
                              </a:cubicBezTo>
                            </a:path>
                            <a:path w="3476" h="1983">
                              <a:moveTo>
                                <a:pt x="17731" y="18076"/>
                              </a:moveTo>
                              <a:cubicBezTo>
                                <a:pt x="17710" y="18069"/>
                                <a:pt x="17707" y="18064"/>
                                <a:pt x="17694" y="18070"/>
                              </a:cubicBezTo>
                              <a:cubicBezTo>
                                <a:pt x="17715" y="18101"/>
                                <a:pt x="17730" y="18112"/>
                                <a:pt x="17773" y="18127"/>
                              </a:cubicBezTo>
                              <a:cubicBezTo>
                                <a:pt x="17849" y="18153"/>
                                <a:pt x="17928" y="18152"/>
                                <a:pt x="18005" y="18132"/>
                              </a:cubicBezTo>
                              <a:cubicBezTo>
                                <a:pt x="18104" y="18107"/>
                                <a:pt x="18208" y="18040"/>
                                <a:pt x="18219" y="17930"/>
                              </a:cubicBezTo>
                              <a:cubicBezTo>
                                <a:pt x="18223" y="17889"/>
                                <a:pt x="18209" y="17851"/>
                                <a:pt x="18185" y="17819"/>
                              </a:cubicBezTo>
                              <a:cubicBezTo>
                                <a:pt x="18181" y="17817"/>
                                <a:pt x="18177" y="17815"/>
                                <a:pt x="18173" y="17813"/>
                              </a:cubicBezTo>
                              <a:cubicBezTo>
                                <a:pt x="18156" y="17863"/>
                                <a:pt x="18168" y="17905"/>
                                <a:pt x="18179" y="17958"/>
                              </a:cubicBezTo>
                              <a:cubicBezTo>
                                <a:pt x="18205" y="18092"/>
                                <a:pt x="18225" y="18244"/>
                                <a:pt x="18286" y="18367"/>
                              </a:cubicBezTo>
                              <a:cubicBezTo>
                                <a:pt x="18289" y="18370"/>
                                <a:pt x="18293" y="18373"/>
                                <a:pt x="18296" y="18376"/>
                              </a:cubicBezTo>
                              <a:cubicBezTo>
                                <a:pt x="18306" y="18339"/>
                                <a:pt x="18313" y="18316"/>
                                <a:pt x="18308" y="18273"/>
                              </a:cubicBezTo>
                              <a:cubicBezTo>
                                <a:pt x="18304" y="18237"/>
                                <a:pt x="18295" y="18203"/>
                                <a:pt x="18287" y="18168"/>
                              </a:cubicBezTo>
                              <a:cubicBezTo>
                                <a:pt x="18318" y="18229"/>
                                <a:pt x="18362" y="18287"/>
                                <a:pt x="18430" y="18310"/>
                              </a:cubicBezTo>
                              <a:cubicBezTo>
                                <a:pt x="18503" y="18335"/>
                                <a:pt x="18583" y="18303"/>
                                <a:pt x="18629" y="18244"/>
                              </a:cubicBezTo>
                              <a:cubicBezTo>
                                <a:pt x="18650" y="18217"/>
                                <a:pt x="18673" y="18159"/>
                                <a:pt x="18654" y="18126"/>
                              </a:cubicBezTo>
                              <a:cubicBezTo>
                                <a:pt x="18643" y="18108"/>
                                <a:pt x="18640" y="18103"/>
                                <a:pt x="18627" y="18097"/>
                              </a:cubicBezTo>
                              <a:cubicBezTo>
                                <a:pt x="18591" y="18115"/>
                                <a:pt x="18572" y="18117"/>
                                <a:pt x="18561" y="18166"/>
                              </a:cubicBezTo>
                              <a:cubicBezTo>
                                <a:pt x="18534" y="18284"/>
                                <a:pt x="18620" y="18371"/>
                                <a:pt x="18730" y="18390"/>
                              </a:cubicBezTo>
                              <a:cubicBezTo>
                                <a:pt x="18787" y="18400"/>
                                <a:pt x="18833" y="18386"/>
                                <a:pt x="18888" y="18373"/>
                              </a:cubicBezTo>
                            </a:path>
                            <a:path w="3476" h="1983">
                              <a:moveTo>
                                <a:pt x="19531" y="17851"/>
                              </a:moveTo>
                              <a:cubicBezTo>
                                <a:pt x="19536" y="17814"/>
                                <a:pt x="19534" y="17782"/>
                                <a:pt x="19520" y="17746"/>
                              </a:cubicBezTo>
                              <a:cubicBezTo>
                                <a:pt x="19503" y="17702"/>
                                <a:pt x="19482" y="17658"/>
                                <a:pt x="19447" y="17626"/>
                              </a:cubicBezTo>
                              <a:cubicBezTo>
                                <a:pt x="19413" y="17595"/>
                                <a:pt x="19376" y="17592"/>
                                <a:pt x="19343" y="17624"/>
                              </a:cubicBezTo>
                              <a:cubicBezTo>
                                <a:pt x="19294" y="17671"/>
                                <a:pt x="19286" y="17756"/>
                                <a:pt x="19281" y="17819"/>
                              </a:cubicBezTo>
                              <a:cubicBezTo>
                                <a:pt x="19269" y="17978"/>
                                <a:pt x="19306" y="18138"/>
                                <a:pt x="19396" y="18270"/>
                              </a:cubicBezTo>
                              <a:cubicBezTo>
                                <a:pt x="19396" y="18270"/>
                                <a:pt x="19457" y="18353"/>
                                <a:pt x="19468" y="18327"/>
                              </a:cubicBezTo>
                              <a:cubicBezTo>
                                <a:pt x="19475" y="18312"/>
                                <a:pt x="19441" y="18288"/>
                                <a:pt x="19435" y="18283"/>
                              </a:cubicBezTo>
                            </a:path>
                            <a:path w="3476" h="1983">
                              <a:moveTo>
                                <a:pt x="19170" y="18145"/>
                              </a:moveTo>
                              <a:cubicBezTo>
                                <a:pt x="19150" y="18137"/>
                                <a:pt x="19146" y="18136"/>
                                <a:pt x="19134" y="18130"/>
                              </a:cubicBezTo>
                              <a:cubicBezTo>
                                <a:pt x="19206" y="18116"/>
                                <a:pt x="19279" y="18117"/>
                                <a:pt x="19352" y="18113"/>
                              </a:cubicBezTo>
                              <a:cubicBezTo>
                                <a:pt x="19420" y="18109"/>
                                <a:pt x="19488" y="18104"/>
                                <a:pt x="19556" y="18094"/>
                              </a:cubicBezTo>
                              <a:cubicBezTo>
                                <a:pt x="19584" y="18090"/>
                                <a:pt x="19626" y="18086"/>
                                <a:pt x="19646" y="18061"/>
                              </a:cubicBezTo>
                              <a:cubicBezTo>
                                <a:pt x="19648" y="18057"/>
                                <a:pt x="19649" y="18053"/>
                                <a:pt x="19651" y="18049"/>
                              </a:cubicBezTo>
                              <a:cubicBezTo>
                                <a:pt x="19642" y="18028"/>
                                <a:pt x="19645" y="18020"/>
                                <a:pt x="19614" y="18014"/>
                              </a:cubicBezTo>
                              <a:cubicBezTo>
                                <a:pt x="19587" y="18009"/>
                                <a:pt x="19561" y="18056"/>
                                <a:pt x="19553" y="18073"/>
                              </a:cubicBezTo>
                              <a:cubicBezTo>
                                <a:pt x="19534" y="18114"/>
                                <a:pt x="19529" y="18161"/>
                                <a:pt x="19539" y="18205"/>
                              </a:cubicBezTo>
                              <a:cubicBezTo>
                                <a:pt x="19546" y="18238"/>
                                <a:pt x="19566" y="18274"/>
                                <a:pt x="19602" y="18280"/>
                              </a:cubicBezTo>
                              <a:cubicBezTo>
                                <a:pt x="19632" y="18285"/>
                                <a:pt x="19656" y="18259"/>
                                <a:pt x="19667" y="18234"/>
                              </a:cubicBezTo>
                              <a:cubicBezTo>
                                <a:pt x="19680" y="18205"/>
                                <a:pt x="19677" y="18175"/>
                                <a:pt x="19656" y="18153"/>
                              </a:cubicBezTo>
                              <a:cubicBezTo>
                                <a:pt x="19646" y="18181"/>
                                <a:pt x="19652" y="18197"/>
                                <a:pt x="19668" y="18225"/>
                              </a:cubicBezTo>
                              <a:cubicBezTo>
                                <a:pt x="19688" y="18259"/>
                                <a:pt x="19720" y="18284"/>
                                <a:pt x="19759" y="18292"/>
                              </a:cubicBezTo>
                              <a:cubicBezTo>
                                <a:pt x="19788" y="18294"/>
                                <a:pt x="19799" y="18295"/>
                                <a:pt x="19819" y="18291"/>
                              </a:cubicBezTo>
                            </a:path>
                            <a:path w="3476" h="1983">
                              <a:moveTo>
                                <a:pt x="19948" y="18063"/>
                              </a:moveTo>
                              <a:cubicBezTo>
                                <a:pt x="19933" y="18048"/>
                                <a:pt x="19908" y="18015"/>
                                <a:pt x="19893" y="18051"/>
                              </a:cubicBezTo>
                              <a:cubicBezTo>
                                <a:pt x="19880" y="18080"/>
                                <a:pt x="19902" y="18134"/>
                                <a:pt x="19911" y="18160"/>
                              </a:cubicBezTo>
                              <a:cubicBezTo>
                                <a:pt x="19927" y="18208"/>
                                <a:pt x="19957" y="18276"/>
                                <a:pt x="20011" y="18291"/>
                              </a:cubicBezTo>
                              <a:cubicBezTo>
                                <a:pt x="20058" y="18305"/>
                                <a:pt x="20086" y="18280"/>
                                <a:pt x="20118" y="18252"/>
                              </a:cubicBezTo>
                            </a:path>
                            <a:path w="3476" h="1983">
                              <a:moveTo>
                                <a:pt x="20048" y="17708"/>
                              </a:moveTo>
                              <a:cubicBezTo>
                                <a:pt x="20036" y="17689"/>
                                <a:pt x="20034" y="17684"/>
                                <a:pt x="20023" y="17676"/>
                              </a:cubicBezTo>
                              <a:cubicBezTo>
                                <a:pt x="20028" y="17734"/>
                                <a:pt x="20052" y="17786"/>
                                <a:pt x="20073" y="17842"/>
                              </a:cubicBezTo>
                              <a:cubicBezTo>
                                <a:pt x="20108" y="17933"/>
                                <a:pt x="20145" y="18023"/>
                                <a:pt x="20184" y="18112"/>
                              </a:cubicBezTo>
                              <a:cubicBezTo>
                                <a:pt x="20212" y="18175"/>
                                <a:pt x="20238" y="18241"/>
                                <a:pt x="20271" y="18302"/>
                              </a:cubicBezTo>
                              <a:cubicBezTo>
                                <a:pt x="20295" y="18346"/>
                                <a:pt x="20288" y="18313"/>
                                <a:pt x="20288" y="18313"/>
                              </a:cubicBezTo>
                            </a:path>
                            <a:path w="3476" h="1983">
                              <a:moveTo>
                                <a:pt x="20036" y="18089"/>
                              </a:moveTo>
                              <a:cubicBezTo>
                                <a:pt x="20079" y="18083"/>
                                <a:pt x="20121" y="18084"/>
                                <a:pt x="20164" y="18082"/>
                              </a:cubicBezTo>
                              <a:cubicBezTo>
                                <a:pt x="20212" y="18079"/>
                                <a:pt x="20262" y="18077"/>
                                <a:pt x="20310" y="18069"/>
                              </a:cubicBezTo>
                              <a:cubicBezTo>
                                <a:pt x="20328" y="18064"/>
                                <a:pt x="20332" y="18063"/>
                                <a:pt x="20344" y="18062"/>
                              </a:cubicBezTo>
                              <a:cubicBezTo>
                                <a:pt x="20329" y="18091"/>
                                <a:pt x="20321" y="18115"/>
                                <a:pt x="20321" y="18149"/>
                              </a:cubicBezTo>
                              <a:cubicBezTo>
                                <a:pt x="20320" y="18200"/>
                                <a:pt x="20335" y="18276"/>
                                <a:pt x="20389" y="18298"/>
                              </a:cubicBezTo>
                              <a:cubicBezTo>
                                <a:pt x="20419" y="18310"/>
                                <a:pt x="20456" y="18298"/>
                                <a:pt x="20477" y="18275"/>
                              </a:cubicBezTo>
                              <a:cubicBezTo>
                                <a:pt x="20513" y="18235"/>
                                <a:pt x="20496" y="18177"/>
                                <a:pt x="20470" y="18137"/>
                              </a:cubicBezTo>
                              <a:cubicBezTo>
                                <a:pt x="20443" y="18095"/>
                                <a:pt x="20403" y="18067"/>
                                <a:pt x="20362" y="18040"/>
                              </a:cubicBezTo>
                              <a:cubicBezTo>
                                <a:pt x="20342" y="18027"/>
                                <a:pt x="20328" y="18017"/>
                                <a:pt x="20307" y="18009"/>
                              </a:cubicBezTo>
                            </a:path>
                            <a:path w="3476" h="1983">
                              <a:moveTo>
                                <a:pt x="20509" y="18075"/>
                              </a:moveTo>
                              <a:cubicBezTo>
                                <a:pt x="20547" y="18119"/>
                                <a:pt x="20579" y="18166"/>
                                <a:pt x="20603" y="18220"/>
                              </a:cubicBezTo>
                              <a:cubicBezTo>
                                <a:pt x="20610" y="18235"/>
                                <a:pt x="20613" y="18251"/>
                                <a:pt x="20618" y="18266"/>
                              </a:cubicBezTo>
                              <a:cubicBezTo>
                                <a:pt x="20603" y="18239"/>
                                <a:pt x="20591" y="18217"/>
                                <a:pt x="20581" y="18186"/>
                              </a:cubicBezTo>
                              <a:cubicBezTo>
                                <a:pt x="20563" y="18131"/>
                                <a:pt x="20554" y="18075"/>
                                <a:pt x="20559" y="18018"/>
                              </a:cubicBezTo>
                              <a:cubicBezTo>
                                <a:pt x="20562" y="17984"/>
                                <a:pt x="20571" y="17964"/>
                                <a:pt x="20599" y="17951"/>
                              </a:cubicBezTo>
                              <a:cubicBezTo>
                                <a:pt x="20618" y="17942"/>
                                <a:pt x="20639" y="17953"/>
                                <a:pt x="20657" y="17962"/>
                              </a:cubicBezTo>
                              <a:cubicBezTo>
                                <a:pt x="20708" y="17990"/>
                                <a:pt x="20720" y="18039"/>
                                <a:pt x="20751" y="18084"/>
                              </a:cubicBezTo>
                              <a:cubicBezTo>
                                <a:pt x="20784" y="18132"/>
                                <a:pt x="20828" y="18176"/>
                                <a:pt x="20891" y="18160"/>
                              </a:cubicBezTo>
                              <a:cubicBezTo>
                                <a:pt x="20957" y="18143"/>
                                <a:pt x="20974" y="18072"/>
                                <a:pt x="20959" y="18015"/>
                              </a:cubicBezTo>
                              <a:cubicBezTo>
                                <a:pt x="20949" y="17975"/>
                                <a:pt x="20929" y="17938"/>
                                <a:pt x="20900" y="17910"/>
                              </a:cubicBezTo>
                              <a:cubicBezTo>
                                <a:pt x="20897" y="17909"/>
                                <a:pt x="20893" y="17909"/>
                                <a:pt x="20890" y="17908"/>
                              </a:cubicBezTo>
                              <a:cubicBezTo>
                                <a:pt x="20892" y="17952"/>
                                <a:pt x="20897" y="17982"/>
                                <a:pt x="20914" y="18027"/>
                              </a:cubicBezTo>
                              <a:cubicBezTo>
                                <a:pt x="20992" y="18235"/>
                                <a:pt x="21110" y="18433"/>
                                <a:pt x="21155" y="18652"/>
                              </a:cubicBezTo>
                              <a:cubicBezTo>
                                <a:pt x="21175" y="18747"/>
                                <a:pt x="21184" y="18856"/>
                                <a:pt x="21134" y="18944"/>
                              </a:cubicBezTo>
                              <a:cubicBezTo>
                                <a:pt x="21098" y="19007"/>
                                <a:pt x="21036" y="19057"/>
                                <a:pt x="20961" y="19052"/>
                              </a:cubicBezTo>
                              <a:cubicBezTo>
                                <a:pt x="20914" y="19040"/>
                                <a:pt x="20899" y="19037"/>
                                <a:pt x="20871" y="19019"/>
                              </a:cubicBezTo>
                            </a:path>
                            <a:path w="3476" h="1983">
                              <a:moveTo>
                                <a:pt x="18201" y="18970"/>
                              </a:moveTo>
                              <a:cubicBezTo>
                                <a:pt x="18214" y="18945"/>
                                <a:pt x="18236" y="18912"/>
                                <a:pt x="18237" y="18884"/>
                              </a:cubicBezTo>
                              <a:cubicBezTo>
                                <a:pt x="18239" y="18847"/>
                                <a:pt x="18230" y="18804"/>
                                <a:pt x="18202" y="18778"/>
                              </a:cubicBezTo>
                              <a:cubicBezTo>
                                <a:pt x="18166" y="18744"/>
                                <a:pt x="18110" y="18728"/>
                                <a:pt x="18062" y="18732"/>
                              </a:cubicBezTo>
                              <a:cubicBezTo>
                                <a:pt x="17996" y="18737"/>
                                <a:pt x="17946" y="18778"/>
                                <a:pt x="17920" y="18838"/>
                              </a:cubicBezTo>
                              <a:cubicBezTo>
                                <a:pt x="17871" y="18952"/>
                                <a:pt x="17896" y="19097"/>
                                <a:pt x="17924" y="19212"/>
                              </a:cubicBezTo>
                              <a:cubicBezTo>
                                <a:pt x="17954" y="19338"/>
                                <a:pt x="18015" y="19446"/>
                                <a:pt x="18061" y="19565"/>
                              </a:cubicBezTo>
                              <a:cubicBezTo>
                                <a:pt x="18077" y="19607"/>
                                <a:pt x="18037" y="19566"/>
                                <a:pt x="18031" y="19563"/>
                              </a:cubicBezTo>
                            </a:path>
                            <a:path w="3476" h="1983">
                              <a:moveTo>
                                <a:pt x="17776" y="19305"/>
                              </a:moveTo>
                              <a:cubicBezTo>
                                <a:pt x="17817" y="19277"/>
                                <a:pt x="17859" y="19277"/>
                                <a:pt x="17907" y="19267"/>
                              </a:cubicBezTo>
                              <a:cubicBezTo>
                                <a:pt x="17988" y="19250"/>
                                <a:pt x="18069" y="19238"/>
                                <a:pt x="18150" y="19224"/>
                              </a:cubicBezTo>
                              <a:cubicBezTo>
                                <a:pt x="18192" y="19217"/>
                                <a:pt x="18234" y="19208"/>
                                <a:pt x="18277" y="19202"/>
                              </a:cubicBezTo>
                              <a:cubicBezTo>
                                <a:pt x="18256" y="19230"/>
                                <a:pt x="18234" y="19257"/>
                                <a:pt x="18220" y="19289"/>
                              </a:cubicBezTo>
                              <a:cubicBezTo>
                                <a:pt x="18199" y="19336"/>
                                <a:pt x="18189" y="19388"/>
                                <a:pt x="18198" y="19440"/>
                              </a:cubicBezTo>
                              <a:cubicBezTo>
                                <a:pt x="18204" y="19474"/>
                                <a:pt x="18229" y="19518"/>
                                <a:pt x="18267" y="19523"/>
                              </a:cubicBezTo>
                              <a:cubicBezTo>
                                <a:pt x="18302" y="19528"/>
                                <a:pt x="18332" y="19499"/>
                                <a:pt x="18342" y="19469"/>
                              </a:cubicBezTo>
                              <a:cubicBezTo>
                                <a:pt x="18356" y="19427"/>
                                <a:pt x="18334" y="19377"/>
                                <a:pt x="18310" y="19343"/>
                              </a:cubicBezTo>
                              <a:cubicBezTo>
                                <a:pt x="18286" y="19308"/>
                                <a:pt x="18171" y="19240"/>
                                <a:pt x="18221" y="19243"/>
                              </a:cubicBezTo>
                            </a:path>
                            <a:path w="3476" h="1983">
                              <a:moveTo>
                                <a:pt x="18356" y="19320"/>
                              </a:moveTo>
                              <a:cubicBezTo>
                                <a:pt x="18375" y="19341"/>
                                <a:pt x="18390" y="19364"/>
                                <a:pt x="18406" y="19387"/>
                              </a:cubicBezTo>
                              <a:cubicBezTo>
                                <a:pt x="18425" y="19414"/>
                                <a:pt x="18446" y="19443"/>
                                <a:pt x="18469" y="19467"/>
                              </a:cubicBezTo>
                              <a:cubicBezTo>
                                <a:pt x="18474" y="19472"/>
                                <a:pt x="18480" y="19476"/>
                                <a:pt x="18485" y="19481"/>
                              </a:cubicBezTo>
                              <a:cubicBezTo>
                                <a:pt x="18485" y="19450"/>
                                <a:pt x="18475" y="19422"/>
                                <a:pt x="18471" y="19391"/>
                              </a:cubicBezTo>
                              <a:cubicBezTo>
                                <a:pt x="18464" y="19344"/>
                                <a:pt x="18463" y="19294"/>
                                <a:pt x="18479" y="19249"/>
                              </a:cubicBezTo>
                              <a:cubicBezTo>
                                <a:pt x="18496" y="19202"/>
                                <a:pt x="18525" y="19174"/>
                                <a:pt x="18571" y="19156"/>
                              </a:cubicBezTo>
                              <a:cubicBezTo>
                                <a:pt x="18600" y="19145"/>
                                <a:pt x="18630" y="19142"/>
                                <a:pt x="18661" y="19139"/>
                              </a:cubicBezTo>
                            </a:path>
                            <a:path w="3476" h="1983">
                              <a:moveTo>
                                <a:pt x="18993" y="19171"/>
                              </a:moveTo>
                              <a:cubicBezTo>
                                <a:pt x="19025" y="19240"/>
                                <a:pt x="19033" y="19315"/>
                                <a:pt x="19056" y="19387"/>
                              </a:cubicBezTo>
                              <a:cubicBezTo>
                                <a:pt x="19064" y="19413"/>
                                <a:pt x="19067" y="19425"/>
                                <a:pt x="19086" y="19441"/>
                              </a:cubicBezTo>
                              <a:cubicBezTo>
                                <a:pt x="19091" y="19407"/>
                                <a:pt x="19088" y="19370"/>
                                <a:pt x="19083" y="19336"/>
                              </a:cubicBezTo>
                              <a:cubicBezTo>
                                <a:pt x="19074" y="19278"/>
                                <a:pt x="19060" y="19220"/>
                                <a:pt x="19052" y="19162"/>
                              </a:cubicBezTo>
                              <a:cubicBezTo>
                                <a:pt x="19048" y="19135"/>
                                <a:pt x="19048" y="19122"/>
                                <a:pt x="19058" y="19099"/>
                              </a:cubicBezTo>
                              <a:cubicBezTo>
                                <a:pt x="19084" y="19124"/>
                                <a:pt x="19102" y="19147"/>
                                <a:pt x="19120" y="19180"/>
                              </a:cubicBezTo>
                              <a:cubicBezTo>
                                <a:pt x="19148" y="19232"/>
                                <a:pt x="19172" y="19286"/>
                                <a:pt x="19194" y="19340"/>
                              </a:cubicBezTo>
                              <a:cubicBezTo>
                                <a:pt x="19204" y="19365"/>
                                <a:pt x="19214" y="19390"/>
                                <a:pt x="19225" y="19415"/>
                              </a:cubicBezTo>
                              <a:cubicBezTo>
                                <a:pt x="19228" y="19372"/>
                                <a:pt x="19223" y="19330"/>
                                <a:pt x="19221" y="19287"/>
                              </a:cubicBezTo>
                              <a:cubicBezTo>
                                <a:pt x="19219" y="19240"/>
                                <a:pt x="19217" y="19195"/>
                                <a:pt x="19240" y="19154"/>
                              </a:cubicBezTo>
                              <a:cubicBezTo>
                                <a:pt x="19270" y="19166"/>
                                <a:pt x="19281" y="19173"/>
                                <a:pt x="19302" y="19204"/>
                              </a:cubicBezTo>
                              <a:cubicBezTo>
                                <a:pt x="19328" y="19243"/>
                                <a:pt x="19348" y="19286"/>
                                <a:pt x="19370" y="19327"/>
                              </a:cubicBezTo>
                              <a:cubicBezTo>
                                <a:pt x="19386" y="19356"/>
                                <a:pt x="19400" y="19403"/>
                                <a:pt x="19437" y="19404"/>
                              </a:cubicBezTo>
                              <a:cubicBezTo>
                                <a:pt x="19454" y="19404"/>
                                <a:pt x="19459" y="19360"/>
                                <a:pt x="19462" y="19351"/>
                              </a:cubicBezTo>
                            </a:path>
                            <a:path w="3476" h="1983">
                              <a:moveTo>
                                <a:pt x="19460" y="19141"/>
                              </a:moveTo>
                              <a:cubicBezTo>
                                <a:pt x="19486" y="19173"/>
                                <a:pt x="19501" y="19206"/>
                                <a:pt x="19517" y="19245"/>
                              </a:cubicBezTo>
                              <a:cubicBezTo>
                                <a:pt x="19535" y="19288"/>
                                <a:pt x="19550" y="19332"/>
                                <a:pt x="19573" y="19373"/>
                              </a:cubicBezTo>
                              <a:cubicBezTo>
                                <a:pt x="19587" y="19397"/>
                                <a:pt x="19587" y="19400"/>
                                <a:pt x="19610" y="19401"/>
                              </a:cubicBezTo>
                            </a:path>
                            <a:path w="3476" h="1983">
                              <a:moveTo>
                                <a:pt x="19432" y="18967"/>
                              </a:moveTo>
                              <a:cubicBezTo>
                                <a:pt x="19415" y="18952"/>
                                <a:pt x="19400" y="18939"/>
                                <a:pt x="19381" y="18927"/>
                              </a:cubicBezTo>
                              <a:cubicBezTo>
                                <a:pt x="19404" y="18926"/>
                                <a:pt x="19417" y="18923"/>
                                <a:pt x="19439" y="18915"/>
                              </a:cubicBezTo>
                            </a:path>
                            <a:path w="3476" h="1983">
                              <a:moveTo>
                                <a:pt x="19583" y="18614"/>
                              </a:moveTo>
                              <a:cubicBezTo>
                                <a:pt x="19588" y="18656"/>
                                <a:pt x="19597" y="18693"/>
                                <a:pt x="19606" y="18734"/>
                              </a:cubicBezTo>
                              <a:cubicBezTo>
                                <a:pt x="19634" y="18859"/>
                                <a:pt x="19657" y="18985"/>
                                <a:pt x="19682" y="19110"/>
                              </a:cubicBezTo>
                              <a:cubicBezTo>
                                <a:pt x="19698" y="19190"/>
                                <a:pt x="19708" y="19274"/>
                                <a:pt x="19729" y="19353"/>
                              </a:cubicBezTo>
                              <a:cubicBezTo>
                                <a:pt x="19738" y="19377"/>
                                <a:pt x="19740" y="19381"/>
                                <a:pt x="19745" y="19395"/>
                              </a:cubicBezTo>
                            </a:path>
                            <a:path w="3476" h="1983">
                              <a:moveTo>
                                <a:pt x="19666" y="19218"/>
                              </a:moveTo>
                              <a:cubicBezTo>
                                <a:pt x="19713" y="19211"/>
                                <a:pt x="19760" y="19219"/>
                                <a:pt x="19808" y="19217"/>
                              </a:cubicBezTo>
                              <a:cubicBezTo>
                                <a:pt x="19856" y="19215"/>
                                <a:pt x="19912" y="19208"/>
                                <a:pt x="19951" y="19177"/>
                              </a:cubicBezTo>
                              <a:cubicBezTo>
                                <a:pt x="19977" y="19156"/>
                                <a:pt x="19987" y="19126"/>
                                <a:pt x="19988" y="19094"/>
                              </a:cubicBezTo>
                              <a:cubicBezTo>
                                <a:pt x="19989" y="19071"/>
                                <a:pt x="19984" y="19039"/>
                                <a:pt x="19966" y="19023"/>
                              </a:cubicBezTo>
                              <a:cubicBezTo>
                                <a:pt x="19960" y="19019"/>
                                <a:pt x="19955" y="19016"/>
                                <a:pt x="19949" y="19012"/>
                              </a:cubicBezTo>
                              <a:cubicBezTo>
                                <a:pt x="19939" y="19024"/>
                                <a:pt x="19928" y="19034"/>
                                <a:pt x="19929" y="19052"/>
                              </a:cubicBezTo>
                              <a:cubicBezTo>
                                <a:pt x="19930" y="19079"/>
                                <a:pt x="19945" y="19084"/>
                                <a:pt x="19967" y="19072"/>
                              </a:cubicBezTo>
                              <a:cubicBezTo>
                                <a:pt x="19995" y="19057"/>
                                <a:pt x="20013" y="19017"/>
                                <a:pt x="20016" y="18987"/>
                              </a:cubicBezTo>
                              <a:cubicBezTo>
                                <a:pt x="20018" y="18972"/>
                                <a:pt x="20014" y="18949"/>
                                <a:pt x="20002" y="18938"/>
                              </a:cubicBezTo>
                              <a:cubicBezTo>
                                <a:pt x="19987" y="18924"/>
                                <a:pt x="19967" y="18924"/>
                                <a:pt x="19948" y="18928"/>
                              </a:cubicBezTo>
                              <a:cubicBezTo>
                                <a:pt x="19916" y="18935"/>
                                <a:pt x="19891" y="18963"/>
                                <a:pt x="19877" y="18991"/>
                              </a:cubicBezTo>
                              <a:cubicBezTo>
                                <a:pt x="19853" y="19038"/>
                                <a:pt x="19843" y="19095"/>
                                <a:pt x="19848" y="19148"/>
                              </a:cubicBezTo>
                              <a:cubicBezTo>
                                <a:pt x="19854" y="19213"/>
                                <a:pt x="19882" y="19283"/>
                                <a:pt x="19935" y="19323"/>
                              </a:cubicBezTo>
                              <a:cubicBezTo>
                                <a:pt x="19962" y="19343"/>
                                <a:pt x="20004" y="19358"/>
                                <a:pt x="20036" y="19341"/>
                              </a:cubicBezTo>
                              <a:cubicBezTo>
                                <a:pt x="20051" y="19328"/>
                                <a:pt x="20056" y="19323"/>
                                <a:pt x="20063" y="19311"/>
                              </a:cubicBezTo>
                            </a:path>
                            <a:path w="3476" h="1983">
                              <a:moveTo>
                                <a:pt x="20290" y="18965"/>
                              </a:moveTo>
                              <a:cubicBezTo>
                                <a:pt x="20298" y="18945"/>
                                <a:pt x="20311" y="18919"/>
                                <a:pt x="20287" y="18902"/>
                              </a:cubicBezTo>
                              <a:cubicBezTo>
                                <a:pt x="20262" y="18885"/>
                                <a:pt x="20212" y="18903"/>
                                <a:pt x="20189" y="18913"/>
                              </a:cubicBezTo>
                              <a:cubicBezTo>
                                <a:pt x="20151" y="18929"/>
                                <a:pt x="20105" y="18955"/>
                                <a:pt x="20082" y="18991"/>
                              </a:cubicBezTo>
                              <a:cubicBezTo>
                                <a:pt x="20059" y="19027"/>
                                <a:pt x="20079" y="19060"/>
                                <a:pt x="20105" y="19087"/>
                              </a:cubicBezTo>
                              <a:cubicBezTo>
                                <a:pt x="20181" y="19167"/>
                                <a:pt x="20295" y="19197"/>
                                <a:pt x="20372" y="19275"/>
                              </a:cubicBezTo>
                              <a:cubicBezTo>
                                <a:pt x="20392" y="19296"/>
                                <a:pt x="20408" y="19323"/>
                                <a:pt x="20383" y="19347"/>
                              </a:cubicBezTo>
                              <a:cubicBezTo>
                                <a:pt x="20338" y="19389"/>
                                <a:pt x="20265" y="19387"/>
                                <a:pt x="20208" y="19389"/>
                              </a:cubicBezTo>
                              <a:cubicBezTo>
                                <a:pt x="20169" y="19391"/>
                                <a:pt x="20115" y="19389"/>
                                <a:pt x="20091" y="19350"/>
                              </a:cubicBezTo>
                              <a:cubicBezTo>
                                <a:pt x="20089" y="19343"/>
                                <a:pt x="20088" y="19335"/>
                                <a:pt x="20086" y="19328"/>
                              </a:cubicBezTo>
                            </a:path>
                            <a:path w="3476" h="1983">
                              <a:moveTo>
                                <a:pt x="20600" y="19287"/>
                              </a:moveTo>
                              <a:cubicBezTo>
                                <a:pt x="20601" y="19293"/>
                                <a:pt x="20613" y="19341"/>
                                <a:pt x="20631" y="19319"/>
                              </a:cubicBezTo>
                              <a:cubicBezTo>
                                <a:pt x="20630" y="19315"/>
                                <a:pt x="20629" y="19312"/>
                                <a:pt x="20628" y="193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94,17601" coordsize="3476,1983" path="m17914,17872c17915,17847,17919,17899,17922,17923c17930,17999,17942,18075,17956,18150c17970,18228,17984,18309,18011,18383c18022,18412,18055,18464,18052,18434c18049,18426,18047,18419,18044,18411em17731,18076c17710,18069,17707,18064,17694,18070c17715,18101,17730,18112,17773,18127c17849,18153,17928,18152,18005,18132c18104,18107,18208,18040,18219,17930c18223,17889,18209,17851,18185,17819c18181,17817,18177,17815,18173,17813c18156,17863,18168,17905,18179,17958c18205,18092,18225,18244,18286,18367c18289,18370,18293,18373,18296,18376c18306,18339,18313,18316,18308,18273c18304,18237,18295,18203,18287,18168c18318,18229,18362,18287,18430,18310c18503,18335,18583,18303,18629,18244c18650,18217,18673,18159,18654,18126c18643,18108,18640,18103,18627,18097c18591,18115,18572,18117,18561,18166c18534,18284,18620,18371,18730,18390c18787,18400,18833,18386,18888,18373em19531,17851c19536,17814,19534,17782,19520,17746c19503,17702,19482,17658,19447,17626c19413,17595,19376,17592,19343,17624c19294,17671,19286,17756,19281,17819c19269,17978,19306,18138,19396,18270c19396,18270,19457,18353,19468,18327c19475,18312,19441,18288,19435,18283em19170,18145c19150,18137,19146,18136,19134,18130c19206,18116,19279,18117,19352,18113c19420,18109,19488,18104,19556,18094c19584,18090,19626,18086,19646,18061c19648,18057,19649,18053,19651,18049c19642,18028,19645,18020,19614,18014c19587,18009,19561,18056,19553,18073c19534,18114,19529,18161,19539,18205c19546,18238,19566,18274,19602,18280c19632,18285,19656,18259,19667,18234c19680,18205,19677,18175,19656,18153c19646,18181,19652,18197,19668,18225c19688,18259,19720,18284,19759,18292c19788,18294,19799,18295,19819,18291em19948,18063c19933,18048,19908,18015,19893,18051c19880,18080,19902,18134,19911,18160c19927,18208,19957,18276,20011,18291c20058,18305,20086,18280,20118,18252em20048,17708c20036,17689,20034,17684,20023,17676c20028,17734,20052,17786,20073,17842c20108,17933,20145,18023,20184,18112c20212,18175,20238,18241,20271,18302c20295,18346,20288,18313,20288,18313em20036,18089c20079,18083,20121,18084,20164,18082c20212,18079,20262,18077,20310,18069c20328,18064,20332,18063,20344,18062c20329,18091,20321,18115,20321,18149c20320,18200,20335,18276,20389,18298c20419,18310,20456,18298,20477,18275c20513,18235,20496,18177,20470,18137c20443,18095,20403,18067,20362,18040c20342,18027,20328,18017,20307,18009em20509,18075c20547,18119,20579,18166,20603,18220c20610,18235,20613,18251,20618,18266c20603,18239,20591,18217,20581,18186c20563,18131,20554,18075,20559,18018c20562,17984,20571,17964,20599,17951c20618,17942,20639,17953,20657,17962c20708,17990,20720,18039,20751,18084c20784,18132,20828,18176,20891,18160c20957,18143,20974,18072,20959,18015c20949,17975,20929,17938,20900,17910c20897,17909,20893,17909,20890,17908c20892,17952,20897,17982,20914,18027c20992,18235,21110,18433,21155,18652c21175,18747,21184,18856,21134,18944c21098,19007,21036,19057,20961,19052c20914,19040,20899,19037,20871,19019em18201,18970c18214,18945,18236,18912,18237,18884c18239,18847,18230,18804,18202,18778c18166,18744,18110,18728,18062,18732c17996,18737,17946,18778,17920,18838c17871,18952,17896,19097,17924,19212c17954,19338,18015,19446,18061,19565c18077,19607,18037,19566,18031,19563em17776,19305c17817,19277,17859,19277,17907,19267c17988,19250,18069,19238,18150,19224c18192,19217,18234,19208,18277,19202c18256,19230,18234,19257,18220,19289c18199,19336,18189,19388,18198,19440c18204,19474,18229,19518,18267,19523c18302,19528,18332,19499,18342,19469c18356,19427,18334,19377,18310,19343c18286,19308,18171,19240,18221,19243em18356,19320c18375,19341,18390,19364,18406,19387c18425,19414,18446,19443,18469,19467c18474,19472,18480,19476,18485,19481c18485,19450,18475,19422,18471,19391c18464,19344,18463,19294,18479,19249c18496,19202,18525,19174,18571,19156c18600,19145,18630,19142,18661,19139em18993,19171c19025,19240,19033,19315,19056,19387c19064,19413,19067,19425,19086,19441c19091,19407,19088,19370,19083,19336c19074,19278,19060,19220,19052,19162c19048,19135,19048,19122,19058,19099c19084,19124,19102,19147,19120,19180c19148,19232,19172,19286,19194,19340c19204,19365,19214,19390,19225,19415c19228,19372,19223,19330,19221,19287c19219,19240,19217,19195,19240,19154c19270,19166,19281,19173,19302,19204c19328,19243,19348,19286,19370,19327c19386,19356,19400,19403,19437,19404c19454,19404,19459,19360,19462,19351em19460,19141c19486,19173,19501,19206,19517,19245c19535,19288,19550,19332,19573,19373c19587,19397,19587,19400,19610,19401em19432,18967c19415,18952,19400,18939,19381,18927c19404,18926,19417,18923,19439,18915em19583,18614c19588,18656,19597,18693,19606,18734c19634,18859,19657,18985,19682,19110c19698,19190,19708,19274,19729,19353c19738,19377,19740,19381,19745,19395em19666,19218c19713,19211,19760,19219,19808,19217c19856,19215,19912,19208,19951,19177c19977,19156,19987,19126,19988,19094c19989,19071,19984,19039,19966,19023c19960,19019,19955,19016,19949,19012c19939,19024,19928,19034,19929,19052c19930,19079,19945,19084,19967,19072c19995,19057,20013,19017,20016,18987c20018,18972,20014,18949,20002,18938c19987,18924,19967,18924,19948,18928c19916,18935,19891,18963,19877,18991c19853,19038,19843,19095,19848,19148c19854,19213,19882,19283,19935,19323c19962,19343,20004,19358,20036,19341c20051,19328,20056,19323,20063,19311em20290,18965c20298,18945,20311,18919,20287,18902c20262,18885,20212,18903,20189,18913c20151,18929,20105,18955,20082,18991c20059,19027,20079,19060,20105,19087c20181,19167,20295,19197,20372,19275c20392,19296,20408,19323,20383,19347c20338,19389,20265,19387,20208,19389c20169,19391,20115,19389,20091,19350c20089,19343,20088,19335,20086,19328em20600,19287c20601,19293,20613,19341,20631,19319c20630,19315,20629,19312,20628,19308e" stroked="t" o:allowincell="f" style="position:absolute;margin-left:429.55pt;margin-top:412.05pt;width:98.5pt;height:56.1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41620</wp:posOffset>
                </wp:positionH>
                <wp:positionV relativeFrom="paragraph">
                  <wp:posOffset>5969635</wp:posOffset>
                </wp:positionV>
                <wp:extent cx="1240155" cy="337185"/>
                <wp:effectExtent l="10160" t="10160" r="8890" b="158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6" h="936">
                              <a:moveTo>
                                <a:pt x="17823" y="20052"/>
                              </a:moveTo>
                              <a:cubicBezTo>
                                <a:pt x="17795" y="20057"/>
                                <a:pt x="17772" y="20076"/>
                                <a:pt x="17765" y="20107"/>
                              </a:cubicBezTo>
                              <a:cubicBezTo>
                                <a:pt x="17748" y="20177"/>
                                <a:pt x="17767" y="20258"/>
                                <a:pt x="17783" y="20326"/>
                              </a:cubicBezTo>
                              <a:cubicBezTo>
                                <a:pt x="17804" y="20416"/>
                                <a:pt x="17922" y="20669"/>
                                <a:pt x="17888" y="20583"/>
                              </a:cubicBezTo>
                              <a:cubicBezTo>
                                <a:pt x="17883" y="20572"/>
                                <a:pt x="17877" y="20561"/>
                                <a:pt x="17872" y="20550"/>
                              </a:cubicBezTo>
                            </a:path>
                            <a:path w="3446" h="936">
                              <a:moveTo>
                                <a:pt x="17447" y="20161"/>
                              </a:moveTo>
                              <a:cubicBezTo>
                                <a:pt x="17418" y="20137"/>
                                <a:pt x="17399" y="20115"/>
                                <a:pt x="17377" y="20090"/>
                              </a:cubicBezTo>
                              <a:cubicBezTo>
                                <a:pt x="17441" y="20088"/>
                                <a:pt x="17504" y="20089"/>
                                <a:pt x="17569" y="20090"/>
                              </a:cubicBezTo>
                              <a:cubicBezTo>
                                <a:pt x="17718" y="20092"/>
                                <a:pt x="17899" y="20106"/>
                                <a:pt x="18036" y="20035"/>
                              </a:cubicBezTo>
                              <a:cubicBezTo>
                                <a:pt x="18068" y="20018"/>
                                <a:pt x="18069" y="20002"/>
                                <a:pt x="18087" y="19977"/>
                              </a:cubicBezTo>
                              <a:cubicBezTo>
                                <a:pt x="18099" y="20020"/>
                                <a:pt x="18112" y="20062"/>
                                <a:pt x="18126" y="20104"/>
                              </a:cubicBezTo>
                              <a:cubicBezTo>
                                <a:pt x="18152" y="20181"/>
                                <a:pt x="18177" y="20259"/>
                                <a:pt x="18202" y="20336"/>
                              </a:cubicBezTo>
                              <a:cubicBezTo>
                                <a:pt x="18222" y="20396"/>
                                <a:pt x="18239" y="20456"/>
                                <a:pt x="18264" y="20514"/>
                              </a:cubicBezTo>
                              <a:cubicBezTo>
                                <a:pt x="18266" y="20475"/>
                                <a:pt x="18265" y="20441"/>
                                <a:pt x="18260" y="20401"/>
                              </a:cubicBezTo>
                              <a:cubicBezTo>
                                <a:pt x="18254" y="20348"/>
                                <a:pt x="18250" y="20297"/>
                                <a:pt x="18251" y="20244"/>
                              </a:cubicBezTo>
                              <a:cubicBezTo>
                                <a:pt x="18271" y="20271"/>
                                <a:pt x="18287" y="20303"/>
                                <a:pt x="18304" y="20336"/>
                              </a:cubicBezTo>
                              <a:cubicBezTo>
                                <a:pt x="18342" y="20409"/>
                                <a:pt x="18383" y="20475"/>
                                <a:pt x="18460" y="20509"/>
                              </a:cubicBezTo>
                              <a:cubicBezTo>
                                <a:pt x="18508" y="20530"/>
                                <a:pt x="18548" y="20504"/>
                                <a:pt x="18585" y="20476"/>
                              </a:cubicBezTo>
                              <a:cubicBezTo>
                                <a:pt x="18621" y="20448"/>
                                <a:pt x="18648" y="20395"/>
                                <a:pt x="18652" y="20348"/>
                              </a:cubicBezTo>
                              <a:cubicBezTo>
                                <a:pt x="18656" y="20301"/>
                                <a:pt x="18635" y="20220"/>
                                <a:pt x="18578" y="20217"/>
                              </a:cubicBezTo>
                              <a:cubicBezTo>
                                <a:pt x="18542" y="20215"/>
                                <a:pt x="18521" y="20248"/>
                                <a:pt x="18507" y="20277"/>
                              </a:cubicBezTo>
                              <a:cubicBezTo>
                                <a:pt x="18490" y="20314"/>
                                <a:pt x="18483" y="20362"/>
                                <a:pt x="18497" y="20401"/>
                              </a:cubicBezTo>
                              <a:cubicBezTo>
                                <a:pt x="18512" y="20443"/>
                                <a:pt x="18544" y="20455"/>
                                <a:pt x="18580" y="20429"/>
                              </a:cubicBezTo>
                              <a:cubicBezTo>
                                <a:pt x="18612" y="20407"/>
                                <a:pt x="18622" y="20373"/>
                                <a:pt x="18632" y="20337"/>
                              </a:cubicBezTo>
                              <a:cubicBezTo>
                                <a:pt x="18638" y="20317"/>
                                <a:pt x="18635" y="20297"/>
                                <a:pt x="18637" y="20277"/>
                              </a:cubicBezTo>
                              <a:cubicBezTo>
                                <a:pt x="18639" y="20302"/>
                                <a:pt x="18636" y="20308"/>
                                <a:pt x="18643" y="20332"/>
                              </a:cubicBezTo>
                              <a:cubicBezTo>
                                <a:pt x="18655" y="20375"/>
                                <a:pt x="18673" y="20456"/>
                                <a:pt x="18724" y="20470"/>
                              </a:cubicBezTo>
                              <a:cubicBezTo>
                                <a:pt x="18762" y="20480"/>
                                <a:pt x="18786" y="20442"/>
                                <a:pt x="18802" y="20412"/>
                              </a:cubicBezTo>
                              <a:cubicBezTo>
                                <a:pt x="18819" y="20371"/>
                                <a:pt x="18825" y="20355"/>
                                <a:pt x="18830" y="20325"/>
                              </a:cubicBezTo>
                            </a:path>
                            <a:path w="3446" h="936">
                              <a:moveTo>
                                <a:pt x="18746" y="19855"/>
                              </a:moveTo>
                              <a:cubicBezTo>
                                <a:pt x="18736" y="19884"/>
                                <a:pt x="18734" y="19914"/>
                                <a:pt x="18746" y="19957"/>
                              </a:cubicBezTo>
                              <a:cubicBezTo>
                                <a:pt x="18769" y="20041"/>
                                <a:pt x="18800" y="20124"/>
                                <a:pt x="18832" y="20205"/>
                              </a:cubicBezTo>
                              <a:cubicBezTo>
                                <a:pt x="18861" y="20278"/>
                                <a:pt x="18896" y="20348"/>
                                <a:pt x="18930" y="20418"/>
                              </a:cubicBezTo>
                              <a:cubicBezTo>
                                <a:pt x="18941" y="20442"/>
                                <a:pt x="18943" y="20448"/>
                                <a:pt x="18954" y="20460"/>
                              </a:cubicBezTo>
                            </a:path>
                            <a:path w="3446" h="936">
                              <a:moveTo>
                                <a:pt x="18580" y="20172"/>
                              </a:moveTo>
                              <a:cubicBezTo>
                                <a:pt x="18638" y="20176"/>
                                <a:pt x="18699" y="20175"/>
                                <a:pt x="18757" y="20167"/>
                              </a:cubicBezTo>
                              <a:cubicBezTo>
                                <a:pt x="18834" y="20157"/>
                                <a:pt x="18921" y="20142"/>
                                <a:pt x="18991" y="20108"/>
                              </a:cubicBezTo>
                              <a:cubicBezTo>
                                <a:pt x="19004" y="20100"/>
                                <a:pt x="19018" y="20091"/>
                                <a:pt x="19031" y="20083"/>
                              </a:cubicBezTo>
                            </a:path>
                            <a:path w="3446" h="936">
                              <a:moveTo>
                                <a:pt x="19003" y="19767"/>
                              </a:moveTo>
                              <a:cubicBezTo>
                                <a:pt x="19016" y="19801"/>
                                <a:pt x="19026" y="19836"/>
                                <a:pt x="19035" y="19872"/>
                              </a:cubicBezTo>
                              <a:cubicBezTo>
                                <a:pt x="19047" y="19923"/>
                                <a:pt x="19056" y="19977"/>
                                <a:pt x="19061" y="20029"/>
                              </a:cubicBezTo>
                              <a:cubicBezTo>
                                <a:pt x="19064" y="20060"/>
                                <a:pt x="19065" y="20090"/>
                                <a:pt x="19069" y="20121"/>
                              </a:cubicBezTo>
                            </a:path>
                            <a:path w="3446" h="936">
                              <a:moveTo>
                                <a:pt x="19262" y="20023"/>
                              </a:moveTo>
                              <a:cubicBezTo>
                                <a:pt x="19253" y="20004"/>
                                <a:pt x="19233" y="20010"/>
                                <a:pt x="19211" y="20022"/>
                              </a:cubicBezTo>
                              <a:cubicBezTo>
                                <a:pt x="19176" y="20041"/>
                                <a:pt x="19140" y="20074"/>
                                <a:pt x="19122" y="20110"/>
                              </a:cubicBezTo>
                              <a:cubicBezTo>
                                <a:pt x="19094" y="20165"/>
                                <a:pt x="19125" y="20216"/>
                                <a:pt x="19168" y="20252"/>
                              </a:cubicBezTo>
                              <a:cubicBezTo>
                                <a:pt x="19213" y="20289"/>
                                <a:pt x="19268" y="20316"/>
                                <a:pt x="19318" y="20344"/>
                              </a:cubicBezTo>
                              <a:cubicBezTo>
                                <a:pt x="19346" y="20360"/>
                                <a:pt x="19361" y="20371"/>
                                <a:pt x="19381" y="20395"/>
                              </a:cubicBezTo>
                              <a:cubicBezTo>
                                <a:pt x="19362" y="20433"/>
                                <a:pt x="19332" y="20436"/>
                                <a:pt x="19293" y="20450"/>
                              </a:cubicBezTo>
                              <a:cubicBezTo>
                                <a:pt x="19234" y="20471"/>
                                <a:pt x="19181" y="20472"/>
                                <a:pt x="19119" y="20467"/>
                              </a:cubicBezTo>
                            </a:path>
                            <a:path w="3446" h="936">
                              <a:moveTo>
                                <a:pt x="19721" y="20004"/>
                              </a:moveTo>
                              <a:cubicBezTo>
                                <a:pt x="19746" y="20028"/>
                                <a:pt x="19752" y="20054"/>
                                <a:pt x="19757" y="20090"/>
                              </a:cubicBezTo>
                              <a:cubicBezTo>
                                <a:pt x="19765" y="20147"/>
                                <a:pt x="19775" y="20202"/>
                                <a:pt x="19788" y="20258"/>
                              </a:cubicBezTo>
                              <a:cubicBezTo>
                                <a:pt x="19796" y="20292"/>
                                <a:pt x="19803" y="20323"/>
                                <a:pt x="19822" y="20352"/>
                              </a:cubicBezTo>
                              <a:cubicBezTo>
                                <a:pt x="19841" y="20314"/>
                                <a:pt x="19838" y="20279"/>
                                <a:pt x="19837" y="20235"/>
                              </a:cubicBezTo>
                              <a:cubicBezTo>
                                <a:pt x="19835" y="20169"/>
                                <a:pt x="19828" y="20104"/>
                                <a:pt x="19822" y="20038"/>
                              </a:cubicBezTo>
                              <a:cubicBezTo>
                                <a:pt x="19820" y="20012"/>
                                <a:pt x="19819" y="19990"/>
                                <a:pt x="19821" y="19964"/>
                              </a:cubicBezTo>
                              <a:cubicBezTo>
                                <a:pt x="19848" y="19997"/>
                                <a:pt x="19864" y="20034"/>
                                <a:pt x="19881" y="20074"/>
                              </a:cubicBezTo>
                              <a:cubicBezTo>
                                <a:pt x="19904" y="20129"/>
                                <a:pt x="19924" y="20185"/>
                                <a:pt x="19952" y="20238"/>
                              </a:cubicBezTo>
                              <a:cubicBezTo>
                                <a:pt x="19966" y="20264"/>
                                <a:pt x="19987" y="20312"/>
                                <a:pt x="20023" y="20311"/>
                              </a:cubicBezTo>
                              <a:cubicBezTo>
                                <a:pt x="20043" y="20304"/>
                                <a:pt x="20050" y="20301"/>
                                <a:pt x="20060" y="20289"/>
                              </a:cubicBezTo>
                            </a:path>
                            <a:path w="3446" h="936">
                              <a:moveTo>
                                <a:pt x="20083" y="20004"/>
                              </a:moveTo>
                              <a:cubicBezTo>
                                <a:pt x="20056" y="20037"/>
                                <a:pt x="20041" y="20070"/>
                                <a:pt x="20037" y="20114"/>
                              </a:cubicBezTo>
                              <a:cubicBezTo>
                                <a:pt x="20032" y="20171"/>
                                <a:pt x="20049" y="20234"/>
                                <a:pt x="20079" y="20282"/>
                              </a:cubicBezTo>
                              <a:cubicBezTo>
                                <a:pt x="20106" y="20325"/>
                                <a:pt x="20153" y="20364"/>
                                <a:pt x="20205" y="20370"/>
                              </a:cubicBezTo>
                              <a:cubicBezTo>
                                <a:pt x="20247" y="20375"/>
                                <a:pt x="20294" y="20353"/>
                                <a:pt x="20311" y="20313"/>
                              </a:cubicBezTo>
                              <a:cubicBezTo>
                                <a:pt x="20334" y="20260"/>
                                <a:pt x="20304" y="20200"/>
                                <a:pt x="20274" y="20157"/>
                              </a:cubicBezTo>
                              <a:cubicBezTo>
                                <a:pt x="20228" y="20093"/>
                                <a:pt x="20162" y="20051"/>
                                <a:pt x="20093" y="20016"/>
                              </a:cubicBezTo>
                              <a:cubicBezTo>
                                <a:pt x="20055" y="19997"/>
                                <a:pt x="20016" y="19987"/>
                                <a:pt x="19974" y="19984"/>
                              </a:cubicBezTo>
                            </a:path>
                            <a:path w="3446" h="936">
                              <a:moveTo>
                                <a:pt x="20431" y="19662"/>
                              </a:moveTo>
                              <a:cubicBezTo>
                                <a:pt x="20429" y="19657"/>
                                <a:pt x="20426" y="19653"/>
                                <a:pt x="20424" y="19648"/>
                              </a:cubicBezTo>
                              <a:cubicBezTo>
                                <a:pt x="20411" y="19686"/>
                                <a:pt x="20431" y="19734"/>
                                <a:pt x="20440" y="19775"/>
                              </a:cubicBezTo>
                              <a:cubicBezTo>
                                <a:pt x="20460" y="19866"/>
                                <a:pt x="20483" y="19955"/>
                                <a:pt x="20510" y="20044"/>
                              </a:cubicBezTo>
                              <a:cubicBezTo>
                                <a:pt x="20532" y="20116"/>
                                <a:pt x="20555" y="20185"/>
                                <a:pt x="20587" y="20253"/>
                              </a:cubicBezTo>
                              <a:cubicBezTo>
                                <a:pt x="20591" y="20261"/>
                                <a:pt x="20595" y="20268"/>
                                <a:pt x="20599" y="20276"/>
                              </a:cubicBezTo>
                            </a:path>
                            <a:path w="3446" h="936">
                              <a:moveTo>
                                <a:pt x="20345" y="20101"/>
                              </a:moveTo>
                              <a:cubicBezTo>
                                <a:pt x="20419" y="20082"/>
                                <a:pt x="20491" y="20086"/>
                                <a:pt x="20568" y="20079"/>
                              </a:cubicBezTo>
                              <a:cubicBezTo>
                                <a:pt x="20653" y="20072"/>
                                <a:pt x="20738" y="20058"/>
                                <a:pt x="20822" y="200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77,19648" coordsize="3446,936" path="m17823,20052c17795,20057,17772,20076,17765,20107c17748,20177,17767,20258,17783,20326c17804,20416,17922,20669,17888,20583c17883,20572,17877,20561,17872,20550em17447,20161c17418,20137,17399,20115,17377,20090c17441,20088,17504,20089,17569,20090c17718,20092,17899,20106,18036,20035c18068,20018,18069,20002,18087,19977c18099,20020,18112,20062,18126,20104c18152,20181,18177,20259,18202,20336c18222,20396,18239,20456,18264,20514c18266,20475,18265,20441,18260,20401c18254,20348,18250,20297,18251,20244c18271,20271,18287,20303,18304,20336c18342,20409,18383,20475,18460,20509c18508,20530,18548,20504,18585,20476c18621,20448,18648,20395,18652,20348c18656,20301,18635,20220,18578,20217c18542,20215,18521,20248,18507,20277c18490,20314,18483,20362,18497,20401c18512,20443,18544,20455,18580,20429c18612,20407,18622,20373,18632,20337c18638,20317,18635,20297,18637,20277c18639,20302,18636,20308,18643,20332c18655,20375,18673,20456,18724,20470c18762,20480,18786,20442,18802,20412c18819,20371,18825,20355,18830,20325em18746,19855c18736,19884,18734,19914,18746,19957c18769,20041,18800,20124,18832,20205c18861,20278,18896,20348,18930,20418c18941,20442,18943,20448,18954,20460em18580,20172c18638,20176,18699,20175,18757,20167c18834,20157,18921,20142,18991,20108c19004,20100,19018,20091,19031,20083em19003,19767c19016,19801,19026,19836,19035,19872c19047,19923,19056,19977,19061,20029c19064,20060,19065,20090,19069,20121em19262,20023c19253,20004,19233,20010,19211,20022c19176,20041,19140,20074,19122,20110c19094,20165,19125,20216,19168,20252c19213,20289,19268,20316,19318,20344c19346,20360,19361,20371,19381,20395c19362,20433,19332,20436,19293,20450c19234,20471,19181,20472,19119,20467em19721,20004c19746,20028,19752,20054,19757,20090c19765,20147,19775,20202,19788,20258c19796,20292,19803,20323,19822,20352c19841,20314,19838,20279,19837,20235c19835,20169,19828,20104,19822,20038c19820,20012,19819,19990,19821,19964c19848,19997,19864,20034,19881,20074c19904,20129,19924,20185,19952,20238c19966,20264,19987,20312,20023,20311c20043,20304,20050,20301,20060,20289em20083,20004c20056,20037,20041,20070,20037,20114c20032,20171,20049,20234,20079,20282c20106,20325,20153,20364,20205,20370c20247,20375,20294,20353,20311,20313c20334,20260,20304,20200,20274,20157c20228,20093,20162,20051,20093,20016c20055,19997,20016,19987,19974,19984em20431,19662c20429,19657,20426,19653,20424,19648c20411,19686,20431,19734,20440,19775c20460,19866,20483,19955,20510,20044c20532,20116,20555,20185,20587,20253c20591,20261,20595,20268,20599,20276em20345,20101c20419,20082,20491,20086,20568,20079c20653,20072,20738,20058,20822,20044e" stroked="t" o:allowincell="f" style="position:absolute;margin-left:420.6pt;margin-top:470.05pt;width:97.6pt;height:26.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480050</wp:posOffset>
                </wp:positionH>
                <wp:positionV relativeFrom="paragraph">
                  <wp:posOffset>6293485</wp:posOffset>
                </wp:positionV>
                <wp:extent cx="1045210" cy="525145"/>
                <wp:effectExtent l="9525" t="10795" r="952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4" h="1460">
                              <a:moveTo>
                                <a:pt x="17765" y="21043"/>
                              </a:moveTo>
                              <a:cubicBezTo>
                                <a:pt x="17763" y="21084"/>
                                <a:pt x="17773" y="21124"/>
                                <a:pt x="17783" y="21164"/>
                              </a:cubicBezTo>
                              <a:cubicBezTo>
                                <a:pt x="17800" y="21233"/>
                                <a:pt x="17814" y="21304"/>
                                <a:pt x="17836" y="21372"/>
                              </a:cubicBezTo>
                              <a:cubicBezTo>
                                <a:pt x="17844" y="21397"/>
                                <a:pt x="17858" y="21468"/>
                                <a:pt x="17883" y="21485"/>
                              </a:cubicBezTo>
                              <a:cubicBezTo>
                                <a:pt x="17887" y="21485"/>
                                <a:pt x="17890" y="21486"/>
                                <a:pt x="17894" y="21486"/>
                              </a:cubicBezTo>
                              <a:cubicBezTo>
                                <a:pt x="17917" y="21455"/>
                                <a:pt x="17929" y="21421"/>
                                <a:pt x="17935" y="21382"/>
                              </a:cubicBezTo>
                              <a:cubicBezTo>
                                <a:pt x="17946" y="21313"/>
                                <a:pt x="17948" y="21242"/>
                                <a:pt x="17949" y="21172"/>
                              </a:cubicBezTo>
                              <a:cubicBezTo>
                                <a:pt x="17950" y="21117"/>
                                <a:pt x="17941" y="21057"/>
                                <a:pt x="17948" y="21002"/>
                              </a:cubicBezTo>
                              <a:cubicBezTo>
                                <a:pt x="17953" y="20964"/>
                                <a:pt x="17962" y="20967"/>
                                <a:pt x="17977" y="21002"/>
                              </a:cubicBezTo>
                              <a:cubicBezTo>
                                <a:pt x="17980" y="21011"/>
                                <a:pt x="17983" y="21019"/>
                                <a:pt x="17986" y="21028"/>
                              </a:cubicBezTo>
                            </a:path>
                            <a:path w="2904" h="1460">
                              <a:moveTo>
                                <a:pt x="18088" y="21221"/>
                              </a:moveTo>
                              <a:cubicBezTo>
                                <a:pt x="18132" y="21229"/>
                                <a:pt x="18146" y="21224"/>
                                <a:pt x="18184" y="21202"/>
                              </a:cubicBezTo>
                              <a:cubicBezTo>
                                <a:pt x="18224" y="21179"/>
                                <a:pt x="18253" y="21145"/>
                                <a:pt x="18272" y="21102"/>
                              </a:cubicBezTo>
                              <a:cubicBezTo>
                                <a:pt x="18286" y="21071"/>
                                <a:pt x="18291" y="21029"/>
                                <a:pt x="18262" y="21004"/>
                              </a:cubicBezTo>
                              <a:cubicBezTo>
                                <a:pt x="18232" y="20978"/>
                                <a:pt x="18189" y="20995"/>
                                <a:pt x="18164" y="21019"/>
                              </a:cubicBezTo>
                              <a:cubicBezTo>
                                <a:pt x="18123" y="21057"/>
                                <a:pt x="18118" y="21118"/>
                                <a:pt x="18126" y="21170"/>
                              </a:cubicBezTo>
                              <a:cubicBezTo>
                                <a:pt x="18143" y="21273"/>
                                <a:pt x="18224" y="21309"/>
                                <a:pt x="18316" y="21308"/>
                              </a:cubicBezTo>
                            </a:path>
                            <a:path w="2904" h="1460">
                              <a:moveTo>
                                <a:pt x="18475" y="21031"/>
                              </a:moveTo>
                              <a:cubicBezTo>
                                <a:pt x="18468" y="21056"/>
                                <a:pt x="18461" y="21074"/>
                                <a:pt x="18465" y="21114"/>
                              </a:cubicBezTo>
                              <a:cubicBezTo>
                                <a:pt x="18470" y="21171"/>
                                <a:pt x="18486" y="21227"/>
                                <a:pt x="18499" y="21283"/>
                              </a:cubicBezTo>
                              <a:cubicBezTo>
                                <a:pt x="18507" y="21318"/>
                                <a:pt x="18515" y="21352"/>
                                <a:pt x="18524" y="21387"/>
                              </a:cubicBezTo>
                              <a:cubicBezTo>
                                <a:pt x="18499" y="21250"/>
                                <a:pt x="18469" y="21099"/>
                                <a:pt x="18489" y="20960"/>
                              </a:cubicBezTo>
                              <a:cubicBezTo>
                                <a:pt x="18491" y="20952"/>
                                <a:pt x="18493" y="20944"/>
                                <a:pt x="18495" y="20936"/>
                              </a:cubicBezTo>
                              <a:cubicBezTo>
                                <a:pt x="18521" y="20954"/>
                                <a:pt x="18528" y="20949"/>
                                <a:pt x="18547" y="20995"/>
                              </a:cubicBezTo>
                              <a:cubicBezTo>
                                <a:pt x="18582" y="21080"/>
                                <a:pt x="18606" y="21193"/>
                                <a:pt x="18677" y="21257"/>
                              </a:cubicBezTo>
                              <a:cubicBezTo>
                                <a:pt x="18709" y="21286"/>
                                <a:pt x="18756" y="21290"/>
                                <a:pt x="18794" y="21270"/>
                              </a:cubicBezTo>
                              <a:cubicBezTo>
                                <a:pt x="18898" y="21216"/>
                                <a:pt x="18957" y="21025"/>
                                <a:pt x="18875" y="20932"/>
                              </a:cubicBezTo>
                              <a:cubicBezTo>
                                <a:pt x="18871" y="20930"/>
                                <a:pt x="18867" y="20929"/>
                                <a:pt x="18863" y="20927"/>
                              </a:cubicBezTo>
                              <a:cubicBezTo>
                                <a:pt x="18848" y="20952"/>
                                <a:pt x="18833" y="20955"/>
                                <a:pt x="18839" y="20992"/>
                              </a:cubicBezTo>
                              <a:cubicBezTo>
                                <a:pt x="18844" y="21022"/>
                                <a:pt x="18875" y="21088"/>
                                <a:pt x="18911" y="21093"/>
                              </a:cubicBezTo>
                              <a:cubicBezTo>
                                <a:pt x="18934" y="21097"/>
                                <a:pt x="18939" y="21088"/>
                                <a:pt x="18947" y="21069"/>
                              </a:cubicBezTo>
                              <a:cubicBezTo>
                                <a:pt x="18959" y="21043"/>
                                <a:pt x="18944" y="21006"/>
                                <a:pt x="18939" y="20981"/>
                              </a:cubicBezTo>
                              <a:cubicBezTo>
                                <a:pt x="18932" y="20968"/>
                                <a:pt x="18929" y="20963"/>
                                <a:pt x="18920" y="20958"/>
                              </a:cubicBezTo>
                              <a:cubicBezTo>
                                <a:pt x="18911" y="20997"/>
                                <a:pt x="18908" y="21023"/>
                                <a:pt x="18912" y="21065"/>
                              </a:cubicBezTo>
                              <a:cubicBezTo>
                                <a:pt x="18929" y="21256"/>
                                <a:pt x="18972" y="21444"/>
                                <a:pt x="19024" y="21628"/>
                              </a:cubicBezTo>
                              <a:cubicBezTo>
                                <a:pt x="19048" y="21715"/>
                                <a:pt x="19081" y="21802"/>
                                <a:pt x="19089" y="21893"/>
                              </a:cubicBezTo>
                              <a:cubicBezTo>
                                <a:pt x="19094" y="21954"/>
                                <a:pt x="19073" y="21993"/>
                                <a:pt x="19010" y="22004"/>
                              </a:cubicBezTo>
                              <a:cubicBezTo>
                                <a:pt x="18927" y="22018"/>
                                <a:pt x="18837" y="21984"/>
                                <a:pt x="18766" y="21946"/>
                              </a:cubicBezTo>
                              <a:cubicBezTo>
                                <a:pt x="18683" y="21901"/>
                                <a:pt x="18612" y="21837"/>
                                <a:pt x="18613" y="21736"/>
                              </a:cubicBezTo>
                              <a:cubicBezTo>
                                <a:pt x="18626" y="21663"/>
                                <a:pt x="18631" y="21637"/>
                                <a:pt x="18660" y="21593"/>
                              </a:cubicBezTo>
                            </a:path>
                            <a:path w="2904" h="1460">
                              <a:moveTo>
                                <a:pt x="19545" y="20705"/>
                              </a:moveTo>
                              <a:cubicBezTo>
                                <a:pt x="19535" y="20655"/>
                                <a:pt x="19522" y="20577"/>
                                <a:pt x="19470" y="20552"/>
                              </a:cubicBezTo>
                              <a:cubicBezTo>
                                <a:pt x="19419" y="20528"/>
                                <a:pt x="19398" y="20609"/>
                                <a:pt x="19392" y="20642"/>
                              </a:cubicBezTo>
                              <a:cubicBezTo>
                                <a:pt x="19373" y="20748"/>
                                <a:pt x="19385" y="20868"/>
                                <a:pt x="19403" y="20973"/>
                              </a:cubicBezTo>
                              <a:cubicBezTo>
                                <a:pt x="19427" y="21114"/>
                                <a:pt x="19476" y="21248"/>
                                <a:pt x="19531" y="21379"/>
                              </a:cubicBezTo>
                              <a:cubicBezTo>
                                <a:pt x="19543" y="21407"/>
                                <a:pt x="19598" y="21471"/>
                                <a:pt x="19548" y="21429"/>
                              </a:cubicBezTo>
                            </a:path>
                            <a:path w="2904" h="1460">
                              <a:moveTo>
                                <a:pt x="19279" y="21127"/>
                              </a:moveTo>
                              <a:cubicBezTo>
                                <a:pt x="19326" y="21090"/>
                                <a:pt x="19383" y="21078"/>
                                <a:pt x="19443" y="21068"/>
                              </a:cubicBezTo>
                              <a:cubicBezTo>
                                <a:pt x="19541" y="21051"/>
                                <a:pt x="19640" y="21037"/>
                                <a:pt x="19738" y="21018"/>
                              </a:cubicBezTo>
                              <a:cubicBezTo>
                                <a:pt x="19779" y="21010"/>
                                <a:pt x="19865" y="21005"/>
                                <a:pt x="19897" y="20972"/>
                              </a:cubicBezTo>
                              <a:cubicBezTo>
                                <a:pt x="19899" y="20966"/>
                                <a:pt x="19902" y="20961"/>
                                <a:pt x="19904" y="20955"/>
                              </a:cubicBezTo>
                              <a:cubicBezTo>
                                <a:pt x="19872" y="20953"/>
                                <a:pt x="19847" y="20951"/>
                                <a:pt x="19815" y="20967"/>
                              </a:cubicBezTo>
                              <a:cubicBezTo>
                                <a:pt x="19765" y="20993"/>
                                <a:pt x="19728" y="21041"/>
                                <a:pt x="19703" y="21090"/>
                              </a:cubicBezTo>
                              <a:cubicBezTo>
                                <a:pt x="19681" y="21134"/>
                                <a:pt x="19664" y="21196"/>
                                <a:pt x="19685" y="21244"/>
                              </a:cubicBezTo>
                              <a:cubicBezTo>
                                <a:pt x="19703" y="21286"/>
                                <a:pt x="19748" y="21284"/>
                                <a:pt x="19782" y="21265"/>
                              </a:cubicBezTo>
                              <a:cubicBezTo>
                                <a:pt x="19828" y="21240"/>
                                <a:pt x="19864" y="21188"/>
                                <a:pt x="19882" y="21141"/>
                              </a:cubicBezTo>
                              <a:cubicBezTo>
                                <a:pt x="19896" y="21106"/>
                                <a:pt x="19903" y="21057"/>
                                <a:pt x="19890" y="21020"/>
                              </a:cubicBezTo>
                              <a:cubicBezTo>
                                <a:pt x="19887" y="21016"/>
                                <a:pt x="19885" y="21012"/>
                                <a:pt x="19882" y="21008"/>
                              </a:cubicBezTo>
                              <a:cubicBezTo>
                                <a:pt x="19869" y="21036"/>
                                <a:pt x="19865" y="21049"/>
                                <a:pt x="19872" y="21090"/>
                              </a:cubicBezTo>
                              <a:cubicBezTo>
                                <a:pt x="19880" y="21137"/>
                                <a:pt x="19894" y="21183"/>
                                <a:pt x="19920" y="21223"/>
                              </a:cubicBezTo>
                              <a:cubicBezTo>
                                <a:pt x="19937" y="21249"/>
                                <a:pt x="19947" y="21254"/>
                                <a:pt x="19974" y="21262"/>
                              </a:cubicBezTo>
                            </a:path>
                            <a:path w="2904" h="1460">
                              <a:moveTo>
                                <a:pt x="20079" y="20977"/>
                              </a:moveTo>
                              <a:cubicBezTo>
                                <a:pt x="20091" y="21018"/>
                                <a:pt x="20101" y="21057"/>
                                <a:pt x="20118" y="21097"/>
                              </a:cubicBezTo>
                              <a:cubicBezTo>
                                <a:pt x="20138" y="21144"/>
                                <a:pt x="20158" y="21191"/>
                                <a:pt x="20184" y="21235"/>
                              </a:cubicBezTo>
                              <a:cubicBezTo>
                                <a:pt x="20203" y="21267"/>
                                <a:pt x="20222" y="21286"/>
                                <a:pt x="20213" y="21236"/>
                              </a:cubicBezTo>
                            </a:path>
                            <a:path w="2904" h="1460">
                              <a:moveTo>
                                <a:pt x="20011" y="20814"/>
                              </a:moveTo>
                              <a:cubicBezTo>
                                <a:pt x="19999" y="20782"/>
                                <a:pt x="20041" y="20812"/>
                                <a:pt x="20052" y="20818"/>
                              </a:cubicBezTo>
                            </a:path>
                            <a:path w="2904" h="1460">
                              <a:moveTo>
                                <a:pt x="20266" y="21140"/>
                              </a:moveTo>
                              <a:cubicBezTo>
                                <a:pt x="20284" y="21176"/>
                                <a:pt x="20298" y="21205"/>
                                <a:pt x="20324" y="21235"/>
                              </a:cubicBezTo>
                              <a:cubicBezTo>
                                <a:pt x="20328" y="21240"/>
                                <a:pt x="20333" y="21246"/>
                                <a:pt x="20337" y="21251"/>
                              </a:cubicBezTo>
                              <a:cubicBezTo>
                                <a:pt x="20335" y="21226"/>
                                <a:pt x="20330" y="21201"/>
                                <a:pt x="20327" y="21175"/>
                              </a:cubicBezTo>
                              <a:cubicBezTo>
                                <a:pt x="20315" y="21082"/>
                                <a:pt x="20318" y="20990"/>
                                <a:pt x="20368" y="20908"/>
                              </a:cubicBezTo>
                              <a:cubicBezTo>
                                <a:pt x="20410" y="20839"/>
                                <a:pt x="20479" y="20801"/>
                                <a:pt x="20548" y="20764"/>
                              </a:cubicBezTo>
                              <a:cubicBezTo>
                                <a:pt x="20606" y="20734"/>
                                <a:pt x="20625" y="20725"/>
                                <a:pt x="20665" y="20707"/>
                              </a:cubicBezTo>
                            </a:path>
                            <a:path w="2904" h="1460">
                              <a:moveTo>
                                <a:pt x="20622" y="21189"/>
                              </a:moveTo>
                              <a:cubicBezTo>
                                <a:pt x="20647" y="21166"/>
                                <a:pt x="20615" y="21207"/>
                                <a:pt x="20634" y="21217"/>
                              </a:cubicBezTo>
                              <a:cubicBezTo>
                                <a:pt x="20637" y="21216"/>
                                <a:pt x="20641" y="21216"/>
                                <a:pt x="20644" y="21215"/>
                              </a:cubicBezTo>
                              <a:cubicBezTo>
                                <a:pt x="20640" y="21189"/>
                                <a:pt x="20632" y="21194"/>
                                <a:pt x="20649" y="211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62,20547" coordsize="2904,1460" path="m17765,21043c17763,21084,17773,21124,17783,21164c17800,21233,17814,21304,17836,21372c17844,21397,17858,21468,17883,21485c17887,21485,17890,21486,17894,21486c17917,21455,17929,21421,17935,21382c17946,21313,17948,21242,17949,21172c17950,21117,17941,21057,17948,21002c17953,20964,17962,20967,17977,21002c17980,21011,17983,21019,17986,21028em18088,21221c18132,21229,18146,21224,18184,21202c18224,21179,18253,21145,18272,21102c18286,21071,18291,21029,18262,21004c18232,20978,18189,20995,18164,21019c18123,21057,18118,21118,18126,21170c18143,21273,18224,21309,18316,21308em18475,21031c18468,21056,18461,21074,18465,21114c18470,21171,18486,21227,18499,21283c18507,21318,18515,21352,18524,21387c18499,21250,18469,21099,18489,20960c18491,20952,18493,20944,18495,20936c18521,20954,18528,20949,18547,20995c18582,21080,18606,21193,18677,21257c18709,21286,18756,21290,18794,21270c18898,21216,18957,21025,18875,20932c18871,20930,18867,20929,18863,20927c18848,20952,18833,20955,18839,20992c18844,21022,18875,21088,18911,21093c18934,21097,18939,21088,18947,21069c18959,21043,18944,21006,18939,20981c18932,20968,18929,20963,18920,20958c18911,20997,18908,21023,18912,21065c18929,21256,18972,21444,19024,21628c19048,21715,19081,21802,19089,21893c19094,21954,19073,21993,19010,22004c18927,22018,18837,21984,18766,21946c18683,21901,18612,21837,18613,21736c18626,21663,18631,21637,18660,21593em19545,20705c19535,20655,19522,20577,19470,20552c19419,20528,19398,20609,19392,20642c19373,20748,19385,20868,19403,20973c19427,21114,19476,21248,19531,21379c19543,21407,19598,21471,19548,21429em19279,21127c19326,21090,19383,21078,19443,21068c19541,21051,19640,21037,19738,21018c19779,21010,19865,21005,19897,20972c19899,20966,19902,20961,19904,20955c19872,20953,19847,20951,19815,20967c19765,20993,19728,21041,19703,21090c19681,21134,19664,21196,19685,21244c19703,21286,19748,21284,19782,21265c19828,21240,19864,21188,19882,21141c19896,21106,19903,21057,19890,21020c19887,21016,19885,21012,19882,21008c19869,21036,19865,21049,19872,21090c19880,21137,19894,21183,19920,21223c19937,21249,19947,21254,19974,21262em20079,20977c20091,21018,20101,21057,20118,21097c20138,21144,20158,21191,20184,21235c20203,21267,20222,21286,20213,21236em20011,20814c19999,20782,20041,20812,20052,20818em20266,21140c20284,21176,20298,21205,20324,21235c20328,21240,20333,21246,20337,21251c20335,21226,20330,21201,20327,21175c20315,21082,20318,20990,20368,20908c20410,20839,20479,20801,20548,20764c20606,20734,20625,20725,20665,20707em20622,21189c20647,21166,20615,21207,20634,21217c20637,21216,20641,21216,20644,21215c20640,21189,20632,21194,20649,21165e" stroked="t" o:allowincell="f" style="position:absolute;margin-left:431.5pt;margin-top:495.55pt;width:82.25pt;height:41.3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478780</wp:posOffset>
                </wp:positionH>
                <wp:positionV relativeFrom="paragraph">
                  <wp:posOffset>6632575</wp:posOffset>
                </wp:positionV>
                <wp:extent cx="1244600" cy="382905"/>
                <wp:effectExtent l="10160" t="10160" r="9525" b="82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1064">
                              <a:moveTo>
                                <a:pt x="17799" y="22140"/>
                              </a:moveTo>
                              <a:cubicBezTo>
                                <a:pt x="17798" y="22098"/>
                                <a:pt x="17794" y="22088"/>
                                <a:pt x="17769" y="22063"/>
                              </a:cubicBezTo>
                              <a:cubicBezTo>
                                <a:pt x="17758" y="22107"/>
                                <a:pt x="17756" y="22150"/>
                                <a:pt x="17758" y="22196"/>
                              </a:cubicBezTo>
                              <a:cubicBezTo>
                                <a:pt x="17762" y="22301"/>
                                <a:pt x="17774" y="22432"/>
                                <a:pt x="17838" y="22520"/>
                              </a:cubicBezTo>
                              <a:cubicBezTo>
                                <a:pt x="17869" y="22562"/>
                                <a:pt x="17904" y="22557"/>
                                <a:pt x="17936" y="22520"/>
                              </a:cubicBezTo>
                              <a:cubicBezTo>
                                <a:pt x="17975" y="22474"/>
                                <a:pt x="17990" y="22406"/>
                                <a:pt x="17996" y="22347"/>
                              </a:cubicBezTo>
                              <a:cubicBezTo>
                                <a:pt x="18002" y="22284"/>
                                <a:pt x="17994" y="22224"/>
                                <a:pt x="17974" y="22165"/>
                              </a:cubicBezTo>
                              <a:cubicBezTo>
                                <a:pt x="17978" y="22215"/>
                                <a:pt x="17995" y="22257"/>
                                <a:pt x="18018" y="22303"/>
                              </a:cubicBezTo>
                              <a:cubicBezTo>
                                <a:pt x="18043" y="22351"/>
                                <a:pt x="18076" y="22406"/>
                                <a:pt x="18121" y="22438"/>
                              </a:cubicBezTo>
                              <a:cubicBezTo>
                                <a:pt x="18156" y="22463"/>
                                <a:pt x="18190" y="22457"/>
                                <a:pt x="18216" y="22424"/>
                              </a:cubicBezTo>
                              <a:cubicBezTo>
                                <a:pt x="18258" y="22371"/>
                                <a:pt x="18255" y="22283"/>
                                <a:pt x="18238" y="22222"/>
                              </a:cubicBezTo>
                              <a:cubicBezTo>
                                <a:pt x="18220" y="22157"/>
                                <a:pt x="18183" y="22102"/>
                                <a:pt x="18144" y="22048"/>
                              </a:cubicBezTo>
                              <a:cubicBezTo>
                                <a:pt x="18126" y="22024"/>
                                <a:pt x="18108" y="22000"/>
                                <a:pt x="18090" y="21976"/>
                              </a:cubicBezTo>
                            </a:path>
                            <a:path w="3458" h="1064">
                              <a:moveTo>
                                <a:pt x="18228" y="21842"/>
                              </a:moveTo>
                              <a:cubicBezTo>
                                <a:pt x="18225" y="21870"/>
                                <a:pt x="18231" y="21874"/>
                                <a:pt x="18239" y="21902"/>
                              </a:cubicBezTo>
                              <a:cubicBezTo>
                                <a:pt x="18260" y="21975"/>
                                <a:pt x="18281" y="22047"/>
                                <a:pt x="18300" y="22120"/>
                              </a:cubicBezTo>
                              <a:cubicBezTo>
                                <a:pt x="18322" y="22206"/>
                                <a:pt x="18344" y="22293"/>
                                <a:pt x="18370" y="22377"/>
                              </a:cubicBezTo>
                              <a:cubicBezTo>
                                <a:pt x="18388" y="22347"/>
                                <a:pt x="18397" y="22326"/>
                                <a:pt x="18403" y="22285"/>
                              </a:cubicBezTo>
                              <a:cubicBezTo>
                                <a:pt x="18410" y="22236"/>
                                <a:pt x="18408" y="22173"/>
                                <a:pt x="18428" y="22128"/>
                              </a:cubicBezTo>
                              <a:cubicBezTo>
                                <a:pt x="18432" y="22126"/>
                                <a:pt x="18436" y="22123"/>
                                <a:pt x="18440" y="22121"/>
                              </a:cubicBezTo>
                              <a:cubicBezTo>
                                <a:pt x="18454" y="22150"/>
                                <a:pt x="18464" y="22179"/>
                                <a:pt x="18475" y="22210"/>
                              </a:cubicBezTo>
                              <a:cubicBezTo>
                                <a:pt x="18495" y="22267"/>
                                <a:pt x="18524" y="22343"/>
                                <a:pt x="18592" y="22355"/>
                              </a:cubicBezTo>
                              <a:cubicBezTo>
                                <a:pt x="18631" y="22362"/>
                                <a:pt x="18680" y="22338"/>
                                <a:pt x="18707" y="22311"/>
                              </a:cubicBezTo>
                              <a:cubicBezTo>
                                <a:pt x="18732" y="22287"/>
                                <a:pt x="18759" y="22240"/>
                                <a:pt x="18755" y="22204"/>
                              </a:cubicBezTo>
                              <a:cubicBezTo>
                                <a:pt x="18752" y="22178"/>
                                <a:pt x="18744" y="22178"/>
                                <a:pt x="18734" y="22157"/>
                              </a:cubicBezTo>
                              <a:cubicBezTo>
                                <a:pt x="18704" y="22164"/>
                                <a:pt x="18695" y="22156"/>
                                <a:pt x="18671" y="22187"/>
                              </a:cubicBezTo>
                              <a:cubicBezTo>
                                <a:pt x="18640" y="22227"/>
                                <a:pt x="18630" y="22285"/>
                                <a:pt x="18653" y="22330"/>
                              </a:cubicBezTo>
                              <a:cubicBezTo>
                                <a:pt x="18657" y="22334"/>
                                <a:pt x="18662" y="22337"/>
                                <a:pt x="18666" y="22341"/>
                              </a:cubicBezTo>
                              <a:cubicBezTo>
                                <a:pt x="18696" y="22332"/>
                                <a:pt x="18707" y="22338"/>
                                <a:pt x="18730" y="22307"/>
                              </a:cubicBezTo>
                              <a:cubicBezTo>
                                <a:pt x="18754" y="22274"/>
                                <a:pt x="18758" y="22231"/>
                                <a:pt x="18760" y="22192"/>
                              </a:cubicBezTo>
                              <a:cubicBezTo>
                                <a:pt x="18758" y="22172"/>
                                <a:pt x="18757" y="22171"/>
                                <a:pt x="18758" y="22203"/>
                              </a:cubicBezTo>
                              <a:cubicBezTo>
                                <a:pt x="18776" y="22262"/>
                                <a:pt x="18792" y="22342"/>
                                <a:pt x="18864" y="22353"/>
                              </a:cubicBezTo>
                              <a:cubicBezTo>
                                <a:pt x="18906" y="22360"/>
                                <a:pt x="18926" y="22309"/>
                                <a:pt x="18940" y="22283"/>
                              </a:cubicBezTo>
                              <a:cubicBezTo>
                                <a:pt x="18973" y="22223"/>
                                <a:pt x="18970" y="22159"/>
                                <a:pt x="18969" y="22091"/>
                              </a:cubicBezTo>
                              <a:cubicBezTo>
                                <a:pt x="18967" y="22009"/>
                                <a:pt x="18952" y="21926"/>
                                <a:pt x="18930" y="21847"/>
                              </a:cubicBezTo>
                              <a:cubicBezTo>
                                <a:pt x="18921" y="21813"/>
                                <a:pt x="18909" y="21781"/>
                                <a:pt x="18898" y="21749"/>
                              </a:cubicBezTo>
                              <a:cubicBezTo>
                                <a:pt x="18906" y="21804"/>
                                <a:pt x="18927" y="21856"/>
                                <a:pt x="18945" y="21909"/>
                              </a:cubicBezTo>
                              <a:cubicBezTo>
                                <a:pt x="18983" y="22023"/>
                                <a:pt x="19025" y="22138"/>
                                <a:pt x="19058" y="22254"/>
                              </a:cubicBezTo>
                              <a:cubicBezTo>
                                <a:pt x="19065" y="22283"/>
                                <a:pt x="19066" y="22290"/>
                                <a:pt x="19073" y="22308"/>
                              </a:cubicBezTo>
                            </a:path>
                            <a:path w="3458" h="1064">
                              <a:moveTo>
                                <a:pt x="18914" y="22167"/>
                              </a:moveTo>
                              <a:cubicBezTo>
                                <a:pt x="18898" y="22157"/>
                                <a:pt x="18894" y="22155"/>
                                <a:pt x="18883" y="22151"/>
                              </a:cubicBezTo>
                              <a:cubicBezTo>
                                <a:pt x="18932" y="22152"/>
                                <a:pt x="18982" y="22151"/>
                                <a:pt x="19030" y="22138"/>
                              </a:cubicBezTo>
                              <a:cubicBezTo>
                                <a:pt x="19098" y="22119"/>
                                <a:pt x="19170" y="22094"/>
                                <a:pt x="19233" y="22063"/>
                              </a:cubicBezTo>
                              <a:cubicBezTo>
                                <a:pt x="19246" y="22056"/>
                                <a:pt x="19258" y="22049"/>
                                <a:pt x="19271" y="22042"/>
                              </a:cubicBezTo>
                            </a:path>
                            <a:path w="3458" h="1064">
                              <a:moveTo>
                                <a:pt x="19642" y="21939"/>
                              </a:moveTo>
                              <a:cubicBezTo>
                                <a:pt x="19623" y="21954"/>
                                <a:pt x="19641" y="21993"/>
                                <a:pt x="19648" y="22019"/>
                              </a:cubicBezTo>
                              <a:cubicBezTo>
                                <a:pt x="19663" y="22072"/>
                                <a:pt x="19679" y="22127"/>
                                <a:pt x="19704" y="22177"/>
                              </a:cubicBezTo>
                              <a:cubicBezTo>
                                <a:pt x="19715" y="22200"/>
                                <a:pt x="19725" y="22218"/>
                                <a:pt x="19743" y="22233"/>
                              </a:cubicBezTo>
                            </a:path>
                            <a:path w="3458" h="1064">
                              <a:moveTo>
                                <a:pt x="19529" y="21806"/>
                              </a:moveTo>
                              <a:cubicBezTo>
                                <a:pt x="19509" y="21776"/>
                                <a:pt x="19545" y="21790"/>
                                <a:pt x="19567" y="21788"/>
                              </a:cubicBezTo>
                            </a:path>
                            <a:path w="3458" h="1064">
                              <a:moveTo>
                                <a:pt x="19999" y="21604"/>
                              </a:moveTo>
                              <a:cubicBezTo>
                                <a:pt x="19979" y="21555"/>
                                <a:pt x="19962" y="21531"/>
                                <a:pt x="19914" y="21506"/>
                              </a:cubicBezTo>
                              <a:cubicBezTo>
                                <a:pt x="19883" y="21490"/>
                                <a:pt x="19844" y="21479"/>
                                <a:pt x="19818" y="21510"/>
                              </a:cubicBezTo>
                              <a:cubicBezTo>
                                <a:pt x="19780" y="21556"/>
                                <a:pt x="19792" y="21643"/>
                                <a:pt x="19798" y="21696"/>
                              </a:cubicBezTo>
                              <a:cubicBezTo>
                                <a:pt x="19809" y="21798"/>
                                <a:pt x="19836" y="21899"/>
                                <a:pt x="19870" y="21995"/>
                              </a:cubicBezTo>
                              <a:cubicBezTo>
                                <a:pt x="19895" y="22065"/>
                                <a:pt x="19926" y="22137"/>
                                <a:pt x="19971" y="22197"/>
                              </a:cubicBezTo>
                              <a:cubicBezTo>
                                <a:pt x="19992" y="22225"/>
                                <a:pt x="20018" y="22224"/>
                                <a:pt x="19996" y="22185"/>
                              </a:cubicBezTo>
                              <a:cubicBezTo>
                                <a:pt x="19990" y="22177"/>
                                <a:pt x="19985" y="22169"/>
                                <a:pt x="19979" y="22161"/>
                              </a:cubicBezTo>
                            </a:path>
                            <a:path w="3458" h="1064">
                              <a:moveTo>
                                <a:pt x="19876" y="22069"/>
                              </a:moveTo>
                              <a:cubicBezTo>
                                <a:pt x="19824" y="22037"/>
                                <a:pt x="19774" y="22007"/>
                                <a:pt x="19717" y="21986"/>
                              </a:cubicBezTo>
                              <a:cubicBezTo>
                                <a:pt x="19760" y="21995"/>
                                <a:pt x="19801" y="21991"/>
                                <a:pt x="19845" y="21987"/>
                              </a:cubicBezTo>
                              <a:cubicBezTo>
                                <a:pt x="19959" y="21977"/>
                                <a:pt x="20066" y="21951"/>
                                <a:pt x="20174" y="21915"/>
                              </a:cubicBezTo>
                            </a:path>
                            <a:path w="3458" h="1064">
                              <a:moveTo>
                                <a:pt x="20559" y="21749"/>
                              </a:moveTo>
                              <a:cubicBezTo>
                                <a:pt x="20530" y="21746"/>
                                <a:pt x="20536" y="21787"/>
                                <a:pt x="20534" y="21812"/>
                              </a:cubicBezTo>
                              <a:cubicBezTo>
                                <a:pt x="20529" y="21878"/>
                                <a:pt x="20532" y="21945"/>
                                <a:pt x="20541" y="22011"/>
                              </a:cubicBezTo>
                              <a:cubicBezTo>
                                <a:pt x="20546" y="22048"/>
                                <a:pt x="20554" y="22161"/>
                                <a:pt x="20592" y="22184"/>
                              </a:cubicBezTo>
                              <a:cubicBezTo>
                                <a:pt x="20606" y="22182"/>
                                <a:pt x="20610" y="22179"/>
                                <a:pt x="20603" y="22165"/>
                              </a:cubicBezTo>
                            </a:path>
                            <a:path w="3458" h="1064">
                              <a:moveTo>
                                <a:pt x="20312" y="21776"/>
                              </a:moveTo>
                              <a:cubicBezTo>
                                <a:pt x="20306" y="21772"/>
                                <a:pt x="20299" y="21768"/>
                                <a:pt x="20293" y="21764"/>
                              </a:cubicBezTo>
                              <a:cubicBezTo>
                                <a:pt x="20320" y="21781"/>
                                <a:pt x="20329" y="21787"/>
                                <a:pt x="20360" y="21792"/>
                              </a:cubicBezTo>
                              <a:cubicBezTo>
                                <a:pt x="20415" y="21801"/>
                                <a:pt x="20477" y="21791"/>
                                <a:pt x="20527" y="21765"/>
                              </a:cubicBezTo>
                              <a:cubicBezTo>
                                <a:pt x="20603" y="21726"/>
                                <a:pt x="20631" y="21662"/>
                                <a:pt x="20642" y="21583"/>
                              </a:cubicBezTo>
                              <a:cubicBezTo>
                                <a:pt x="20645" y="21634"/>
                                <a:pt x="20650" y="21684"/>
                                <a:pt x="20656" y="21735"/>
                              </a:cubicBezTo>
                              <a:cubicBezTo>
                                <a:pt x="20667" y="21827"/>
                                <a:pt x="20680" y="21918"/>
                                <a:pt x="20696" y="22009"/>
                              </a:cubicBezTo>
                              <a:cubicBezTo>
                                <a:pt x="20705" y="22058"/>
                                <a:pt x="20709" y="22139"/>
                                <a:pt x="20745" y="22179"/>
                              </a:cubicBezTo>
                              <a:cubicBezTo>
                                <a:pt x="20750" y="22181"/>
                                <a:pt x="20754" y="22184"/>
                                <a:pt x="20759" y="22186"/>
                              </a:cubicBezTo>
                              <a:cubicBezTo>
                                <a:pt x="20789" y="22147"/>
                                <a:pt x="20802" y="22115"/>
                                <a:pt x="20806" y="22063"/>
                              </a:cubicBezTo>
                              <a:cubicBezTo>
                                <a:pt x="20809" y="22027"/>
                                <a:pt x="20805" y="21996"/>
                                <a:pt x="20799" y="21962"/>
                              </a:cubicBezTo>
                              <a:cubicBezTo>
                                <a:pt x="20799" y="21996"/>
                                <a:pt x="20799" y="22018"/>
                                <a:pt x="20817" y="22052"/>
                              </a:cubicBezTo>
                              <a:cubicBezTo>
                                <a:pt x="20838" y="22092"/>
                                <a:pt x="20880" y="22121"/>
                                <a:pt x="20926" y="22101"/>
                              </a:cubicBezTo>
                              <a:cubicBezTo>
                                <a:pt x="20991" y="22073"/>
                                <a:pt x="21029" y="21973"/>
                                <a:pt x="20994" y="21911"/>
                              </a:cubicBezTo>
                              <a:cubicBezTo>
                                <a:pt x="20990" y="21910"/>
                                <a:pt x="20987" y="21908"/>
                                <a:pt x="20983" y="21907"/>
                              </a:cubicBezTo>
                              <a:cubicBezTo>
                                <a:pt x="20963" y="21938"/>
                                <a:pt x="20955" y="21951"/>
                                <a:pt x="20960" y="21994"/>
                              </a:cubicBezTo>
                              <a:cubicBezTo>
                                <a:pt x="20972" y="22097"/>
                                <a:pt x="21050" y="22158"/>
                                <a:pt x="21141" y="22196"/>
                              </a:cubicBezTo>
                              <a:cubicBezTo>
                                <a:pt x="21179" y="22209"/>
                                <a:pt x="21190" y="22213"/>
                                <a:pt x="21215" y="222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58,21489" coordsize="3458,1064" path="m17799,22140c17798,22098,17794,22088,17769,22063c17758,22107,17756,22150,17758,22196c17762,22301,17774,22432,17838,22520c17869,22562,17904,22557,17936,22520c17975,22474,17990,22406,17996,22347c18002,22284,17994,22224,17974,22165c17978,22215,17995,22257,18018,22303c18043,22351,18076,22406,18121,22438c18156,22463,18190,22457,18216,22424c18258,22371,18255,22283,18238,22222c18220,22157,18183,22102,18144,22048c18126,22024,18108,22000,18090,21976em18228,21842c18225,21870,18231,21874,18239,21902c18260,21975,18281,22047,18300,22120c18322,22206,18344,22293,18370,22377c18388,22347,18397,22326,18403,22285c18410,22236,18408,22173,18428,22128c18432,22126,18436,22123,18440,22121c18454,22150,18464,22179,18475,22210c18495,22267,18524,22343,18592,22355c18631,22362,18680,22338,18707,22311c18732,22287,18759,22240,18755,22204c18752,22178,18744,22178,18734,22157c18704,22164,18695,22156,18671,22187c18640,22227,18630,22285,18653,22330c18657,22334,18662,22337,18666,22341c18696,22332,18707,22338,18730,22307c18754,22274,18758,22231,18760,22192c18758,22172,18757,22171,18758,22203c18776,22262,18792,22342,18864,22353c18906,22360,18926,22309,18940,22283c18973,22223,18970,22159,18969,22091c18967,22009,18952,21926,18930,21847c18921,21813,18909,21781,18898,21749c18906,21804,18927,21856,18945,21909c18983,22023,19025,22138,19058,22254c19065,22283,19066,22290,19073,22308em18914,22167c18898,22157,18894,22155,18883,22151c18932,22152,18982,22151,19030,22138c19098,22119,19170,22094,19233,22063c19246,22056,19258,22049,19271,22042em19642,21939c19623,21954,19641,21993,19648,22019c19663,22072,19679,22127,19704,22177c19715,22200,19725,22218,19743,22233em19529,21806c19509,21776,19545,21790,19567,21788em19999,21604c19979,21555,19962,21531,19914,21506c19883,21490,19844,21479,19818,21510c19780,21556,19792,21643,19798,21696c19809,21798,19836,21899,19870,21995c19895,22065,19926,22137,19971,22197c19992,22225,20018,22224,19996,22185c19990,22177,19985,22169,19979,22161em19876,22069c19824,22037,19774,22007,19717,21986c19760,21995,19801,21991,19845,21987c19959,21977,20066,21951,20174,21915em20559,21749c20530,21746,20536,21787,20534,21812c20529,21878,20532,21945,20541,22011c20546,22048,20554,22161,20592,22184c20606,22182,20610,22179,20603,22165em20312,21776c20306,21772,20299,21768,20293,21764c20320,21781,20329,21787,20360,21792c20415,21801,20477,21791,20527,21765c20603,21726,20631,21662,20642,21583c20645,21634,20650,21684,20656,21735c20667,21827,20680,21918,20696,22009c20705,22058,20709,22139,20745,22179c20750,22181,20754,22184,20759,22186c20789,22147,20802,22115,20806,22063c20809,22027,20805,21996,20799,21962c20799,21996,20799,22018,20817,22052c20838,22092,20880,22121,20926,22101c20991,22073,21029,21973,20994,21911c20990,21910,20987,21908,20983,21907c20963,21938,20955,21951,20960,21994c20972,22097,21050,22158,21141,22196c21179,22209,21190,22213,21215,22217e" stroked="t" o:allowincell="f" style="position:absolute;margin-left:431.4pt;margin-top:522.25pt;width:97.95pt;height:30.1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77510</wp:posOffset>
                </wp:positionH>
                <wp:positionV relativeFrom="paragraph">
                  <wp:posOffset>7011670</wp:posOffset>
                </wp:positionV>
                <wp:extent cx="494030" cy="287655"/>
                <wp:effectExtent l="8890" t="10795" r="952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798">
                              <a:moveTo>
                                <a:pt x="17796" y="22973"/>
                              </a:moveTo>
                              <a:cubicBezTo>
                                <a:pt x="17761" y="22968"/>
                                <a:pt x="17757" y="22961"/>
                                <a:pt x="17757" y="23011"/>
                              </a:cubicBezTo>
                              <a:cubicBezTo>
                                <a:pt x="17757" y="23086"/>
                                <a:pt x="17777" y="23169"/>
                                <a:pt x="17806" y="23237"/>
                              </a:cubicBezTo>
                              <a:cubicBezTo>
                                <a:pt x="17821" y="23273"/>
                                <a:pt x="17848" y="23333"/>
                                <a:pt x="17894" y="23338"/>
                              </a:cubicBezTo>
                              <a:cubicBezTo>
                                <a:pt x="17939" y="23343"/>
                                <a:pt x="17967" y="23286"/>
                                <a:pt x="17979" y="23253"/>
                              </a:cubicBezTo>
                              <a:cubicBezTo>
                                <a:pt x="18001" y="23195"/>
                                <a:pt x="18003" y="23126"/>
                                <a:pt x="17996" y="23065"/>
                              </a:cubicBezTo>
                              <a:cubicBezTo>
                                <a:pt x="17991" y="23022"/>
                                <a:pt x="17979" y="22987"/>
                                <a:pt x="17963" y="22948"/>
                              </a:cubicBezTo>
                              <a:cubicBezTo>
                                <a:pt x="17966" y="22993"/>
                                <a:pt x="17973" y="23033"/>
                                <a:pt x="17988" y="23078"/>
                              </a:cubicBezTo>
                              <a:cubicBezTo>
                                <a:pt x="18016" y="23164"/>
                                <a:pt x="18060" y="23282"/>
                                <a:pt x="18143" y="23330"/>
                              </a:cubicBezTo>
                              <a:cubicBezTo>
                                <a:pt x="18182" y="23353"/>
                                <a:pt x="18221" y="23336"/>
                                <a:pt x="18243" y="23299"/>
                              </a:cubicBezTo>
                              <a:cubicBezTo>
                                <a:pt x="18276" y="23243"/>
                                <a:pt x="18278" y="23168"/>
                                <a:pt x="18274" y="23106"/>
                              </a:cubicBezTo>
                              <a:cubicBezTo>
                                <a:pt x="18267" y="23006"/>
                                <a:pt x="18241" y="22876"/>
                                <a:pt x="18169" y="22800"/>
                              </a:cubicBezTo>
                              <a:cubicBezTo>
                                <a:pt x="18135" y="22764"/>
                                <a:pt x="18134" y="22797"/>
                                <a:pt x="18126" y="22821"/>
                              </a:cubicBezTo>
                            </a:path>
                            <a:path w="1373" h="798">
                              <a:moveTo>
                                <a:pt x="18390" y="23124"/>
                              </a:moveTo>
                              <a:cubicBezTo>
                                <a:pt x="18389" y="23088"/>
                                <a:pt x="18383" y="23069"/>
                                <a:pt x="18361" y="23041"/>
                              </a:cubicBezTo>
                              <a:cubicBezTo>
                                <a:pt x="18347" y="23023"/>
                                <a:pt x="18326" y="22993"/>
                                <a:pt x="18299" y="23009"/>
                              </a:cubicBezTo>
                              <a:cubicBezTo>
                                <a:pt x="18269" y="23027"/>
                                <a:pt x="18265" y="23079"/>
                                <a:pt x="18264" y="23109"/>
                              </a:cubicBezTo>
                              <a:cubicBezTo>
                                <a:pt x="18262" y="23151"/>
                                <a:pt x="18271" y="23199"/>
                                <a:pt x="18299" y="23232"/>
                              </a:cubicBezTo>
                              <a:cubicBezTo>
                                <a:pt x="18320" y="23257"/>
                                <a:pt x="18346" y="23253"/>
                                <a:pt x="18369" y="23234"/>
                              </a:cubicBezTo>
                              <a:cubicBezTo>
                                <a:pt x="18393" y="23214"/>
                                <a:pt x="18403" y="23179"/>
                                <a:pt x="18408" y="23149"/>
                              </a:cubicBezTo>
                              <a:cubicBezTo>
                                <a:pt x="18411" y="23133"/>
                                <a:pt x="18404" y="23080"/>
                                <a:pt x="18410" y="23126"/>
                              </a:cubicBezTo>
                              <a:cubicBezTo>
                                <a:pt x="18414" y="23158"/>
                                <a:pt x="18422" y="23191"/>
                                <a:pt x="18432" y="23222"/>
                              </a:cubicBezTo>
                              <a:cubicBezTo>
                                <a:pt x="18439" y="23243"/>
                                <a:pt x="18447" y="23284"/>
                                <a:pt x="18476" y="23287"/>
                              </a:cubicBezTo>
                              <a:cubicBezTo>
                                <a:pt x="18500" y="23289"/>
                                <a:pt x="18513" y="23263"/>
                                <a:pt x="18526" y="23248"/>
                              </a:cubicBezTo>
                            </a:path>
                            <a:path w="1373" h="798">
                              <a:moveTo>
                                <a:pt x="18515" y="22543"/>
                              </a:moveTo>
                              <a:cubicBezTo>
                                <a:pt x="18498" y="22581"/>
                                <a:pt x="18491" y="22613"/>
                                <a:pt x="18494" y="22662"/>
                              </a:cubicBezTo>
                              <a:cubicBezTo>
                                <a:pt x="18500" y="22759"/>
                                <a:pt x="18519" y="22857"/>
                                <a:pt x="18536" y="22953"/>
                              </a:cubicBezTo>
                              <a:cubicBezTo>
                                <a:pt x="18552" y="23042"/>
                                <a:pt x="18573" y="23129"/>
                                <a:pt x="18595" y="23217"/>
                              </a:cubicBezTo>
                              <a:cubicBezTo>
                                <a:pt x="18603" y="23249"/>
                                <a:pt x="18605" y="23257"/>
                                <a:pt x="18611" y="23277"/>
                              </a:cubicBezTo>
                            </a:path>
                            <a:path w="1373" h="798">
                              <a:moveTo>
                                <a:pt x="18454" y="23086"/>
                              </a:moveTo>
                              <a:cubicBezTo>
                                <a:pt x="18488" y="23096"/>
                                <a:pt x="18517" y="23097"/>
                                <a:pt x="18553" y="23095"/>
                              </a:cubicBezTo>
                              <a:cubicBezTo>
                                <a:pt x="18607" y="23092"/>
                                <a:pt x="18661" y="23079"/>
                                <a:pt x="18711" y="23056"/>
                              </a:cubicBezTo>
                              <a:cubicBezTo>
                                <a:pt x="18756" y="23035"/>
                                <a:pt x="18816" y="23001"/>
                                <a:pt x="18834" y="22951"/>
                              </a:cubicBezTo>
                              <a:cubicBezTo>
                                <a:pt x="18843" y="22927"/>
                                <a:pt x="18830" y="22922"/>
                                <a:pt x="18823" y="22902"/>
                              </a:cubicBezTo>
                              <a:cubicBezTo>
                                <a:pt x="18785" y="22899"/>
                                <a:pt x="18760" y="22898"/>
                                <a:pt x="18742" y="22941"/>
                              </a:cubicBezTo>
                              <a:cubicBezTo>
                                <a:pt x="18723" y="22987"/>
                                <a:pt x="18716" y="23046"/>
                                <a:pt x="18723" y="23095"/>
                              </a:cubicBezTo>
                              <a:cubicBezTo>
                                <a:pt x="18728" y="23132"/>
                                <a:pt x="18743" y="23189"/>
                                <a:pt x="18780" y="23208"/>
                              </a:cubicBezTo>
                              <a:cubicBezTo>
                                <a:pt x="18827" y="23232"/>
                                <a:pt x="18853" y="23191"/>
                                <a:pt x="18878" y="23160"/>
                              </a:cubicBezTo>
                              <a:cubicBezTo>
                                <a:pt x="18909" y="23120"/>
                                <a:pt x="18928" y="23065"/>
                                <a:pt x="18932" y="23014"/>
                              </a:cubicBezTo>
                              <a:cubicBezTo>
                                <a:pt x="18935" y="22982"/>
                                <a:pt x="18934" y="22938"/>
                                <a:pt x="18928" y="22906"/>
                              </a:cubicBezTo>
                              <a:cubicBezTo>
                                <a:pt x="18926" y="22902"/>
                                <a:pt x="18924" y="22898"/>
                                <a:pt x="18922" y="22894"/>
                              </a:cubicBezTo>
                              <a:cubicBezTo>
                                <a:pt x="18935" y="22936"/>
                                <a:pt x="18944" y="22980"/>
                                <a:pt x="18957" y="23022"/>
                              </a:cubicBezTo>
                              <a:cubicBezTo>
                                <a:pt x="18974" y="23077"/>
                                <a:pt x="18992" y="23131"/>
                                <a:pt x="19016" y="23184"/>
                              </a:cubicBezTo>
                              <a:cubicBezTo>
                                <a:pt x="19013" y="23153"/>
                                <a:pt x="19008" y="23120"/>
                                <a:pt x="19001" y="23086"/>
                              </a:cubicBezTo>
                              <a:cubicBezTo>
                                <a:pt x="18986" y="23014"/>
                                <a:pt x="18983" y="22944"/>
                                <a:pt x="19004" y="22873"/>
                              </a:cubicBezTo>
                              <a:cubicBezTo>
                                <a:pt x="19020" y="22821"/>
                                <a:pt x="19056" y="22781"/>
                                <a:pt x="19098" y="22747"/>
                              </a:cubicBezTo>
                              <a:cubicBezTo>
                                <a:pt x="19108" y="22740"/>
                                <a:pt x="19117" y="22733"/>
                                <a:pt x="19127" y="227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55,22543" coordsize="1373,798" path="m17796,22973c17761,22968,17757,22961,17757,23011c17757,23086,17777,23169,17806,23237c17821,23273,17848,23333,17894,23338c17939,23343,17967,23286,17979,23253c18001,23195,18003,23126,17996,23065c17991,23022,17979,22987,17963,22948c17966,22993,17973,23033,17988,23078c18016,23164,18060,23282,18143,23330c18182,23353,18221,23336,18243,23299c18276,23243,18278,23168,18274,23106c18267,23006,18241,22876,18169,22800c18135,22764,18134,22797,18126,22821em18390,23124c18389,23088,18383,23069,18361,23041c18347,23023,18326,22993,18299,23009c18269,23027,18265,23079,18264,23109c18262,23151,18271,23199,18299,23232c18320,23257,18346,23253,18369,23234c18393,23214,18403,23179,18408,23149c18411,23133,18404,23080,18410,23126c18414,23158,18422,23191,18432,23222c18439,23243,18447,23284,18476,23287c18500,23289,18513,23263,18526,23248em18515,22543c18498,22581,18491,22613,18494,22662c18500,22759,18519,22857,18536,22953c18552,23042,18573,23129,18595,23217c18603,23249,18605,23257,18611,23277em18454,23086c18488,23096,18517,23097,18553,23095c18607,23092,18661,23079,18711,23056c18756,23035,18816,23001,18834,22951c18843,22927,18830,22922,18823,22902c18785,22899,18760,22898,18742,22941c18723,22987,18716,23046,18723,23095c18728,23132,18743,23189,18780,23208c18827,23232,18853,23191,18878,23160c18909,23120,18928,23065,18932,23014c18935,22982,18934,22938,18928,22906c18926,22902,18924,22898,18922,22894c18935,22936,18944,22980,18957,23022c18974,23077,18992,23131,19016,23184c19013,23153,19008,23120,19001,23086c18986,23014,18983,22944,19004,22873c19020,22821,19056,22781,19098,22747c19108,22740,19117,22733,19127,22726e" stroked="t" o:allowincell="f" style="position:absolute;margin-left:431.3pt;margin-top:552.1pt;width:38.85pt;height:22.6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077585</wp:posOffset>
                </wp:positionH>
                <wp:positionV relativeFrom="paragraph">
                  <wp:posOffset>7051675</wp:posOffset>
                </wp:positionV>
                <wp:extent cx="410210" cy="182880"/>
                <wp:effectExtent l="9525" t="8890" r="9525" b="88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508">
                              <a:moveTo>
                                <a:pt x="19422" y="22849"/>
                              </a:moveTo>
                              <a:cubicBezTo>
                                <a:pt x="19423" y="22840"/>
                                <a:pt x="19423" y="22836"/>
                                <a:pt x="19422" y="22830"/>
                              </a:cubicBezTo>
                              <a:cubicBezTo>
                                <a:pt x="19442" y="22862"/>
                                <a:pt x="19449" y="22898"/>
                                <a:pt x="19461" y="22934"/>
                              </a:cubicBezTo>
                              <a:cubicBezTo>
                                <a:pt x="19479" y="22990"/>
                                <a:pt x="19498" y="23046"/>
                                <a:pt x="19525" y="23099"/>
                              </a:cubicBezTo>
                              <a:cubicBezTo>
                                <a:pt x="19542" y="23132"/>
                                <a:pt x="19555" y="23155"/>
                                <a:pt x="19590" y="23160"/>
                              </a:cubicBezTo>
                              <a:cubicBezTo>
                                <a:pt x="19617" y="23135"/>
                                <a:pt x="19628" y="23109"/>
                                <a:pt x="19637" y="23072"/>
                              </a:cubicBezTo>
                              <a:cubicBezTo>
                                <a:pt x="19650" y="23018"/>
                                <a:pt x="19651" y="22958"/>
                                <a:pt x="19643" y="22903"/>
                              </a:cubicBezTo>
                              <a:cubicBezTo>
                                <a:pt x="19640" y="22886"/>
                                <a:pt x="19639" y="22881"/>
                                <a:pt x="19635" y="22871"/>
                              </a:cubicBezTo>
                              <a:cubicBezTo>
                                <a:pt x="19639" y="22909"/>
                                <a:pt x="19647" y="22948"/>
                                <a:pt x="19662" y="22984"/>
                              </a:cubicBezTo>
                              <a:cubicBezTo>
                                <a:pt x="19679" y="23026"/>
                                <a:pt x="19702" y="23067"/>
                                <a:pt x="19737" y="23096"/>
                              </a:cubicBezTo>
                              <a:cubicBezTo>
                                <a:pt x="19760" y="23115"/>
                                <a:pt x="19793" y="23122"/>
                                <a:pt x="19817" y="23098"/>
                              </a:cubicBezTo>
                              <a:cubicBezTo>
                                <a:pt x="19844" y="23071"/>
                                <a:pt x="19853" y="23020"/>
                                <a:pt x="19854" y="22984"/>
                              </a:cubicBezTo>
                              <a:cubicBezTo>
                                <a:pt x="19856" y="22917"/>
                                <a:pt x="19828" y="22700"/>
                                <a:pt x="19755" y="22666"/>
                              </a:cubicBezTo>
                              <a:cubicBezTo>
                                <a:pt x="19744" y="22652"/>
                                <a:pt x="19743" y="22653"/>
                                <a:pt x="19757" y="22681"/>
                              </a:cubicBezTo>
                            </a:path>
                            <a:path w="1140" h="508">
                              <a:moveTo>
                                <a:pt x="20000" y="22925"/>
                              </a:moveTo>
                              <a:cubicBezTo>
                                <a:pt x="20020" y="22910"/>
                                <a:pt x="20022" y="22898"/>
                                <a:pt x="20017" y="22872"/>
                              </a:cubicBezTo>
                              <a:cubicBezTo>
                                <a:pt x="20013" y="22850"/>
                                <a:pt x="20003" y="22821"/>
                                <a:pt x="19981" y="22810"/>
                              </a:cubicBezTo>
                              <a:cubicBezTo>
                                <a:pt x="19954" y="22797"/>
                                <a:pt x="19928" y="22817"/>
                                <a:pt x="19913" y="22837"/>
                              </a:cubicBezTo>
                              <a:cubicBezTo>
                                <a:pt x="19889" y="22870"/>
                                <a:pt x="19878" y="22917"/>
                                <a:pt x="19877" y="22957"/>
                              </a:cubicBezTo>
                              <a:cubicBezTo>
                                <a:pt x="19876" y="22982"/>
                                <a:pt x="19877" y="23031"/>
                                <a:pt x="19901" y="23048"/>
                              </a:cubicBezTo>
                              <a:cubicBezTo>
                                <a:pt x="19905" y="23049"/>
                                <a:pt x="19908" y="23049"/>
                                <a:pt x="19912" y="23050"/>
                              </a:cubicBezTo>
                              <a:cubicBezTo>
                                <a:pt x="19935" y="23035"/>
                                <a:pt x="19942" y="23016"/>
                                <a:pt x="19949" y="22989"/>
                              </a:cubicBezTo>
                              <a:cubicBezTo>
                                <a:pt x="19956" y="22961"/>
                                <a:pt x="19959" y="22934"/>
                                <a:pt x="19959" y="22905"/>
                              </a:cubicBezTo>
                              <a:cubicBezTo>
                                <a:pt x="19959" y="22902"/>
                                <a:pt x="19959" y="22898"/>
                                <a:pt x="19959" y="22895"/>
                              </a:cubicBezTo>
                              <a:cubicBezTo>
                                <a:pt x="19970" y="22918"/>
                                <a:pt x="19975" y="22943"/>
                                <a:pt x="19985" y="22966"/>
                              </a:cubicBezTo>
                              <a:cubicBezTo>
                                <a:pt x="19997" y="22994"/>
                                <a:pt x="20013" y="23030"/>
                                <a:pt x="20042" y="23046"/>
                              </a:cubicBezTo>
                              <a:cubicBezTo>
                                <a:pt x="20070" y="23061"/>
                                <a:pt x="20094" y="23049"/>
                                <a:pt x="20122" y="23042"/>
                              </a:cubicBezTo>
                            </a:path>
                            <a:path w="1140" h="508">
                              <a:moveTo>
                                <a:pt x="20363" y="22665"/>
                              </a:moveTo>
                              <a:cubicBezTo>
                                <a:pt x="20321" y="22652"/>
                                <a:pt x="20297" y="22651"/>
                                <a:pt x="20257" y="22673"/>
                              </a:cubicBezTo>
                              <a:cubicBezTo>
                                <a:pt x="20222" y="22692"/>
                                <a:pt x="20188" y="22726"/>
                                <a:pt x="20189" y="22769"/>
                              </a:cubicBezTo>
                              <a:cubicBezTo>
                                <a:pt x="20190" y="22817"/>
                                <a:pt x="20239" y="22855"/>
                                <a:pt x="20276" y="22877"/>
                              </a:cubicBezTo>
                              <a:cubicBezTo>
                                <a:pt x="20331" y="22910"/>
                                <a:pt x="20396" y="22930"/>
                                <a:pt x="20457" y="22949"/>
                              </a:cubicBezTo>
                              <a:cubicBezTo>
                                <a:pt x="20493" y="22960"/>
                                <a:pt x="20528" y="22968"/>
                                <a:pt x="20561" y="22987"/>
                              </a:cubicBezTo>
                              <a:cubicBezTo>
                                <a:pt x="20532" y="23012"/>
                                <a:pt x="20501" y="23017"/>
                                <a:pt x="20463" y="23026"/>
                              </a:cubicBezTo>
                              <a:cubicBezTo>
                                <a:pt x="20426" y="23034"/>
                                <a:pt x="20388" y="23039"/>
                                <a:pt x="20350" y="230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22,22654" coordsize="1140,508" path="m19422,22849c19423,22840,19423,22836,19422,22830c19442,22862,19449,22898,19461,22934c19479,22990,19498,23046,19525,23099c19542,23132,19555,23155,19590,23160c19617,23135,19628,23109,19637,23072c19650,23018,19651,22958,19643,22903c19640,22886,19639,22881,19635,22871c19639,22909,19647,22948,19662,22984c19679,23026,19702,23067,19737,23096c19760,23115,19793,23122,19817,23098c19844,23071,19853,23020,19854,22984c19856,22917,19828,22700,19755,22666c19744,22652,19743,22653,19757,22681em20000,22925c20020,22910,20022,22898,20017,22872c20013,22850,20003,22821,19981,22810c19954,22797,19928,22817,19913,22837c19889,22870,19878,22917,19877,22957c19876,22982,19877,23031,19901,23048c19905,23049,19908,23049,19912,23050c19935,23035,19942,23016,19949,22989c19956,22961,19959,22934,19959,22905c19959,22902,19959,22898,19959,22895c19970,22918,19975,22943,19985,22966c19997,22994,20013,23030,20042,23046c20070,23061,20094,23049,20122,23042em20363,22665c20321,22652,20297,22651,20257,22673c20222,22692,20188,22726,20189,22769c20190,22817,20239,22855,20276,22877c20331,22910,20396,22930,20457,22949c20493,22960,20528,22968,20561,22987c20532,23012,20501,23017,20463,23026c20426,23034,20388,23039,20350,23044e" stroked="t" o:allowincell="f" style="position:absolute;margin-left:478.55pt;margin-top:555.25pt;width:32.25pt;height:14.3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543550</wp:posOffset>
                </wp:positionH>
                <wp:positionV relativeFrom="paragraph">
                  <wp:posOffset>7276465</wp:posOffset>
                </wp:positionV>
                <wp:extent cx="703580" cy="291465"/>
                <wp:effectExtent l="10160" t="10795" r="1016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810">
                              <a:moveTo>
                                <a:pt x="18207" y="23730"/>
                              </a:moveTo>
                              <a:cubicBezTo>
                                <a:pt x="18177" y="23704"/>
                                <a:pt x="18149" y="23687"/>
                                <a:pt x="18112" y="23673"/>
                              </a:cubicBezTo>
                              <a:cubicBezTo>
                                <a:pt x="18076" y="23660"/>
                                <a:pt x="18029" y="23654"/>
                                <a:pt x="17994" y="23675"/>
                              </a:cubicBezTo>
                              <a:cubicBezTo>
                                <a:pt x="17946" y="23704"/>
                                <a:pt x="17937" y="23768"/>
                                <a:pt x="17939" y="23818"/>
                              </a:cubicBezTo>
                              <a:cubicBezTo>
                                <a:pt x="17942" y="23911"/>
                                <a:pt x="17986" y="24031"/>
                                <a:pt x="18074" y="24077"/>
                              </a:cubicBezTo>
                              <a:cubicBezTo>
                                <a:pt x="18122" y="24102"/>
                                <a:pt x="18168" y="24080"/>
                                <a:pt x="18202" y="24043"/>
                              </a:cubicBezTo>
                              <a:cubicBezTo>
                                <a:pt x="18240" y="24002"/>
                                <a:pt x="18251" y="23951"/>
                                <a:pt x="18268" y="23900"/>
                              </a:cubicBezTo>
                            </a:path>
                            <a:path w="1954" h="810">
                              <a:moveTo>
                                <a:pt x="18263" y="23501"/>
                              </a:moveTo>
                              <a:cubicBezTo>
                                <a:pt x="18252" y="23464"/>
                                <a:pt x="18242" y="23432"/>
                                <a:pt x="18226" y="23397"/>
                              </a:cubicBezTo>
                              <a:cubicBezTo>
                                <a:pt x="18229" y="23442"/>
                                <a:pt x="18237" y="23486"/>
                                <a:pt x="18251" y="23534"/>
                              </a:cubicBezTo>
                              <a:cubicBezTo>
                                <a:pt x="18287" y="23659"/>
                                <a:pt x="18323" y="23786"/>
                                <a:pt x="18379" y="23904"/>
                              </a:cubicBezTo>
                              <a:cubicBezTo>
                                <a:pt x="18398" y="23944"/>
                                <a:pt x="18417" y="23985"/>
                                <a:pt x="18456" y="24006"/>
                              </a:cubicBezTo>
                              <a:cubicBezTo>
                                <a:pt x="18463" y="24007"/>
                                <a:pt x="18469" y="24007"/>
                                <a:pt x="18476" y="24008"/>
                              </a:cubicBezTo>
                              <a:cubicBezTo>
                                <a:pt x="18497" y="23975"/>
                                <a:pt x="18512" y="23949"/>
                                <a:pt x="18526" y="23912"/>
                              </a:cubicBezTo>
                              <a:cubicBezTo>
                                <a:pt x="18538" y="23879"/>
                                <a:pt x="18556" y="23844"/>
                                <a:pt x="18564" y="23811"/>
                              </a:cubicBezTo>
                              <a:cubicBezTo>
                                <a:pt x="18571" y="23782"/>
                                <a:pt x="18580" y="23748"/>
                                <a:pt x="18580" y="23718"/>
                              </a:cubicBezTo>
                              <a:cubicBezTo>
                                <a:pt x="18579" y="23676"/>
                                <a:pt x="18567" y="23672"/>
                                <a:pt x="18541" y="23652"/>
                              </a:cubicBezTo>
                              <a:cubicBezTo>
                                <a:pt x="18488" y="23694"/>
                                <a:pt x="18471" y="23740"/>
                                <a:pt x="18468" y="23811"/>
                              </a:cubicBezTo>
                              <a:cubicBezTo>
                                <a:pt x="18465" y="23880"/>
                                <a:pt x="18485" y="23985"/>
                                <a:pt x="18569" y="23999"/>
                              </a:cubicBezTo>
                              <a:cubicBezTo>
                                <a:pt x="18617" y="24007"/>
                                <a:pt x="18682" y="23978"/>
                                <a:pt x="18720" y="23952"/>
                              </a:cubicBezTo>
                              <a:cubicBezTo>
                                <a:pt x="18770" y="23917"/>
                                <a:pt x="18830" y="23854"/>
                                <a:pt x="18842" y="23792"/>
                              </a:cubicBezTo>
                              <a:cubicBezTo>
                                <a:pt x="18848" y="23759"/>
                                <a:pt x="18848" y="23716"/>
                                <a:pt x="18828" y="23687"/>
                              </a:cubicBezTo>
                              <a:cubicBezTo>
                                <a:pt x="18814" y="23674"/>
                                <a:pt x="18812" y="23669"/>
                                <a:pt x="18799" y="23670"/>
                              </a:cubicBezTo>
                              <a:cubicBezTo>
                                <a:pt x="18771" y="23692"/>
                                <a:pt x="18759" y="23689"/>
                                <a:pt x="18745" y="23730"/>
                              </a:cubicBezTo>
                              <a:cubicBezTo>
                                <a:pt x="18727" y="23780"/>
                                <a:pt x="18721" y="23895"/>
                                <a:pt x="18780" y="23924"/>
                              </a:cubicBezTo>
                              <a:cubicBezTo>
                                <a:pt x="18811" y="23940"/>
                                <a:pt x="18837" y="23917"/>
                                <a:pt x="18857" y="23895"/>
                              </a:cubicBezTo>
                              <a:cubicBezTo>
                                <a:pt x="18882" y="23867"/>
                                <a:pt x="18890" y="23822"/>
                                <a:pt x="18893" y="23786"/>
                              </a:cubicBezTo>
                              <a:cubicBezTo>
                                <a:pt x="18896" y="23754"/>
                                <a:pt x="18883" y="23740"/>
                                <a:pt x="18876" y="23721"/>
                              </a:cubicBezTo>
                              <a:cubicBezTo>
                                <a:pt x="18877" y="23768"/>
                                <a:pt x="18879" y="23820"/>
                                <a:pt x="18898" y="23864"/>
                              </a:cubicBezTo>
                              <a:cubicBezTo>
                                <a:pt x="18912" y="23897"/>
                                <a:pt x="18919" y="23895"/>
                                <a:pt x="18942" y="23912"/>
                              </a:cubicBezTo>
                              <a:cubicBezTo>
                                <a:pt x="18965" y="23889"/>
                                <a:pt x="18981" y="23877"/>
                                <a:pt x="18994" y="23845"/>
                              </a:cubicBezTo>
                              <a:cubicBezTo>
                                <a:pt x="19009" y="23806"/>
                                <a:pt x="19014" y="23763"/>
                                <a:pt x="19019" y="23722"/>
                              </a:cubicBezTo>
                              <a:cubicBezTo>
                                <a:pt x="19021" y="23703"/>
                                <a:pt x="19026" y="23683"/>
                                <a:pt x="19028" y="23664"/>
                              </a:cubicBezTo>
                              <a:cubicBezTo>
                                <a:pt x="19041" y="23698"/>
                                <a:pt x="19048" y="23722"/>
                                <a:pt x="19053" y="23760"/>
                              </a:cubicBezTo>
                              <a:cubicBezTo>
                                <a:pt x="19059" y="23804"/>
                                <a:pt x="19062" y="23848"/>
                                <a:pt x="19066" y="23892"/>
                              </a:cubicBezTo>
                              <a:cubicBezTo>
                                <a:pt x="19084" y="23841"/>
                                <a:pt x="19098" y="23789"/>
                                <a:pt x="19115" y="23738"/>
                              </a:cubicBezTo>
                              <a:cubicBezTo>
                                <a:pt x="19126" y="23704"/>
                                <a:pt x="19140" y="23687"/>
                                <a:pt x="19157" y="23663"/>
                              </a:cubicBezTo>
                              <a:cubicBezTo>
                                <a:pt x="19184" y="23706"/>
                                <a:pt x="19202" y="23751"/>
                                <a:pt x="19223" y="23798"/>
                              </a:cubicBezTo>
                              <a:cubicBezTo>
                                <a:pt x="19235" y="23825"/>
                                <a:pt x="19250" y="23865"/>
                                <a:pt x="19274" y="23883"/>
                              </a:cubicBezTo>
                              <a:cubicBezTo>
                                <a:pt x="19302" y="23904"/>
                                <a:pt x="19309" y="23884"/>
                                <a:pt x="19333" y="23875"/>
                              </a:cubicBezTo>
                            </a:path>
                            <a:path w="1954" h="810">
                              <a:moveTo>
                                <a:pt x="19449" y="23350"/>
                              </a:moveTo>
                              <a:cubicBezTo>
                                <a:pt x="19412" y="23329"/>
                                <a:pt x="19372" y="23318"/>
                                <a:pt x="19335" y="23299"/>
                              </a:cubicBezTo>
                              <a:cubicBezTo>
                                <a:pt x="19332" y="23296"/>
                                <a:pt x="19329" y="23294"/>
                                <a:pt x="19326" y="23291"/>
                              </a:cubicBezTo>
                              <a:cubicBezTo>
                                <a:pt x="19374" y="23274"/>
                                <a:pt x="19424" y="23277"/>
                                <a:pt x="19476" y="23279"/>
                              </a:cubicBezTo>
                              <a:cubicBezTo>
                                <a:pt x="19566" y="23282"/>
                                <a:pt x="19658" y="23291"/>
                                <a:pt x="19744" y="23318"/>
                              </a:cubicBezTo>
                              <a:cubicBezTo>
                                <a:pt x="19822" y="23342"/>
                                <a:pt x="19898" y="23398"/>
                                <a:pt x="19892" y="23489"/>
                              </a:cubicBezTo>
                              <a:cubicBezTo>
                                <a:pt x="19887" y="23565"/>
                                <a:pt x="19838" y="23632"/>
                                <a:pt x="19799" y="23693"/>
                              </a:cubicBezTo>
                              <a:cubicBezTo>
                                <a:pt x="19773" y="23734"/>
                                <a:pt x="19746" y="23771"/>
                                <a:pt x="19715" y="23809"/>
                              </a:cubicBezTo>
                            </a:path>
                            <a:path w="1954" h="810">
                              <a:moveTo>
                                <a:pt x="19722" y="23962"/>
                              </a:moveTo>
                              <a:cubicBezTo>
                                <a:pt x="19715" y="23999"/>
                                <a:pt x="19707" y="24038"/>
                                <a:pt x="19689" y="24072"/>
                              </a:cubicBezTo>
                              <a:cubicBezTo>
                                <a:pt x="19686" y="24076"/>
                                <a:pt x="19683" y="24079"/>
                                <a:pt x="19680" y="240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39,23278" coordsize="1954,810" path="m18207,23730c18177,23704,18149,23687,18112,23673c18076,23660,18029,23654,17994,23675c17946,23704,17937,23768,17939,23818c17942,23911,17986,24031,18074,24077c18122,24102,18168,24080,18202,24043c18240,24002,18251,23951,18268,23900em18263,23501c18252,23464,18242,23432,18226,23397c18229,23442,18237,23486,18251,23534c18287,23659,18323,23786,18379,23904c18398,23944,18417,23985,18456,24006c18463,24007,18469,24007,18476,24008c18497,23975,18512,23949,18526,23912c18538,23879,18556,23844,18564,23811c18571,23782,18580,23748,18580,23718c18579,23676,18567,23672,18541,23652c18488,23694,18471,23740,18468,23811c18465,23880,18485,23985,18569,23999c18617,24007,18682,23978,18720,23952c18770,23917,18830,23854,18842,23792c18848,23759,18848,23716,18828,23687c18814,23674,18812,23669,18799,23670c18771,23692,18759,23689,18745,23730c18727,23780,18721,23895,18780,23924c18811,23940,18837,23917,18857,23895c18882,23867,18890,23822,18893,23786c18896,23754,18883,23740,18876,23721c18877,23768,18879,23820,18898,23864c18912,23897,18919,23895,18942,23912c18965,23889,18981,23877,18994,23845c19009,23806,19014,23763,19019,23722c19021,23703,19026,23683,19028,23664c19041,23698,19048,23722,19053,23760c19059,23804,19062,23848,19066,23892c19084,23841,19098,23789,19115,23738c19126,23704,19140,23687,19157,23663c19184,23706,19202,23751,19223,23798c19235,23825,19250,23865,19274,23883c19302,23904,19309,23884,19333,23875em19449,23350c19412,23329,19372,23318,19335,23299c19332,23296,19329,23294,19326,23291c19374,23274,19424,23277,19476,23279c19566,23282,19658,23291,19744,23318c19822,23342,19898,23398,19892,23489c19887,23565,19838,23632,19799,23693c19773,23734,19746,23771,19715,23809em19722,23962c19715,23999,19707,24038,19689,24072c19686,24076,19683,24079,19680,24083e" stroked="t" o:allowincell="f" style="position:absolute;margin-left:436.5pt;margin-top:572.95pt;width:55.35pt;height:22.9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56665</wp:posOffset>
                </wp:positionH>
                <wp:positionV relativeFrom="paragraph">
                  <wp:posOffset>-20116800</wp:posOffset>
                </wp:positionV>
                <wp:extent cx="8451850" cy="568765055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1720" cy="568765080"/>
                          <a:chOff x="0" y="0"/>
                          <a:chExt cx="8451720" cy="56876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51720" cy="56876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51720" cy="56876508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1532520" y="19336320"/>
                                <a:ext cx="53640" cy="56876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5d5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673000"/>
                                <a:ext cx="8451720" cy="8370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3080" y="19336320"/>
                                  <a:ext cx="821664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2480"/>
                                  <a:ext cx="8451720" cy="8058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56480" y="1933632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2360" y="196639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2360" y="199839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2360" y="203040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061648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095452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12745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15946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191464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223468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25723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28924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3204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3524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38626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418264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45026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48407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51427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54628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580084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6120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6440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677860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8520" y="270730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65200" y="273931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495360" y="48714120"/>
                              <a:ext cx="82166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0160" y="19766880"/>
                            <a:ext cx="68490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7080" y="20744280"/>
                            <a:ext cx="6741720" cy="87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.95pt;margin-top:-1584pt;width:665.5pt;height:44784.65pt" coordorigin="-1979,-31680" coordsize="13310,895693">
                <v:group id="shape_0" style="position:absolute;left:-1979;top:-31680;width:13310;height:895693">
                  <v:group id="shape_0" style="position:absolute;left:-1979;top:-31680;width:13310;height:895693">
                    <v:shape id="shape_0" stroked="t" o:allowincell="f" style="position:absolute;left:434;top:-1229;width:82;height:895691;flip:xy" type="_x0000_t32">
                      <v:stroke color="#ff5d5d" weight="28440" joinstyle="miter" endcap="flat"/>
                      <v:fill o:detectmouseclick="t" on="false"/>
                      <w10:wrap type="none"/>
                    </v:shape>
                    <v:group id="shape_0" style="position:absolute;left:-1979;top:876;width:13310;height:13182">
                      <v:shape id="shape_0" stroked="t" o:allowincell="f" style="position:absolute;left:-1439;top:31327;width:12939;height:2" type="_x0000_t32">
                        <v:stroke color="#00b0f0" weight="28440" joinstyle="miter" endcap="flat"/>
                        <v:fill o:detectmouseclick="t" on="false"/>
                        <w10:wrap type="none"/>
                      </v:shape>
                      <v:group id="shape_0" style="position:absolute;left:-1979;top:1368;width:13310;height:12690">
                        <v:shape id="shape_0" stroked="t" o:allowincell="f" style="position:absolute;left:-1260;top:31819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33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839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334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3835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367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871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37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87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383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91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741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7911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415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94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451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95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48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96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46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99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2503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00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53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68;top:4400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9;top:4450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-1199;top:45035;width:12939;height:1" type="_x0000_t32">
                    <v:stroke color="#00b0f0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-105;top:-551;width:10785;height:14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988;width:10616;height:138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8265</wp:posOffset>
                </wp:positionH>
                <wp:positionV relativeFrom="paragraph">
                  <wp:posOffset>-527050</wp:posOffset>
                </wp:positionV>
                <wp:extent cx="70485" cy="6516370"/>
                <wp:effectExtent l="4445" t="9525" r="381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5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8100">
                              <a:moveTo>
                                <a:pt x="2417" y="748"/>
                              </a:moveTo>
                              <a:cubicBezTo>
                                <a:pt x="2422" y="729"/>
                                <a:pt x="2419" y="721"/>
                                <a:pt x="2421" y="704"/>
                              </a:cubicBezTo>
                              <a:cubicBezTo>
                                <a:pt x="2422" y="775"/>
                                <a:pt x="2405" y="904"/>
                                <a:pt x="2416" y="1005"/>
                              </a:cubicBezTo>
                              <a:cubicBezTo>
                                <a:pt x="2443" y="1248"/>
                                <a:pt x="2461" y="1460"/>
                                <a:pt x="2467" y="1703"/>
                              </a:cubicBezTo>
                              <a:cubicBezTo>
                                <a:pt x="2474" y="1960"/>
                                <a:pt x="2479" y="2211"/>
                                <a:pt x="2461" y="2468"/>
                              </a:cubicBezTo>
                              <a:cubicBezTo>
                                <a:pt x="2434" y="2840"/>
                                <a:pt x="2394" y="3211"/>
                                <a:pt x="2384" y="3586"/>
                              </a:cubicBezTo>
                              <a:cubicBezTo>
                                <a:pt x="2371" y="4087"/>
                                <a:pt x="2366" y="4589"/>
                                <a:pt x="2357" y="5090"/>
                              </a:cubicBezTo>
                              <a:cubicBezTo>
                                <a:pt x="2345" y="5802"/>
                                <a:pt x="2408" y="6511"/>
                                <a:pt x="2365" y="7221"/>
                              </a:cubicBezTo>
                              <a:cubicBezTo>
                                <a:pt x="2334" y="7732"/>
                                <a:pt x="2297" y="8232"/>
                                <a:pt x="2316" y="8742"/>
                              </a:cubicBezTo>
                              <a:cubicBezTo>
                                <a:pt x="2342" y="9423"/>
                                <a:pt x="2342" y="10102"/>
                                <a:pt x="2370" y="10784"/>
                              </a:cubicBezTo>
                              <a:cubicBezTo>
                                <a:pt x="2396" y="11422"/>
                                <a:pt x="2438" y="12060"/>
                                <a:pt x="2440" y="12699"/>
                              </a:cubicBezTo>
                              <a:cubicBezTo>
                                <a:pt x="2444" y="14257"/>
                                <a:pt x="2419" y="15817"/>
                                <a:pt x="2439" y="17373"/>
                              </a:cubicBezTo>
                              <a:cubicBezTo>
                                <a:pt x="2443" y="17706"/>
                                <a:pt x="2430" y="18039"/>
                                <a:pt x="2418" y="18372"/>
                              </a:cubicBezTo>
                              <a:cubicBezTo>
                                <a:pt x="2413" y="18517"/>
                                <a:pt x="2396" y="18662"/>
                                <a:pt x="2385" y="18803"/>
                              </a:cubicBezTo>
                              <a:cubicBezTo>
                                <a:pt x="2391" y="18779"/>
                                <a:pt x="2393" y="18771"/>
                                <a:pt x="2389" y="187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95,704" coordsize="196,18100" path="m2417,748c2422,729,2419,721,2421,704c2422,775,2405,904,2416,1005c2443,1248,2461,1460,2467,1703c2474,1960,2479,2211,2461,2468c2434,2840,2394,3211,2384,3586c2371,4087,2366,4589,2357,5090c2345,5802,2408,6511,2365,7221c2334,7732,2297,8232,2316,8742c2342,9423,2342,10102,2370,10784c2396,11422,2438,12060,2440,12699c2444,14257,2419,15817,2439,17373c2443,17706,2430,18039,2418,18372c2413,18517,2396,18662,2385,18803c2391,18779,2393,18771,2389,18755e" stroked="t" o:allowincell="f" style="position:absolute;margin-left:-6.95pt;margin-top:-41.5pt;width:5.5pt;height:513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03495</wp:posOffset>
                </wp:positionH>
                <wp:positionV relativeFrom="paragraph">
                  <wp:posOffset>-676910</wp:posOffset>
                </wp:positionV>
                <wp:extent cx="137160" cy="6688455"/>
                <wp:effectExtent l="5080" t="10160" r="2540" b="82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668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18578">
                              <a:moveTo>
                                <a:pt x="17065" y="316"/>
                              </a:moveTo>
                              <a:cubicBezTo>
                                <a:pt x="17074" y="303"/>
                                <a:pt x="17078" y="299"/>
                                <a:pt x="17075" y="288"/>
                              </a:cubicBezTo>
                              <a:cubicBezTo>
                                <a:pt x="17053" y="1222"/>
                                <a:pt x="17077" y="2155"/>
                                <a:pt x="17053" y="3090"/>
                              </a:cubicBezTo>
                              <a:cubicBezTo>
                                <a:pt x="17011" y="4743"/>
                                <a:pt x="16953" y="6393"/>
                                <a:pt x="16932" y="8047"/>
                              </a:cubicBezTo>
                              <a:cubicBezTo>
                                <a:pt x="16922" y="8859"/>
                                <a:pt x="16933" y="9668"/>
                                <a:pt x="16935" y="10480"/>
                              </a:cubicBezTo>
                              <a:cubicBezTo>
                                <a:pt x="16937" y="11321"/>
                                <a:pt x="16887" y="12163"/>
                                <a:pt x="16858" y="13004"/>
                              </a:cubicBezTo>
                              <a:cubicBezTo>
                                <a:pt x="16835" y="13668"/>
                                <a:pt x="16811" y="14337"/>
                                <a:pt x="16810" y="15001"/>
                              </a:cubicBezTo>
                              <a:cubicBezTo>
                                <a:pt x="16809" y="15636"/>
                                <a:pt x="16814" y="16269"/>
                                <a:pt x="16789" y="16903"/>
                              </a:cubicBezTo>
                              <a:cubicBezTo>
                                <a:pt x="16767" y="17458"/>
                                <a:pt x="16756" y="18015"/>
                                <a:pt x="16744" y="18570"/>
                              </a:cubicBezTo>
                              <a:cubicBezTo>
                                <a:pt x="16742" y="18660"/>
                                <a:pt x="16733" y="18795"/>
                                <a:pt x="16730" y="188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17,288" coordsize="380,18578" path="m17065,316c17074,303,17078,299,17075,288c17053,1222,17077,2155,17053,3090c17011,4743,16953,6393,16932,8047c16922,8859,16933,9668,16935,10480c16937,11321,16887,12163,16858,13004c16835,13668,16811,14337,16810,15001c16809,15636,16814,16269,16789,16903c16767,17458,16756,18015,16744,18570c16742,18660,16733,18795,16730,18864e" stroked="t" o:allowincell="f" style="position:absolute;margin-left:401.85pt;margin-top:-53.3pt;width:10.75pt;height:526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5725</wp:posOffset>
                </wp:positionH>
                <wp:positionV relativeFrom="paragraph">
                  <wp:posOffset>6019165</wp:posOffset>
                </wp:positionV>
                <wp:extent cx="78740" cy="2207260"/>
                <wp:effectExtent l="8890" t="8890" r="952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2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6132">
                              <a:moveTo>
                                <a:pt x="2519" y="18889"/>
                              </a:moveTo>
                              <a:cubicBezTo>
                                <a:pt x="2516" y="18895"/>
                                <a:pt x="2478" y="18897"/>
                                <a:pt x="2471" y="18920"/>
                              </a:cubicBezTo>
                              <a:cubicBezTo>
                                <a:pt x="2438" y="19032"/>
                                <a:pt x="2493" y="19180"/>
                                <a:pt x="2497" y="19295"/>
                              </a:cubicBezTo>
                              <a:cubicBezTo>
                                <a:pt x="2503" y="19472"/>
                                <a:pt x="2485" y="19659"/>
                                <a:pt x="2461" y="19835"/>
                              </a:cubicBezTo>
                              <a:cubicBezTo>
                                <a:pt x="2440" y="19989"/>
                                <a:pt x="2410" y="20145"/>
                                <a:pt x="2395" y="20300"/>
                              </a:cubicBezTo>
                              <a:cubicBezTo>
                                <a:pt x="2380" y="20449"/>
                                <a:pt x="2365" y="20602"/>
                                <a:pt x="2360" y="20751"/>
                              </a:cubicBezTo>
                              <a:cubicBezTo>
                                <a:pt x="2353" y="20985"/>
                                <a:pt x="2366" y="21219"/>
                                <a:pt x="2362" y="21453"/>
                              </a:cubicBezTo>
                              <a:cubicBezTo>
                                <a:pt x="2358" y="21694"/>
                                <a:pt x="2341" y="21930"/>
                                <a:pt x="2328" y="22170"/>
                              </a:cubicBezTo>
                              <a:cubicBezTo>
                                <a:pt x="2313" y="22444"/>
                                <a:pt x="2304" y="22724"/>
                                <a:pt x="2306" y="22999"/>
                              </a:cubicBezTo>
                              <a:cubicBezTo>
                                <a:pt x="2307" y="23205"/>
                                <a:pt x="2302" y="23411"/>
                                <a:pt x="2309" y="23618"/>
                              </a:cubicBezTo>
                              <a:cubicBezTo>
                                <a:pt x="2315" y="23800"/>
                                <a:pt x="2324" y="23981"/>
                                <a:pt x="2335" y="24163"/>
                              </a:cubicBezTo>
                              <a:cubicBezTo>
                                <a:pt x="2352" y="24447"/>
                                <a:pt x="2370" y="24736"/>
                                <a:pt x="2354" y="25018"/>
                              </a:cubicBezTo>
                              <a:cubicBezTo>
                                <a:pt x="2344" y="24994"/>
                                <a:pt x="2340" y="24983"/>
                                <a:pt x="2337" y="249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02,18887" coordsize="218,6132" path="m2519,18889c2516,18895,2478,18897,2471,18920c2438,19032,2493,19180,2497,19295c2503,19472,2485,19659,2461,19835c2440,19989,2410,20145,2395,20300c2380,20449,2365,20602,2360,20751c2353,20985,2366,21219,2362,21453c2358,21694,2341,21930,2328,22170c2313,22444,2304,22724,2306,22999c2307,23205,2302,23411,2309,23618c2315,23800,2324,23981,2335,24163c2352,24447,2370,24736,2354,25018c2344,24994,2340,24983,2337,24964e" stroked="t" o:allowincell="f" style="position:absolute;margin-left:-6.75pt;margin-top:473.95pt;width:6.15pt;height:173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13020</wp:posOffset>
                </wp:positionH>
                <wp:positionV relativeFrom="paragraph">
                  <wp:posOffset>6017895</wp:posOffset>
                </wp:positionV>
                <wp:extent cx="30480" cy="2389505"/>
                <wp:effectExtent l="9525" t="10160" r="1016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38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638">
                              <a:moveTo>
                                <a:pt x="16756" y="18884"/>
                              </a:moveTo>
                              <a:cubicBezTo>
                                <a:pt x="16756" y="18906"/>
                                <a:pt x="16757" y="18927"/>
                                <a:pt x="16757" y="18949"/>
                              </a:cubicBezTo>
                              <a:cubicBezTo>
                                <a:pt x="16759" y="19034"/>
                                <a:pt x="16755" y="19125"/>
                                <a:pt x="16765" y="19211"/>
                              </a:cubicBezTo>
                              <a:cubicBezTo>
                                <a:pt x="16782" y="19352"/>
                                <a:pt x="16825" y="19494"/>
                                <a:pt x="16826" y="19637"/>
                              </a:cubicBezTo>
                              <a:cubicBezTo>
                                <a:pt x="16827" y="19784"/>
                                <a:pt x="16807" y="19938"/>
                                <a:pt x="16798" y="20085"/>
                              </a:cubicBezTo>
                              <a:cubicBezTo>
                                <a:pt x="16787" y="20275"/>
                                <a:pt x="16772" y="20456"/>
                                <a:pt x="16772" y="20646"/>
                              </a:cubicBezTo>
                              <a:cubicBezTo>
                                <a:pt x="16772" y="20904"/>
                                <a:pt x="16744" y="21162"/>
                                <a:pt x="16744" y="21421"/>
                              </a:cubicBezTo>
                              <a:cubicBezTo>
                                <a:pt x="16743" y="21760"/>
                                <a:pt x="16757" y="22096"/>
                                <a:pt x="16766" y="22434"/>
                              </a:cubicBezTo>
                              <a:cubicBezTo>
                                <a:pt x="16774" y="22750"/>
                                <a:pt x="16791" y="23063"/>
                                <a:pt x="16784" y="23379"/>
                              </a:cubicBezTo>
                              <a:cubicBezTo>
                                <a:pt x="16779" y="23612"/>
                                <a:pt x="16769" y="23847"/>
                                <a:pt x="16773" y="24080"/>
                              </a:cubicBezTo>
                              <a:cubicBezTo>
                                <a:pt x="16775" y="24206"/>
                                <a:pt x="16774" y="24332"/>
                                <a:pt x="16776" y="24458"/>
                              </a:cubicBezTo>
                              <a:cubicBezTo>
                                <a:pt x="16779" y="24620"/>
                                <a:pt x="16775" y="24783"/>
                                <a:pt x="16781" y="24944"/>
                              </a:cubicBezTo>
                              <a:cubicBezTo>
                                <a:pt x="16788" y="25116"/>
                                <a:pt x="16792" y="25400"/>
                                <a:pt x="16788" y="254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43,18884" coordsize="84,6638" path="m16756,18884c16756,18906,16757,18927,16757,18949c16759,19034,16755,19125,16765,19211c16782,19352,16825,19494,16826,19637c16827,19784,16807,19938,16798,20085c16787,20275,16772,20456,16772,20646c16772,20904,16744,21162,16744,21421c16743,21760,16757,22096,16766,22434c16774,22750,16791,23063,16784,23379c16779,23612,16769,23847,16773,24080c16775,24206,16774,24332,16776,24458c16779,24620,16775,24783,16781,24944c16788,25116,16792,25400,16788,25498e" stroked="t" o:allowincell="f" style="position:absolute;margin-left:402.6pt;margin-top:473.85pt;width:2.35pt;height:188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4615</wp:posOffset>
                </wp:positionH>
                <wp:positionV relativeFrom="paragraph">
                  <wp:posOffset>-230505</wp:posOffset>
                </wp:positionV>
                <wp:extent cx="772160" cy="363855"/>
                <wp:effectExtent l="10160" t="9525" r="952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5" h="1012">
                              <a:moveTo>
                                <a:pt x="2854" y="1843"/>
                              </a:moveTo>
                              <a:cubicBezTo>
                                <a:pt x="2841" y="1821"/>
                                <a:pt x="2850" y="1780"/>
                                <a:pt x="2820" y="1828"/>
                              </a:cubicBezTo>
                              <a:cubicBezTo>
                                <a:pt x="2794" y="1869"/>
                                <a:pt x="2802" y="1952"/>
                                <a:pt x="2802" y="1997"/>
                              </a:cubicBezTo>
                              <a:cubicBezTo>
                                <a:pt x="2801" y="2103"/>
                                <a:pt x="2807" y="2211"/>
                                <a:pt x="2822" y="2316"/>
                              </a:cubicBezTo>
                              <a:cubicBezTo>
                                <a:pt x="2831" y="2379"/>
                                <a:pt x="2839" y="2481"/>
                                <a:pt x="2890" y="2528"/>
                              </a:cubicBezTo>
                              <a:cubicBezTo>
                                <a:pt x="2898" y="2531"/>
                                <a:pt x="2906" y="2535"/>
                                <a:pt x="2914" y="2538"/>
                              </a:cubicBezTo>
                              <a:cubicBezTo>
                                <a:pt x="2966" y="2514"/>
                                <a:pt x="2989" y="2481"/>
                                <a:pt x="3011" y="2427"/>
                              </a:cubicBezTo>
                              <a:cubicBezTo>
                                <a:pt x="3044" y="2348"/>
                                <a:pt x="3050" y="2266"/>
                                <a:pt x="3044" y="2181"/>
                              </a:cubicBezTo>
                              <a:cubicBezTo>
                                <a:pt x="3039" y="2116"/>
                                <a:pt x="3022" y="2061"/>
                                <a:pt x="2995" y="2004"/>
                              </a:cubicBezTo>
                              <a:cubicBezTo>
                                <a:pt x="3000" y="2068"/>
                                <a:pt x="3020" y="2128"/>
                                <a:pt x="3041" y="2189"/>
                              </a:cubicBezTo>
                              <a:cubicBezTo>
                                <a:pt x="3072" y="2280"/>
                                <a:pt x="3118" y="2395"/>
                                <a:pt x="3200" y="2454"/>
                              </a:cubicBezTo>
                              <a:cubicBezTo>
                                <a:pt x="3251" y="2491"/>
                                <a:pt x="3306" y="2460"/>
                                <a:pt x="3339" y="2414"/>
                              </a:cubicBezTo>
                              <a:cubicBezTo>
                                <a:pt x="3388" y="2345"/>
                                <a:pt x="3389" y="2249"/>
                                <a:pt x="3379" y="2169"/>
                              </a:cubicBezTo>
                              <a:cubicBezTo>
                                <a:pt x="3356" y="1988"/>
                                <a:pt x="3276" y="1800"/>
                                <a:pt x="3176" y="1648"/>
                              </a:cubicBezTo>
                              <a:cubicBezTo>
                                <a:pt x="3188" y="1707"/>
                                <a:pt x="3211" y="1761"/>
                                <a:pt x="3232" y="1817"/>
                              </a:cubicBezTo>
                            </a:path>
                            <a:path w="2145" h="1012">
                              <a:moveTo>
                                <a:pt x="3756" y="2287"/>
                              </a:moveTo>
                              <a:cubicBezTo>
                                <a:pt x="3750" y="2250"/>
                                <a:pt x="3737" y="2220"/>
                                <a:pt x="3710" y="2192"/>
                              </a:cubicBezTo>
                              <a:cubicBezTo>
                                <a:pt x="3689" y="2169"/>
                                <a:pt x="3654" y="2141"/>
                                <a:pt x="3620" y="2151"/>
                              </a:cubicBezTo>
                              <a:cubicBezTo>
                                <a:pt x="3577" y="2164"/>
                                <a:pt x="3571" y="2227"/>
                                <a:pt x="3566" y="2263"/>
                              </a:cubicBezTo>
                              <a:cubicBezTo>
                                <a:pt x="3557" y="2331"/>
                                <a:pt x="3557" y="2416"/>
                                <a:pt x="3593" y="2478"/>
                              </a:cubicBezTo>
                              <a:cubicBezTo>
                                <a:pt x="3615" y="2517"/>
                                <a:pt x="3653" y="2504"/>
                                <a:pt x="3678" y="2476"/>
                              </a:cubicBezTo>
                              <a:cubicBezTo>
                                <a:pt x="3715" y="2435"/>
                                <a:pt x="3729" y="2375"/>
                                <a:pt x="3738" y="2322"/>
                              </a:cubicBezTo>
                              <a:cubicBezTo>
                                <a:pt x="3747" y="2273"/>
                                <a:pt x="3744" y="2228"/>
                                <a:pt x="3738" y="2179"/>
                              </a:cubicBezTo>
                              <a:cubicBezTo>
                                <a:pt x="3725" y="2135"/>
                                <a:pt x="3747" y="2237"/>
                                <a:pt x="3748" y="2243"/>
                              </a:cubicBezTo>
                              <a:cubicBezTo>
                                <a:pt x="3761" y="2296"/>
                                <a:pt x="3777" y="2347"/>
                                <a:pt x="3804" y="2395"/>
                              </a:cubicBezTo>
                              <a:cubicBezTo>
                                <a:pt x="3821" y="2425"/>
                                <a:pt x="3849" y="2442"/>
                                <a:pt x="3877" y="2413"/>
                              </a:cubicBezTo>
                              <a:cubicBezTo>
                                <a:pt x="3883" y="2404"/>
                                <a:pt x="3890" y="2394"/>
                                <a:pt x="3896" y="2385"/>
                              </a:cubicBezTo>
                            </a:path>
                            <a:path w="2145" h="1012">
                              <a:moveTo>
                                <a:pt x="3871" y="1648"/>
                              </a:moveTo>
                              <a:cubicBezTo>
                                <a:pt x="3858" y="1607"/>
                                <a:pt x="3846" y="1567"/>
                                <a:pt x="3830" y="1527"/>
                              </a:cubicBezTo>
                              <a:cubicBezTo>
                                <a:pt x="3838" y="1599"/>
                                <a:pt x="3859" y="1670"/>
                                <a:pt x="3874" y="1742"/>
                              </a:cubicBezTo>
                              <a:cubicBezTo>
                                <a:pt x="3916" y="1949"/>
                                <a:pt x="3953" y="2161"/>
                                <a:pt x="4030" y="2359"/>
                              </a:cubicBezTo>
                              <a:cubicBezTo>
                                <a:pt x="4040" y="2385"/>
                                <a:pt x="4058" y="2438"/>
                                <a:pt x="4096" y="2433"/>
                              </a:cubicBezTo>
                              <a:cubicBezTo>
                                <a:pt x="4096" y="2429"/>
                                <a:pt x="4097" y="2424"/>
                                <a:pt x="4097" y="2420"/>
                              </a:cubicBezTo>
                            </a:path>
                            <a:path w="2145" h="1012">
                              <a:moveTo>
                                <a:pt x="3874" y="2191"/>
                              </a:moveTo>
                              <a:cubicBezTo>
                                <a:pt x="3847" y="2176"/>
                                <a:pt x="3926" y="2184"/>
                                <a:pt x="3945" y="2183"/>
                              </a:cubicBezTo>
                              <a:cubicBezTo>
                                <a:pt x="4010" y="2178"/>
                                <a:pt x="4076" y="2171"/>
                                <a:pt x="4141" y="2162"/>
                              </a:cubicBezTo>
                              <a:cubicBezTo>
                                <a:pt x="4188" y="2156"/>
                                <a:pt x="4233" y="2149"/>
                                <a:pt x="4280" y="2148"/>
                              </a:cubicBezTo>
                            </a:path>
                            <a:path w="2145" h="1012">
                              <a:moveTo>
                                <a:pt x="4300" y="2295"/>
                              </a:moveTo>
                              <a:cubicBezTo>
                                <a:pt x="4324" y="2302"/>
                                <a:pt x="4353" y="2306"/>
                                <a:pt x="4376" y="2292"/>
                              </a:cubicBezTo>
                              <a:cubicBezTo>
                                <a:pt x="4406" y="2273"/>
                                <a:pt x="4434" y="2243"/>
                                <a:pt x="4451" y="2211"/>
                              </a:cubicBezTo>
                              <a:cubicBezTo>
                                <a:pt x="4470" y="2174"/>
                                <a:pt x="4468" y="2134"/>
                                <a:pt x="4450" y="2097"/>
                              </a:cubicBezTo>
                              <a:cubicBezTo>
                                <a:pt x="4438" y="2072"/>
                                <a:pt x="4413" y="2038"/>
                                <a:pt x="4381" y="2046"/>
                              </a:cubicBezTo>
                              <a:cubicBezTo>
                                <a:pt x="4338" y="2057"/>
                                <a:pt x="4339" y="2123"/>
                                <a:pt x="4340" y="2155"/>
                              </a:cubicBezTo>
                              <a:cubicBezTo>
                                <a:pt x="4341" y="2233"/>
                                <a:pt x="4363" y="2321"/>
                                <a:pt x="4417" y="2381"/>
                              </a:cubicBezTo>
                              <a:cubicBezTo>
                                <a:pt x="4452" y="2420"/>
                                <a:pt x="4505" y="2426"/>
                                <a:pt x="4552" y="2409"/>
                              </a:cubicBezTo>
                              <a:cubicBezTo>
                                <a:pt x="4563" y="2403"/>
                                <a:pt x="4575" y="2397"/>
                                <a:pt x="4586" y="2391"/>
                              </a:cubicBezTo>
                            </a:path>
                            <a:path w="2145" h="1012">
                              <a:moveTo>
                                <a:pt x="4697" y="2139"/>
                              </a:moveTo>
                              <a:cubicBezTo>
                                <a:pt x="4699" y="2176"/>
                                <a:pt x="4715" y="2205"/>
                                <a:pt x="4735" y="2237"/>
                              </a:cubicBezTo>
                              <a:cubicBezTo>
                                <a:pt x="4765" y="2285"/>
                                <a:pt x="4799" y="2332"/>
                                <a:pt x="4836" y="2375"/>
                              </a:cubicBezTo>
                              <a:cubicBezTo>
                                <a:pt x="4855" y="2397"/>
                                <a:pt x="4876" y="2415"/>
                                <a:pt x="4897" y="2434"/>
                              </a:cubicBezTo>
                              <a:cubicBezTo>
                                <a:pt x="4869" y="2399"/>
                                <a:pt x="4840" y="2367"/>
                                <a:pt x="4819" y="2327"/>
                              </a:cubicBezTo>
                              <a:cubicBezTo>
                                <a:pt x="4790" y="2274"/>
                                <a:pt x="4780" y="2223"/>
                                <a:pt x="4797" y="2164"/>
                              </a:cubicBezTo>
                              <a:cubicBezTo>
                                <a:pt x="4815" y="2104"/>
                                <a:pt x="4864" y="2068"/>
                                <a:pt x="4914" y="2035"/>
                              </a:cubicBezTo>
                              <a:cubicBezTo>
                                <a:pt x="4925" y="2028"/>
                                <a:pt x="4935" y="2022"/>
                                <a:pt x="4946" y="20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02,1527" coordsize="2145,1012" path="m2854,1843c2841,1821,2850,1780,2820,1828c2794,1869,2802,1952,2802,1997c2801,2103,2807,2211,2822,2316c2831,2379,2839,2481,2890,2528c2898,2531,2906,2535,2914,2538c2966,2514,2989,2481,3011,2427c3044,2348,3050,2266,3044,2181c3039,2116,3022,2061,2995,2004c3000,2068,3020,2128,3041,2189c3072,2280,3118,2395,3200,2454c3251,2491,3306,2460,3339,2414c3388,2345,3389,2249,3379,2169c3356,1988,3276,1800,3176,1648c3188,1707,3211,1761,3232,1817em3756,2287c3750,2250,3737,2220,3710,2192c3689,2169,3654,2141,3620,2151c3577,2164,3571,2227,3566,2263c3557,2331,3557,2416,3593,2478c3615,2517,3653,2504,3678,2476c3715,2435,3729,2375,3738,2322c3747,2273,3744,2228,3738,2179c3725,2135,3747,2237,3748,2243c3761,2296,3777,2347,3804,2395c3821,2425,3849,2442,3877,2413c3883,2404,3890,2394,3896,2385em3871,1648c3858,1607,3846,1567,3830,1527c3838,1599,3859,1670,3874,1742c3916,1949,3953,2161,4030,2359c4040,2385,4058,2438,4096,2433c4096,2429,4097,2424,4097,2420em3874,2191c3847,2176,3926,2184,3945,2183c4010,2178,4076,2171,4141,2162c4188,2156,4233,2149,4280,2148em4300,2295c4324,2302,4353,2306,4376,2292c4406,2273,4434,2243,4451,2211c4470,2174,4468,2134,4450,2097c4438,2072,4413,2038,4381,2046c4338,2057,4339,2123,4340,2155c4341,2233,4363,2321,4417,2381c4452,2420,4505,2426,4552,2409c4563,2403,4575,2397,4586,2391em4697,2139c4699,2176,4715,2205,4735,2237c4765,2285,4799,2332,4836,2375c4855,2397,4876,2415,4897,2434c4869,2399,4840,2367,4819,2327c4790,2274,4780,2223,4797,2164c4815,2104,4864,2068,4914,2035c4925,2028,4935,2022,4946,2015e" stroked="t" o:allowincell="f" style="position:absolute;margin-left:7.45pt;margin-top:-18.15pt;width:60.75pt;height:28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24585</wp:posOffset>
                </wp:positionH>
                <wp:positionV relativeFrom="paragraph">
                  <wp:posOffset>-318770</wp:posOffset>
                </wp:positionV>
                <wp:extent cx="1463675" cy="405130"/>
                <wp:effectExtent l="11430" t="9525" r="1016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1124">
                              <a:moveTo>
                                <a:pt x="5713" y="1776"/>
                              </a:moveTo>
                              <a:cubicBezTo>
                                <a:pt x="5690" y="1761"/>
                                <a:pt x="5695" y="1765"/>
                                <a:pt x="5698" y="1815"/>
                              </a:cubicBezTo>
                              <a:cubicBezTo>
                                <a:pt x="5704" y="1900"/>
                                <a:pt x="5716" y="1989"/>
                                <a:pt x="5732" y="2072"/>
                              </a:cubicBezTo>
                              <a:cubicBezTo>
                                <a:pt x="5749" y="2158"/>
                                <a:pt x="5769" y="2258"/>
                                <a:pt x="5814" y="2335"/>
                              </a:cubicBezTo>
                              <a:cubicBezTo>
                                <a:pt x="5817" y="2339"/>
                                <a:pt x="5821" y="2343"/>
                                <a:pt x="5824" y="2347"/>
                              </a:cubicBezTo>
                              <a:cubicBezTo>
                                <a:pt x="5841" y="2305"/>
                                <a:pt x="5844" y="2280"/>
                                <a:pt x="5836" y="2228"/>
                              </a:cubicBezTo>
                              <a:cubicBezTo>
                                <a:pt x="5809" y="2048"/>
                                <a:pt x="5740" y="1879"/>
                                <a:pt x="5695" y="1704"/>
                              </a:cubicBezTo>
                              <a:cubicBezTo>
                                <a:pt x="5672" y="1614"/>
                                <a:pt x="5641" y="1497"/>
                                <a:pt x="5674" y="1405"/>
                              </a:cubicBezTo>
                              <a:cubicBezTo>
                                <a:pt x="5696" y="1342"/>
                                <a:pt x="5769" y="1325"/>
                                <a:pt x="5827" y="1343"/>
                              </a:cubicBezTo>
                              <a:cubicBezTo>
                                <a:pt x="5929" y="1374"/>
                                <a:pt x="5985" y="1481"/>
                                <a:pt x="6009" y="1576"/>
                              </a:cubicBezTo>
                              <a:cubicBezTo>
                                <a:pt x="6038" y="1695"/>
                                <a:pt x="6025" y="1837"/>
                                <a:pt x="5949" y="1936"/>
                              </a:cubicBezTo>
                              <a:cubicBezTo>
                                <a:pt x="5930" y="1961"/>
                                <a:pt x="5875" y="2003"/>
                                <a:pt x="5838" y="1991"/>
                              </a:cubicBezTo>
                              <a:cubicBezTo>
                                <a:pt x="5823" y="1985"/>
                                <a:pt x="5819" y="1985"/>
                                <a:pt x="5815" y="1974"/>
                              </a:cubicBezTo>
                            </a:path>
                            <a:path w="4066" h="1124">
                              <a:moveTo>
                                <a:pt x="6109" y="1957"/>
                              </a:moveTo>
                              <a:cubicBezTo>
                                <a:pt x="6132" y="2027"/>
                                <a:pt x="6132" y="2103"/>
                                <a:pt x="6156" y="2172"/>
                              </a:cubicBezTo>
                              <a:cubicBezTo>
                                <a:pt x="6172" y="2217"/>
                                <a:pt x="6202" y="2259"/>
                                <a:pt x="6253" y="2265"/>
                              </a:cubicBezTo>
                              <a:cubicBezTo>
                                <a:pt x="6298" y="2270"/>
                                <a:pt x="6350" y="2242"/>
                                <a:pt x="6376" y="2207"/>
                              </a:cubicBezTo>
                              <a:cubicBezTo>
                                <a:pt x="6411" y="2160"/>
                                <a:pt x="6404" y="2104"/>
                                <a:pt x="6374" y="2057"/>
                              </a:cubicBezTo>
                              <a:cubicBezTo>
                                <a:pt x="6337" y="1998"/>
                                <a:pt x="6273" y="1968"/>
                                <a:pt x="6210" y="1947"/>
                              </a:cubicBezTo>
                              <a:cubicBezTo>
                                <a:pt x="6168" y="1933"/>
                                <a:pt x="6109" y="1919"/>
                                <a:pt x="6066" y="1941"/>
                              </a:cubicBezTo>
                              <a:cubicBezTo>
                                <a:pt x="6063" y="1944"/>
                                <a:pt x="6060" y="1948"/>
                                <a:pt x="6057" y="1951"/>
                              </a:cubicBezTo>
                            </a:path>
                            <a:path w="4066" h="1124">
                              <a:moveTo>
                                <a:pt x="6437" y="1498"/>
                              </a:moveTo>
                              <a:cubicBezTo>
                                <a:pt x="6434" y="1543"/>
                                <a:pt x="6437" y="1567"/>
                                <a:pt x="6442" y="1612"/>
                              </a:cubicBezTo>
                              <a:cubicBezTo>
                                <a:pt x="6454" y="1732"/>
                                <a:pt x="6472" y="1851"/>
                                <a:pt x="6495" y="1969"/>
                              </a:cubicBezTo>
                              <a:cubicBezTo>
                                <a:pt x="6514" y="2064"/>
                                <a:pt x="6531" y="2177"/>
                                <a:pt x="6585" y="2261"/>
                              </a:cubicBezTo>
                              <a:cubicBezTo>
                                <a:pt x="6614" y="2305"/>
                                <a:pt x="6656" y="2308"/>
                                <a:pt x="6688" y="2265"/>
                              </a:cubicBezTo>
                              <a:cubicBezTo>
                                <a:pt x="6709" y="2225"/>
                                <a:pt x="6717" y="2208"/>
                                <a:pt x="6720" y="2176"/>
                              </a:cubicBezTo>
                            </a:path>
                            <a:path w="4066" h="1124">
                              <a:moveTo>
                                <a:pt x="6639" y="1417"/>
                              </a:moveTo>
                              <a:cubicBezTo>
                                <a:pt x="6657" y="1457"/>
                                <a:pt x="6657" y="1475"/>
                                <a:pt x="6667" y="1518"/>
                              </a:cubicBezTo>
                              <a:cubicBezTo>
                                <a:pt x="6694" y="1632"/>
                                <a:pt x="6712" y="1747"/>
                                <a:pt x="6735" y="1861"/>
                              </a:cubicBezTo>
                              <a:cubicBezTo>
                                <a:pt x="6757" y="1970"/>
                                <a:pt x="6776" y="2082"/>
                                <a:pt x="6817" y="2186"/>
                              </a:cubicBezTo>
                              <a:cubicBezTo>
                                <a:pt x="6836" y="2233"/>
                                <a:pt x="6865" y="2276"/>
                                <a:pt x="6922" y="2259"/>
                              </a:cubicBezTo>
                              <a:cubicBezTo>
                                <a:pt x="6932" y="2254"/>
                                <a:pt x="6941" y="2249"/>
                                <a:pt x="6951" y="2244"/>
                              </a:cubicBezTo>
                            </a:path>
                            <a:path w="4066" h="1124">
                              <a:moveTo>
                                <a:pt x="7063" y="1968"/>
                              </a:moveTo>
                              <a:cubicBezTo>
                                <a:pt x="7063" y="1944"/>
                                <a:pt x="7064" y="1938"/>
                                <a:pt x="7060" y="1924"/>
                              </a:cubicBezTo>
                              <a:cubicBezTo>
                                <a:pt x="7038" y="1949"/>
                                <a:pt x="7042" y="1994"/>
                                <a:pt x="7041" y="2031"/>
                              </a:cubicBezTo>
                              <a:cubicBezTo>
                                <a:pt x="7040" y="2093"/>
                                <a:pt x="7041" y="2162"/>
                                <a:pt x="7064" y="2220"/>
                              </a:cubicBezTo>
                              <a:cubicBezTo>
                                <a:pt x="7081" y="2263"/>
                                <a:pt x="7115" y="2286"/>
                                <a:pt x="7159" y="2263"/>
                              </a:cubicBezTo>
                              <a:cubicBezTo>
                                <a:pt x="7213" y="2234"/>
                                <a:pt x="7248" y="2175"/>
                                <a:pt x="7270" y="2121"/>
                              </a:cubicBezTo>
                              <a:cubicBezTo>
                                <a:pt x="7299" y="2051"/>
                                <a:pt x="7307" y="1973"/>
                                <a:pt x="7298" y="1899"/>
                              </a:cubicBezTo>
                              <a:cubicBezTo>
                                <a:pt x="7292" y="1953"/>
                                <a:pt x="7296" y="2005"/>
                                <a:pt x="7302" y="2060"/>
                              </a:cubicBezTo>
                              <a:cubicBezTo>
                                <a:pt x="7309" y="2124"/>
                                <a:pt x="7319" y="2194"/>
                                <a:pt x="7353" y="2250"/>
                              </a:cubicBezTo>
                              <a:cubicBezTo>
                                <a:pt x="7387" y="2307"/>
                                <a:pt x="7444" y="2290"/>
                                <a:pt x="7480" y="2243"/>
                              </a:cubicBezTo>
                              <a:cubicBezTo>
                                <a:pt x="7488" y="2229"/>
                                <a:pt x="7496" y="2216"/>
                                <a:pt x="7504" y="2202"/>
                              </a:cubicBezTo>
                            </a:path>
                            <a:path w="4066" h="1124">
                              <a:moveTo>
                                <a:pt x="7530" y="1393"/>
                              </a:moveTo>
                              <a:cubicBezTo>
                                <a:pt x="7518" y="1351"/>
                                <a:pt x="7533" y="1440"/>
                                <a:pt x="7539" y="1484"/>
                              </a:cubicBezTo>
                              <a:cubicBezTo>
                                <a:pt x="7558" y="1611"/>
                                <a:pt x="7575" y="1738"/>
                                <a:pt x="7596" y="1864"/>
                              </a:cubicBezTo>
                              <a:cubicBezTo>
                                <a:pt x="7618" y="2001"/>
                                <a:pt x="7640" y="2145"/>
                                <a:pt x="7694" y="2274"/>
                              </a:cubicBezTo>
                              <a:cubicBezTo>
                                <a:pt x="7717" y="2328"/>
                                <a:pt x="7725" y="2323"/>
                                <a:pt x="7737" y="2288"/>
                              </a:cubicBezTo>
                            </a:path>
                            <a:path w="4066" h="1124">
                              <a:moveTo>
                                <a:pt x="7449" y="2043"/>
                              </a:moveTo>
                              <a:cubicBezTo>
                                <a:pt x="7427" y="2037"/>
                                <a:pt x="7423" y="2035"/>
                                <a:pt x="7409" y="2035"/>
                              </a:cubicBezTo>
                              <a:cubicBezTo>
                                <a:pt x="7458" y="2055"/>
                                <a:pt x="7510" y="2058"/>
                                <a:pt x="7564" y="2055"/>
                              </a:cubicBezTo>
                              <a:cubicBezTo>
                                <a:pt x="7653" y="2050"/>
                                <a:pt x="7747" y="2039"/>
                                <a:pt x="7835" y="2023"/>
                              </a:cubicBezTo>
                              <a:cubicBezTo>
                                <a:pt x="7901" y="2011"/>
                                <a:pt x="7965" y="2000"/>
                                <a:pt x="8031" y="1991"/>
                              </a:cubicBezTo>
                              <a:cubicBezTo>
                                <a:pt x="8053" y="1988"/>
                                <a:pt x="8071" y="1987"/>
                                <a:pt x="8093" y="1986"/>
                              </a:cubicBezTo>
                              <a:cubicBezTo>
                                <a:pt x="8068" y="1986"/>
                                <a:pt x="8076" y="1988"/>
                                <a:pt x="8057" y="2003"/>
                              </a:cubicBezTo>
                              <a:cubicBezTo>
                                <a:pt x="7985" y="2061"/>
                                <a:pt x="7951" y="2168"/>
                                <a:pt x="7942" y="2256"/>
                              </a:cubicBezTo>
                              <a:cubicBezTo>
                                <a:pt x="7939" y="2287"/>
                                <a:pt x="7936" y="2351"/>
                                <a:pt x="7978" y="2360"/>
                              </a:cubicBezTo>
                              <a:cubicBezTo>
                                <a:pt x="8017" y="2368"/>
                                <a:pt x="8059" y="2321"/>
                                <a:pt x="8079" y="2294"/>
                              </a:cubicBezTo>
                              <a:cubicBezTo>
                                <a:pt x="8112" y="2250"/>
                                <a:pt x="8129" y="2198"/>
                                <a:pt x="8134" y="2144"/>
                              </a:cubicBezTo>
                              <a:cubicBezTo>
                                <a:pt x="8138" y="2105"/>
                                <a:pt x="8131" y="2087"/>
                                <a:pt x="8117" y="2058"/>
                              </a:cubicBezTo>
                              <a:cubicBezTo>
                                <a:pt x="8112" y="2093"/>
                                <a:pt x="8109" y="2128"/>
                                <a:pt x="8112" y="2164"/>
                              </a:cubicBezTo>
                              <a:cubicBezTo>
                                <a:pt x="8116" y="2209"/>
                                <a:pt x="8121" y="2259"/>
                                <a:pt x="8145" y="2298"/>
                              </a:cubicBezTo>
                              <a:cubicBezTo>
                                <a:pt x="8159" y="2314"/>
                                <a:pt x="8161" y="2320"/>
                                <a:pt x="8176" y="2320"/>
                              </a:cubicBezTo>
                            </a:path>
                            <a:path w="4066" h="1124">
                              <a:moveTo>
                                <a:pt x="8317" y="2071"/>
                              </a:moveTo>
                              <a:cubicBezTo>
                                <a:pt x="8338" y="2102"/>
                                <a:pt x="8346" y="2135"/>
                                <a:pt x="8362" y="2169"/>
                              </a:cubicBezTo>
                              <a:cubicBezTo>
                                <a:pt x="8382" y="2212"/>
                                <a:pt x="8403" y="2256"/>
                                <a:pt x="8429" y="2296"/>
                              </a:cubicBezTo>
                              <a:cubicBezTo>
                                <a:pt x="8447" y="2324"/>
                                <a:pt x="8458" y="2341"/>
                                <a:pt x="8486" y="2332"/>
                              </a:cubicBezTo>
                              <a:cubicBezTo>
                                <a:pt x="8490" y="2291"/>
                                <a:pt x="8488" y="2252"/>
                                <a:pt x="8486" y="2211"/>
                              </a:cubicBezTo>
                              <a:cubicBezTo>
                                <a:pt x="8483" y="2152"/>
                                <a:pt x="8480" y="2094"/>
                                <a:pt x="8486" y="2035"/>
                              </a:cubicBezTo>
                              <a:cubicBezTo>
                                <a:pt x="8491" y="2008"/>
                                <a:pt x="8491" y="2000"/>
                                <a:pt x="8500" y="1985"/>
                              </a:cubicBezTo>
                              <a:cubicBezTo>
                                <a:pt x="8528" y="1974"/>
                                <a:pt x="8542" y="2002"/>
                                <a:pt x="8559" y="2029"/>
                              </a:cubicBezTo>
                              <a:cubicBezTo>
                                <a:pt x="8590" y="2079"/>
                                <a:pt x="8612" y="2137"/>
                                <a:pt x="8636" y="2191"/>
                              </a:cubicBezTo>
                              <a:cubicBezTo>
                                <a:pt x="8655" y="2234"/>
                                <a:pt x="8682" y="2323"/>
                                <a:pt x="8730" y="2345"/>
                              </a:cubicBezTo>
                              <a:cubicBezTo>
                                <a:pt x="8762" y="2360"/>
                                <a:pt x="8786" y="2309"/>
                                <a:pt x="8792" y="2289"/>
                              </a:cubicBezTo>
                              <a:cubicBezTo>
                                <a:pt x="8795" y="2274"/>
                                <a:pt x="8798" y="2258"/>
                                <a:pt x="8801" y="2243"/>
                              </a:cubicBezTo>
                            </a:path>
                            <a:path w="4066" h="1124">
                              <a:moveTo>
                                <a:pt x="8776" y="1336"/>
                              </a:moveTo>
                              <a:cubicBezTo>
                                <a:pt x="8778" y="1304"/>
                                <a:pt x="8775" y="1299"/>
                                <a:pt x="8786" y="1283"/>
                              </a:cubicBezTo>
                              <a:cubicBezTo>
                                <a:pt x="8809" y="1332"/>
                                <a:pt x="8827" y="1389"/>
                                <a:pt x="8841" y="1446"/>
                              </a:cubicBezTo>
                              <a:cubicBezTo>
                                <a:pt x="8875" y="1587"/>
                                <a:pt x="8889" y="1731"/>
                                <a:pt x="8914" y="1873"/>
                              </a:cubicBezTo>
                              <a:cubicBezTo>
                                <a:pt x="8940" y="2018"/>
                                <a:pt x="8964" y="2176"/>
                                <a:pt x="9026" y="2311"/>
                              </a:cubicBezTo>
                              <a:cubicBezTo>
                                <a:pt x="9050" y="2362"/>
                                <a:pt x="9057" y="2337"/>
                                <a:pt x="9064" y="2339"/>
                              </a:cubicBezTo>
                            </a:path>
                            <a:path w="4066" h="1124">
                              <a:moveTo>
                                <a:pt x="8738" y="2000"/>
                              </a:moveTo>
                              <a:cubicBezTo>
                                <a:pt x="8688" y="2006"/>
                                <a:pt x="8708" y="2014"/>
                                <a:pt x="8755" y="2028"/>
                              </a:cubicBezTo>
                              <a:cubicBezTo>
                                <a:pt x="8830" y="2050"/>
                                <a:pt x="8915" y="2056"/>
                                <a:pt x="8993" y="2054"/>
                              </a:cubicBezTo>
                              <a:cubicBezTo>
                                <a:pt x="9082" y="2052"/>
                                <a:pt x="9171" y="2038"/>
                                <a:pt x="9256" y="2012"/>
                              </a:cubicBezTo>
                              <a:cubicBezTo>
                                <a:pt x="9296" y="2000"/>
                                <a:pt x="9321" y="1983"/>
                                <a:pt x="9350" y="1959"/>
                              </a:cubicBezTo>
                              <a:cubicBezTo>
                                <a:pt x="9311" y="1963"/>
                                <a:pt x="9282" y="1969"/>
                                <a:pt x="9250" y="1994"/>
                              </a:cubicBezTo>
                              <a:cubicBezTo>
                                <a:pt x="9203" y="2031"/>
                                <a:pt x="9213" y="2077"/>
                                <a:pt x="9238" y="2125"/>
                              </a:cubicBezTo>
                              <a:cubicBezTo>
                                <a:pt x="9264" y="2175"/>
                                <a:pt x="9302" y="2217"/>
                                <a:pt x="9336" y="2262"/>
                              </a:cubicBezTo>
                              <a:cubicBezTo>
                                <a:pt x="9359" y="2293"/>
                                <a:pt x="9393" y="2329"/>
                                <a:pt x="9395" y="2370"/>
                              </a:cubicBezTo>
                              <a:cubicBezTo>
                                <a:pt x="9397" y="2405"/>
                                <a:pt x="9353" y="2407"/>
                                <a:pt x="9328" y="2406"/>
                              </a:cubicBezTo>
                              <a:cubicBezTo>
                                <a:pt x="9274" y="2403"/>
                                <a:pt x="9225" y="2387"/>
                                <a:pt x="9182" y="2355"/>
                              </a:cubicBezTo>
                              <a:cubicBezTo>
                                <a:pt x="9147" y="2329"/>
                                <a:pt x="9141" y="2308"/>
                                <a:pt x="9128" y="2269"/>
                              </a:cubicBezTo>
                            </a:path>
                            <a:path w="4066" h="1124">
                              <a:moveTo>
                                <a:pt x="9606" y="1888"/>
                              </a:moveTo>
                              <a:cubicBezTo>
                                <a:pt x="9600" y="1906"/>
                                <a:pt x="9596" y="1928"/>
                                <a:pt x="9594" y="1947"/>
                              </a:cubicBezTo>
                              <a:cubicBezTo>
                                <a:pt x="9594" y="1958"/>
                                <a:pt x="9594" y="1961"/>
                                <a:pt x="9594" y="1968"/>
                              </a:cubicBezTo>
                            </a:path>
                            <a:path w="4066" h="1124">
                              <a:moveTo>
                                <a:pt x="9726" y="2240"/>
                              </a:moveTo>
                              <a:cubicBezTo>
                                <a:pt x="9727" y="2254"/>
                                <a:pt x="9738" y="2287"/>
                                <a:pt x="9722" y="22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3,1283" coordsize="4066,1124" path="m5713,1776c5690,1761,5695,1765,5698,1815c5704,1900,5716,1989,5732,2072c5749,2158,5769,2258,5814,2335c5817,2339,5821,2343,5824,2347c5841,2305,5844,2280,5836,2228c5809,2048,5740,1879,5695,1704c5672,1614,5641,1497,5674,1405c5696,1342,5769,1325,5827,1343c5929,1374,5985,1481,6009,1576c6038,1695,6025,1837,5949,1936c5930,1961,5875,2003,5838,1991c5823,1985,5819,1985,5815,1974em6109,1957c6132,2027,6132,2103,6156,2172c6172,2217,6202,2259,6253,2265c6298,2270,6350,2242,6376,2207c6411,2160,6404,2104,6374,2057c6337,1998,6273,1968,6210,1947c6168,1933,6109,1919,6066,1941c6063,1944,6060,1948,6057,1951em6437,1498c6434,1543,6437,1567,6442,1612c6454,1732,6472,1851,6495,1969c6514,2064,6531,2177,6585,2261c6614,2305,6656,2308,6688,2265c6709,2225,6717,2208,6720,2176em6639,1417c6657,1457,6657,1475,6667,1518c6694,1632,6712,1747,6735,1861c6757,1970,6776,2082,6817,2186c6836,2233,6865,2276,6922,2259c6932,2254,6941,2249,6951,2244em7063,1968c7063,1944,7064,1938,7060,1924c7038,1949,7042,1994,7041,2031c7040,2093,7041,2162,7064,2220c7081,2263,7115,2286,7159,2263c7213,2234,7248,2175,7270,2121c7299,2051,7307,1973,7298,1899c7292,1953,7296,2005,7302,2060c7309,2124,7319,2194,7353,2250c7387,2307,7444,2290,7480,2243c7488,2229,7496,2216,7504,2202em7530,1393c7518,1351,7533,1440,7539,1484c7558,1611,7575,1738,7596,1864c7618,2001,7640,2145,7694,2274c7717,2328,7725,2323,7737,2288em7449,2043c7427,2037,7423,2035,7409,2035c7458,2055,7510,2058,7564,2055c7653,2050,7747,2039,7835,2023c7901,2011,7965,2000,8031,1991c8053,1988,8071,1987,8093,1986c8068,1986,8076,1988,8057,2003c7985,2061,7951,2168,7942,2256c7939,2287,7936,2351,7978,2360c8017,2368,8059,2321,8079,2294c8112,2250,8129,2198,8134,2144c8138,2105,8131,2087,8117,2058c8112,2093,8109,2128,8112,2164c8116,2209,8121,2259,8145,2298c8159,2314,8161,2320,8176,2320em8317,2071c8338,2102,8346,2135,8362,2169c8382,2212,8403,2256,8429,2296c8447,2324,8458,2341,8486,2332c8490,2291,8488,2252,8486,2211c8483,2152,8480,2094,8486,2035c8491,2008,8491,2000,8500,1985c8528,1974,8542,2002,8559,2029c8590,2079,8612,2137,8636,2191c8655,2234,8682,2323,8730,2345c8762,2360,8786,2309,8792,2289c8795,2274,8798,2258,8801,2243em8776,1336c8778,1304,8775,1299,8786,1283c8809,1332,8827,1389,8841,1446c8875,1587,8889,1731,8914,1873c8940,2018,8964,2176,9026,2311c9050,2362,9057,2337,9064,2339em8738,2000c8688,2006,8708,2014,8755,2028c8830,2050,8915,2056,8993,2054c9082,2052,9171,2038,9256,2012c9296,2000,9321,1983,9350,1959c9311,1963,9282,1969,9250,1994c9203,2031,9213,2077,9238,2125c9264,2175,9302,2217,9336,2262c9359,2293,9393,2329,9395,2370c9397,2405,9353,2407,9328,2406c9274,2403,9225,2387,9182,2355c9147,2329,9141,2308,9128,2269em9606,1888c9600,1906,9596,1928,9594,1947c9594,1958,9594,1961,9594,1968em9726,2240c9727,2254,9738,2287,9722,2252e" stroked="t" o:allowincell="f" style="position:absolute;margin-left:88.55pt;margin-top:-25.1pt;width:115.2pt;height:31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9540</wp:posOffset>
                </wp:positionH>
                <wp:positionV relativeFrom="paragraph">
                  <wp:posOffset>178435</wp:posOffset>
                </wp:positionV>
                <wp:extent cx="4012565" cy="464185"/>
                <wp:effectExtent l="10795" t="9525" r="889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256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7" h="1289">
                              <a:moveTo>
                                <a:pt x="3022" y="3479"/>
                              </a:moveTo>
                              <a:cubicBezTo>
                                <a:pt x="2990" y="3482"/>
                                <a:pt x="2991" y="3500"/>
                                <a:pt x="3009" y="3482"/>
                              </a:cubicBezTo>
                              <a:cubicBezTo>
                                <a:pt x="3031" y="3460"/>
                                <a:pt x="3051" y="3439"/>
                                <a:pt x="3068" y="3412"/>
                              </a:cubicBezTo>
                              <a:cubicBezTo>
                                <a:pt x="3104" y="3353"/>
                                <a:pt x="3127" y="3287"/>
                                <a:pt x="3143" y="3220"/>
                              </a:cubicBezTo>
                              <a:cubicBezTo>
                                <a:pt x="3156" y="3166"/>
                                <a:pt x="3162" y="3110"/>
                                <a:pt x="3168" y="3055"/>
                              </a:cubicBezTo>
                              <a:cubicBezTo>
                                <a:pt x="3170" y="3037"/>
                                <a:pt x="3173" y="3027"/>
                                <a:pt x="3177" y="3010"/>
                              </a:cubicBezTo>
                              <a:cubicBezTo>
                                <a:pt x="3195" y="3026"/>
                                <a:pt x="3205" y="3036"/>
                                <a:pt x="3220" y="3057"/>
                              </a:cubicBezTo>
                              <a:cubicBezTo>
                                <a:pt x="3273" y="3134"/>
                                <a:pt x="3318" y="3216"/>
                                <a:pt x="3372" y="3292"/>
                              </a:cubicBezTo>
                              <a:cubicBezTo>
                                <a:pt x="3421" y="3361"/>
                                <a:pt x="3474" y="3428"/>
                                <a:pt x="3529" y="3493"/>
                              </a:cubicBezTo>
                              <a:cubicBezTo>
                                <a:pt x="3548" y="3516"/>
                                <a:pt x="3569" y="3540"/>
                                <a:pt x="3591" y="3560"/>
                              </a:cubicBezTo>
                              <a:cubicBezTo>
                                <a:pt x="3620" y="3587"/>
                                <a:pt x="3610" y="3572"/>
                                <a:pt x="3585" y="3552"/>
                              </a:cubicBezTo>
                              <a:cubicBezTo>
                                <a:pt x="3529" y="3521"/>
                                <a:pt x="3470" y="3499"/>
                                <a:pt x="3410" y="3478"/>
                              </a:cubicBezTo>
                              <a:cubicBezTo>
                                <a:pt x="3275" y="3430"/>
                                <a:pt x="3141" y="3381"/>
                                <a:pt x="3004" y="3340"/>
                              </a:cubicBezTo>
                              <a:cubicBezTo>
                                <a:pt x="2969" y="3329"/>
                                <a:pt x="2934" y="3319"/>
                                <a:pt x="2899" y="3307"/>
                              </a:cubicBezTo>
                              <a:cubicBezTo>
                                <a:pt x="2930" y="3298"/>
                                <a:pt x="2960" y="3295"/>
                                <a:pt x="2993" y="3290"/>
                              </a:cubicBezTo>
                              <a:cubicBezTo>
                                <a:pt x="3069" y="3279"/>
                                <a:pt x="3146" y="3269"/>
                                <a:pt x="3223" y="3260"/>
                              </a:cubicBezTo>
                              <a:cubicBezTo>
                                <a:pt x="3317" y="3250"/>
                                <a:pt x="3411" y="3236"/>
                                <a:pt x="3505" y="3226"/>
                              </a:cubicBezTo>
                              <a:cubicBezTo>
                                <a:pt x="3580" y="3218"/>
                                <a:pt x="3655" y="3211"/>
                                <a:pt x="3731" y="3210"/>
                              </a:cubicBezTo>
                              <a:cubicBezTo>
                                <a:pt x="3748" y="3210"/>
                                <a:pt x="3763" y="3212"/>
                                <a:pt x="3779" y="3213"/>
                              </a:cubicBezTo>
                              <a:cubicBezTo>
                                <a:pt x="3737" y="3230"/>
                                <a:pt x="3696" y="3247"/>
                                <a:pt x="3655" y="3266"/>
                              </a:cubicBezTo>
                              <a:cubicBezTo>
                                <a:pt x="3521" y="3328"/>
                                <a:pt x="3392" y="3400"/>
                                <a:pt x="3260" y="3466"/>
                              </a:cubicBezTo>
                              <a:cubicBezTo>
                                <a:pt x="3195" y="3498"/>
                                <a:pt x="3131" y="3529"/>
                                <a:pt x="3065" y="3559"/>
                              </a:cubicBezTo>
                              <a:cubicBezTo>
                                <a:pt x="3061" y="3561"/>
                                <a:pt x="2992" y="3599"/>
                                <a:pt x="3032" y="3587"/>
                              </a:cubicBezTo>
                              <a:cubicBezTo>
                                <a:pt x="3053" y="3578"/>
                                <a:pt x="3061" y="3575"/>
                                <a:pt x="3074" y="3566"/>
                              </a:cubicBezTo>
                            </a:path>
                            <a:path w="11147" h="1289">
                              <a:moveTo>
                                <a:pt x="4311" y="3032"/>
                              </a:moveTo>
                              <a:cubicBezTo>
                                <a:pt x="4288" y="3000"/>
                                <a:pt x="4283" y="3037"/>
                                <a:pt x="4282" y="3063"/>
                              </a:cubicBezTo>
                              <a:cubicBezTo>
                                <a:pt x="4280" y="3128"/>
                                <a:pt x="4280" y="3195"/>
                                <a:pt x="4284" y="3260"/>
                              </a:cubicBezTo>
                              <a:cubicBezTo>
                                <a:pt x="4288" y="3333"/>
                                <a:pt x="4295" y="3406"/>
                                <a:pt x="4310" y="3477"/>
                              </a:cubicBezTo>
                              <a:cubicBezTo>
                                <a:pt x="4312" y="3486"/>
                                <a:pt x="4330" y="3561"/>
                                <a:pt x="4354" y="3539"/>
                              </a:cubicBezTo>
                              <a:cubicBezTo>
                                <a:pt x="4363" y="3523"/>
                                <a:pt x="4366" y="3515"/>
                                <a:pt x="4364" y="3501"/>
                              </a:cubicBezTo>
                            </a:path>
                            <a:path w="11147" h="1289">
                              <a:moveTo>
                                <a:pt x="4017" y="2989"/>
                              </a:moveTo>
                              <a:cubicBezTo>
                                <a:pt x="4017" y="2932"/>
                                <a:pt x="4029" y="2906"/>
                                <a:pt x="4081" y="2874"/>
                              </a:cubicBezTo>
                              <a:cubicBezTo>
                                <a:pt x="4151" y="2832"/>
                                <a:pt x="4244" y="2821"/>
                                <a:pt x="4323" y="2815"/>
                              </a:cubicBezTo>
                              <a:cubicBezTo>
                                <a:pt x="4405" y="2808"/>
                                <a:pt x="4498" y="2808"/>
                                <a:pt x="4570" y="2854"/>
                              </a:cubicBezTo>
                              <a:cubicBezTo>
                                <a:pt x="4630" y="2892"/>
                                <a:pt x="4645" y="2957"/>
                                <a:pt x="4621" y="3022"/>
                              </a:cubicBezTo>
                              <a:cubicBezTo>
                                <a:pt x="4577" y="3141"/>
                                <a:pt x="4469" y="3232"/>
                                <a:pt x="4356" y="3275"/>
                              </a:cubicBezTo>
                              <a:cubicBezTo>
                                <a:pt x="4373" y="3247"/>
                                <a:pt x="4382" y="3235"/>
                                <a:pt x="4426" y="3222"/>
                              </a:cubicBezTo>
                              <a:cubicBezTo>
                                <a:pt x="4564" y="3181"/>
                                <a:pt x="4711" y="3215"/>
                                <a:pt x="4807" y="3325"/>
                              </a:cubicBezTo>
                              <a:cubicBezTo>
                                <a:pt x="4846" y="3369"/>
                                <a:pt x="4870" y="3428"/>
                                <a:pt x="4849" y="3486"/>
                              </a:cubicBezTo>
                              <a:cubicBezTo>
                                <a:pt x="4827" y="3546"/>
                                <a:pt x="4768" y="3577"/>
                                <a:pt x="4712" y="3595"/>
                              </a:cubicBezTo>
                              <a:cubicBezTo>
                                <a:pt x="4632" y="3621"/>
                                <a:pt x="4456" y="3627"/>
                                <a:pt x="4399" y="3546"/>
                              </a:cubicBezTo>
                              <a:cubicBezTo>
                                <a:pt x="4372" y="3508"/>
                                <a:pt x="4390" y="3506"/>
                                <a:pt x="4414" y="3481"/>
                              </a:cubicBezTo>
                            </a:path>
                            <a:path w="11147" h="1289">
                              <a:moveTo>
                                <a:pt x="5035" y="3343"/>
                              </a:moveTo>
                              <a:cubicBezTo>
                                <a:pt x="5051" y="3321"/>
                                <a:pt x="5062" y="3306"/>
                                <a:pt x="5045" y="3280"/>
                              </a:cubicBezTo>
                              <a:cubicBezTo>
                                <a:pt x="5032" y="3260"/>
                                <a:pt x="5007" y="3253"/>
                                <a:pt x="4985" y="3263"/>
                              </a:cubicBezTo>
                              <a:cubicBezTo>
                                <a:pt x="4943" y="3281"/>
                                <a:pt x="4920" y="3324"/>
                                <a:pt x="4904" y="3363"/>
                              </a:cubicBezTo>
                              <a:cubicBezTo>
                                <a:pt x="4887" y="3403"/>
                                <a:pt x="4872" y="3454"/>
                                <a:pt x="4886" y="3497"/>
                              </a:cubicBezTo>
                              <a:cubicBezTo>
                                <a:pt x="4899" y="3536"/>
                                <a:pt x="4937" y="3536"/>
                                <a:pt x="4968" y="3518"/>
                              </a:cubicBezTo>
                              <a:cubicBezTo>
                                <a:pt x="5018" y="3489"/>
                                <a:pt x="5053" y="3433"/>
                                <a:pt x="5069" y="3379"/>
                              </a:cubicBezTo>
                              <a:cubicBezTo>
                                <a:pt x="5076" y="3356"/>
                                <a:pt x="5076" y="3338"/>
                                <a:pt x="5074" y="3315"/>
                              </a:cubicBezTo>
                              <a:cubicBezTo>
                                <a:pt x="5064" y="3361"/>
                                <a:pt x="5068" y="3394"/>
                                <a:pt x="5085" y="3440"/>
                              </a:cubicBezTo>
                              <a:cubicBezTo>
                                <a:pt x="5102" y="3486"/>
                                <a:pt x="5126" y="3532"/>
                                <a:pt x="5174" y="3551"/>
                              </a:cubicBezTo>
                              <a:cubicBezTo>
                                <a:pt x="5227" y="3572"/>
                                <a:pt x="5275" y="3539"/>
                                <a:pt x="5318" y="3514"/>
                              </a:cubicBezTo>
                            </a:path>
                            <a:path w="11147" h="1289">
                              <a:moveTo>
                                <a:pt x="5507" y="3236"/>
                              </a:moveTo>
                              <a:cubicBezTo>
                                <a:pt x="5496" y="3219"/>
                                <a:pt x="5476" y="3212"/>
                                <a:pt x="5454" y="3215"/>
                              </a:cubicBezTo>
                              <a:cubicBezTo>
                                <a:pt x="5420" y="3219"/>
                                <a:pt x="5391" y="3246"/>
                                <a:pt x="5371" y="3272"/>
                              </a:cubicBezTo>
                              <a:cubicBezTo>
                                <a:pt x="5343" y="3307"/>
                                <a:pt x="5328" y="3349"/>
                                <a:pt x="5334" y="3394"/>
                              </a:cubicBezTo>
                              <a:cubicBezTo>
                                <a:pt x="5339" y="3436"/>
                                <a:pt x="5368" y="3469"/>
                                <a:pt x="5407" y="3483"/>
                              </a:cubicBezTo>
                              <a:cubicBezTo>
                                <a:pt x="5449" y="3498"/>
                                <a:pt x="5499" y="3484"/>
                                <a:pt x="5536" y="3462"/>
                              </a:cubicBezTo>
                              <a:cubicBezTo>
                                <a:pt x="5579" y="3436"/>
                                <a:pt x="5599" y="3398"/>
                                <a:pt x="5619" y="3355"/>
                              </a:cubicBezTo>
                            </a:path>
                            <a:path w="11147" h="1289">
                              <a:moveTo>
                                <a:pt x="5701" y="2733"/>
                              </a:moveTo>
                              <a:cubicBezTo>
                                <a:pt x="5691" y="2695"/>
                                <a:pt x="5684" y="2684"/>
                                <a:pt x="5665" y="2667"/>
                              </a:cubicBezTo>
                              <a:cubicBezTo>
                                <a:pt x="5662" y="2732"/>
                                <a:pt x="5667" y="2798"/>
                                <a:pt x="5671" y="2863"/>
                              </a:cubicBezTo>
                              <a:cubicBezTo>
                                <a:pt x="5679" y="2984"/>
                                <a:pt x="5689" y="3106"/>
                                <a:pt x="5705" y="3226"/>
                              </a:cubicBezTo>
                              <a:cubicBezTo>
                                <a:pt x="5715" y="3301"/>
                                <a:pt x="5719" y="3402"/>
                                <a:pt x="5759" y="3469"/>
                              </a:cubicBezTo>
                              <a:cubicBezTo>
                                <a:pt x="5778" y="3501"/>
                                <a:pt x="5808" y="3496"/>
                                <a:pt x="5812" y="3459"/>
                              </a:cubicBezTo>
                              <a:cubicBezTo>
                                <a:pt x="5812" y="3448"/>
                                <a:pt x="5811" y="3437"/>
                                <a:pt x="5811" y="3426"/>
                              </a:cubicBezTo>
                            </a:path>
                            <a:path w="11147" h="1289">
                              <a:moveTo>
                                <a:pt x="5607" y="3149"/>
                              </a:moveTo>
                              <a:cubicBezTo>
                                <a:pt x="5582" y="3141"/>
                                <a:pt x="5582" y="3137"/>
                                <a:pt x="5561" y="3149"/>
                              </a:cubicBezTo>
                              <a:cubicBezTo>
                                <a:pt x="5592" y="3168"/>
                                <a:pt x="5629" y="3171"/>
                                <a:pt x="5666" y="3172"/>
                              </a:cubicBezTo>
                              <a:cubicBezTo>
                                <a:pt x="5733" y="3174"/>
                                <a:pt x="5800" y="3174"/>
                                <a:pt x="5867" y="3173"/>
                              </a:cubicBezTo>
                              <a:cubicBezTo>
                                <a:pt x="5907" y="3172"/>
                                <a:pt x="5919" y="3172"/>
                                <a:pt x="5945" y="3172"/>
                              </a:cubicBezTo>
                            </a:path>
                            <a:path w="11147" h="1289">
                              <a:moveTo>
                                <a:pt x="5968" y="3258"/>
                              </a:moveTo>
                              <a:cubicBezTo>
                                <a:pt x="5991" y="3275"/>
                                <a:pt x="6006" y="3279"/>
                                <a:pt x="6034" y="3263"/>
                              </a:cubicBezTo>
                              <a:cubicBezTo>
                                <a:pt x="6071" y="3242"/>
                                <a:pt x="6108" y="3218"/>
                                <a:pt x="6135" y="3184"/>
                              </a:cubicBezTo>
                              <a:cubicBezTo>
                                <a:pt x="6161" y="3153"/>
                                <a:pt x="6182" y="3112"/>
                                <a:pt x="6180" y="3070"/>
                              </a:cubicBezTo>
                              <a:cubicBezTo>
                                <a:pt x="6179" y="3041"/>
                                <a:pt x="6157" y="3017"/>
                                <a:pt x="6127" y="3034"/>
                              </a:cubicBezTo>
                              <a:cubicBezTo>
                                <a:pt x="6083" y="3059"/>
                                <a:pt x="6070" y="3124"/>
                                <a:pt x="6061" y="3169"/>
                              </a:cubicBezTo>
                              <a:cubicBezTo>
                                <a:pt x="6049" y="3229"/>
                                <a:pt x="6050" y="3298"/>
                                <a:pt x="6081" y="3353"/>
                              </a:cubicBezTo>
                              <a:cubicBezTo>
                                <a:pt x="6109" y="3402"/>
                                <a:pt x="6155" y="3413"/>
                                <a:pt x="6206" y="3401"/>
                              </a:cubicBezTo>
                              <a:cubicBezTo>
                                <a:pt x="6268" y="3387"/>
                                <a:pt x="6302" y="3352"/>
                                <a:pt x="6342" y="3307"/>
                              </a:cubicBezTo>
                            </a:path>
                            <a:path w="11147" h="1289">
                              <a:moveTo>
                                <a:pt x="6369" y="3122"/>
                              </a:moveTo>
                              <a:cubicBezTo>
                                <a:pt x="6365" y="3161"/>
                                <a:pt x="6371" y="3196"/>
                                <a:pt x="6384" y="3233"/>
                              </a:cubicBezTo>
                              <a:cubicBezTo>
                                <a:pt x="6398" y="3272"/>
                                <a:pt x="6421" y="3306"/>
                                <a:pt x="6444" y="3341"/>
                              </a:cubicBezTo>
                              <a:cubicBezTo>
                                <a:pt x="6459" y="3365"/>
                                <a:pt x="6476" y="3382"/>
                                <a:pt x="6497" y="3400"/>
                              </a:cubicBezTo>
                              <a:cubicBezTo>
                                <a:pt x="6497" y="3368"/>
                                <a:pt x="6482" y="3339"/>
                                <a:pt x="6474" y="3307"/>
                              </a:cubicBezTo>
                              <a:cubicBezTo>
                                <a:pt x="6460" y="3253"/>
                                <a:pt x="6452" y="3189"/>
                                <a:pt x="6461" y="3134"/>
                              </a:cubicBezTo>
                              <a:cubicBezTo>
                                <a:pt x="6471" y="3074"/>
                                <a:pt x="6497" y="3026"/>
                                <a:pt x="6537" y="2982"/>
                              </a:cubicBezTo>
                              <a:cubicBezTo>
                                <a:pt x="6550" y="2968"/>
                                <a:pt x="6601" y="2927"/>
                                <a:pt x="6625" y="2941"/>
                              </a:cubicBezTo>
                              <a:cubicBezTo>
                                <a:pt x="6627" y="2945"/>
                                <a:pt x="6628" y="2950"/>
                                <a:pt x="6630" y="2954"/>
                              </a:cubicBezTo>
                            </a:path>
                            <a:path w="11147" h="1289">
                              <a:moveTo>
                                <a:pt x="6927" y="3066"/>
                              </a:moveTo>
                              <a:cubicBezTo>
                                <a:pt x="6923" y="3052"/>
                                <a:pt x="6922" y="3048"/>
                                <a:pt x="6919" y="3040"/>
                              </a:cubicBezTo>
                              <a:cubicBezTo>
                                <a:pt x="6901" y="3058"/>
                                <a:pt x="6902" y="3084"/>
                                <a:pt x="6900" y="3113"/>
                              </a:cubicBezTo>
                              <a:cubicBezTo>
                                <a:pt x="6895" y="3170"/>
                                <a:pt x="6894" y="3227"/>
                                <a:pt x="6895" y="3284"/>
                              </a:cubicBezTo>
                              <a:cubicBezTo>
                                <a:pt x="6895" y="3332"/>
                                <a:pt x="6894" y="3386"/>
                                <a:pt x="6905" y="3433"/>
                              </a:cubicBezTo>
                              <a:cubicBezTo>
                                <a:pt x="6914" y="3472"/>
                                <a:pt x="6932" y="3436"/>
                                <a:pt x="6941" y="3424"/>
                              </a:cubicBezTo>
                            </a:path>
                            <a:path w="11147" h="1289">
                              <a:moveTo>
                                <a:pt x="6934" y="2803"/>
                              </a:moveTo>
                              <a:cubicBezTo>
                                <a:pt x="6926" y="2790"/>
                                <a:pt x="6924" y="2786"/>
                                <a:pt x="6915" y="2781"/>
                              </a:cubicBezTo>
                              <a:cubicBezTo>
                                <a:pt x="6920" y="2813"/>
                                <a:pt x="6931" y="2844"/>
                                <a:pt x="6940" y="2876"/>
                              </a:cubicBezTo>
                            </a:path>
                            <a:path w="11147" h="1289">
                              <a:moveTo>
                                <a:pt x="7360" y="3274"/>
                              </a:moveTo>
                              <a:cubicBezTo>
                                <a:pt x="7371" y="3260"/>
                                <a:pt x="7387" y="3240"/>
                                <a:pt x="7387" y="3221"/>
                              </a:cubicBezTo>
                              <a:cubicBezTo>
                                <a:pt x="7387" y="3194"/>
                                <a:pt x="7376" y="3162"/>
                                <a:pt x="7357" y="3143"/>
                              </a:cubicBezTo>
                              <a:cubicBezTo>
                                <a:pt x="7335" y="3120"/>
                                <a:pt x="7297" y="3116"/>
                                <a:pt x="7268" y="3129"/>
                              </a:cubicBezTo>
                              <a:cubicBezTo>
                                <a:pt x="7223" y="3150"/>
                                <a:pt x="7196" y="3194"/>
                                <a:pt x="7177" y="3237"/>
                              </a:cubicBezTo>
                              <a:cubicBezTo>
                                <a:pt x="7157" y="3284"/>
                                <a:pt x="7139" y="3351"/>
                                <a:pt x="7178" y="3394"/>
                              </a:cubicBezTo>
                              <a:cubicBezTo>
                                <a:pt x="7204" y="3422"/>
                                <a:pt x="7239" y="3409"/>
                                <a:pt x="7266" y="3391"/>
                              </a:cubicBezTo>
                              <a:cubicBezTo>
                                <a:pt x="7301" y="3368"/>
                                <a:pt x="7317" y="3334"/>
                                <a:pt x="7330" y="3296"/>
                              </a:cubicBezTo>
                              <a:cubicBezTo>
                                <a:pt x="7337" y="3274"/>
                                <a:pt x="7333" y="3220"/>
                                <a:pt x="7338" y="3267"/>
                              </a:cubicBezTo>
                              <a:cubicBezTo>
                                <a:pt x="7342" y="3308"/>
                                <a:pt x="7358" y="3352"/>
                                <a:pt x="7380" y="3386"/>
                              </a:cubicBezTo>
                              <a:cubicBezTo>
                                <a:pt x="7410" y="3431"/>
                                <a:pt x="7455" y="3458"/>
                                <a:pt x="7508" y="3469"/>
                              </a:cubicBezTo>
                              <a:cubicBezTo>
                                <a:pt x="7542" y="3476"/>
                                <a:pt x="7570" y="3468"/>
                                <a:pt x="7603" y="3461"/>
                              </a:cubicBezTo>
                            </a:path>
                            <a:path w="11147" h="1289">
                              <a:moveTo>
                                <a:pt x="8214" y="3017"/>
                              </a:moveTo>
                              <a:cubicBezTo>
                                <a:pt x="8211" y="2987"/>
                                <a:pt x="8210" y="2963"/>
                                <a:pt x="8197" y="2935"/>
                              </a:cubicBezTo>
                              <a:cubicBezTo>
                                <a:pt x="8185" y="2968"/>
                                <a:pt x="8184" y="2999"/>
                                <a:pt x="8184" y="3035"/>
                              </a:cubicBezTo>
                              <a:cubicBezTo>
                                <a:pt x="8184" y="3118"/>
                                <a:pt x="8194" y="3202"/>
                                <a:pt x="8210" y="3284"/>
                              </a:cubicBezTo>
                              <a:cubicBezTo>
                                <a:pt x="8213" y="3301"/>
                                <a:pt x="8219" y="3317"/>
                                <a:pt x="8224" y="3334"/>
                              </a:cubicBezTo>
                              <a:cubicBezTo>
                                <a:pt x="8186" y="3296"/>
                                <a:pt x="8150" y="3261"/>
                                <a:pt x="8103" y="3234"/>
                              </a:cubicBezTo>
                              <a:cubicBezTo>
                                <a:pt x="8063" y="3211"/>
                                <a:pt x="8012" y="3187"/>
                                <a:pt x="7965" y="3190"/>
                              </a:cubicBezTo>
                              <a:cubicBezTo>
                                <a:pt x="7947" y="3195"/>
                                <a:pt x="7941" y="3195"/>
                                <a:pt x="7933" y="3205"/>
                              </a:cubicBezTo>
                              <a:cubicBezTo>
                                <a:pt x="7952" y="3236"/>
                                <a:pt x="7957" y="3245"/>
                                <a:pt x="8007" y="3250"/>
                              </a:cubicBezTo>
                              <a:cubicBezTo>
                                <a:pt x="8086" y="3257"/>
                                <a:pt x="8175" y="3240"/>
                                <a:pt x="8251" y="3220"/>
                              </a:cubicBezTo>
                              <a:cubicBezTo>
                                <a:pt x="8307" y="3205"/>
                                <a:pt x="8360" y="3184"/>
                                <a:pt x="8413" y="3162"/>
                              </a:cubicBezTo>
                            </a:path>
                            <a:path w="11147" h="1289">
                              <a:moveTo>
                                <a:pt x="8940" y="2968"/>
                              </a:moveTo>
                              <a:cubicBezTo>
                                <a:pt x="8928" y="2945"/>
                                <a:pt x="8930" y="2945"/>
                                <a:pt x="8912" y="2924"/>
                              </a:cubicBezTo>
                              <a:cubicBezTo>
                                <a:pt x="8891" y="2969"/>
                                <a:pt x="8888" y="3012"/>
                                <a:pt x="8883" y="3063"/>
                              </a:cubicBezTo>
                              <a:cubicBezTo>
                                <a:pt x="8876" y="3141"/>
                                <a:pt x="8877" y="3218"/>
                                <a:pt x="8884" y="3296"/>
                              </a:cubicBezTo>
                              <a:cubicBezTo>
                                <a:pt x="8888" y="3343"/>
                                <a:pt x="8890" y="3388"/>
                                <a:pt x="8914" y="3428"/>
                              </a:cubicBezTo>
                              <a:cubicBezTo>
                                <a:pt x="8944" y="3408"/>
                                <a:pt x="8952" y="3403"/>
                                <a:pt x="8961" y="3359"/>
                              </a:cubicBezTo>
                              <a:cubicBezTo>
                                <a:pt x="8975" y="3288"/>
                                <a:pt x="8970" y="3214"/>
                                <a:pt x="8956" y="3143"/>
                              </a:cubicBezTo>
                              <a:cubicBezTo>
                                <a:pt x="8942" y="3073"/>
                                <a:pt x="8916" y="3004"/>
                                <a:pt x="8882" y="2941"/>
                              </a:cubicBezTo>
                              <a:cubicBezTo>
                                <a:pt x="8868" y="2918"/>
                                <a:pt x="8865" y="2912"/>
                                <a:pt x="8852" y="2902"/>
                              </a:cubicBezTo>
                              <a:cubicBezTo>
                                <a:pt x="8843" y="2938"/>
                                <a:pt x="8858" y="2965"/>
                                <a:pt x="8882" y="2996"/>
                              </a:cubicBezTo>
                              <a:cubicBezTo>
                                <a:pt x="8920" y="3044"/>
                                <a:pt x="8976" y="3072"/>
                                <a:pt x="9035" y="3046"/>
                              </a:cubicBezTo>
                              <a:cubicBezTo>
                                <a:pt x="9085" y="3024"/>
                                <a:pt x="9118" y="2974"/>
                                <a:pt x="9137" y="2926"/>
                              </a:cubicBezTo>
                              <a:cubicBezTo>
                                <a:pt x="9158" y="2874"/>
                                <a:pt x="9180" y="2844"/>
                                <a:pt x="9157" y="2792"/>
                              </a:cubicBezTo>
                              <a:cubicBezTo>
                                <a:pt x="9157" y="2914"/>
                                <a:pt x="9154" y="3035"/>
                                <a:pt x="9156" y="3157"/>
                              </a:cubicBezTo>
                              <a:cubicBezTo>
                                <a:pt x="9157" y="3235"/>
                                <a:pt x="9150" y="3328"/>
                                <a:pt x="9178" y="3403"/>
                              </a:cubicBezTo>
                              <a:cubicBezTo>
                                <a:pt x="9192" y="3440"/>
                                <a:pt x="9224" y="3459"/>
                                <a:pt x="9253" y="3425"/>
                              </a:cubicBezTo>
                              <a:cubicBezTo>
                                <a:pt x="9259" y="3416"/>
                                <a:pt x="9264" y="3407"/>
                                <a:pt x="9270" y="3398"/>
                              </a:cubicBezTo>
                            </a:path>
                            <a:path w="11147" h="1289">
                              <a:moveTo>
                                <a:pt x="9370" y="3115"/>
                              </a:moveTo>
                              <a:cubicBezTo>
                                <a:pt x="9377" y="3167"/>
                                <a:pt x="9385" y="3216"/>
                                <a:pt x="9398" y="3266"/>
                              </a:cubicBezTo>
                              <a:cubicBezTo>
                                <a:pt x="9408" y="3303"/>
                                <a:pt x="9421" y="3345"/>
                                <a:pt x="9452" y="3370"/>
                              </a:cubicBezTo>
                              <a:cubicBezTo>
                                <a:pt x="9473" y="3387"/>
                                <a:pt x="9498" y="3392"/>
                                <a:pt x="9515" y="3368"/>
                              </a:cubicBezTo>
                              <a:cubicBezTo>
                                <a:pt x="9518" y="3362"/>
                                <a:pt x="9521" y="3356"/>
                                <a:pt x="9524" y="3350"/>
                              </a:cubicBezTo>
                            </a:path>
                            <a:path w="11147" h="1289">
                              <a:moveTo>
                                <a:pt x="9403" y="2909"/>
                              </a:moveTo>
                              <a:cubicBezTo>
                                <a:pt x="9370" y="2858"/>
                                <a:pt x="9381" y="2876"/>
                                <a:pt x="9409" y="2913"/>
                              </a:cubicBezTo>
                            </a:path>
                            <a:path w="11147" h="1289">
                              <a:moveTo>
                                <a:pt x="9777" y="3107"/>
                              </a:moveTo>
                              <a:cubicBezTo>
                                <a:pt x="9755" y="3089"/>
                                <a:pt x="9736" y="3075"/>
                                <a:pt x="9706" y="3080"/>
                              </a:cubicBezTo>
                              <a:cubicBezTo>
                                <a:pt x="9663" y="3088"/>
                                <a:pt x="9637" y="3129"/>
                                <a:pt x="9622" y="3167"/>
                              </a:cubicBezTo>
                              <a:cubicBezTo>
                                <a:pt x="9600" y="3222"/>
                                <a:pt x="9597" y="3286"/>
                                <a:pt x="9613" y="3343"/>
                              </a:cubicBezTo>
                              <a:cubicBezTo>
                                <a:pt x="9628" y="3396"/>
                                <a:pt x="9664" y="3432"/>
                                <a:pt x="9717" y="3443"/>
                              </a:cubicBezTo>
                              <a:cubicBezTo>
                                <a:pt x="9765" y="3453"/>
                                <a:pt x="9813" y="3434"/>
                                <a:pt x="9851" y="3404"/>
                              </a:cubicBezTo>
                              <a:cubicBezTo>
                                <a:pt x="9874" y="3382"/>
                                <a:pt x="9881" y="3375"/>
                                <a:pt x="9891" y="3357"/>
                              </a:cubicBezTo>
                            </a:path>
                            <a:path w="11147" h="1289">
                              <a:moveTo>
                                <a:pt x="9897" y="3121"/>
                              </a:moveTo>
                              <a:cubicBezTo>
                                <a:pt x="9911" y="3149"/>
                                <a:pt x="9919" y="3177"/>
                                <a:pt x="9927" y="3207"/>
                              </a:cubicBezTo>
                              <a:cubicBezTo>
                                <a:pt x="9937" y="3246"/>
                                <a:pt x="9950" y="3287"/>
                                <a:pt x="9969" y="3323"/>
                              </a:cubicBezTo>
                              <a:cubicBezTo>
                                <a:pt x="9980" y="3345"/>
                                <a:pt x="9996" y="3376"/>
                                <a:pt x="10015" y="3393"/>
                              </a:cubicBezTo>
                              <a:cubicBezTo>
                                <a:pt x="10018" y="3395"/>
                                <a:pt x="10022" y="3397"/>
                                <a:pt x="10025" y="3399"/>
                              </a:cubicBezTo>
                              <a:cubicBezTo>
                                <a:pt x="10015" y="3375"/>
                                <a:pt x="10002" y="3353"/>
                                <a:pt x="9991" y="3329"/>
                              </a:cubicBezTo>
                              <a:cubicBezTo>
                                <a:pt x="9975" y="3293"/>
                                <a:pt x="9960" y="3253"/>
                                <a:pt x="9963" y="3213"/>
                              </a:cubicBezTo>
                              <a:cubicBezTo>
                                <a:pt x="9966" y="3167"/>
                                <a:pt x="9992" y="3133"/>
                                <a:pt x="10022" y="3102"/>
                              </a:cubicBezTo>
                              <a:cubicBezTo>
                                <a:pt x="10048" y="3075"/>
                                <a:pt x="10082" y="3056"/>
                                <a:pt x="10120" y="3050"/>
                              </a:cubicBezTo>
                              <a:cubicBezTo>
                                <a:pt x="10135" y="3050"/>
                                <a:pt x="10140" y="3050"/>
                                <a:pt x="10148" y="3056"/>
                              </a:cubicBezTo>
                            </a:path>
                            <a:path w="11147" h="1289">
                              <a:moveTo>
                                <a:pt x="10401" y="3119"/>
                              </a:moveTo>
                              <a:cubicBezTo>
                                <a:pt x="10386" y="3100"/>
                                <a:pt x="10379" y="3104"/>
                                <a:pt x="10371" y="3129"/>
                              </a:cubicBezTo>
                              <a:cubicBezTo>
                                <a:pt x="10357" y="3173"/>
                                <a:pt x="10347" y="3224"/>
                                <a:pt x="10343" y="3270"/>
                              </a:cubicBezTo>
                              <a:cubicBezTo>
                                <a:pt x="10338" y="3323"/>
                                <a:pt x="10340" y="3381"/>
                                <a:pt x="10369" y="3427"/>
                              </a:cubicBezTo>
                              <a:cubicBezTo>
                                <a:pt x="10395" y="3468"/>
                                <a:pt x="10439" y="3463"/>
                                <a:pt x="10478" y="3445"/>
                              </a:cubicBezTo>
                              <a:cubicBezTo>
                                <a:pt x="10527" y="3423"/>
                                <a:pt x="10564" y="3377"/>
                                <a:pt x="10583" y="3327"/>
                              </a:cubicBezTo>
                              <a:cubicBezTo>
                                <a:pt x="10619" y="3232"/>
                                <a:pt x="10580" y="3121"/>
                                <a:pt x="10488" y="3075"/>
                              </a:cubicBezTo>
                              <a:cubicBezTo>
                                <a:pt x="10455" y="3058"/>
                                <a:pt x="10431" y="3060"/>
                                <a:pt x="10397" y="3065"/>
                              </a:cubicBezTo>
                            </a:path>
                            <a:path w="11147" h="1289">
                              <a:moveTo>
                                <a:pt x="10812" y="3112"/>
                              </a:moveTo>
                              <a:cubicBezTo>
                                <a:pt x="10787" y="3127"/>
                                <a:pt x="10782" y="3148"/>
                                <a:pt x="10776" y="3177"/>
                              </a:cubicBezTo>
                              <a:cubicBezTo>
                                <a:pt x="10767" y="3222"/>
                                <a:pt x="10766" y="3270"/>
                                <a:pt x="10783" y="3313"/>
                              </a:cubicBezTo>
                              <a:cubicBezTo>
                                <a:pt x="10799" y="3355"/>
                                <a:pt x="10830" y="3385"/>
                                <a:pt x="10876" y="3390"/>
                              </a:cubicBezTo>
                              <a:cubicBezTo>
                                <a:pt x="10922" y="3395"/>
                                <a:pt x="10974" y="3373"/>
                                <a:pt x="11008" y="3342"/>
                              </a:cubicBezTo>
                              <a:cubicBezTo>
                                <a:pt x="11050" y="3304"/>
                                <a:pt x="11067" y="3247"/>
                                <a:pt x="11060" y="3191"/>
                              </a:cubicBezTo>
                              <a:cubicBezTo>
                                <a:pt x="11051" y="3116"/>
                                <a:pt x="10998" y="3047"/>
                                <a:pt x="10934" y="3009"/>
                              </a:cubicBezTo>
                              <a:cubicBezTo>
                                <a:pt x="10888" y="2982"/>
                                <a:pt x="10850" y="2982"/>
                                <a:pt x="10800" y="2990"/>
                              </a:cubicBezTo>
                            </a:path>
                            <a:path w="11147" h="1289">
                              <a:moveTo>
                                <a:pt x="11261" y="3124"/>
                              </a:moveTo>
                              <a:cubicBezTo>
                                <a:pt x="11247" y="3105"/>
                                <a:pt x="11234" y="3091"/>
                                <a:pt x="11216" y="3076"/>
                              </a:cubicBezTo>
                              <a:cubicBezTo>
                                <a:pt x="11197" y="3089"/>
                                <a:pt x="11205" y="3113"/>
                                <a:pt x="11210" y="3139"/>
                              </a:cubicBezTo>
                              <a:cubicBezTo>
                                <a:pt x="11219" y="3186"/>
                                <a:pt x="11236" y="3232"/>
                                <a:pt x="11252" y="3277"/>
                              </a:cubicBezTo>
                              <a:cubicBezTo>
                                <a:pt x="11265" y="3313"/>
                                <a:pt x="11276" y="3357"/>
                                <a:pt x="11305" y="3381"/>
                              </a:cubicBezTo>
                              <a:cubicBezTo>
                                <a:pt x="11308" y="3343"/>
                                <a:pt x="11303" y="3307"/>
                                <a:pt x="11299" y="3269"/>
                              </a:cubicBezTo>
                              <a:cubicBezTo>
                                <a:pt x="11294" y="3215"/>
                                <a:pt x="11286" y="3161"/>
                                <a:pt x="11296" y="3107"/>
                              </a:cubicBezTo>
                              <a:cubicBezTo>
                                <a:pt x="11305" y="3056"/>
                                <a:pt x="11328" y="3029"/>
                                <a:pt x="11372" y="3007"/>
                              </a:cubicBezTo>
                              <a:cubicBezTo>
                                <a:pt x="11413" y="2986"/>
                                <a:pt x="11462" y="2988"/>
                                <a:pt x="11506" y="2998"/>
                              </a:cubicBezTo>
                              <a:cubicBezTo>
                                <a:pt x="11515" y="3001"/>
                                <a:pt x="11525" y="3004"/>
                                <a:pt x="11534" y="3007"/>
                              </a:cubicBezTo>
                            </a:path>
                            <a:path w="11147" h="1289">
                              <a:moveTo>
                                <a:pt x="11698" y="2999"/>
                              </a:moveTo>
                              <a:cubicBezTo>
                                <a:pt x="11674" y="2968"/>
                                <a:pt x="11658" y="2940"/>
                                <a:pt x="11613" y="2942"/>
                              </a:cubicBezTo>
                              <a:cubicBezTo>
                                <a:pt x="11568" y="2944"/>
                                <a:pt x="11540" y="2983"/>
                                <a:pt x="11522" y="3020"/>
                              </a:cubicBezTo>
                              <a:cubicBezTo>
                                <a:pt x="11491" y="3084"/>
                                <a:pt x="11470" y="3186"/>
                                <a:pt x="11512" y="3250"/>
                              </a:cubicBezTo>
                              <a:cubicBezTo>
                                <a:pt x="11532" y="3280"/>
                                <a:pt x="11568" y="3275"/>
                                <a:pt x="11593" y="3255"/>
                              </a:cubicBezTo>
                              <a:cubicBezTo>
                                <a:pt x="11624" y="3230"/>
                                <a:pt x="11640" y="3188"/>
                                <a:pt x="11648" y="3151"/>
                              </a:cubicBezTo>
                              <a:cubicBezTo>
                                <a:pt x="11654" y="3125"/>
                                <a:pt x="11654" y="3097"/>
                                <a:pt x="11657" y="3071"/>
                              </a:cubicBezTo>
                              <a:cubicBezTo>
                                <a:pt x="11681" y="3129"/>
                                <a:pt x="11701" y="3188"/>
                                <a:pt x="11716" y="3249"/>
                              </a:cubicBezTo>
                              <a:cubicBezTo>
                                <a:pt x="11753" y="3397"/>
                                <a:pt x="11777" y="3557"/>
                                <a:pt x="11777" y="3710"/>
                              </a:cubicBezTo>
                              <a:cubicBezTo>
                                <a:pt x="11777" y="3785"/>
                                <a:pt x="11772" y="3889"/>
                                <a:pt x="11701" y="3935"/>
                              </a:cubicBezTo>
                              <a:cubicBezTo>
                                <a:pt x="11630" y="3981"/>
                                <a:pt x="11537" y="3933"/>
                                <a:pt x="11493" y="3874"/>
                              </a:cubicBezTo>
                              <a:cubicBezTo>
                                <a:pt x="11462" y="3832"/>
                                <a:pt x="11457" y="3793"/>
                                <a:pt x="11447" y="3744"/>
                              </a:cubicBezTo>
                            </a:path>
                            <a:path w="11147" h="1289">
                              <a:moveTo>
                                <a:pt x="11959" y="3205"/>
                              </a:moveTo>
                              <a:cubicBezTo>
                                <a:pt x="11966" y="3172"/>
                                <a:pt x="11974" y="3136"/>
                                <a:pt x="11968" y="3102"/>
                              </a:cubicBezTo>
                              <a:cubicBezTo>
                                <a:pt x="11964" y="3080"/>
                                <a:pt x="11957" y="3043"/>
                                <a:pt x="11931" y="3038"/>
                              </a:cubicBezTo>
                              <a:cubicBezTo>
                                <a:pt x="11896" y="3031"/>
                                <a:pt x="11868" y="3074"/>
                                <a:pt x="11854" y="3099"/>
                              </a:cubicBezTo>
                              <a:cubicBezTo>
                                <a:pt x="11828" y="3143"/>
                                <a:pt x="11808" y="3200"/>
                                <a:pt x="11806" y="3251"/>
                              </a:cubicBezTo>
                              <a:cubicBezTo>
                                <a:pt x="11805" y="3284"/>
                                <a:pt x="11814" y="3329"/>
                                <a:pt x="11854" y="3333"/>
                              </a:cubicBezTo>
                              <a:cubicBezTo>
                                <a:pt x="11892" y="3337"/>
                                <a:pt x="11928" y="3306"/>
                                <a:pt x="11949" y="3278"/>
                              </a:cubicBezTo>
                              <a:cubicBezTo>
                                <a:pt x="11982" y="3234"/>
                                <a:pt x="11995" y="3179"/>
                                <a:pt x="12000" y="3126"/>
                              </a:cubicBezTo>
                              <a:cubicBezTo>
                                <a:pt x="12001" y="3163"/>
                                <a:pt x="12004" y="3199"/>
                                <a:pt x="12014" y="3235"/>
                              </a:cubicBezTo>
                              <a:cubicBezTo>
                                <a:pt x="12022" y="3265"/>
                                <a:pt x="12037" y="3307"/>
                                <a:pt x="12070" y="3318"/>
                              </a:cubicBezTo>
                              <a:cubicBezTo>
                                <a:pt x="12090" y="3320"/>
                                <a:pt x="12098" y="3321"/>
                                <a:pt x="12111" y="3315"/>
                              </a:cubicBezTo>
                            </a:path>
                            <a:path w="11147" h="1289">
                              <a:moveTo>
                                <a:pt x="12209" y="3056"/>
                              </a:moveTo>
                              <a:cubicBezTo>
                                <a:pt x="12202" y="3086"/>
                                <a:pt x="12201" y="3120"/>
                                <a:pt x="12205" y="3151"/>
                              </a:cubicBezTo>
                              <a:cubicBezTo>
                                <a:pt x="12210" y="3196"/>
                                <a:pt x="12219" y="3242"/>
                                <a:pt x="12233" y="3285"/>
                              </a:cubicBezTo>
                              <a:cubicBezTo>
                                <a:pt x="12239" y="3305"/>
                                <a:pt x="12246" y="3321"/>
                                <a:pt x="12257" y="3339"/>
                              </a:cubicBezTo>
                              <a:cubicBezTo>
                                <a:pt x="12277" y="3321"/>
                                <a:pt x="12271" y="3295"/>
                                <a:pt x="12269" y="3266"/>
                              </a:cubicBezTo>
                              <a:cubicBezTo>
                                <a:pt x="12265" y="3214"/>
                                <a:pt x="12256" y="3161"/>
                                <a:pt x="12251" y="3109"/>
                              </a:cubicBezTo>
                              <a:cubicBezTo>
                                <a:pt x="12248" y="3070"/>
                                <a:pt x="12247" y="3039"/>
                                <a:pt x="12265" y="3005"/>
                              </a:cubicBezTo>
                              <a:cubicBezTo>
                                <a:pt x="12296" y="3001"/>
                                <a:pt x="12312" y="3011"/>
                                <a:pt x="12334" y="3035"/>
                              </a:cubicBezTo>
                              <a:cubicBezTo>
                                <a:pt x="12367" y="3071"/>
                                <a:pt x="12388" y="3115"/>
                                <a:pt x="12407" y="3160"/>
                              </a:cubicBezTo>
                              <a:cubicBezTo>
                                <a:pt x="12423" y="3198"/>
                                <a:pt x="12423" y="3243"/>
                                <a:pt x="12457" y="3266"/>
                              </a:cubicBezTo>
                              <a:cubicBezTo>
                                <a:pt x="12475" y="3237"/>
                                <a:pt x="12482" y="3207"/>
                                <a:pt x="12492" y="3174"/>
                              </a:cubicBezTo>
                            </a:path>
                            <a:path w="11147" h="1289">
                              <a:moveTo>
                                <a:pt x="12548" y="2912"/>
                              </a:moveTo>
                              <a:cubicBezTo>
                                <a:pt x="12569" y="2932"/>
                                <a:pt x="12573" y="2969"/>
                                <a:pt x="12579" y="3001"/>
                              </a:cubicBezTo>
                              <a:cubicBezTo>
                                <a:pt x="12591" y="3062"/>
                                <a:pt x="12601" y="3124"/>
                                <a:pt x="12615" y="3184"/>
                              </a:cubicBezTo>
                              <a:cubicBezTo>
                                <a:pt x="12624" y="3221"/>
                                <a:pt x="12633" y="3280"/>
                                <a:pt x="12661" y="3309"/>
                              </a:cubicBezTo>
                              <a:cubicBezTo>
                                <a:pt x="12677" y="3316"/>
                                <a:pt x="12684" y="3314"/>
                                <a:pt x="12690" y="3293"/>
                              </a:cubicBezTo>
                            </a:path>
                            <a:path w="11147" h="1289">
                              <a:moveTo>
                                <a:pt x="12570" y="2805"/>
                              </a:moveTo>
                              <a:cubicBezTo>
                                <a:pt x="12541" y="2782"/>
                                <a:pt x="12587" y="2836"/>
                                <a:pt x="12590" y="2840"/>
                              </a:cubicBezTo>
                            </a:path>
                            <a:path w="11147" h="1289">
                              <a:moveTo>
                                <a:pt x="12951" y="2914"/>
                              </a:moveTo>
                              <a:cubicBezTo>
                                <a:pt x="12915" y="2898"/>
                                <a:pt x="12898" y="2900"/>
                                <a:pt x="12862" y="2920"/>
                              </a:cubicBezTo>
                              <a:cubicBezTo>
                                <a:pt x="12820" y="2943"/>
                                <a:pt x="12786" y="2980"/>
                                <a:pt x="12764" y="3023"/>
                              </a:cubicBezTo>
                              <a:cubicBezTo>
                                <a:pt x="12743" y="3064"/>
                                <a:pt x="12741" y="3110"/>
                                <a:pt x="12776" y="3145"/>
                              </a:cubicBezTo>
                              <a:cubicBezTo>
                                <a:pt x="12812" y="3181"/>
                                <a:pt x="12868" y="3193"/>
                                <a:pt x="12916" y="3202"/>
                              </a:cubicBezTo>
                              <a:cubicBezTo>
                                <a:pt x="12960" y="3210"/>
                                <a:pt x="13005" y="3211"/>
                                <a:pt x="13048" y="3223"/>
                              </a:cubicBezTo>
                              <a:cubicBezTo>
                                <a:pt x="13064" y="3229"/>
                                <a:pt x="13069" y="3231"/>
                                <a:pt x="13067" y="3245"/>
                              </a:cubicBezTo>
                              <a:cubicBezTo>
                                <a:pt x="13039" y="3267"/>
                                <a:pt x="13010" y="3280"/>
                                <a:pt x="12978" y="3295"/>
                              </a:cubicBezTo>
                              <a:cubicBezTo>
                                <a:pt x="12944" y="3310"/>
                                <a:pt x="12905" y="3331"/>
                                <a:pt x="12869" y="3339"/>
                              </a:cubicBezTo>
                              <a:cubicBezTo>
                                <a:pt x="12838" y="3346"/>
                                <a:pt x="12855" y="3320"/>
                                <a:pt x="12860" y="3307"/>
                              </a:cubicBezTo>
                            </a:path>
                            <a:path w="11147" h="1289">
                              <a:moveTo>
                                <a:pt x="13087" y="3005"/>
                              </a:moveTo>
                              <a:cubicBezTo>
                                <a:pt x="13117" y="2996"/>
                                <a:pt x="13123" y="3014"/>
                                <a:pt x="13132" y="3046"/>
                              </a:cubicBezTo>
                              <a:cubicBezTo>
                                <a:pt x="13145" y="3094"/>
                                <a:pt x="13157" y="3142"/>
                                <a:pt x="13172" y="3189"/>
                              </a:cubicBezTo>
                              <a:cubicBezTo>
                                <a:pt x="13184" y="3225"/>
                                <a:pt x="13195" y="3263"/>
                                <a:pt x="13214" y="3296"/>
                              </a:cubicBezTo>
                              <a:cubicBezTo>
                                <a:pt x="13216" y="3299"/>
                                <a:pt x="13219" y="3303"/>
                                <a:pt x="13221" y="3306"/>
                              </a:cubicBezTo>
                              <a:cubicBezTo>
                                <a:pt x="13232" y="3282"/>
                                <a:pt x="13234" y="3266"/>
                                <a:pt x="13235" y="3232"/>
                              </a:cubicBezTo>
                              <a:cubicBezTo>
                                <a:pt x="13237" y="3179"/>
                                <a:pt x="13237" y="3125"/>
                                <a:pt x="13244" y="3073"/>
                              </a:cubicBezTo>
                              <a:cubicBezTo>
                                <a:pt x="13249" y="3035"/>
                                <a:pt x="13252" y="3007"/>
                                <a:pt x="13284" y="2987"/>
                              </a:cubicBezTo>
                              <a:cubicBezTo>
                                <a:pt x="13316" y="3002"/>
                                <a:pt x="13331" y="3023"/>
                                <a:pt x="13348" y="3055"/>
                              </a:cubicBezTo>
                              <a:cubicBezTo>
                                <a:pt x="13372" y="3099"/>
                                <a:pt x="13391" y="3147"/>
                                <a:pt x="13408" y="3194"/>
                              </a:cubicBezTo>
                              <a:cubicBezTo>
                                <a:pt x="13419" y="3224"/>
                                <a:pt x="13430" y="3254"/>
                                <a:pt x="13443" y="3283"/>
                              </a:cubicBezTo>
                              <a:cubicBezTo>
                                <a:pt x="13456" y="3249"/>
                                <a:pt x="13452" y="3213"/>
                                <a:pt x="13453" y="3176"/>
                              </a:cubicBezTo>
                              <a:cubicBezTo>
                                <a:pt x="13454" y="3126"/>
                                <a:pt x="13453" y="3072"/>
                                <a:pt x="13467" y="3023"/>
                              </a:cubicBezTo>
                              <a:cubicBezTo>
                                <a:pt x="13475" y="3004"/>
                                <a:pt x="13476" y="2999"/>
                                <a:pt x="13486" y="2991"/>
                              </a:cubicBezTo>
                              <a:cubicBezTo>
                                <a:pt x="13512" y="3010"/>
                                <a:pt x="13521" y="3023"/>
                                <a:pt x="13537" y="3057"/>
                              </a:cubicBezTo>
                              <a:cubicBezTo>
                                <a:pt x="13565" y="3117"/>
                                <a:pt x="13581" y="3181"/>
                                <a:pt x="13606" y="3242"/>
                              </a:cubicBezTo>
                              <a:cubicBezTo>
                                <a:pt x="13613" y="3260"/>
                                <a:pt x="13629" y="3311"/>
                                <a:pt x="13656" y="3309"/>
                              </a:cubicBezTo>
                              <a:cubicBezTo>
                                <a:pt x="13672" y="3301"/>
                                <a:pt x="13678" y="3297"/>
                                <a:pt x="13686" y="3286"/>
                              </a:cubicBezTo>
                            </a:path>
                            <a:path w="11147" h="1289">
                              <a:moveTo>
                                <a:pt x="13886" y="2900"/>
                              </a:moveTo>
                              <a:cubicBezTo>
                                <a:pt x="13890" y="2877"/>
                                <a:pt x="13900" y="2847"/>
                                <a:pt x="13866" y="2845"/>
                              </a:cubicBezTo>
                              <a:cubicBezTo>
                                <a:pt x="13835" y="2843"/>
                                <a:pt x="13796" y="2886"/>
                                <a:pt x="13778" y="2906"/>
                              </a:cubicBezTo>
                              <a:cubicBezTo>
                                <a:pt x="13752" y="2936"/>
                                <a:pt x="13723" y="2978"/>
                                <a:pt x="13727" y="3020"/>
                              </a:cubicBezTo>
                              <a:cubicBezTo>
                                <a:pt x="13731" y="3064"/>
                                <a:pt x="13765" y="3085"/>
                                <a:pt x="13799" y="3105"/>
                              </a:cubicBezTo>
                              <a:cubicBezTo>
                                <a:pt x="13842" y="3130"/>
                                <a:pt x="13890" y="3145"/>
                                <a:pt x="13935" y="3166"/>
                              </a:cubicBezTo>
                              <a:cubicBezTo>
                                <a:pt x="13972" y="3183"/>
                                <a:pt x="14011" y="3200"/>
                                <a:pt x="14035" y="3234"/>
                              </a:cubicBezTo>
                              <a:cubicBezTo>
                                <a:pt x="14055" y="3263"/>
                                <a:pt x="14040" y="3293"/>
                                <a:pt x="14016" y="3314"/>
                              </a:cubicBezTo>
                              <a:cubicBezTo>
                                <a:pt x="13982" y="3344"/>
                                <a:pt x="13941" y="3366"/>
                                <a:pt x="13896" y="3374"/>
                              </a:cubicBezTo>
                              <a:cubicBezTo>
                                <a:pt x="13861" y="3377"/>
                                <a:pt x="13849" y="3378"/>
                                <a:pt x="13826" y="33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99,2664" coordsize="11147,1289" path="m3022,3479c2990,3482,2991,3500,3009,3482c3031,3460,3051,3439,3068,3412c3104,3353,3127,3287,3143,3220c3156,3166,3162,3110,3168,3055c3170,3037,3173,3027,3177,3010c3195,3026,3205,3036,3220,3057c3273,3134,3318,3216,3372,3292c3421,3361,3474,3428,3529,3493c3548,3516,3569,3540,3591,3560c3620,3587,3610,3572,3585,3552c3529,3521,3470,3499,3410,3478c3275,3430,3141,3381,3004,3340c2969,3329,2934,3319,2899,3307c2930,3298,2960,3295,2993,3290c3069,3279,3146,3269,3223,3260c3317,3250,3411,3236,3505,3226c3580,3218,3655,3211,3731,3210c3748,3210,3763,3212,3779,3213c3737,3230,3696,3247,3655,3266c3521,3328,3392,3400,3260,3466c3195,3498,3131,3529,3065,3559c3061,3561,2992,3599,3032,3587c3053,3578,3061,3575,3074,3566em4311,3032c4288,3000,4283,3037,4282,3063c4280,3128,4280,3195,4284,3260c4288,3333,4295,3406,4310,3477c4312,3486,4330,3561,4354,3539c4363,3523,4366,3515,4364,3501em4017,2989c4017,2932,4029,2906,4081,2874c4151,2832,4244,2821,4323,2815c4405,2808,4498,2808,4570,2854c4630,2892,4645,2957,4621,3022c4577,3141,4469,3232,4356,3275c4373,3247,4382,3235,4426,3222c4564,3181,4711,3215,4807,3325c4846,3369,4870,3428,4849,3486c4827,3546,4768,3577,4712,3595c4632,3621,4456,3627,4399,3546c4372,3508,4390,3506,4414,3481em5035,3343c5051,3321,5062,3306,5045,3280c5032,3260,5007,3253,4985,3263c4943,3281,4920,3324,4904,3363c4887,3403,4872,3454,4886,3497c4899,3536,4937,3536,4968,3518c5018,3489,5053,3433,5069,3379c5076,3356,5076,3338,5074,3315c5064,3361,5068,3394,5085,3440c5102,3486,5126,3532,5174,3551c5227,3572,5275,3539,5318,3514em5507,3236c5496,3219,5476,3212,5454,3215c5420,3219,5391,3246,5371,3272c5343,3307,5328,3349,5334,3394c5339,3436,5368,3469,5407,3483c5449,3498,5499,3484,5536,3462c5579,3436,5599,3398,5619,3355em5701,2733c5691,2695,5684,2684,5665,2667c5662,2732,5667,2798,5671,2863c5679,2984,5689,3106,5705,3226c5715,3301,5719,3402,5759,3469c5778,3501,5808,3496,5812,3459c5812,3448,5811,3437,5811,3426em5607,3149c5582,3141,5582,3137,5561,3149c5592,3168,5629,3171,5666,3172c5733,3174,5800,3174,5867,3173c5907,3172,5919,3172,5945,3172em5968,3258c5991,3275,6006,3279,6034,3263c6071,3242,6108,3218,6135,3184c6161,3153,6182,3112,6180,3070c6179,3041,6157,3017,6127,3034c6083,3059,6070,3124,6061,3169c6049,3229,6050,3298,6081,3353c6109,3402,6155,3413,6206,3401c6268,3387,6302,3352,6342,3307em6369,3122c6365,3161,6371,3196,6384,3233c6398,3272,6421,3306,6444,3341c6459,3365,6476,3382,6497,3400c6497,3368,6482,3339,6474,3307c6460,3253,6452,3189,6461,3134c6471,3074,6497,3026,6537,2982c6550,2968,6601,2927,6625,2941c6627,2945,6628,2950,6630,2954em6927,3066c6923,3052,6922,3048,6919,3040c6901,3058,6902,3084,6900,3113c6895,3170,6894,3227,6895,3284c6895,3332,6894,3386,6905,3433c6914,3472,6932,3436,6941,3424em6934,2803c6926,2790,6924,2786,6915,2781c6920,2813,6931,2844,6940,2876em7360,3274c7371,3260,7387,3240,7387,3221c7387,3194,7376,3162,7357,3143c7335,3120,7297,3116,7268,3129c7223,3150,7196,3194,7177,3237c7157,3284,7139,3351,7178,3394c7204,3422,7239,3409,7266,3391c7301,3368,7317,3334,7330,3296c7337,3274,7333,3220,7338,3267c7342,3308,7358,3352,7380,3386c7410,3431,7455,3458,7508,3469c7542,3476,7570,3468,7603,3461em8214,3017c8211,2987,8210,2963,8197,2935c8185,2968,8184,2999,8184,3035c8184,3118,8194,3202,8210,3284c8213,3301,8219,3317,8224,3334c8186,3296,8150,3261,8103,3234c8063,3211,8012,3187,7965,3190c7947,3195,7941,3195,7933,3205c7952,3236,7957,3245,8007,3250c8086,3257,8175,3240,8251,3220c8307,3205,8360,3184,8413,3162em8940,2968c8928,2945,8930,2945,8912,2924c8891,2969,8888,3012,8883,3063c8876,3141,8877,3218,8884,3296c8888,3343,8890,3388,8914,3428c8944,3408,8952,3403,8961,3359c8975,3288,8970,3214,8956,3143c8942,3073,8916,3004,8882,2941c8868,2918,8865,2912,8852,2902c8843,2938,8858,2965,8882,2996c8920,3044,8976,3072,9035,3046c9085,3024,9118,2974,9137,2926c9158,2874,9180,2844,9157,2792c9157,2914,9154,3035,9156,3157c9157,3235,9150,3328,9178,3403c9192,3440,9224,3459,9253,3425c9259,3416,9264,3407,9270,3398em9370,3115c9377,3167,9385,3216,9398,3266c9408,3303,9421,3345,9452,3370c9473,3387,9498,3392,9515,3368c9518,3362,9521,3356,9524,3350em9403,2909c9370,2858,9381,2876,9409,2913em9777,3107c9755,3089,9736,3075,9706,3080c9663,3088,9637,3129,9622,3167c9600,3222,9597,3286,9613,3343c9628,3396,9664,3432,9717,3443c9765,3453,9813,3434,9851,3404c9874,3382,9881,3375,9891,3357em9897,3121c9911,3149,9919,3177,9927,3207c9937,3246,9950,3287,9969,3323c9980,3345,9996,3376,10015,3393c10018,3395,10022,3397,10025,3399c10015,3375,10002,3353,9991,3329c9975,3293,9960,3253,9963,3213c9966,3167,9992,3133,10022,3102c10048,3075,10082,3056,10120,3050c10135,3050,10140,3050,10148,3056em10401,3119c10386,3100,10379,3104,10371,3129c10357,3173,10347,3224,10343,3270c10338,3323,10340,3381,10369,3427c10395,3468,10439,3463,10478,3445c10527,3423,10564,3377,10583,3327c10619,3232,10580,3121,10488,3075c10455,3058,10431,3060,10397,3065em10812,3112c10787,3127,10782,3148,10776,3177c10767,3222,10766,3270,10783,3313c10799,3355,10830,3385,10876,3390c10922,3395,10974,3373,11008,3342c11050,3304,11067,3247,11060,3191c11051,3116,10998,3047,10934,3009c10888,2982,10850,2982,10800,2990em11261,3124c11247,3105,11234,3091,11216,3076c11197,3089,11205,3113,11210,3139c11219,3186,11236,3232,11252,3277c11265,3313,11276,3357,11305,3381c11308,3343,11303,3307,11299,3269c11294,3215,11286,3161,11296,3107c11305,3056,11328,3029,11372,3007c11413,2986,11462,2988,11506,2998c11515,3001,11525,3004,11534,3007em11698,2999c11674,2968,11658,2940,11613,2942c11568,2944,11540,2983,11522,3020c11491,3084,11470,3186,11512,3250c11532,3280,11568,3275,11593,3255c11624,3230,11640,3188,11648,3151c11654,3125,11654,3097,11657,3071c11681,3129,11701,3188,11716,3249c11753,3397,11777,3557,11777,3710c11777,3785,11772,3889,11701,3935c11630,3981,11537,3933,11493,3874c11462,3832,11457,3793,11447,3744em11959,3205c11966,3172,11974,3136,11968,3102c11964,3080,11957,3043,11931,3038c11896,3031,11868,3074,11854,3099c11828,3143,11808,3200,11806,3251c11805,3284,11814,3329,11854,3333c11892,3337,11928,3306,11949,3278c11982,3234,11995,3179,12000,3126c12001,3163,12004,3199,12014,3235c12022,3265,12037,3307,12070,3318c12090,3320,12098,3321,12111,3315em12209,3056c12202,3086,12201,3120,12205,3151c12210,3196,12219,3242,12233,3285c12239,3305,12246,3321,12257,3339c12277,3321,12271,3295,12269,3266c12265,3214,12256,3161,12251,3109c12248,3070,12247,3039,12265,3005c12296,3001,12312,3011,12334,3035c12367,3071,12388,3115,12407,3160c12423,3198,12423,3243,12457,3266c12475,3237,12482,3207,12492,3174em12548,2912c12569,2932,12573,2969,12579,3001c12591,3062,12601,3124,12615,3184c12624,3221,12633,3280,12661,3309c12677,3316,12684,3314,12690,3293em12570,2805c12541,2782,12587,2836,12590,2840em12951,2914c12915,2898,12898,2900,12862,2920c12820,2943,12786,2980,12764,3023c12743,3064,12741,3110,12776,3145c12812,3181,12868,3193,12916,3202c12960,3210,13005,3211,13048,3223c13064,3229,13069,3231,13067,3245c13039,3267,13010,3280,12978,3295c12944,3310,12905,3331,12869,3339c12838,3346,12855,3320,12860,3307em13087,3005c13117,2996,13123,3014,13132,3046c13145,3094,13157,3142,13172,3189c13184,3225,13195,3263,13214,3296c13216,3299,13219,3303,13221,3306c13232,3282,13234,3266,13235,3232c13237,3179,13237,3125,13244,3073c13249,3035,13252,3007,13284,2987c13316,3002,13331,3023,13348,3055c13372,3099,13391,3147,13408,3194c13419,3224,13430,3254,13443,3283c13456,3249,13452,3213,13453,3176c13454,3126,13453,3072,13467,3023c13475,3004,13476,2999,13486,2991c13512,3010,13521,3023,13537,3057c13565,3117,13581,3181,13606,3242c13613,3260,13629,3311,13656,3309c13672,3301,13678,3297,13686,3286em13886,2900c13890,2877,13900,2847,13866,2845c13835,2843,13796,2886,13778,2906c13752,2936,13723,2978,13727,3020c13731,3064,13765,3085,13799,3105c13842,3130,13890,3145,13935,3166c13972,3183,14011,3200,14035,3234c14055,3263,14040,3293,14016,3314c13982,3344,13941,3366,13896,3374c13861,3377,13849,3378,13826,3374e" stroked="t" o:allowincell="f" style="position:absolute;margin-left:10.2pt;margin-top:14.05pt;width:315.9pt;height:36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55465</wp:posOffset>
                </wp:positionH>
                <wp:positionV relativeFrom="paragraph">
                  <wp:posOffset>256540</wp:posOffset>
                </wp:positionV>
                <wp:extent cx="539115" cy="161925"/>
                <wp:effectExtent l="10160" t="10795" r="7620" b="82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7" h="451">
                              <a:moveTo>
                                <a:pt x="14980" y="2948"/>
                              </a:moveTo>
                              <a:cubicBezTo>
                                <a:pt x="14988" y="2918"/>
                                <a:pt x="14987" y="2907"/>
                                <a:pt x="14961" y="2888"/>
                              </a:cubicBezTo>
                              <a:cubicBezTo>
                                <a:pt x="14939" y="2872"/>
                                <a:pt x="14901" y="2881"/>
                                <a:pt x="14878" y="2888"/>
                              </a:cubicBezTo>
                              <a:cubicBezTo>
                                <a:pt x="14824" y="2904"/>
                                <a:pt x="14782" y="2941"/>
                                <a:pt x="14745" y="2982"/>
                              </a:cubicBezTo>
                              <a:cubicBezTo>
                                <a:pt x="14700" y="3033"/>
                                <a:pt x="14659" y="3095"/>
                                <a:pt x="14644" y="3162"/>
                              </a:cubicBezTo>
                              <a:cubicBezTo>
                                <a:pt x="14632" y="3216"/>
                                <a:pt x="14644" y="3272"/>
                                <a:pt x="14694" y="3302"/>
                              </a:cubicBezTo>
                              <a:cubicBezTo>
                                <a:pt x="14749" y="3336"/>
                                <a:pt x="14819" y="3329"/>
                                <a:pt x="14880" y="3325"/>
                              </a:cubicBezTo>
                              <a:cubicBezTo>
                                <a:pt x="14935" y="3321"/>
                                <a:pt x="14990" y="3311"/>
                                <a:pt x="15037" y="3280"/>
                              </a:cubicBezTo>
                              <a:cubicBezTo>
                                <a:pt x="15044" y="3274"/>
                                <a:pt x="15051" y="3269"/>
                                <a:pt x="15058" y="3263"/>
                              </a:cubicBezTo>
                            </a:path>
                            <a:path w="1497" h="451">
                              <a:moveTo>
                                <a:pt x="15413" y="3045"/>
                              </a:moveTo>
                              <a:cubicBezTo>
                                <a:pt x="15435" y="3018"/>
                                <a:pt x="15442" y="3003"/>
                                <a:pt x="15447" y="2970"/>
                              </a:cubicBezTo>
                              <a:cubicBezTo>
                                <a:pt x="15451" y="2944"/>
                                <a:pt x="15442" y="2920"/>
                                <a:pt x="15417" y="2907"/>
                              </a:cubicBezTo>
                              <a:cubicBezTo>
                                <a:pt x="15384" y="2890"/>
                                <a:pt x="15344" y="2897"/>
                                <a:pt x="15313" y="2914"/>
                              </a:cubicBezTo>
                              <a:cubicBezTo>
                                <a:pt x="15267" y="2939"/>
                                <a:pt x="15236" y="2982"/>
                                <a:pt x="15218" y="3030"/>
                              </a:cubicBezTo>
                              <a:cubicBezTo>
                                <a:pt x="15204" y="3068"/>
                                <a:pt x="15196" y="3118"/>
                                <a:pt x="15220" y="3154"/>
                              </a:cubicBezTo>
                              <a:cubicBezTo>
                                <a:pt x="15242" y="3187"/>
                                <a:pt x="15287" y="3174"/>
                                <a:pt x="15315" y="3157"/>
                              </a:cubicBezTo>
                              <a:cubicBezTo>
                                <a:pt x="15380" y="3117"/>
                                <a:pt x="15423" y="3036"/>
                                <a:pt x="15422" y="2961"/>
                              </a:cubicBezTo>
                              <a:cubicBezTo>
                                <a:pt x="15409" y="2997"/>
                                <a:pt x="15408" y="3031"/>
                                <a:pt x="15410" y="3070"/>
                              </a:cubicBezTo>
                              <a:cubicBezTo>
                                <a:pt x="15412" y="3120"/>
                                <a:pt x="15423" y="3164"/>
                                <a:pt x="15443" y="3209"/>
                              </a:cubicBezTo>
                              <a:cubicBezTo>
                                <a:pt x="15460" y="3247"/>
                                <a:pt x="15478" y="3245"/>
                                <a:pt x="15514" y="3238"/>
                              </a:cubicBezTo>
                            </a:path>
                            <a:path w="1497" h="451">
                              <a:moveTo>
                                <a:pt x="15688" y="2920"/>
                              </a:moveTo>
                              <a:cubicBezTo>
                                <a:pt x="15696" y="2938"/>
                                <a:pt x="15701" y="2965"/>
                                <a:pt x="15703" y="2996"/>
                              </a:cubicBezTo>
                              <a:cubicBezTo>
                                <a:pt x="15707" y="3048"/>
                                <a:pt x="15714" y="3099"/>
                                <a:pt x="15722" y="3150"/>
                              </a:cubicBezTo>
                              <a:cubicBezTo>
                                <a:pt x="15727" y="3183"/>
                                <a:pt x="15733" y="3216"/>
                                <a:pt x="15744" y="3248"/>
                              </a:cubicBezTo>
                              <a:cubicBezTo>
                                <a:pt x="15762" y="3218"/>
                                <a:pt x="15762" y="3182"/>
                                <a:pt x="15768" y="3146"/>
                              </a:cubicBezTo>
                              <a:cubicBezTo>
                                <a:pt x="15780" y="3077"/>
                                <a:pt x="15794" y="2978"/>
                                <a:pt x="15849" y="2928"/>
                              </a:cubicBezTo>
                              <a:cubicBezTo>
                                <a:pt x="15879" y="2901"/>
                                <a:pt x="15912" y="2926"/>
                                <a:pt x="15933" y="2950"/>
                              </a:cubicBezTo>
                              <a:cubicBezTo>
                                <a:pt x="15983" y="3007"/>
                                <a:pt x="16011" y="3091"/>
                                <a:pt x="16038" y="3160"/>
                              </a:cubicBezTo>
                              <a:cubicBezTo>
                                <a:pt x="16058" y="3209"/>
                                <a:pt x="16075" y="3261"/>
                                <a:pt x="16103" y="3306"/>
                              </a:cubicBezTo>
                              <a:cubicBezTo>
                                <a:pt x="16121" y="3335"/>
                                <a:pt x="16124" y="3319"/>
                                <a:pt x="16132" y="33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39,2880" coordsize="1497,451" path="m14980,2948c14988,2918,14987,2907,14961,2888c14939,2872,14901,2881,14878,2888c14824,2904,14782,2941,14745,2982c14700,3033,14659,3095,14644,3162c14632,3216,14644,3272,14694,3302c14749,3336,14819,3329,14880,3325c14935,3321,14990,3311,15037,3280c15044,3274,15051,3269,15058,3263em15413,3045c15435,3018,15442,3003,15447,2970c15451,2944,15442,2920,15417,2907c15384,2890,15344,2897,15313,2914c15267,2939,15236,2982,15218,3030c15204,3068,15196,3118,15220,3154c15242,3187,15287,3174,15315,3157c15380,3117,15423,3036,15422,2961c15409,2997,15408,3031,15410,3070c15412,3120,15423,3164,15443,3209c15460,3247,15478,3245,15514,3238em15688,2920c15696,2938,15701,2965,15703,2996c15707,3048,15714,3099,15722,3150c15727,3183,15733,3216,15744,3248c15762,3218,15762,3182,15768,3146c15780,3077,15794,2978,15849,2928c15879,2901,15912,2926,15933,2950c15983,3007,16011,3091,16038,3160c16058,3209,16075,3261,16103,3306c16121,3335,16124,3319,16132,3311e" stroked="t" o:allowincell="f" style="position:absolute;margin-left:342.95pt;margin-top:20.2pt;width:42.4pt;height:12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9915</wp:posOffset>
                </wp:positionH>
                <wp:positionV relativeFrom="paragraph">
                  <wp:posOffset>668655</wp:posOffset>
                </wp:positionV>
                <wp:extent cx="748030" cy="224155"/>
                <wp:effectExtent l="10160" t="7620" r="952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7" h="621">
                              <a:moveTo>
                                <a:pt x="4392" y="4151"/>
                              </a:moveTo>
                              <a:cubicBezTo>
                                <a:pt x="4405" y="4166"/>
                                <a:pt x="4405" y="4162"/>
                                <a:pt x="4417" y="4169"/>
                              </a:cubicBezTo>
                              <a:cubicBezTo>
                                <a:pt x="4407" y="4149"/>
                                <a:pt x="4402" y="4137"/>
                                <a:pt x="4381" y="4124"/>
                              </a:cubicBezTo>
                              <a:cubicBezTo>
                                <a:pt x="4338" y="4097"/>
                                <a:pt x="4290" y="4096"/>
                                <a:pt x="4250" y="4129"/>
                              </a:cubicBezTo>
                              <a:cubicBezTo>
                                <a:pt x="4199" y="4171"/>
                                <a:pt x="4183" y="4239"/>
                                <a:pt x="4179" y="4302"/>
                              </a:cubicBezTo>
                              <a:cubicBezTo>
                                <a:pt x="4173" y="4386"/>
                                <a:pt x="4191" y="4472"/>
                                <a:pt x="4234" y="4545"/>
                              </a:cubicBezTo>
                              <a:cubicBezTo>
                                <a:pt x="4269" y="4604"/>
                                <a:pt x="4327" y="4645"/>
                                <a:pt x="4397" y="4646"/>
                              </a:cubicBezTo>
                              <a:cubicBezTo>
                                <a:pt x="4458" y="4647"/>
                                <a:pt x="4513" y="4621"/>
                                <a:pt x="4556" y="4580"/>
                              </a:cubicBezTo>
                              <a:cubicBezTo>
                                <a:pt x="4579" y="4553"/>
                                <a:pt x="4586" y="4545"/>
                                <a:pt x="4596" y="4523"/>
                              </a:cubicBezTo>
                            </a:path>
                            <a:path w="2077" h="621">
                              <a:moveTo>
                                <a:pt x="4882" y="4257"/>
                              </a:moveTo>
                              <a:cubicBezTo>
                                <a:pt x="4891" y="4222"/>
                                <a:pt x="4889" y="4213"/>
                                <a:pt x="4875" y="4180"/>
                              </a:cubicBezTo>
                              <a:cubicBezTo>
                                <a:pt x="4864" y="4154"/>
                                <a:pt x="4842" y="4128"/>
                                <a:pt x="4812" y="4123"/>
                              </a:cubicBezTo>
                              <a:cubicBezTo>
                                <a:pt x="4772" y="4116"/>
                                <a:pt x="4743" y="4152"/>
                                <a:pt x="4727" y="4183"/>
                              </a:cubicBezTo>
                              <a:cubicBezTo>
                                <a:pt x="4690" y="4257"/>
                                <a:pt x="4683" y="4355"/>
                                <a:pt x="4698" y="4436"/>
                              </a:cubicBezTo>
                              <a:cubicBezTo>
                                <a:pt x="4705" y="4476"/>
                                <a:pt x="4729" y="4543"/>
                                <a:pt x="4781" y="4541"/>
                              </a:cubicBezTo>
                              <a:cubicBezTo>
                                <a:pt x="4831" y="4539"/>
                                <a:pt x="4878" y="4481"/>
                                <a:pt x="4901" y="4443"/>
                              </a:cubicBezTo>
                              <a:cubicBezTo>
                                <a:pt x="4929" y="4396"/>
                                <a:pt x="4947" y="4342"/>
                                <a:pt x="4954" y="4288"/>
                              </a:cubicBezTo>
                              <a:cubicBezTo>
                                <a:pt x="4956" y="4263"/>
                                <a:pt x="4956" y="4257"/>
                                <a:pt x="4957" y="4242"/>
                              </a:cubicBezTo>
                              <a:cubicBezTo>
                                <a:pt x="4956" y="4284"/>
                                <a:pt x="4963" y="4324"/>
                                <a:pt x="4971" y="4366"/>
                              </a:cubicBezTo>
                              <a:cubicBezTo>
                                <a:pt x="4980" y="4413"/>
                                <a:pt x="4995" y="4460"/>
                                <a:pt x="5031" y="4493"/>
                              </a:cubicBezTo>
                              <a:cubicBezTo>
                                <a:pt x="5055" y="4515"/>
                                <a:pt x="5069" y="4507"/>
                                <a:pt x="5096" y="4500"/>
                              </a:cubicBezTo>
                            </a:path>
                            <a:path w="2077" h="621">
                              <a:moveTo>
                                <a:pt x="5191" y="4221"/>
                              </a:moveTo>
                              <a:cubicBezTo>
                                <a:pt x="5187" y="4197"/>
                                <a:pt x="5183" y="4196"/>
                                <a:pt x="5174" y="4181"/>
                              </a:cubicBezTo>
                              <a:cubicBezTo>
                                <a:pt x="5177" y="4216"/>
                                <a:pt x="5178" y="4250"/>
                                <a:pt x="5182" y="4285"/>
                              </a:cubicBezTo>
                              <a:cubicBezTo>
                                <a:pt x="5189" y="4338"/>
                                <a:pt x="5199" y="4392"/>
                                <a:pt x="5223" y="4440"/>
                              </a:cubicBezTo>
                              <a:cubicBezTo>
                                <a:pt x="5240" y="4474"/>
                                <a:pt x="5264" y="4497"/>
                                <a:pt x="5302" y="4476"/>
                              </a:cubicBezTo>
                              <a:cubicBezTo>
                                <a:pt x="5345" y="4452"/>
                                <a:pt x="5365" y="4400"/>
                                <a:pt x="5379" y="4356"/>
                              </a:cubicBezTo>
                              <a:cubicBezTo>
                                <a:pt x="5397" y="4300"/>
                                <a:pt x="5402" y="4244"/>
                                <a:pt x="5399" y="4186"/>
                              </a:cubicBezTo>
                              <a:cubicBezTo>
                                <a:pt x="5398" y="4159"/>
                                <a:pt x="5392" y="4136"/>
                                <a:pt x="5385" y="4110"/>
                              </a:cubicBezTo>
                              <a:cubicBezTo>
                                <a:pt x="5372" y="4152"/>
                                <a:pt x="5379" y="4194"/>
                                <a:pt x="5383" y="4239"/>
                              </a:cubicBezTo>
                              <a:cubicBezTo>
                                <a:pt x="5389" y="4306"/>
                                <a:pt x="5395" y="4385"/>
                                <a:pt x="5436" y="4441"/>
                              </a:cubicBezTo>
                              <a:cubicBezTo>
                                <a:pt x="5458" y="4471"/>
                                <a:pt x="5498" y="4468"/>
                                <a:pt x="5526" y="4449"/>
                              </a:cubicBezTo>
                              <a:cubicBezTo>
                                <a:pt x="5533" y="4442"/>
                                <a:pt x="5541" y="4435"/>
                                <a:pt x="5548" y="4428"/>
                              </a:cubicBezTo>
                            </a:path>
                            <a:path w="2077" h="621">
                              <a:moveTo>
                                <a:pt x="5666" y="4057"/>
                              </a:moveTo>
                              <a:cubicBezTo>
                                <a:pt x="5665" y="4050"/>
                                <a:pt x="5663" y="4044"/>
                                <a:pt x="5662" y="4037"/>
                              </a:cubicBezTo>
                              <a:cubicBezTo>
                                <a:pt x="5624" y="4032"/>
                                <a:pt x="5621" y="4033"/>
                                <a:pt x="5593" y="4072"/>
                              </a:cubicBezTo>
                              <a:cubicBezTo>
                                <a:pt x="5567" y="4109"/>
                                <a:pt x="5544" y="4154"/>
                                <a:pt x="5538" y="4199"/>
                              </a:cubicBezTo>
                              <a:cubicBezTo>
                                <a:pt x="5532" y="4241"/>
                                <a:pt x="5542" y="4278"/>
                                <a:pt x="5572" y="4307"/>
                              </a:cubicBezTo>
                              <a:cubicBezTo>
                                <a:pt x="5609" y="4343"/>
                                <a:pt x="5663" y="4357"/>
                                <a:pt x="5711" y="4372"/>
                              </a:cubicBezTo>
                              <a:cubicBezTo>
                                <a:pt x="5742" y="4381"/>
                                <a:pt x="5821" y="4395"/>
                                <a:pt x="5833" y="4433"/>
                              </a:cubicBezTo>
                              <a:cubicBezTo>
                                <a:pt x="5841" y="4457"/>
                                <a:pt x="5821" y="4478"/>
                                <a:pt x="5805" y="4493"/>
                              </a:cubicBezTo>
                              <a:cubicBezTo>
                                <a:pt x="5772" y="4524"/>
                                <a:pt x="5744" y="4531"/>
                                <a:pt x="5705" y="4537"/>
                              </a:cubicBezTo>
                              <a:cubicBezTo>
                                <a:pt x="5720" y="4513"/>
                                <a:pt x="5732" y="4499"/>
                                <a:pt x="5754" y="4479"/>
                              </a:cubicBezTo>
                              <a:cubicBezTo>
                                <a:pt x="5788" y="4448"/>
                                <a:pt x="5823" y="4419"/>
                                <a:pt x="5858" y="4389"/>
                              </a:cubicBezTo>
                              <a:cubicBezTo>
                                <a:pt x="5899" y="4353"/>
                                <a:pt x="5934" y="4315"/>
                                <a:pt x="5966" y="4270"/>
                              </a:cubicBezTo>
                              <a:cubicBezTo>
                                <a:pt x="5993" y="4231"/>
                                <a:pt x="6016" y="4192"/>
                                <a:pt x="6022" y="4144"/>
                              </a:cubicBezTo>
                              <a:cubicBezTo>
                                <a:pt x="6026" y="4117"/>
                                <a:pt x="6017" y="4109"/>
                                <a:pt x="6010" y="4087"/>
                              </a:cubicBezTo>
                              <a:cubicBezTo>
                                <a:pt x="5978" y="4096"/>
                                <a:pt x="5968" y="4097"/>
                                <a:pt x="5951" y="4138"/>
                              </a:cubicBezTo>
                              <a:cubicBezTo>
                                <a:pt x="5921" y="4209"/>
                                <a:pt x="5914" y="4301"/>
                                <a:pt x="5931" y="4376"/>
                              </a:cubicBezTo>
                              <a:cubicBezTo>
                                <a:pt x="5955" y="4480"/>
                                <a:pt x="6041" y="4492"/>
                                <a:pt x="6131" y="4470"/>
                              </a:cubicBezTo>
                              <a:cubicBezTo>
                                <a:pt x="6175" y="4459"/>
                                <a:pt x="6215" y="4438"/>
                                <a:pt x="6255" y="44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79,4026" coordsize="2077,621" path="m4392,4151c4405,4166,4405,4162,4417,4169c4407,4149,4402,4137,4381,4124c4338,4097,4290,4096,4250,4129c4199,4171,4183,4239,4179,4302c4173,4386,4191,4472,4234,4545c4269,4604,4327,4645,4397,4646c4458,4647,4513,4621,4556,4580c4579,4553,4586,4545,4596,4523em4882,4257c4891,4222,4889,4213,4875,4180c4864,4154,4842,4128,4812,4123c4772,4116,4743,4152,4727,4183c4690,4257,4683,4355,4698,4436c4705,4476,4729,4543,4781,4541c4831,4539,4878,4481,4901,4443c4929,4396,4947,4342,4954,4288c4956,4263,4956,4257,4957,4242c4956,4284,4963,4324,4971,4366c4980,4413,4995,4460,5031,4493c5055,4515,5069,4507,5096,4500em5191,4221c5187,4197,5183,4196,5174,4181c5177,4216,5178,4250,5182,4285c5189,4338,5199,4392,5223,4440c5240,4474,5264,4497,5302,4476c5345,4452,5365,4400,5379,4356c5397,4300,5402,4244,5399,4186c5398,4159,5392,4136,5385,4110c5372,4152,5379,4194,5383,4239c5389,4306,5395,4385,5436,4441c5458,4471,5498,4468,5526,4449c5533,4442,5541,4435,5548,4428em5666,4057c5665,4050,5663,4044,5662,4037c5624,4032,5621,4033,5593,4072c5567,4109,5544,4154,5538,4199c5532,4241,5542,4278,5572,4307c5609,4343,5663,4357,5711,4372c5742,4381,5821,4395,5833,4433c5841,4457,5821,4478,5805,4493c5772,4524,5744,4531,5705,4537c5720,4513,5732,4499,5754,4479c5788,4448,5823,4419,5858,4389c5899,4353,5934,4315,5966,4270c5993,4231,6016,4192,6022,4144c6026,4117,6017,4109,6010,4087c5978,4096,5968,4097,5951,4138c5921,4209,5914,4301,5931,4376c5955,4480,6041,4492,6131,4470c6175,4459,6215,4438,6255,4419e" stroked="t" o:allowincell="f" style="position:absolute;margin-left:46.45pt;margin-top:52.65pt;width:58.85pt;height:17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34795</wp:posOffset>
                </wp:positionH>
                <wp:positionV relativeFrom="paragraph">
                  <wp:posOffset>605155</wp:posOffset>
                </wp:positionV>
                <wp:extent cx="795020" cy="212090"/>
                <wp:effectExtent l="10795" t="9525" r="6985" b="88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7" h="590">
                              <a:moveTo>
                                <a:pt x="6853" y="4111"/>
                              </a:moveTo>
                              <a:cubicBezTo>
                                <a:pt x="6849" y="4091"/>
                                <a:pt x="6851" y="4091"/>
                                <a:pt x="6835" y="4080"/>
                              </a:cubicBezTo>
                              <a:cubicBezTo>
                                <a:pt x="6835" y="4111"/>
                                <a:pt x="6835" y="4141"/>
                                <a:pt x="6838" y="4173"/>
                              </a:cubicBezTo>
                              <a:cubicBezTo>
                                <a:pt x="6843" y="4228"/>
                                <a:pt x="6855" y="4278"/>
                                <a:pt x="6869" y="4331"/>
                              </a:cubicBezTo>
                              <a:cubicBezTo>
                                <a:pt x="6872" y="4343"/>
                                <a:pt x="6882" y="4400"/>
                                <a:pt x="6908" y="4388"/>
                              </a:cubicBezTo>
                              <a:cubicBezTo>
                                <a:pt x="6911" y="4384"/>
                                <a:pt x="6915" y="4381"/>
                                <a:pt x="6918" y="4377"/>
                              </a:cubicBezTo>
                            </a:path>
                            <a:path w="2207" h="590">
                              <a:moveTo>
                                <a:pt x="6823" y="3944"/>
                              </a:moveTo>
                              <a:cubicBezTo>
                                <a:pt x="6781" y="3924"/>
                                <a:pt x="6815" y="3962"/>
                                <a:pt x="6825" y="3975"/>
                              </a:cubicBezTo>
                            </a:path>
                            <a:path w="2207" h="590">
                              <a:moveTo>
                                <a:pt x="7134" y="3848"/>
                              </a:moveTo>
                              <a:cubicBezTo>
                                <a:pt x="7140" y="3902"/>
                                <a:pt x="7141" y="3957"/>
                                <a:pt x="7145" y="4011"/>
                              </a:cubicBezTo>
                              <a:cubicBezTo>
                                <a:pt x="7152" y="4095"/>
                                <a:pt x="7166" y="4175"/>
                                <a:pt x="7185" y="4257"/>
                              </a:cubicBezTo>
                              <a:cubicBezTo>
                                <a:pt x="7195" y="4298"/>
                                <a:pt x="7204" y="4371"/>
                                <a:pt x="7244" y="4397"/>
                              </a:cubicBezTo>
                              <a:cubicBezTo>
                                <a:pt x="7267" y="4412"/>
                                <a:pt x="7277" y="4392"/>
                                <a:pt x="7291" y="4379"/>
                              </a:cubicBezTo>
                            </a:path>
                            <a:path w="2207" h="590">
                              <a:moveTo>
                                <a:pt x="7322" y="3881"/>
                              </a:moveTo>
                              <a:cubicBezTo>
                                <a:pt x="7316" y="3832"/>
                                <a:pt x="7330" y="3959"/>
                                <a:pt x="7331" y="3969"/>
                              </a:cubicBezTo>
                              <a:cubicBezTo>
                                <a:pt x="7340" y="4043"/>
                                <a:pt x="7349" y="4118"/>
                                <a:pt x="7362" y="4191"/>
                              </a:cubicBezTo>
                              <a:cubicBezTo>
                                <a:pt x="7373" y="4250"/>
                                <a:pt x="7384" y="4312"/>
                                <a:pt x="7422" y="4360"/>
                              </a:cubicBezTo>
                              <a:cubicBezTo>
                                <a:pt x="7440" y="4383"/>
                                <a:pt x="7452" y="4379"/>
                                <a:pt x="7477" y="4377"/>
                              </a:cubicBezTo>
                            </a:path>
                            <a:path w="2207" h="590">
                              <a:moveTo>
                                <a:pt x="7562" y="4125"/>
                              </a:moveTo>
                              <a:cubicBezTo>
                                <a:pt x="7580" y="4145"/>
                                <a:pt x="7589" y="4174"/>
                                <a:pt x="7596" y="4201"/>
                              </a:cubicBezTo>
                              <a:cubicBezTo>
                                <a:pt x="7608" y="4246"/>
                                <a:pt x="7622" y="4289"/>
                                <a:pt x="7638" y="4332"/>
                              </a:cubicBezTo>
                              <a:cubicBezTo>
                                <a:pt x="7646" y="4354"/>
                                <a:pt x="7659" y="4407"/>
                                <a:pt x="7680" y="4422"/>
                              </a:cubicBezTo>
                              <a:cubicBezTo>
                                <a:pt x="7684" y="4422"/>
                                <a:pt x="7688" y="4423"/>
                                <a:pt x="7692" y="4423"/>
                              </a:cubicBezTo>
                              <a:cubicBezTo>
                                <a:pt x="7699" y="4392"/>
                                <a:pt x="7700" y="4364"/>
                                <a:pt x="7700" y="4332"/>
                              </a:cubicBezTo>
                              <a:cubicBezTo>
                                <a:pt x="7700" y="4262"/>
                                <a:pt x="7697" y="4184"/>
                                <a:pt x="7730" y="4120"/>
                              </a:cubicBezTo>
                              <a:cubicBezTo>
                                <a:pt x="7758" y="4111"/>
                                <a:pt x="7766" y="4122"/>
                                <a:pt x="7781" y="4147"/>
                              </a:cubicBezTo>
                              <a:cubicBezTo>
                                <a:pt x="7804" y="4185"/>
                                <a:pt x="7816" y="4229"/>
                                <a:pt x="7828" y="4271"/>
                              </a:cubicBezTo>
                              <a:cubicBezTo>
                                <a:pt x="7841" y="4318"/>
                                <a:pt x="7848" y="4372"/>
                                <a:pt x="7871" y="4415"/>
                              </a:cubicBezTo>
                              <a:cubicBezTo>
                                <a:pt x="7889" y="4449"/>
                                <a:pt x="7893" y="4434"/>
                                <a:pt x="7911" y="4413"/>
                              </a:cubicBezTo>
                            </a:path>
                            <a:path w="2207" h="590">
                              <a:moveTo>
                                <a:pt x="7965" y="4251"/>
                              </a:moveTo>
                              <a:cubicBezTo>
                                <a:pt x="7990" y="4238"/>
                                <a:pt x="8007" y="4226"/>
                                <a:pt x="8028" y="4208"/>
                              </a:cubicBezTo>
                              <a:cubicBezTo>
                                <a:pt x="8054" y="4185"/>
                                <a:pt x="8073" y="4159"/>
                                <a:pt x="8087" y="4126"/>
                              </a:cubicBezTo>
                              <a:cubicBezTo>
                                <a:pt x="8096" y="4105"/>
                                <a:pt x="8109" y="4068"/>
                                <a:pt x="8098" y="4045"/>
                              </a:cubicBezTo>
                              <a:cubicBezTo>
                                <a:pt x="8090" y="4037"/>
                                <a:pt x="8087" y="4034"/>
                                <a:pt x="8079" y="4033"/>
                              </a:cubicBezTo>
                              <a:cubicBezTo>
                                <a:pt x="8052" y="4049"/>
                                <a:pt x="8040" y="4072"/>
                                <a:pt x="8028" y="4102"/>
                              </a:cubicBezTo>
                              <a:cubicBezTo>
                                <a:pt x="8010" y="4148"/>
                                <a:pt x="8001" y="4196"/>
                                <a:pt x="8004" y="4246"/>
                              </a:cubicBezTo>
                              <a:cubicBezTo>
                                <a:pt x="8007" y="4287"/>
                                <a:pt x="8019" y="4316"/>
                                <a:pt x="8063" y="4321"/>
                              </a:cubicBezTo>
                              <a:cubicBezTo>
                                <a:pt x="8099" y="4325"/>
                                <a:pt x="8123" y="4309"/>
                                <a:pt x="8154" y="4294"/>
                              </a:cubicBezTo>
                            </a:path>
                            <a:path w="2207" h="590">
                              <a:moveTo>
                                <a:pt x="8423" y="3899"/>
                              </a:moveTo>
                              <a:cubicBezTo>
                                <a:pt x="8399" y="3875"/>
                                <a:pt x="8376" y="3872"/>
                                <a:pt x="8344" y="3894"/>
                              </a:cubicBezTo>
                              <a:cubicBezTo>
                                <a:pt x="8310" y="3918"/>
                                <a:pt x="8280" y="3961"/>
                                <a:pt x="8266" y="4000"/>
                              </a:cubicBezTo>
                              <a:cubicBezTo>
                                <a:pt x="8253" y="4036"/>
                                <a:pt x="8258" y="4079"/>
                                <a:pt x="8281" y="4110"/>
                              </a:cubicBezTo>
                              <a:cubicBezTo>
                                <a:pt x="8303" y="4139"/>
                                <a:pt x="8334" y="4151"/>
                                <a:pt x="8367" y="4161"/>
                              </a:cubicBezTo>
                              <a:cubicBezTo>
                                <a:pt x="8392" y="4169"/>
                                <a:pt x="8413" y="4165"/>
                                <a:pt x="8438" y="4168"/>
                              </a:cubicBezTo>
                              <a:cubicBezTo>
                                <a:pt x="8442" y="4169"/>
                                <a:pt x="8445" y="4170"/>
                                <a:pt x="8449" y="4171"/>
                              </a:cubicBezTo>
                              <a:cubicBezTo>
                                <a:pt x="8418" y="4191"/>
                                <a:pt x="8384" y="4207"/>
                                <a:pt x="8351" y="4223"/>
                              </a:cubicBezTo>
                              <a:cubicBezTo>
                                <a:pt x="8324" y="4236"/>
                                <a:pt x="8297" y="4248"/>
                                <a:pt x="8270" y="4261"/>
                              </a:cubicBezTo>
                            </a:path>
                            <a:path w="2207" h="590">
                              <a:moveTo>
                                <a:pt x="8566" y="3945"/>
                              </a:moveTo>
                              <a:cubicBezTo>
                                <a:pt x="8569" y="3918"/>
                                <a:pt x="8568" y="3886"/>
                                <a:pt x="8531" y="3906"/>
                              </a:cubicBezTo>
                              <a:cubicBezTo>
                                <a:pt x="8500" y="3923"/>
                                <a:pt x="8475" y="3966"/>
                                <a:pt x="8463" y="3998"/>
                              </a:cubicBezTo>
                              <a:cubicBezTo>
                                <a:pt x="8441" y="4057"/>
                                <a:pt x="8456" y="4122"/>
                                <a:pt x="8504" y="4163"/>
                              </a:cubicBezTo>
                              <a:cubicBezTo>
                                <a:pt x="8541" y="4195"/>
                                <a:pt x="8586" y="4210"/>
                                <a:pt x="8628" y="4233"/>
                              </a:cubicBezTo>
                              <a:cubicBezTo>
                                <a:pt x="8643" y="4242"/>
                                <a:pt x="8671" y="4257"/>
                                <a:pt x="8660" y="4279"/>
                              </a:cubicBezTo>
                              <a:cubicBezTo>
                                <a:pt x="8650" y="4300"/>
                                <a:pt x="8612" y="4327"/>
                                <a:pt x="8592" y="4337"/>
                              </a:cubicBezTo>
                              <a:cubicBezTo>
                                <a:pt x="8568" y="4349"/>
                                <a:pt x="8541" y="4358"/>
                                <a:pt x="8515" y="4359"/>
                              </a:cubicBezTo>
                            </a:path>
                            <a:path w="2207" h="590">
                              <a:moveTo>
                                <a:pt x="8814" y="4323"/>
                              </a:moveTo>
                              <a:cubicBezTo>
                                <a:pt x="8865" y="4325"/>
                                <a:pt x="8918" y="4328"/>
                                <a:pt x="8969" y="4324"/>
                              </a:cubicBezTo>
                              <a:cubicBezTo>
                                <a:pt x="9024" y="4319"/>
                                <a:pt x="9004" y="4316"/>
                                <a:pt x="8962" y="43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4,3848" coordsize="2207,590" path="m6853,4111c6849,4091,6851,4091,6835,4080c6835,4111,6835,4141,6838,4173c6843,4228,6855,4278,6869,4331c6872,4343,6882,4400,6908,4388c6911,4384,6915,4381,6918,4377em6823,3944c6781,3924,6815,3962,6825,3975em7134,3848c7140,3902,7141,3957,7145,4011c7152,4095,7166,4175,7185,4257c7195,4298,7204,4371,7244,4397c7267,4412,7277,4392,7291,4379em7322,3881c7316,3832,7330,3959,7331,3969c7340,4043,7349,4118,7362,4191c7373,4250,7384,4312,7422,4360c7440,4383,7452,4379,7477,4377em7562,4125c7580,4145,7589,4174,7596,4201c7608,4246,7622,4289,7638,4332c7646,4354,7659,4407,7680,4422c7684,4422,7688,4423,7692,4423c7699,4392,7700,4364,7700,4332c7700,4262,7697,4184,7730,4120c7758,4111,7766,4122,7781,4147c7804,4185,7816,4229,7828,4271c7841,4318,7848,4372,7871,4415c7889,4449,7893,4434,7911,4413em7965,4251c7990,4238,8007,4226,8028,4208c8054,4185,8073,4159,8087,4126c8096,4105,8109,4068,8098,4045c8090,4037,8087,4034,8079,4033c8052,4049,8040,4072,8028,4102c8010,4148,8001,4196,8004,4246c8007,4287,8019,4316,8063,4321c8099,4325,8123,4309,8154,4294em8423,3899c8399,3875,8376,3872,8344,3894c8310,3918,8280,3961,8266,4000c8253,4036,8258,4079,8281,4110c8303,4139,8334,4151,8367,4161c8392,4169,8413,4165,8438,4168c8442,4169,8445,4170,8449,4171c8418,4191,8384,4207,8351,4223c8324,4236,8297,4248,8270,4261em8566,3945c8569,3918,8568,3886,8531,3906c8500,3923,8475,3966,8463,3998c8441,4057,8456,4122,8504,4163c8541,4195,8586,4210,8628,4233c8643,4242,8671,4257,8660,4279c8650,4300,8612,4327,8592,4337c8568,4349,8541,4358,8515,4359em8814,4323c8865,4325,8918,4328,8969,4324c9024,4319,9004,4316,8962,4304e" stroked="t" o:allowincell="f" style="position:absolute;margin-left:120.85pt;margin-top:47.65pt;width:62.55pt;height:16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3670</wp:posOffset>
                </wp:positionH>
                <wp:positionV relativeFrom="paragraph">
                  <wp:posOffset>968375</wp:posOffset>
                </wp:positionV>
                <wp:extent cx="1772920" cy="353695"/>
                <wp:effectExtent l="9525" t="7620" r="9525" b="82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983">
                              <a:moveTo>
                                <a:pt x="3106" y="5651"/>
                              </a:moveTo>
                              <a:cubicBezTo>
                                <a:pt x="3112" y="5631"/>
                                <a:pt x="3116" y="5603"/>
                                <a:pt x="3129" y="5577"/>
                              </a:cubicBezTo>
                              <a:cubicBezTo>
                                <a:pt x="3165" y="5507"/>
                                <a:pt x="3200" y="5436"/>
                                <a:pt x="3230" y="5363"/>
                              </a:cubicBezTo>
                              <a:cubicBezTo>
                                <a:pt x="3270" y="5266"/>
                                <a:pt x="3304" y="5167"/>
                                <a:pt x="3330" y="5066"/>
                              </a:cubicBezTo>
                              <a:cubicBezTo>
                                <a:pt x="3345" y="5007"/>
                                <a:pt x="3353" y="4949"/>
                                <a:pt x="3358" y="4889"/>
                              </a:cubicBezTo>
                              <a:cubicBezTo>
                                <a:pt x="3358" y="4885"/>
                                <a:pt x="3358" y="4882"/>
                                <a:pt x="3358" y="4878"/>
                              </a:cubicBezTo>
                              <a:cubicBezTo>
                                <a:pt x="3377" y="4918"/>
                                <a:pt x="3396" y="4958"/>
                                <a:pt x="3414" y="4998"/>
                              </a:cubicBezTo>
                              <a:cubicBezTo>
                                <a:pt x="3490" y="5169"/>
                                <a:pt x="3573" y="5345"/>
                                <a:pt x="3697" y="5487"/>
                              </a:cubicBezTo>
                              <a:cubicBezTo>
                                <a:pt x="3727" y="5521"/>
                                <a:pt x="3760" y="5548"/>
                                <a:pt x="3794" y="5576"/>
                              </a:cubicBezTo>
                              <a:cubicBezTo>
                                <a:pt x="3773" y="5544"/>
                                <a:pt x="3757" y="5533"/>
                                <a:pt x="3725" y="5513"/>
                              </a:cubicBezTo>
                              <a:cubicBezTo>
                                <a:pt x="3647" y="5464"/>
                                <a:pt x="3562" y="5428"/>
                                <a:pt x="3475" y="5397"/>
                              </a:cubicBezTo>
                              <a:cubicBezTo>
                                <a:pt x="3318" y="5341"/>
                                <a:pt x="3150" y="5299"/>
                                <a:pt x="2983" y="5290"/>
                              </a:cubicBezTo>
                              <a:cubicBezTo>
                                <a:pt x="2978" y="5290"/>
                                <a:pt x="2972" y="5291"/>
                                <a:pt x="2967" y="5291"/>
                              </a:cubicBezTo>
                              <a:cubicBezTo>
                                <a:pt x="3016" y="5288"/>
                                <a:pt x="3064" y="5284"/>
                                <a:pt x="3113" y="5278"/>
                              </a:cubicBezTo>
                              <a:cubicBezTo>
                                <a:pt x="3409" y="5240"/>
                                <a:pt x="3709" y="5131"/>
                                <a:pt x="4006" y="5122"/>
                              </a:cubicBezTo>
                              <a:cubicBezTo>
                                <a:pt x="4013" y="5122"/>
                                <a:pt x="4020" y="5123"/>
                                <a:pt x="4027" y="5123"/>
                              </a:cubicBezTo>
                              <a:cubicBezTo>
                                <a:pt x="3988" y="5163"/>
                                <a:pt x="3950" y="5191"/>
                                <a:pt x="3899" y="5223"/>
                              </a:cubicBezTo>
                              <a:cubicBezTo>
                                <a:pt x="3648" y="5380"/>
                                <a:pt x="3360" y="5496"/>
                                <a:pt x="3118" y="5663"/>
                              </a:cubicBezTo>
                              <a:cubicBezTo>
                                <a:pt x="3083" y="5687"/>
                                <a:pt x="3196" y="5628"/>
                                <a:pt x="3205" y="5624"/>
                              </a:cubicBezTo>
                            </a:path>
                            <a:path w="4925" h="983">
                              <a:moveTo>
                                <a:pt x="4691" y="5255"/>
                              </a:moveTo>
                              <a:cubicBezTo>
                                <a:pt x="4683" y="5224"/>
                                <a:pt x="4681" y="5200"/>
                                <a:pt x="4652" y="5178"/>
                              </a:cubicBezTo>
                              <a:cubicBezTo>
                                <a:pt x="4611" y="5146"/>
                                <a:pt x="4562" y="5147"/>
                                <a:pt x="4517" y="5174"/>
                              </a:cubicBezTo>
                              <a:cubicBezTo>
                                <a:pt x="4414" y="5236"/>
                                <a:pt x="4369" y="5372"/>
                                <a:pt x="4363" y="5485"/>
                              </a:cubicBezTo>
                              <a:cubicBezTo>
                                <a:pt x="4359" y="5560"/>
                                <a:pt x="4375" y="5641"/>
                                <a:pt x="4421" y="5702"/>
                              </a:cubicBezTo>
                              <a:cubicBezTo>
                                <a:pt x="4464" y="5760"/>
                                <a:pt x="4530" y="5785"/>
                                <a:pt x="4599" y="5792"/>
                              </a:cubicBezTo>
                              <a:cubicBezTo>
                                <a:pt x="4664" y="5799"/>
                                <a:pt x="4725" y="5784"/>
                                <a:pt x="4784" y="5761"/>
                              </a:cubicBezTo>
                              <a:cubicBezTo>
                                <a:pt x="4822" y="5746"/>
                                <a:pt x="4843" y="5729"/>
                                <a:pt x="4872" y="5704"/>
                              </a:cubicBezTo>
                            </a:path>
                            <a:path w="4925" h="983">
                              <a:moveTo>
                                <a:pt x="5045" y="5138"/>
                              </a:moveTo>
                              <a:cubicBezTo>
                                <a:pt x="5033" y="5120"/>
                                <a:pt x="5022" y="5107"/>
                                <a:pt x="5009" y="5092"/>
                              </a:cubicBezTo>
                              <a:cubicBezTo>
                                <a:pt x="5007" y="5158"/>
                                <a:pt x="5021" y="5223"/>
                                <a:pt x="5031" y="5289"/>
                              </a:cubicBezTo>
                              <a:cubicBezTo>
                                <a:pt x="5045" y="5378"/>
                                <a:pt x="5064" y="5465"/>
                                <a:pt x="5084" y="5553"/>
                              </a:cubicBezTo>
                              <a:cubicBezTo>
                                <a:pt x="5099" y="5617"/>
                                <a:pt x="5116" y="5680"/>
                                <a:pt x="5141" y="5740"/>
                              </a:cubicBezTo>
                              <a:cubicBezTo>
                                <a:pt x="5151" y="5764"/>
                                <a:pt x="5159" y="5768"/>
                                <a:pt x="5170" y="5779"/>
                              </a:cubicBezTo>
                              <a:cubicBezTo>
                                <a:pt x="5173" y="5744"/>
                                <a:pt x="5175" y="5709"/>
                                <a:pt x="5176" y="5674"/>
                              </a:cubicBezTo>
                              <a:cubicBezTo>
                                <a:pt x="5178" y="5622"/>
                                <a:pt x="5179" y="5568"/>
                                <a:pt x="5191" y="5517"/>
                              </a:cubicBezTo>
                              <a:cubicBezTo>
                                <a:pt x="5196" y="5493"/>
                                <a:pt x="5207" y="5443"/>
                                <a:pt x="5240" y="5443"/>
                              </a:cubicBezTo>
                              <a:cubicBezTo>
                                <a:pt x="5274" y="5443"/>
                                <a:pt x="5300" y="5481"/>
                                <a:pt x="5317" y="5505"/>
                              </a:cubicBezTo>
                              <a:cubicBezTo>
                                <a:pt x="5358" y="5565"/>
                                <a:pt x="5379" y="5635"/>
                                <a:pt x="5400" y="5703"/>
                              </a:cubicBezTo>
                              <a:cubicBezTo>
                                <a:pt x="5412" y="5740"/>
                                <a:pt x="5421" y="5789"/>
                                <a:pt x="5445" y="5821"/>
                              </a:cubicBezTo>
                              <a:cubicBezTo>
                                <a:pt x="5464" y="5847"/>
                                <a:pt x="5453" y="5834"/>
                                <a:pt x="5479" y="5826"/>
                              </a:cubicBezTo>
                            </a:path>
                            <a:path w="4925" h="983">
                              <a:moveTo>
                                <a:pt x="5628" y="5633"/>
                              </a:moveTo>
                              <a:cubicBezTo>
                                <a:pt x="5648" y="5609"/>
                                <a:pt x="5673" y="5581"/>
                                <a:pt x="5687" y="5553"/>
                              </a:cubicBezTo>
                              <a:cubicBezTo>
                                <a:pt x="5704" y="5518"/>
                                <a:pt x="5718" y="5473"/>
                                <a:pt x="5721" y="5434"/>
                              </a:cubicBezTo>
                              <a:cubicBezTo>
                                <a:pt x="5723" y="5411"/>
                                <a:pt x="5719" y="5362"/>
                                <a:pt x="5689" y="5354"/>
                              </a:cubicBezTo>
                              <a:cubicBezTo>
                                <a:pt x="5650" y="5343"/>
                                <a:pt x="5622" y="5393"/>
                                <a:pt x="5610" y="5420"/>
                              </a:cubicBezTo>
                              <a:cubicBezTo>
                                <a:pt x="5577" y="5491"/>
                                <a:pt x="5572" y="5581"/>
                                <a:pt x="5596" y="5655"/>
                              </a:cubicBezTo>
                              <a:cubicBezTo>
                                <a:pt x="5611" y="5702"/>
                                <a:pt x="5645" y="5746"/>
                                <a:pt x="5698" y="5751"/>
                              </a:cubicBezTo>
                              <a:cubicBezTo>
                                <a:pt x="5740" y="5755"/>
                                <a:pt x="5788" y="5725"/>
                                <a:pt x="5817" y="5698"/>
                              </a:cubicBezTo>
                              <a:cubicBezTo>
                                <a:pt x="5825" y="5689"/>
                                <a:pt x="5832" y="5681"/>
                                <a:pt x="5840" y="5672"/>
                              </a:cubicBezTo>
                            </a:path>
                            <a:path w="4925" h="983">
                              <a:moveTo>
                                <a:pt x="5896" y="5403"/>
                              </a:moveTo>
                              <a:cubicBezTo>
                                <a:pt x="5903" y="5444"/>
                                <a:pt x="5904" y="5486"/>
                                <a:pt x="5913" y="5526"/>
                              </a:cubicBezTo>
                              <a:cubicBezTo>
                                <a:pt x="5923" y="5571"/>
                                <a:pt x="5936" y="5617"/>
                                <a:pt x="5955" y="5659"/>
                              </a:cubicBezTo>
                              <a:cubicBezTo>
                                <a:pt x="5967" y="5687"/>
                                <a:pt x="5981" y="5701"/>
                                <a:pt x="6002" y="5720"/>
                              </a:cubicBezTo>
                              <a:cubicBezTo>
                                <a:pt x="6025" y="5695"/>
                                <a:pt x="6022" y="5674"/>
                                <a:pt x="6019" y="5638"/>
                              </a:cubicBezTo>
                              <a:cubicBezTo>
                                <a:pt x="6015" y="5586"/>
                                <a:pt x="6007" y="5534"/>
                                <a:pt x="6005" y="5482"/>
                              </a:cubicBezTo>
                              <a:cubicBezTo>
                                <a:pt x="6003" y="5440"/>
                                <a:pt x="6009" y="5419"/>
                                <a:pt x="6023" y="5385"/>
                              </a:cubicBezTo>
                              <a:cubicBezTo>
                                <a:pt x="6059" y="5395"/>
                                <a:pt x="6071" y="5399"/>
                                <a:pt x="6098" y="5432"/>
                              </a:cubicBezTo>
                              <a:cubicBezTo>
                                <a:pt x="6142" y="5488"/>
                                <a:pt x="6173" y="5553"/>
                                <a:pt x="6202" y="5617"/>
                              </a:cubicBezTo>
                              <a:cubicBezTo>
                                <a:pt x="6218" y="5653"/>
                                <a:pt x="6231" y="5693"/>
                                <a:pt x="6252" y="5727"/>
                              </a:cubicBezTo>
                              <a:cubicBezTo>
                                <a:pt x="6255" y="5730"/>
                                <a:pt x="6257" y="5734"/>
                                <a:pt x="6260" y="5737"/>
                              </a:cubicBezTo>
                              <a:cubicBezTo>
                                <a:pt x="6274" y="5707"/>
                                <a:pt x="6281" y="5684"/>
                                <a:pt x="6284" y="5647"/>
                              </a:cubicBezTo>
                              <a:cubicBezTo>
                                <a:pt x="6290" y="5588"/>
                                <a:pt x="6297" y="5529"/>
                                <a:pt x="6307" y="5470"/>
                              </a:cubicBezTo>
                              <a:cubicBezTo>
                                <a:pt x="6313" y="5436"/>
                                <a:pt x="6316" y="5384"/>
                                <a:pt x="6342" y="5358"/>
                              </a:cubicBezTo>
                              <a:cubicBezTo>
                                <a:pt x="6346" y="5356"/>
                                <a:pt x="6349" y="5355"/>
                                <a:pt x="6353" y="5353"/>
                              </a:cubicBezTo>
                              <a:cubicBezTo>
                                <a:pt x="6378" y="5375"/>
                                <a:pt x="6391" y="5390"/>
                                <a:pt x="6406" y="5423"/>
                              </a:cubicBezTo>
                              <a:cubicBezTo>
                                <a:pt x="6430" y="5475"/>
                                <a:pt x="6454" y="5527"/>
                                <a:pt x="6479" y="5579"/>
                              </a:cubicBezTo>
                              <a:cubicBezTo>
                                <a:pt x="6489" y="5599"/>
                                <a:pt x="6557" y="5757"/>
                                <a:pt x="6596" y="5742"/>
                              </a:cubicBezTo>
                              <a:cubicBezTo>
                                <a:pt x="6602" y="5734"/>
                                <a:pt x="6607" y="5727"/>
                                <a:pt x="6613" y="5719"/>
                              </a:cubicBezTo>
                            </a:path>
                            <a:path w="4925" h="983">
                              <a:moveTo>
                                <a:pt x="6684" y="5306"/>
                              </a:moveTo>
                              <a:cubicBezTo>
                                <a:pt x="6693" y="5356"/>
                                <a:pt x="6699" y="5405"/>
                                <a:pt x="6704" y="5455"/>
                              </a:cubicBezTo>
                              <a:cubicBezTo>
                                <a:pt x="6710" y="5510"/>
                                <a:pt x="6719" y="5567"/>
                                <a:pt x="6739" y="5619"/>
                              </a:cubicBezTo>
                              <a:cubicBezTo>
                                <a:pt x="6745" y="5635"/>
                                <a:pt x="6760" y="5677"/>
                                <a:pt x="6786" y="5667"/>
                              </a:cubicBezTo>
                              <a:cubicBezTo>
                                <a:pt x="6797" y="5658"/>
                                <a:pt x="6800" y="5653"/>
                                <a:pt x="6800" y="5641"/>
                              </a:cubicBezTo>
                            </a:path>
                            <a:path w="4925" h="983">
                              <a:moveTo>
                                <a:pt x="6605" y="5090"/>
                              </a:moveTo>
                              <a:cubicBezTo>
                                <a:pt x="6594" y="5066"/>
                                <a:pt x="6592" y="5061"/>
                                <a:pt x="6585" y="5047"/>
                              </a:cubicBezTo>
                              <a:cubicBezTo>
                                <a:pt x="6611" y="5083"/>
                                <a:pt x="6627" y="5122"/>
                                <a:pt x="6645" y="5162"/>
                              </a:cubicBezTo>
                            </a:path>
                            <a:path w="4925" h="983">
                              <a:moveTo>
                                <a:pt x="7150" y="5335"/>
                              </a:moveTo>
                              <a:cubicBezTo>
                                <a:pt x="7135" y="5313"/>
                                <a:pt x="7124" y="5322"/>
                                <a:pt x="7102" y="5336"/>
                              </a:cubicBezTo>
                              <a:cubicBezTo>
                                <a:pt x="7065" y="5360"/>
                                <a:pt x="7039" y="5399"/>
                                <a:pt x="7021" y="5439"/>
                              </a:cubicBezTo>
                              <a:cubicBezTo>
                                <a:pt x="6998" y="5490"/>
                                <a:pt x="6984" y="5547"/>
                                <a:pt x="6994" y="5603"/>
                              </a:cubicBezTo>
                              <a:cubicBezTo>
                                <a:pt x="7002" y="5645"/>
                                <a:pt x="7029" y="5687"/>
                                <a:pt x="7073" y="5698"/>
                              </a:cubicBezTo>
                              <a:cubicBezTo>
                                <a:pt x="7115" y="5708"/>
                                <a:pt x="7160" y="5700"/>
                                <a:pt x="7198" y="5680"/>
                              </a:cubicBezTo>
                              <a:cubicBezTo>
                                <a:pt x="7224" y="5663"/>
                                <a:pt x="7232" y="5658"/>
                                <a:pt x="7247" y="5644"/>
                              </a:cubicBezTo>
                            </a:path>
                            <a:path w="4925" h="983">
                              <a:moveTo>
                                <a:pt x="7513" y="5383"/>
                              </a:moveTo>
                              <a:cubicBezTo>
                                <a:pt x="7522" y="5359"/>
                                <a:pt x="7526" y="5339"/>
                                <a:pt x="7530" y="5314"/>
                              </a:cubicBezTo>
                              <a:cubicBezTo>
                                <a:pt x="7506" y="5294"/>
                                <a:pt x="7489" y="5296"/>
                                <a:pt x="7461" y="5314"/>
                              </a:cubicBezTo>
                              <a:cubicBezTo>
                                <a:pt x="7415" y="5343"/>
                                <a:pt x="7381" y="5394"/>
                                <a:pt x="7357" y="5441"/>
                              </a:cubicBezTo>
                              <a:cubicBezTo>
                                <a:pt x="7333" y="5488"/>
                                <a:pt x="7313" y="5546"/>
                                <a:pt x="7321" y="5600"/>
                              </a:cubicBezTo>
                              <a:cubicBezTo>
                                <a:pt x="7326" y="5638"/>
                                <a:pt x="7349" y="5660"/>
                                <a:pt x="7388" y="5653"/>
                              </a:cubicBezTo>
                              <a:cubicBezTo>
                                <a:pt x="7430" y="5645"/>
                                <a:pt x="7465" y="5613"/>
                                <a:pt x="7489" y="5580"/>
                              </a:cubicBezTo>
                              <a:cubicBezTo>
                                <a:pt x="7509" y="5552"/>
                                <a:pt x="7539" y="5495"/>
                                <a:pt x="7535" y="5459"/>
                              </a:cubicBezTo>
                              <a:cubicBezTo>
                                <a:pt x="7533" y="5446"/>
                                <a:pt x="7532" y="5444"/>
                                <a:pt x="7531" y="5466"/>
                              </a:cubicBezTo>
                              <a:cubicBezTo>
                                <a:pt x="7531" y="5499"/>
                                <a:pt x="7532" y="5534"/>
                                <a:pt x="7541" y="5566"/>
                              </a:cubicBezTo>
                              <a:cubicBezTo>
                                <a:pt x="7549" y="5594"/>
                                <a:pt x="7571" y="5634"/>
                                <a:pt x="7602" y="5642"/>
                              </a:cubicBezTo>
                              <a:cubicBezTo>
                                <a:pt x="7635" y="5650"/>
                                <a:pt x="7675" y="5624"/>
                                <a:pt x="7696" y="5603"/>
                              </a:cubicBezTo>
                              <a:cubicBezTo>
                                <a:pt x="7704" y="5594"/>
                                <a:pt x="7711" y="5585"/>
                                <a:pt x="7719" y="5576"/>
                              </a:cubicBezTo>
                            </a:path>
                            <a:path w="4925" h="983">
                              <a:moveTo>
                                <a:pt x="7822" y="4871"/>
                              </a:moveTo>
                              <a:cubicBezTo>
                                <a:pt x="7835" y="4845"/>
                                <a:pt x="7822" y="4929"/>
                                <a:pt x="7822" y="4945"/>
                              </a:cubicBezTo>
                              <a:cubicBezTo>
                                <a:pt x="7820" y="5047"/>
                                <a:pt x="7813" y="5150"/>
                                <a:pt x="7812" y="5252"/>
                              </a:cubicBezTo>
                              <a:cubicBezTo>
                                <a:pt x="7811" y="5367"/>
                                <a:pt x="7805" y="5489"/>
                                <a:pt x="7830" y="5602"/>
                              </a:cubicBezTo>
                              <a:cubicBezTo>
                                <a:pt x="7835" y="5625"/>
                                <a:pt x="7848" y="5674"/>
                                <a:pt x="7881" y="5675"/>
                              </a:cubicBezTo>
                              <a:cubicBezTo>
                                <a:pt x="7884" y="5674"/>
                                <a:pt x="7888" y="5672"/>
                                <a:pt x="7891" y="56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67,4857" coordsize="4925,983" path="m3106,5651c3112,5631,3116,5603,3129,5577c3165,5507,3200,5436,3230,5363c3270,5266,3304,5167,3330,5066c3345,5007,3353,4949,3358,4889c3358,4885,3358,4882,3358,4878c3377,4918,3396,4958,3414,4998c3490,5169,3573,5345,3697,5487c3727,5521,3760,5548,3794,5576c3773,5544,3757,5533,3725,5513c3647,5464,3562,5428,3475,5397c3318,5341,3150,5299,2983,5290c2978,5290,2972,5291,2967,5291c3016,5288,3064,5284,3113,5278c3409,5240,3709,5131,4006,5122c4013,5122,4020,5123,4027,5123c3988,5163,3950,5191,3899,5223c3648,5380,3360,5496,3118,5663c3083,5687,3196,5628,3205,5624em4691,5255c4683,5224,4681,5200,4652,5178c4611,5146,4562,5147,4517,5174c4414,5236,4369,5372,4363,5485c4359,5560,4375,5641,4421,5702c4464,5760,4530,5785,4599,5792c4664,5799,4725,5784,4784,5761c4822,5746,4843,5729,4872,5704em5045,5138c5033,5120,5022,5107,5009,5092c5007,5158,5021,5223,5031,5289c5045,5378,5064,5465,5084,5553c5099,5617,5116,5680,5141,5740c5151,5764,5159,5768,5170,5779c5173,5744,5175,5709,5176,5674c5178,5622,5179,5568,5191,5517c5196,5493,5207,5443,5240,5443c5274,5443,5300,5481,5317,5505c5358,5565,5379,5635,5400,5703c5412,5740,5421,5789,5445,5821c5464,5847,5453,5834,5479,5826em5628,5633c5648,5609,5673,5581,5687,5553c5704,5518,5718,5473,5721,5434c5723,5411,5719,5362,5689,5354c5650,5343,5622,5393,5610,5420c5577,5491,5572,5581,5596,5655c5611,5702,5645,5746,5698,5751c5740,5755,5788,5725,5817,5698c5825,5689,5832,5681,5840,5672em5896,5403c5903,5444,5904,5486,5913,5526c5923,5571,5936,5617,5955,5659c5967,5687,5981,5701,6002,5720c6025,5695,6022,5674,6019,5638c6015,5586,6007,5534,6005,5482c6003,5440,6009,5419,6023,5385c6059,5395,6071,5399,6098,5432c6142,5488,6173,5553,6202,5617c6218,5653,6231,5693,6252,5727c6255,5730,6257,5734,6260,5737c6274,5707,6281,5684,6284,5647c6290,5588,6297,5529,6307,5470c6313,5436,6316,5384,6342,5358c6346,5356,6349,5355,6353,5353c6378,5375,6391,5390,6406,5423c6430,5475,6454,5527,6479,5579c6489,5599,6557,5757,6596,5742c6602,5734,6607,5727,6613,5719em6684,5306c6693,5356,6699,5405,6704,5455c6710,5510,6719,5567,6739,5619c6745,5635,6760,5677,6786,5667c6797,5658,6800,5653,6800,5641em6605,5090c6594,5066,6592,5061,6585,5047c6611,5083,6627,5122,6645,5162em7150,5335c7135,5313,7124,5322,7102,5336c7065,5360,7039,5399,7021,5439c6998,5490,6984,5547,6994,5603c7002,5645,7029,5687,7073,5698c7115,5708,7160,5700,7198,5680c7224,5663,7232,5658,7247,5644em7513,5383c7522,5359,7526,5339,7530,5314c7506,5294,7489,5296,7461,5314c7415,5343,7381,5394,7357,5441c7333,5488,7313,5546,7321,5600c7326,5638,7349,5660,7388,5653c7430,5645,7465,5613,7489,5580c7509,5552,7539,5495,7535,5459c7533,5446,7532,5444,7531,5466c7531,5499,7532,5534,7541,5566c7549,5594,7571,5634,7602,5642c7635,5650,7675,5624,7696,5603c7704,5594,7711,5585,7719,5576em7822,4871c7835,4845,7822,4929,7822,4945c7820,5047,7813,5150,7812,5252c7811,5367,7805,5489,7830,5602c7835,5625,7848,5674,7881,5675c7884,5674,7888,5672,7891,5671e" stroked="t" o:allowincell="f" style="position:absolute;margin-left:12.1pt;margin-top:76.25pt;width:139.55pt;height:27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9155</wp:posOffset>
                </wp:positionH>
                <wp:positionV relativeFrom="paragraph">
                  <wp:posOffset>899795</wp:posOffset>
                </wp:positionV>
                <wp:extent cx="1398905" cy="337185"/>
                <wp:effectExtent l="10160" t="10160" r="8890" b="88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5" h="935">
                              <a:moveTo>
                                <a:pt x="8711" y="5066"/>
                              </a:moveTo>
                              <a:cubicBezTo>
                                <a:pt x="8697" y="5091"/>
                                <a:pt x="8689" y="5124"/>
                                <a:pt x="8689" y="5154"/>
                              </a:cubicBezTo>
                              <a:cubicBezTo>
                                <a:pt x="8688" y="5216"/>
                                <a:pt x="8698" y="5282"/>
                                <a:pt x="8710" y="5343"/>
                              </a:cubicBezTo>
                              <a:cubicBezTo>
                                <a:pt x="8719" y="5391"/>
                                <a:pt x="8730" y="5444"/>
                                <a:pt x="8757" y="5485"/>
                              </a:cubicBezTo>
                              <a:cubicBezTo>
                                <a:pt x="8772" y="5508"/>
                                <a:pt x="8775" y="5496"/>
                                <a:pt x="8777" y="5481"/>
                              </a:cubicBezTo>
                            </a:path>
                            <a:path w="3885" h="935">
                              <a:moveTo>
                                <a:pt x="8455" y="4952"/>
                              </a:moveTo>
                              <a:cubicBezTo>
                                <a:pt x="8481" y="4909"/>
                                <a:pt x="8498" y="4891"/>
                                <a:pt x="8545" y="4871"/>
                              </a:cubicBezTo>
                              <a:cubicBezTo>
                                <a:pt x="8598" y="4848"/>
                                <a:pt x="8657" y="4849"/>
                                <a:pt x="8713" y="4859"/>
                              </a:cubicBezTo>
                              <a:cubicBezTo>
                                <a:pt x="8777" y="4871"/>
                                <a:pt x="8830" y="4902"/>
                                <a:pt x="8874" y="4949"/>
                              </a:cubicBezTo>
                              <a:cubicBezTo>
                                <a:pt x="8929" y="5008"/>
                                <a:pt x="8966" y="5097"/>
                                <a:pt x="8942" y="5178"/>
                              </a:cubicBezTo>
                              <a:cubicBezTo>
                                <a:pt x="8929" y="5220"/>
                                <a:pt x="8897" y="5249"/>
                                <a:pt x="8858" y="5266"/>
                              </a:cubicBezTo>
                              <a:cubicBezTo>
                                <a:pt x="8825" y="5281"/>
                                <a:pt x="8789" y="5280"/>
                                <a:pt x="8753" y="5277"/>
                              </a:cubicBezTo>
                              <a:cubicBezTo>
                                <a:pt x="8737" y="5275"/>
                                <a:pt x="8733" y="5275"/>
                                <a:pt x="8723" y="5273"/>
                              </a:cubicBezTo>
                            </a:path>
                            <a:path w="3885" h="935">
                              <a:moveTo>
                                <a:pt x="9057" y="5287"/>
                              </a:moveTo>
                              <a:cubicBezTo>
                                <a:pt x="9056" y="5311"/>
                                <a:pt x="9049" y="5334"/>
                                <a:pt x="9049" y="5358"/>
                              </a:cubicBezTo>
                              <a:cubicBezTo>
                                <a:pt x="9049" y="5406"/>
                                <a:pt x="9056" y="5456"/>
                                <a:pt x="9077" y="5499"/>
                              </a:cubicBezTo>
                              <a:cubicBezTo>
                                <a:pt x="9096" y="5538"/>
                                <a:pt x="9129" y="5575"/>
                                <a:pt x="9174" y="5580"/>
                              </a:cubicBezTo>
                              <a:cubicBezTo>
                                <a:pt x="9214" y="5584"/>
                                <a:pt x="9254" y="5558"/>
                                <a:pt x="9275" y="5526"/>
                              </a:cubicBezTo>
                              <a:cubicBezTo>
                                <a:pt x="9296" y="5493"/>
                                <a:pt x="9292" y="5449"/>
                                <a:pt x="9269" y="5418"/>
                              </a:cubicBezTo>
                              <a:cubicBezTo>
                                <a:pt x="9241" y="5381"/>
                                <a:pt x="9190" y="5359"/>
                                <a:pt x="9147" y="5348"/>
                              </a:cubicBezTo>
                              <a:cubicBezTo>
                                <a:pt x="9120" y="5341"/>
                                <a:pt x="9098" y="5342"/>
                                <a:pt x="9071" y="5345"/>
                              </a:cubicBezTo>
                            </a:path>
                            <a:path w="3885" h="935">
                              <a:moveTo>
                                <a:pt x="9382" y="4961"/>
                              </a:moveTo>
                              <a:cubicBezTo>
                                <a:pt x="9380" y="4957"/>
                                <a:pt x="9378" y="4954"/>
                                <a:pt x="9376" y="4950"/>
                              </a:cubicBezTo>
                              <a:cubicBezTo>
                                <a:pt x="9355" y="4992"/>
                                <a:pt x="9369" y="5039"/>
                                <a:pt x="9374" y="5087"/>
                              </a:cubicBezTo>
                              <a:cubicBezTo>
                                <a:pt x="9384" y="5181"/>
                                <a:pt x="9398" y="5274"/>
                                <a:pt x="9421" y="5366"/>
                              </a:cubicBezTo>
                              <a:cubicBezTo>
                                <a:pt x="9438" y="5434"/>
                                <a:pt x="9456" y="5523"/>
                                <a:pt x="9504" y="5577"/>
                              </a:cubicBezTo>
                              <a:cubicBezTo>
                                <a:pt x="9528" y="5604"/>
                                <a:pt x="9547" y="5598"/>
                                <a:pt x="9576" y="5592"/>
                              </a:cubicBezTo>
                            </a:path>
                            <a:path w="3885" h="935">
                              <a:moveTo>
                                <a:pt x="9614" y="4910"/>
                              </a:moveTo>
                              <a:cubicBezTo>
                                <a:pt x="9601" y="4940"/>
                                <a:pt x="9595" y="4976"/>
                                <a:pt x="9598" y="5026"/>
                              </a:cubicBezTo>
                              <a:cubicBezTo>
                                <a:pt x="9605" y="5164"/>
                                <a:pt x="9610" y="5306"/>
                                <a:pt x="9641" y="5441"/>
                              </a:cubicBezTo>
                              <a:cubicBezTo>
                                <a:pt x="9654" y="5499"/>
                                <a:pt x="9670" y="5538"/>
                                <a:pt x="9716" y="5573"/>
                              </a:cubicBezTo>
                            </a:path>
                            <a:path w="3885" h="935">
                              <a:moveTo>
                                <a:pt x="9878" y="5262"/>
                              </a:moveTo>
                              <a:cubicBezTo>
                                <a:pt x="9853" y="5250"/>
                                <a:pt x="9863" y="5315"/>
                                <a:pt x="9866" y="5347"/>
                              </a:cubicBezTo>
                              <a:cubicBezTo>
                                <a:pt x="9871" y="5409"/>
                                <a:pt x="9884" y="5486"/>
                                <a:pt x="9931" y="5532"/>
                              </a:cubicBezTo>
                              <a:cubicBezTo>
                                <a:pt x="9963" y="5563"/>
                                <a:pt x="10006" y="5555"/>
                                <a:pt x="10041" y="5533"/>
                              </a:cubicBezTo>
                              <a:cubicBezTo>
                                <a:pt x="10082" y="5506"/>
                                <a:pt x="10111" y="5459"/>
                                <a:pt x="10123" y="5412"/>
                              </a:cubicBezTo>
                              <a:cubicBezTo>
                                <a:pt x="10136" y="5362"/>
                                <a:pt x="10134" y="5307"/>
                                <a:pt x="10125" y="5257"/>
                              </a:cubicBezTo>
                              <a:cubicBezTo>
                                <a:pt x="10110" y="5298"/>
                                <a:pt x="10115" y="5339"/>
                                <a:pt x="10121" y="5383"/>
                              </a:cubicBezTo>
                              <a:cubicBezTo>
                                <a:pt x="10128" y="5436"/>
                                <a:pt x="10139" y="5494"/>
                                <a:pt x="10172" y="5538"/>
                              </a:cubicBezTo>
                              <a:cubicBezTo>
                                <a:pt x="10197" y="5572"/>
                                <a:pt x="10242" y="5559"/>
                                <a:pt x="10270" y="5538"/>
                              </a:cubicBezTo>
                              <a:cubicBezTo>
                                <a:pt x="10280" y="5529"/>
                                <a:pt x="10289" y="5519"/>
                                <a:pt x="10299" y="5510"/>
                              </a:cubicBezTo>
                            </a:path>
                            <a:path w="3885" h="935">
                              <a:moveTo>
                                <a:pt x="10388" y="4668"/>
                              </a:moveTo>
                              <a:cubicBezTo>
                                <a:pt x="10413" y="4743"/>
                                <a:pt x="10429" y="4817"/>
                                <a:pt x="10443" y="4896"/>
                              </a:cubicBezTo>
                              <a:cubicBezTo>
                                <a:pt x="10465" y="5023"/>
                                <a:pt x="10481" y="5152"/>
                                <a:pt x="10503" y="5279"/>
                              </a:cubicBezTo>
                              <a:cubicBezTo>
                                <a:pt x="10519" y="5372"/>
                                <a:pt x="10535" y="5463"/>
                                <a:pt x="10564" y="5552"/>
                              </a:cubicBezTo>
                              <a:cubicBezTo>
                                <a:pt x="10577" y="5591"/>
                                <a:pt x="10586" y="5582"/>
                                <a:pt x="10588" y="5583"/>
                              </a:cubicBezTo>
                            </a:path>
                            <a:path w="3885" h="935">
                              <a:moveTo>
                                <a:pt x="10398" y="5315"/>
                              </a:moveTo>
                              <a:cubicBezTo>
                                <a:pt x="10412" y="5302"/>
                                <a:pt x="10419" y="5298"/>
                                <a:pt x="10458" y="5297"/>
                              </a:cubicBezTo>
                              <a:cubicBezTo>
                                <a:pt x="10518" y="5296"/>
                                <a:pt x="10580" y="5294"/>
                                <a:pt x="10640" y="5288"/>
                              </a:cubicBezTo>
                              <a:cubicBezTo>
                                <a:pt x="10697" y="5282"/>
                                <a:pt x="10754" y="5277"/>
                                <a:pt x="10811" y="5270"/>
                              </a:cubicBezTo>
                              <a:cubicBezTo>
                                <a:pt x="10831" y="5267"/>
                                <a:pt x="10897" y="5266"/>
                                <a:pt x="10910" y="5245"/>
                              </a:cubicBezTo>
                              <a:cubicBezTo>
                                <a:pt x="10914" y="5233"/>
                                <a:pt x="10916" y="5228"/>
                                <a:pt x="10913" y="5218"/>
                              </a:cubicBezTo>
                              <a:cubicBezTo>
                                <a:pt x="10887" y="5206"/>
                                <a:pt x="10881" y="5200"/>
                                <a:pt x="10855" y="5226"/>
                              </a:cubicBezTo>
                              <a:cubicBezTo>
                                <a:pt x="10817" y="5264"/>
                                <a:pt x="10793" y="5319"/>
                                <a:pt x="10775" y="5369"/>
                              </a:cubicBezTo>
                              <a:cubicBezTo>
                                <a:pt x="10755" y="5425"/>
                                <a:pt x="10723" y="5521"/>
                                <a:pt x="10752" y="5579"/>
                              </a:cubicBezTo>
                              <a:cubicBezTo>
                                <a:pt x="10772" y="5619"/>
                                <a:pt x="10818" y="5596"/>
                                <a:pt x="10844" y="5578"/>
                              </a:cubicBezTo>
                              <a:cubicBezTo>
                                <a:pt x="10900" y="5539"/>
                                <a:pt x="10937" y="5473"/>
                                <a:pt x="10955" y="5408"/>
                              </a:cubicBezTo>
                              <a:cubicBezTo>
                                <a:pt x="10965" y="5370"/>
                                <a:pt x="10964" y="5337"/>
                                <a:pt x="10963" y="5299"/>
                              </a:cubicBezTo>
                              <a:cubicBezTo>
                                <a:pt x="10953" y="5331"/>
                                <a:pt x="10946" y="5359"/>
                                <a:pt x="10949" y="5398"/>
                              </a:cubicBezTo>
                              <a:cubicBezTo>
                                <a:pt x="10952" y="5439"/>
                                <a:pt x="10957" y="5496"/>
                                <a:pt x="10982" y="5531"/>
                              </a:cubicBezTo>
                              <a:cubicBezTo>
                                <a:pt x="11004" y="5562"/>
                                <a:pt x="11037" y="5576"/>
                                <a:pt x="11072" y="5558"/>
                              </a:cubicBezTo>
                              <a:cubicBezTo>
                                <a:pt x="11080" y="5552"/>
                                <a:pt x="11088" y="5547"/>
                                <a:pt x="11096" y="5541"/>
                              </a:cubicBezTo>
                            </a:path>
                            <a:path w="3885" h="935">
                              <a:moveTo>
                                <a:pt x="11201" y="5313"/>
                              </a:moveTo>
                              <a:cubicBezTo>
                                <a:pt x="11220" y="5298"/>
                                <a:pt x="11217" y="5348"/>
                                <a:pt x="11221" y="5377"/>
                              </a:cubicBezTo>
                              <a:cubicBezTo>
                                <a:pt x="11230" y="5441"/>
                                <a:pt x="11236" y="5507"/>
                                <a:pt x="11263" y="5566"/>
                              </a:cubicBezTo>
                              <a:cubicBezTo>
                                <a:pt x="11295" y="5558"/>
                                <a:pt x="11294" y="5531"/>
                                <a:pt x="11301" y="5498"/>
                              </a:cubicBezTo>
                              <a:cubicBezTo>
                                <a:pt x="11313" y="5441"/>
                                <a:pt x="11321" y="5382"/>
                                <a:pt x="11330" y="5324"/>
                              </a:cubicBezTo>
                              <a:cubicBezTo>
                                <a:pt x="11337" y="5278"/>
                                <a:pt x="11338" y="5223"/>
                                <a:pt x="11373" y="5191"/>
                              </a:cubicBezTo>
                              <a:cubicBezTo>
                                <a:pt x="11405" y="5204"/>
                                <a:pt x="11413" y="5231"/>
                                <a:pt x="11426" y="5264"/>
                              </a:cubicBezTo>
                              <a:cubicBezTo>
                                <a:pt x="11459" y="5351"/>
                                <a:pt x="11469" y="5460"/>
                                <a:pt x="11533" y="5532"/>
                              </a:cubicBezTo>
                              <a:cubicBezTo>
                                <a:pt x="11564" y="5566"/>
                                <a:pt x="11590" y="5566"/>
                                <a:pt x="11626" y="5547"/>
                              </a:cubicBezTo>
                              <a:cubicBezTo>
                                <a:pt x="11675" y="5521"/>
                                <a:pt x="11692" y="5473"/>
                                <a:pt x="11705" y="5421"/>
                              </a:cubicBezTo>
                              <a:cubicBezTo>
                                <a:pt x="11709" y="5402"/>
                                <a:pt x="11712" y="5383"/>
                                <a:pt x="11716" y="5364"/>
                              </a:cubicBezTo>
                            </a:path>
                            <a:path w="3885" h="935">
                              <a:moveTo>
                                <a:pt x="11688" y="4693"/>
                              </a:moveTo>
                              <a:cubicBezTo>
                                <a:pt x="11711" y="4664"/>
                                <a:pt x="11724" y="4743"/>
                                <a:pt x="11731" y="4773"/>
                              </a:cubicBezTo>
                              <a:cubicBezTo>
                                <a:pt x="11753" y="4872"/>
                                <a:pt x="11757" y="4973"/>
                                <a:pt x="11767" y="5073"/>
                              </a:cubicBezTo>
                              <a:cubicBezTo>
                                <a:pt x="11779" y="5191"/>
                                <a:pt x="11788" y="5312"/>
                                <a:pt x="11810" y="5429"/>
                              </a:cubicBezTo>
                              <a:cubicBezTo>
                                <a:pt x="11811" y="5436"/>
                                <a:pt x="11834" y="5519"/>
                                <a:pt x="11841" y="5484"/>
                              </a:cubicBezTo>
                              <a:cubicBezTo>
                                <a:pt x="11834" y="5462"/>
                                <a:pt x="11830" y="5452"/>
                                <a:pt x="11821" y="5438"/>
                              </a:cubicBezTo>
                            </a:path>
                            <a:path w="3885" h="935">
                              <a:moveTo>
                                <a:pt x="11623" y="5227"/>
                              </a:moveTo>
                              <a:cubicBezTo>
                                <a:pt x="11586" y="5206"/>
                                <a:pt x="11562" y="5196"/>
                                <a:pt x="11526" y="5191"/>
                              </a:cubicBezTo>
                              <a:cubicBezTo>
                                <a:pt x="11551" y="5216"/>
                                <a:pt x="11563" y="5224"/>
                                <a:pt x="11610" y="5230"/>
                              </a:cubicBezTo>
                              <a:cubicBezTo>
                                <a:pt x="11682" y="5239"/>
                                <a:pt x="11752" y="5232"/>
                                <a:pt x="11822" y="5216"/>
                              </a:cubicBezTo>
                              <a:cubicBezTo>
                                <a:pt x="11917" y="5195"/>
                                <a:pt x="12096" y="5138"/>
                                <a:pt x="12140" y="5037"/>
                              </a:cubicBezTo>
                              <a:cubicBezTo>
                                <a:pt x="12140" y="5033"/>
                                <a:pt x="12140" y="5030"/>
                                <a:pt x="12140" y="5026"/>
                              </a:cubicBezTo>
                              <a:cubicBezTo>
                                <a:pt x="12104" y="5027"/>
                                <a:pt x="12084" y="5028"/>
                                <a:pt x="12049" y="5051"/>
                              </a:cubicBezTo>
                              <a:cubicBezTo>
                                <a:pt x="12011" y="5076"/>
                                <a:pt x="11979" y="5111"/>
                                <a:pt x="11975" y="5157"/>
                              </a:cubicBezTo>
                              <a:cubicBezTo>
                                <a:pt x="11969" y="5222"/>
                                <a:pt x="12032" y="5269"/>
                                <a:pt x="12078" y="5302"/>
                              </a:cubicBezTo>
                              <a:cubicBezTo>
                                <a:pt x="12149" y="5353"/>
                                <a:pt x="12233" y="5381"/>
                                <a:pt x="12305" y="5431"/>
                              </a:cubicBezTo>
                              <a:cubicBezTo>
                                <a:pt x="12334" y="5451"/>
                                <a:pt x="12348" y="5468"/>
                                <a:pt x="12328" y="5499"/>
                              </a:cubicBezTo>
                              <a:cubicBezTo>
                                <a:pt x="12307" y="5531"/>
                                <a:pt x="12244" y="5543"/>
                                <a:pt x="12211" y="5549"/>
                              </a:cubicBezTo>
                              <a:cubicBezTo>
                                <a:pt x="12173" y="5553"/>
                                <a:pt x="12162" y="5554"/>
                                <a:pt x="12137" y="55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55,4668" coordsize="3885,935" path="m8711,5066c8697,5091,8689,5124,8689,5154c8688,5216,8698,5282,8710,5343c8719,5391,8730,5444,8757,5485c8772,5508,8775,5496,8777,5481em8455,4952c8481,4909,8498,4891,8545,4871c8598,4848,8657,4849,8713,4859c8777,4871,8830,4902,8874,4949c8929,5008,8966,5097,8942,5178c8929,5220,8897,5249,8858,5266c8825,5281,8789,5280,8753,5277c8737,5275,8733,5275,8723,5273em9057,5287c9056,5311,9049,5334,9049,5358c9049,5406,9056,5456,9077,5499c9096,5538,9129,5575,9174,5580c9214,5584,9254,5558,9275,5526c9296,5493,9292,5449,9269,5418c9241,5381,9190,5359,9147,5348c9120,5341,9098,5342,9071,5345em9382,4961c9380,4957,9378,4954,9376,4950c9355,4992,9369,5039,9374,5087c9384,5181,9398,5274,9421,5366c9438,5434,9456,5523,9504,5577c9528,5604,9547,5598,9576,5592em9614,4910c9601,4940,9595,4976,9598,5026c9605,5164,9610,5306,9641,5441c9654,5499,9670,5538,9716,5573em9878,5262c9853,5250,9863,5315,9866,5347c9871,5409,9884,5486,9931,5532c9963,5563,10006,5555,10041,5533c10082,5506,10111,5459,10123,5412c10136,5362,10134,5307,10125,5257c10110,5298,10115,5339,10121,5383c10128,5436,10139,5494,10172,5538c10197,5572,10242,5559,10270,5538c10280,5529,10289,5519,10299,5510em10388,4668c10413,4743,10429,4817,10443,4896c10465,5023,10481,5152,10503,5279c10519,5372,10535,5463,10564,5552c10577,5591,10586,5582,10588,5583em10398,5315c10412,5302,10419,5298,10458,5297c10518,5296,10580,5294,10640,5288c10697,5282,10754,5277,10811,5270c10831,5267,10897,5266,10910,5245c10914,5233,10916,5228,10913,5218c10887,5206,10881,5200,10855,5226c10817,5264,10793,5319,10775,5369c10755,5425,10723,5521,10752,5579c10772,5619,10818,5596,10844,5578c10900,5539,10937,5473,10955,5408c10965,5370,10964,5337,10963,5299c10953,5331,10946,5359,10949,5398c10952,5439,10957,5496,10982,5531c11004,5562,11037,5576,11072,5558c11080,5552,11088,5547,11096,5541em11201,5313c11220,5298,11217,5348,11221,5377c11230,5441,11236,5507,11263,5566c11295,5558,11294,5531,11301,5498c11313,5441,11321,5382,11330,5324c11337,5278,11338,5223,11373,5191c11405,5204,11413,5231,11426,5264c11459,5351,11469,5460,11533,5532c11564,5566,11590,5566,11626,5547c11675,5521,11692,5473,11705,5421c11709,5402,11712,5383,11716,5364em11688,4693c11711,4664,11724,4743,11731,4773c11753,4872,11757,4973,11767,5073c11779,5191,11788,5312,11810,5429c11811,5436,11834,5519,11841,5484c11834,5462,11830,5452,11821,5438em11623,5227c11586,5206,11562,5196,11526,5191c11551,5216,11563,5224,11610,5230c11682,5239,11752,5232,11822,5216c11917,5195,12096,5138,12140,5037c12140,5033,12140,5030,12140,5026c12104,5027,12084,5028,12049,5051c12011,5076,11979,5111,11975,5157c11969,5222,12032,5269,12078,5302c12149,5353,12233,5381,12305,5431c12334,5451,12348,5468,12328,5499c12307,5531,12244,5543,12211,5549c12173,5553,12162,5554,12137,5554e" stroked="t" o:allowincell="f" style="position:absolute;margin-left:167.65pt;margin-top:70.85pt;width:110.1pt;height:26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10305</wp:posOffset>
                </wp:positionH>
                <wp:positionV relativeFrom="paragraph">
                  <wp:posOffset>1050290</wp:posOffset>
                </wp:positionV>
                <wp:extent cx="429895" cy="173990"/>
                <wp:effectExtent l="10795" t="10160" r="952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4" h="483">
                              <a:moveTo>
                                <a:pt x="13117" y="5126"/>
                              </a:moveTo>
                              <a:cubicBezTo>
                                <a:pt x="13090" y="5104"/>
                                <a:pt x="13058" y="5081"/>
                                <a:pt x="13019" y="5085"/>
                              </a:cubicBezTo>
                              <a:cubicBezTo>
                                <a:pt x="12968" y="5091"/>
                                <a:pt x="12925" y="5131"/>
                                <a:pt x="12900" y="5173"/>
                              </a:cubicBezTo>
                              <a:cubicBezTo>
                                <a:pt x="12855" y="5247"/>
                                <a:pt x="12830" y="5348"/>
                                <a:pt x="12856" y="5432"/>
                              </a:cubicBezTo>
                              <a:cubicBezTo>
                                <a:pt x="12875" y="5495"/>
                                <a:pt x="12927" y="5541"/>
                                <a:pt x="12989" y="5559"/>
                              </a:cubicBezTo>
                              <a:cubicBezTo>
                                <a:pt x="13042" y="5574"/>
                                <a:pt x="13088" y="5562"/>
                                <a:pt x="13140" y="5553"/>
                              </a:cubicBezTo>
                            </a:path>
                            <a:path w="1194" h="483">
                              <a:moveTo>
                                <a:pt x="13426" y="5217"/>
                              </a:moveTo>
                              <a:cubicBezTo>
                                <a:pt x="13419" y="5194"/>
                                <a:pt x="13410" y="5165"/>
                                <a:pt x="13381" y="5161"/>
                              </a:cubicBezTo>
                              <a:cubicBezTo>
                                <a:pt x="13346" y="5156"/>
                                <a:pt x="13310" y="5196"/>
                                <a:pt x="13291" y="5220"/>
                              </a:cubicBezTo>
                              <a:cubicBezTo>
                                <a:pt x="13254" y="5267"/>
                                <a:pt x="13225" y="5323"/>
                                <a:pt x="13212" y="5381"/>
                              </a:cubicBezTo>
                              <a:cubicBezTo>
                                <a:pt x="13205" y="5413"/>
                                <a:pt x="13196" y="5472"/>
                                <a:pt x="13233" y="5492"/>
                              </a:cubicBezTo>
                              <a:cubicBezTo>
                                <a:pt x="13268" y="5510"/>
                                <a:pt x="13315" y="5475"/>
                                <a:pt x="13338" y="5454"/>
                              </a:cubicBezTo>
                              <a:cubicBezTo>
                                <a:pt x="13377" y="5419"/>
                                <a:pt x="13403" y="5376"/>
                                <a:pt x="13426" y="5330"/>
                              </a:cubicBezTo>
                              <a:cubicBezTo>
                                <a:pt x="13436" y="5310"/>
                                <a:pt x="13442" y="5290"/>
                                <a:pt x="13451" y="5270"/>
                              </a:cubicBezTo>
                              <a:cubicBezTo>
                                <a:pt x="13452" y="5302"/>
                                <a:pt x="13448" y="5335"/>
                                <a:pt x="13449" y="5367"/>
                              </a:cubicBezTo>
                              <a:cubicBezTo>
                                <a:pt x="13450" y="5397"/>
                                <a:pt x="13450" y="5442"/>
                                <a:pt x="13468" y="5468"/>
                              </a:cubicBezTo>
                              <a:cubicBezTo>
                                <a:pt x="13481" y="5487"/>
                                <a:pt x="13495" y="5478"/>
                                <a:pt x="13511" y="5473"/>
                              </a:cubicBezTo>
                            </a:path>
                            <a:path w="1194" h="483">
                              <a:moveTo>
                                <a:pt x="13575" y="5220"/>
                              </a:moveTo>
                              <a:cubicBezTo>
                                <a:pt x="13588" y="5260"/>
                                <a:pt x="13597" y="5300"/>
                                <a:pt x="13607" y="5341"/>
                              </a:cubicBezTo>
                              <a:cubicBezTo>
                                <a:pt x="13617" y="5384"/>
                                <a:pt x="13632" y="5427"/>
                                <a:pt x="13651" y="5467"/>
                              </a:cubicBezTo>
                              <a:cubicBezTo>
                                <a:pt x="13661" y="5489"/>
                                <a:pt x="13666" y="5495"/>
                                <a:pt x="13685" y="5505"/>
                              </a:cubicBezTo>
                              <a:cubicBezTo>
                                <a:pt x="13688" y="5476"/>
                                <a:pt x="13687" y="5451"/>
                                <a:pt x="13684" y="5422"/>
                              </a:cubicBezTo>
                              <a:cubicBezTo>
                                <a:pt x="13677" y="5362"/>
                                <a:pt x="13668" y="5297"/>
                                <a:pt x="13683" y="5237"/>
                              </a:cubicBezTo>
                              <a:cubicBezTo>
                                <a:pt x="13693" y="5198"/>
                                <a:pt x="13718" y="5189"/>
                                <a:pt x="13752" y="5208"/>
                              </a:cubicBezTo>
                              <a:cubicBezTo>
                                <a:pt x="13800" y="5235"/>
                                <a:pt x="13838" y="5284"/>
                                <a:pt x="13873" y="5325"/>
                              </a:cubicBezTo>
                              <a:cubicBezTo>
                                <a:pt x="13912" y="5370"/>
                                <a:pt x="13947" y="5417"/>
                                <a:pt x="13984" y="5463"/>
                              </a:cubicBezTo>
                              <a:cubicBezTo>
                                <a:pt x="14004" y="5488"/>
                                <a:pt x="14022" y="5512"/>
                                <a:pt x="14040" y="55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47,5085" coordsize="1194,483" path="m13117,5126c13090,5104,13058,5081,13019,5085c12968,5091,12925,5131,12900,5173c12855,5247,12830,5348,12856,5432c12875,5495,12927,5541,12989,5559c13042,5574,13088,5562,13140,5553em13426,5217c13419,5194,13410,5165,13381,5161c13346,5156,13310,5196,13291,5220c13254,5267,13225,5323,13212,5381c13205,5413,13196,5472,13233,5492c13268,5510,13315,5475,13338,5454c13377,5419,13403,5376,13426,5330c13436,5310,13442,5290,13451,5270c13452,5302,13448,5335,13449,5367c13450,5397,13450,5442,13468,5468c13481,5487,13495,5478,13511,5473em13575,5220c13588,5260,13597,5300,13607,5341c13617,5384,13632,5427,13651,5467c13661,5489,13666,5495,13685,5505c13688,5476,13687,5451,13684,5422c13677,5362,13668,5297,13683,5237c13693,5198,13718,5189,13752,5208c13800,5235,13838,5284,13873,5325c13912,5370,13947,5417,13984,5463c14004,5488,14022,5512,14040,5538e" stroked="t" o:allowincell="f" style="position:absolute;margin-left:292.15pt;margin-top:82.7pt;width:33.8pt;height:13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90695</wp:posOffset>
                </wp:positionH>
                <wp:positionV relativeFrom="paragraph">
                  <wp:posOffset>901065</wp:posOffset>
                </wp:positionV>
                <wp:extent cx="675640" cy="278130"/>
                <wp:effectExtent l="9525" t="9525" r="952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6" h="773">
                              <a:moveTo>
                                <a:pt x="14485" y="4670"/>
                              </a:moveTo>
                              <a:cubicBezTo>
                                <a:pt x="14463" y="4714"/>
                                <a:pt x="14458" y="4761"/>
                                <a:pt x="14459" y="4811"/>
                              </a:cubicBezTo>
                              <a:cubicBezTo>
                                <a:pt x="14461" y="4909"/>
                                <a:pt x="14474" y="5008"/>
                                <a:pt x="14492" y="5104"/>
                              </a:cubicBezTo>
                              <a:cubicBezTo>
                                <a:pt x="14506" y="5180"/>
                                <a:pt x="14522" y="5264"/>
                                <a:pt x="14557" y="5334"/>
                              </a:cubicBezTo>
                              <a:cubicBezTo>
                                <a:pt x="14562" y="5342"/>
                                <a:pt x="14568" y="5350"/>
                                <a:pt x="14573" y="5358"/>
                              </a:cubicBezTo>
                              <a:cubicBezTo>
                                <a:pt x="14602" y="5346"/>
                                <a:pt x="14607" y="5346"/>
                                <a:pt x="14612" y="5299"/>
                              </a:cubicBezTo>
                              <a:cubicBezTo>
                                <a:pt x="14619" y="5238"/>
                                <a:pt x="14616" y="5176"/>
                                <a:pt x="14622" y="5115"/>
                              </a:cubicBezTo>
                              <a:cubicBezTo>
                                <a:pt x="14627" y="5066"/>
                                <a:pt x="14632" y="5061"/>
                                <a:pt x="14661" y="5039"/>
                              </a:cubicBezTo>
                              <a:cubicBezTo>
                                <a:pt x="14703" y="5075"/>
                                <a:pt x="14730" y="5117"/>
                                <a:pt x="14759" y="5165"/>
                              </a:cubicBezTo>
                              <a:cubicBezTo>
                                <a:pt x="14805" y="5239"/>
                                <a:pt x="14848" y="5316"/>
                                <a:pt x="14900" y="5386"/>
                              </a:cubicBezTo>
                              <a:cubicBezTo>
                                <a:pt x="14919" y="5413"/>
                                <a:pt x="14943" y="5437"/>
                                <a:pt x="14977" y="5442"/>
                              </a:cubicBezTo>
                              <a:cubicBezTo>
                                <a:pt x="14981" y="5440"/>
                                <a:pt x="14986" y="5438"/>
                                <a:pt x="14990" y="5436"/>
                              </a:cubicBezTo>
                            </a:path>
                            <a:path w="1876" h="773">
                              <a:moveTo>
                                <a:pt x="15155" y="5082"/>
                              </a:moveTo>
                              <a:cubicBezTo>
                                <a:pt x="15152" y="5051"/>
                                <a:pt x="15154" y="5009"/>
                                <a:pt x="15120" y="4992"/>
                              </a:cubicBezTo>
                              <a:cubicBezTo>
                                <a:pt x="15084" y="4974"/>
                                <a:pt x="15052" y="5013"/>
                                <a:pt x="15035" y="5039"/>
                              </a:cubicBezTo>
                              <a:cubicBezTo>
                                <a:pt x="14995" y="5102"/>
                                <a:pt x="14977" y="5187"/>
                                <a:pt x="14983" y="5261"/>
                              </a:cubicBezTo>
                              <a:cubicBezTo>
                                <a:pt x="14986" y="5292"/>
                                <a:pt x="15002" y="5345"/>
                                <a:pt x="15044" y="5339"/>
                              </a:cubicBezTo>
                              <a:cubicBezTo>
                                <a:pt x="15085" y="5333"/>
                                <a:pt x="15113" y="5285"/>
                                <a:pt x="15128" y="5252"/>
                              </a:cubicBezTo>
                              <a:cubicBezTo>
                                <a:pt x="15150" y="5204"/>
                                <a:pt x="15158" y="5147"/>
                                <a:pt x="15152" y="5094"/>
                              </a:cubicBezTo>
                              <a:cubicBezTo>
                                <a:pt x="15151" y="5134"/>
                                <a:pt x="15154" y="5170"/>
                                <a:pt x="15164" y="5209"/>
                              </a:cubicBezTo>
                              <a:cubicBezTo>
                                <a:pt x="15175" y="5251"/>
                                <a:pt x="15189" y="5288"/>
                                <a:pt x="15222" y="5316"/>
                              </a:cubicBezTo>
                              <a:cubicBezTo>
                                <a:pt x="15240" y="5331"/>
                                <a:pt x="15250" y="5329"/>
                                <a:pt x="15270" y="5325"/>
                              </a:cubicBezTo>
                            </a:path>
                            <a:path w="1876" h="773">
                              <a:moveTo>
                                <a:pt x="15311" y="5102"/>
                              </a:moveTo>
                              <a:cubicBezTo>
                                <a:pt x="15335" y="5120"/>
                                <a:pt x="15339" y="5144"/>
                                <a:pt x="15350" y="5173"/>
                              </a:cubicBezTo>
                              <a:cubicBezTo>
                                <a:pt x="15364" y="5209"/>
                                <a:pt x="15380" y="5243"/>
                                <a:pt x="15398" y="5277"/>
                              </a:cubicBezTo>
                              <a:cubicBezTo>
                                <a:pt x="15408" y="5295"/>
                                <a:pt x="15417" y="5307"/>
                                <a:pt x="15431" y="5321"/>
                              </a:cubicBezTo>
                              <a:cubicBezTo>
                                <a:pt x="15427" y="5291"/>
                                <a:pt x="15416" y="5264"/>
                                <a:pt x="15406" y="5235"/>
                              </a:cubicBezTo>
                              <a:cubicBezTo>
                                <a:pt x="15389" y="5186"/>
                                <a:pt x="15374" y="5137"/>
                                <a:pt x="15370" y="5085"/>
                              </a:cubicBezTo>
                              <a:cubicBezTo>
                                <a:pt x="15366" y="5037"/>
                                <a:pt x="15372" y="5001"/>
                                <a:pt x="15401" y="4964"/>
                              </a:cubicBezTo>
                              <a:cubicBezTo>
                                <a:pt x="15422" y="4938"/>
                                <a:pt x="15446" y="4926"/>
                                <a:pt x="15476" y="4914"/>
                              </a:cubicBezTo>
                            </a:path>
                            <a:path w="1876" h="773">
                              <a:moveTo>
                                <a:pt x="15626" y="5020"/>
                              </a:moveTo>
                              <a:cubicBezTo>
                                <a:pt x="15629" y="5061"/>
                                <a:pt x="15636" y="5098"/>
                                <a:pt x="15642" y="5137"/>
                              </a:cubicBezTo>
                              <a:cubicBezTo>
                                <a:pt x="15649" y="5184"/>
                                <a:pt x="15657" y="5230"/>
                                <a:pt x="15670" y="5276"/>
                              </a:cubicBezTo>
                              <a:cubicBezTo>
                                <a:pt x="15678" y="5305"/>
                                <a:pt x="15685" y="5307"/>
                                <a:pt x="15700" y="5327"/>
                              </a:cubicBezTo>
                              <a:cubicBezTo>
                                <a:pt x="15710" y="5283"/>
                                <a:pt x="15710" y="5242"/>
                                <a:pt x="15708" y="5197"/>
                              </a:cubicBezTo>
                              <a:cubicBezTo>
                                <a:pt x="15706" y="5147"/>
                                <a:pt x="15701" y="5096"/>
                                <a:pt x="15705" y="5046"/>
                              </a:cubicBezTo>
                              <a:cubicBezTo>
                                <a:pt x="15708" y="5015"/>
                                <a:pt x="15713" y="5023"/>
                                <a:pt x="15725" y="5005"/>
                              </a:cubicBezTo>
                              <a:cubicBezTo>
                                <a:pt x="15750" y="5033"/>
                                <a:pt x="15771" y="5060"/>
                                <a:pt x="15790" y="5093"/>
                              </a:cubicBezTo>
                              <a:cubicBezTo>
                                <a:pt x="15818" y="5142"/>
                                <a:pt x="15846" y="5192"/>
                                <a:pt x="15872" y="5242"/>
                              </a:cubicBezTo>
                              <a:cubicBezTo>
                                <a:pt x="15886" y="5269"/>
                                <a:pt x="15900" y="5311"/>
                                <a:pt x="15925" y="5330"/>
                              </a:cubicBezTo>
                              <a:cubicBezTo>
                                <a:pt x="15929" y="5330"/>
                                <a:pt x="15934" y="5329"/>
                                <a:pt x="15938" y="5329"/>
                              </a:cubicBezTo>
                              <a:cubicBezTo>
                                <a:pt x="15945" y="5297"/>
                                <a:pt x="15947" y="5266"/>
                                <a:pt x="15951" y="5233"/>
                              </a:cubicBezTo>
                              <a:cubicBezTo>
                                <a:pt x="15957" y="5188"/>
                                <a:pt x="15963" y="5139"/>
                                <a:pt x="15985" y="5098"/>
                              </a:cubicBezTo>
                              <a:cubicBezTo>
                                <a:pt x="16002" y="5065"/>
                                <a:pt x="16028" y="5055"/>
                                <a:pt x="16062" y="5071"/>
                              </a:cubicBezTo>
                              <a:cubicBezTo>
                                <a:pt x="16121" y="5098"/>
                                <a:pt x="16163" y="5165"/>
                                <a:pt x="16200" y="5215"/>
                              </a:cubicBezTo>
                              <a:cubicBezTo>
                                <a:pt x="16234" y="5261"/>
                                <a:pt x="16264" y="5310"/>
                                <a:pt x="16295" y="5358"/>
                              </a:cubicBezTo>
                              <a:cubicBezTo>
                                <a:pt x="16307" y="5377"/>
                                <a:pt x="16321" y="5394"/>
                                <a:pt x="16334" y="54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59,4670" coordsize="1876,773" path="m14485,4670c14463,4714,14458,4761,14459,4811c14461,4909,14474,5008,14492,5104c14506,5180,14522,5264,14557,5334c14562,5342,14568,5350,14573,5358c14602,5346,14607,5346,14612,5299c14619,5238,14616,5176,14622,5115c14627,5066,14632,5061,14661,5039c14703,5075,14730,5117,14759,5165c14805,5239,14848,5316,14900,5386c14919,5413,14943,5437,14977,5442c14981,5440,14986,5438,14990,5436em15155,5082c15152,5051,15154,5009,15120,4992c15084,4974,15052,5013,15035,5039c14995,5102,14977,5187,14983,5261c14986,5292,15002,5345,15044,5339c15085,5333,15113,5285,15128,5252c15150,5204,15158,5147,15152,5094c15151,5134,15154,5170,15164,5209c15175,5251,15189,5288,15222,5316c15240,5331,15250,5329,15270,5325em15311,5102c15335,5120,15339,5144,15350,5173c15364,5209,15380,5243,15398,5277c15408,5295,15417,5307,15431,5321c15427,5291,15416,5264,15406,5235c15389,5186,15374,5137,15370,5085c15366,5037,15372,5001,15401,4964c15422,4938,15446,4926,15476,4914em15626,5020c15629,5061,15636,5098,15642,5137c15649,5184,15657,5230,15670,5276c15678,5305,15685,5307,15700,5327c15710,5283,15710,5242,15708,5197c15706,5147,15701,5096,15705,5046c15708,5015,15713,5023,15725,5005c15750,5033,15771,5060,15790,5093c15818,5142,15846,5192,15872,5242c15886,5269,15900,5311,15925,5330c15929,5330,15934,5329,15938,5329c15945,5297,15947,5266,15951,5233c15957,5188,15963,5139,15985,5098c16002,5065,16028,5055,16062,5071c16121,5098,16163,5165,16200,5215c16234,5261,16264,5310,16295,5358c16307,5377,16321,5394,16334,5412e" stroked="t" o:allowincell="f" style="position:absolute;margin-left:337.85pt;margin-top:70.95pt;width:53.15pt;height:21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8495</wp:posOffset>
                </wp:positionH>
                <wp:positionV relativeFrom="paragraph">
                  <wp:posOffset>1379220</wp:posOffset>
                </wp:positionV>
                <wp:extent cx="1064895" cy="480695"/>
                <wp:effectExtent l="10795" t="10160" r="952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8" h="1335">
                              <a:moveTo>
                                <a:pt x="4592" y="6433"/>
                              </a:moveTo>
                              <a:cubicBezTo>
                                <a:pt x="4595" y="6402"/>
                                <a:pt x="4587" y="6380"/>
                                <a:pt x="4571" y="6353"/>
                              </a:cubicBezTo>
                              <a:cubicBezTo>
                                <a:pt x="4558" y="6331"/>
                                <a:pt x="4536" y="6311"/>
                                <a:pt x="4509" y="6308"/>
                              </a:cubicBezTo>
                              <a:cubicBezTo>
                                <a:pt x="4473" y="6304"/>
                                <a:pt x="4438" y="6324"/>
                                <a:pt x="4418" y="6353"/>
                              </a:cubicBezTo>
                              <a:cubicBezTo>
                                <a:pt x="4386" y="6398"/>
                                <a:pt x="4371" y="6466"/>
                                <a:pt x="4369" y="6520"/>
                              </a:cubicBezTo>
                              <a:cubicBezTo>
                                <a:pt x="4367" y="6578"/>
                                <a:pt x="4381" y="6644"/>
                                <a:pt x="4413" y="6693"/>
                              </a:cubicBezTo>
                              <a:cubicBezTo>
                                <a:pt x="4438" y="6732"/>
                                <a:pt x="4475" y="6745"/>
                                <a:pt x="4518" y="6726"/>
                              </a:cubicBezTo>
                              <a:cubicBezTo>
                                <a:pt x="4562" y="6706"/>
                                <a:pt x="4586" y="6660"/>
                                <a:pt x="4600" y="6617"/>
                              </a:cubicBezTo>
                              <a:cubicBezTo>
                                <a:pt x="4613" y="6577"/>
                                <a:pt x="4615" y="6534"/>
                                <a:pt x="4604" y="6494"/>
                              </a:cubicBezTo>
                              <a:cubicBezTo>
                                <a:pt x="4598" y="6481"/>
                                <a:pt x="4597" y="6476"/>
                                <a:pt x="4586" y="6479"/>
                              </a:cubicBezTo>
                              <a:cubicBezTo>
                                <a:pt x="4580" y="6519"/>
                                <a:pt x="4587" y="6555"/>
                                <a:pt x="4598" y="6595"/>
                              </a:cubicBezTo>
                              <a:cubicBezTo>
                                <a:pt x="4612" y="6645"/>
                                <a:pt x="4633" y="6705"/>
                                <a:pt x="4670" y="6743"/>
                              </a:cubicBezTo>
                              <a:cubicBezTo>
                                <a:pt x="4701" y="6775"/>
                                <a:pt x="4728" y="6779"/>
                                <a:pt x="4768" y="6771"/>
                              </a:cubicBezTo>
                            </a:path>
                            <a:path w="2958" h="1335">
                              <a:moveTo>
                                <a:pt x="4996" y="6409"/>
                              </a:moveTo>
                              <a:cubicBezTo>
                                <a:pt x="4991" y="6373"/>
                                <a:pt x="5003" y="6382"/>
                                <a:pt x="4974" y="6353"/>
                              </a:cubicBezTo>
                              <a:cubicBezTo>
                                <a:pt x="4946" y="6370"/>
                                <a:pt x="4931" y="6379"/>
                                <a:pt x="4915" y="6411"/>
                              </a:cubicBezTo>
                              <a:cubicBezTo>
                                <a:pt x="4894" y="6454"/>
                                <a:pt x="4856" y="6608"/>
                                <a:pt x="4930" y="6631"/>
                              </a:cubicBezTo>
                              <a:cubicBezTo>
                                <a:pt x="4966" y="6642"/>
                                <a:pt x="4993" y="6629"/>
                                <a:pt x="5013" y="6598"/>
                              </a:cubicBezTo>
                              <a:cubicBezTo>
                                <a:pt x="5035" y="6564"/>
                                <a:pt x="5040" y="6521"/>
                                <a:pt x="5037" y="6481"/>
                              </a:cubicBezTo>
                              <a:cubicBezTo>
                                <a:pt x="5034" y="6444"/>
                                <a:pt x="5021" y="6438"/>
                                <a:pt x="5008" y="6422"/>
                              </a:cubicBezTo>
                              <a:cubicBezTo>
                                <a:pt x="5007" y="6472"/>
                                <a:pt x="5009" y="6522"/>
                                <a:pt x="5016" y="6573"/>
                              </a:cubicBezTo>
                              <a:cubicBezTo>
                                <a:pt x="5031" y="6690"/>
                                <a:pt x="5056" y="6806"/>
                                <a:pt x="5084" y="6920"/>
                              </a:cubicBezTo>
                              <a:cubicBezTo>
                                <a:pt x="5112" y="7031"/>
                                <a:pt x="5144" y="7145"/>
                                <a:pt x="5200" y="7246"/>
                              </a:cubicBezTo>
                              <a:cubicBezTo>
                                <a:pt x="5218" y="7278"/>
                                <a:pt x="5263" y="7353"/>
                                <a:pt x="5313" y="7330"/>
                              </a:cubicBezTo>
                              <a:cubicBezTo>
                                <a:pt x="5357" y="7310"/>
                                <a:pt x="5351" y="7226"/>
                                <a:pt x="5346" y="7190"/>
                              </a:cubicBezTo>
                              <a:cubicBezTo>
                                <a:pt x="5328" y="7050"/>
                                <a:pt x="5252" y="6914"/>
                                <a:pt x="5167" y="6804"/>
                              </a:cubicBezTo>
                              <a:cubicBezTo>
                                <a:pt x="5134" y="6761"/>
                                <a:pt x="5097" y="6714"/>
                                <a:pt x="5043" y="6698"/>
                              </a:cubicBezTo>
                              <a:cubicBezTo>
                                <a:pt x="5039" y="6700"/>
                                <a:pt x="5034" y="6703"/>
                                <a:pt x="5030" y="6705"/>
                              </a:cubicBezTo>
                            </a:path>
                            <a:path w="2958" h="1335">
                              <a:moveTo>
                                <a:pt x="5296" y="6531"/>
                              </a:moveTo>
                              <a:cubicBezTo>
                                <a:pt x="5294" y="6505"/>
                                <a:pt x="5294" y="6498"/>
                                <a:pt x="5291" y="6481"/>
                              </a:cubicBezTo>
                              <a:cubicBezTo>
                                <a:pt x="5276" y="6440"/>
                                <a:pt x="5304" y="6548"/>
                                <a:pt x="5306" y="6553"/>
                              </a:cubicBezTo>
                              <a:cubicBezTo>
                                <a:pt x="5323" y="6608"/>
                                <a:pt x="5344" y="6667"/>
                                <a:pt x="5379" y="6713"/>
                              </a:cubicBezTo>
                              <a:cubicBezTo>
                                <a:pt x="5406" y="6748"/>
                                <a:pt x="5444" y="6780"/>
                                <a:pt x="5490" y="6759"/>
                              </a:cubicBezTo>
                              <a:cubicBezTo>
                                <a:pt x="5548" y="6733"/>
                                <a:pt x="5574" y="6652"/>
                                <a:pt x="5580" y="6595"/>
                              </a:cubicBezTo>
                              <a:cubicBezTo>
                                <a:pt x="5584" y="6555"/>
                                <a:pt x="5583" y="6499"/>
                                <a:pt x="5560" y="6463"/>
                              </a:cubicBezTo>
                              <a:cubicBezTo>
                                <a:pt x="5556" y="6459"/>
                                <a:pt x="5552" y="6456"/>
                                <a:pt x="5548" y="6452"/>
                              </a:cubicBezTo>
                              <a:cubicBezTo>
                                <a:pt x="5527" y="6475"/>
                                <a:pt x="5524" y="6483"/>
                                <a:pt x="5526" y="6523"/>
                              </a:cubicBezTo>
                              <a:cubicBezTo>
                                <a:pt x="5530" y="6592"/>
                                <a:pt x="5550" y="6662"/>
                                <a:pt x="5599" y="6712"/>
                              </a:cubicBezTo>
                              <a:cubicBezTo>
                                <a:pt x="5629" y="6742"/>
                                <a:pt x="5652" y="6745"/>
                                <a:pt x="5691" y="6752"/>
                              </a:cubicBezTo>
                            </a:path>
                            <a:path w="2958" h="1335">
                              <a:moveTo>
                                <a:pt x="5935" y="6515"/>
                              </a:moveTo>
                              <a:cubicBezTo>
                                <a:pt x="5933" y="6490"/>
                                <a:pt x="5934" y="6461"/>
                                <a:pt x="5906" y="6449"/>
                              </a:cubicBezTo>
                              <a:cubicBezTo>
                                <a:pt x="5875" y="6436"/>
                                <a:pt x="5847" y="6466"/>
                                <a:pt x="5830" y="6488"/>
                              </a:cubicBezTo>
                              <a:cubicBezTo>
                                <a:pt x="5804" y="6522"/>
                                <a:pt x="5785" y="6567"/>
                                <a:pt x="5786" y="6610"/>
                              </a:cubicBezTo>
                              <a:cubicBezTo>
                                <a:pt x="5787" y="6638"/>
                                <a:pt x="5802" y="6677"/>
                                <a:pt x="5835" y="6679"/>
                              </a:cubicBezTo>
                              <a:cubicBezTo>
                                <a:pt x="5866" y="6681"/>
                                <a:pt x="5897" y="6654"/>
                                <a:pt x="5914" y="6631"/>
                              </a:cubicBezTo>
                              <a:cubicBezTo>
                                <a:pt x="5932" y="6607"/>
                                <a:pt x="5942" y="6575"/>
                                <a:pt x="5947" y="6545"/>
                              </a:cubicBezTo>
                              <a:cubicBezTo>
                                <a:pt x="5948" y="6531"/>
                                <a:pt x="5948" y="6528"/>
                                <a:pt x="5948" y="6519"/>
                              </a:cubicBezTo>
                              <a:cubicBezTo>
                                <a:pt x="5943" y="6549"/>
                                <a:pt x="5944" y="6580"/>
                                <a:pt x="5951" y="6610"/>
                              </a:cubicBezTo>
                              <a:cubicBezTo>
                                <a:pt x="5959" y="6648"/>
                                <a:pt x="5974" y="6685"/>
                                <a:pt x="6007" y="6708"/>
                              </a:cubicBezTo>
                              <a:cubicBezTo>
                                <a:pt x="6043" y="6734"/>
                                <a:pt x="6072" y="6702"/>
                                <a:pt x="6100" y="6681"/>
                              </a:cubicBezTo>
                            </a:path>
                            <a:path w="2958" h="1335">
                              <a:moveTo>
                                <a:pt x="6122" y="6050"/>
                              </a:moveTo>
                              <a:cubicBezTo>
                                <a:pt x="6112" y="6022"/>
                                <a:pt x="6109" y="6016"/>
                                <a:pt x="6102" y="5999"/>
                              </a:cubicBezTo>
                              <a:cubicBezTo>
                                <a:pt x="6128" y="6062"/>
                                <a:pt x="6155" y="6125"/>
                                <a:pt x="6178" y="6189"/>
                              </a:cubicBezTo>
                              <a:cubicBezTo>
                                <a:pt x="6214" y="6288"/>
                                <a:pt x="6249" y="6388"/>
                                <a:pt x="6286" y="6487"/>
                              </a:cubicBezTo>
                              <a:cubicBezTo>
                                <a:pt x="6310" y="6552"/>
                                <a:pt x="6331" y="6621"/>
                                <a:pt x="6366" y="6681"/>
                              </a:cubicBezTo>
                              <a:cubicBezTo>
                                <a:pt x="6378" y="6697"/>
                                <a:pt x="6380" y="6699"/>
                                <a:pt x="6367" y="6671"/>
                              </a:cubicBezTo>
                            </a:path>
                            <a:path w="2958" h="1335">
                              <a:moveTo>
                                <a:pt x="6177" y="6472"/>
                              </a:moveTo>
                              <a:cubicBezTo>
                                <a:pt x="6163" y="6461"/>
                                <a:pt x="6159" y="6459"/>
                                <a:pt x="6159" y="6446"/>
                              </a:cubicBezTo>
                              <a:cubicBezTo>
                                <a:pt x="6185" y="6432"/>
                                <a:pt x="6215" y="6418"/>
                                <a:pt x="6245" y="6405"/>
                              </a:cubicBezTo>
                              <a:cubicBezTo>
                                <a:pt x="6287" y="6387"/>
                                <a:pt x="6329" y="6366"/>
                                <a:pt x="6371" y="6348"/>
                              </a:cubicBezTo>
                              <a:cubicBezTo>
                                <a:pt x="6395" y="6338"/>
                                <a:pt x="6415" y="6329"/>
                                <a:pt x="6439" y="6340"/>
                              </a:cubicBezTo>
                              <a:cubicBezTo>
                                <a:pt x="6460" y="6350"/>
                                <a:pt x="6471" y="6402"/>
                                <a:pt x="6478" y="6420"/>
                              </a:cubicBezTo>
                              <a:cubicBezTo>
                                <a:pt x="6498" y="6471"/>
                                <a:pt x="6515" y="6540"/>
                                <a:pt x="6558" y="6578"/>
                              </a:cubicBezTo>
                              <a:cubicBezTo>
                                <a:pt x="6562" y="6581"/>
                                <a:pt x="6567" y="6583"/>
                                <a:pt x="6571" y="6586"/>
                              </a:cubicBezTo>
                              <a:cubicBezTo>
                                <a:pt x="6592" y="6571"/>
                                <a:pt x="6602" y="6565"/>
                                <a:pt x="6604" y="6531"/>
                              </a:cubicBezTo>
                              <a:cubicBezTo>
                                <a:pt x="6607" y="6477"/>
                                <a:pt x="6595" y="6414"/>
                                <a:pt x="6578" y="6363"/>
                              </a:cubicBezTo>
                              <a:cubicBezTo>
                                <a:pt x="6558" y="6302"/>
                                <a:pt x="6529" y="6242"/>
                                <a:pt x="6502" y="6185"/>
                              </a:cubicBezTo>
                              <a:cubicBezTo>
                                <a:pt x="6492" y="6164"/>
                                <a:pt x="6482" y="6142"/>
                                <a:pt x="6472" y="6121"/>
                              </a:cubicBezTo>
                              <a:cubicBezTo>
                                <a:pt x="6503" y="6147"/>
                                <a:pt x="6527" y="6177"/>
                                <a:pt x="6554" y="6208"/>
                              </a:cubicBezTo>
                              <a:cubicBezTo>
                                <a:pt x="6580" y="6239"/>
                                <a:pt x="6590" y="6249"/>
                                <a:pt x="6610" y="6267"/>
                              </a:cubicBezTo>
                            </a:path>
                            <a:path w="2958" h="1335">
                              <a:moveTo>
                                <a:pt x="6793" y="6338"/>
                              </a:moveTo>
                              <a:cubicBezTo>
                                <a:pt x="6826" y="6331"/>
                                <a:pt x="6855" y="6320"/>
                                <a:pt x="6884" y="6304"/>
                              </a:cubicBezTo>
                              <a:cubicBezTo>
                                <a:pt x="6887" y="6301"/>
                                <a:pt x="6891" y="6299"/>
                                <a:pt x="6894" y="6296"/>
                              </a:cubicBezTo>
                              <a:cubicBezTo>
                                <a:pt x="6900" y="6324"/>
                                <a:pt x="6884" y="6353"/>
                                <a:pt x="6880" y="6384"/>
                              </a:cubicBezTo>
                              <a:cubicBezTo>
                                <a:pt x="6874" y="6435"/>
                                <a:pt x="6881" y="6487"/>
                                <a:pt x="6915" y="6527"/>
                              </a:cubicBezTo>
                              <a:cubicBezTo>
                                <a:pt x="6959" y="6578"/>
                                <a:pt x="7032" y="6578"/>
                                <a:pt x="7093" y="6566"/>
                              </a:cubicBezTo>
                              <a:cubicBezTo>
                                <a:pt x="7164" y="6552"/>
                                <a:pt x="7236" y="6521"/>
                                <a:pt x="7297" y="6481"/>
                              </a:cubicBezTo>
                              <a:cubicBezTo>
                                <a:pt x="7307" y="6474"/>
                                <a:pt x="7316" y="6466"/>
                                <a:pt x="7326" y="64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69,5999" coordsize="2958,1335" path="m4592,6433c4595,6402,4587,6380,4571,6353c4558,6331,4536,6311,4509,6308c4473,6304,4438,6324,4418,6353c4386,6398,4371,6466,4369,6520c4367,6578,4381,6644,4413,6693c4438,6732,4475,6745,4518,6726c4562,6706,4586,6660,4600,6617c4613,6577,4615,6534,4604,6494c4598,6481,4597,6476,4586,6479c4580,6519,4587,6555,4598,6595c4612,6645,4633,6705,4670,6743c4701,6775,4728,6779,4768,6771em4996,6409c4991,6373,5003,6382,4974,6353c4946,6370,4931,6379,4915,6411c4894,6454,4856,6608,4930,6631c4966,6642,4993,6629,5013,6598c5035,6564,5040,6521,5037,6481c5034,6444,5021,6438,5008,6422c5007,6472,5009,6522,5016,6573c5031,6690,5056,6806,5084,6920c5112,7031,5144,7145,5200,7246c5218,7278,5263,7353,5313,7330c5357,7310,5351,7226,5346,7190c5328,7050,5252,6914,5167,6804c5134,6761,5097,6714,5043,6698c5039,6700,5034,6703,5030,6705em5296,6531c5294,6505,5294,6498,5291,6481c5276,6440,5304,6548,5306,6553c5323,6608,5344,6667,5379,6713c5406,6748,5444,6780,5490,6759c5548,6733,5574,6652,5580,6595c5584,6555,5583,6499,5560,6463c5556,6459,5552,6456,5548,6452c5527,6475,5524,6483,5526,6523c5530,6592,5550,6662,5599,6712c5629,6742,5652,6745,5691,6752em5935,6515c5933,6490,5934,6461,5906,6449c5875,6436,5847,6466,5830,6488c5804,6522,5785,6567,5786,6610c5787,6638,5802,6677,5835,6679c5866,6681,5897,6654,5914,6631c5932,6607,5942,6575,5947,6545c5948,6531,5948,6528,5948,6519c5943,6549,5944,6580,5951,6610c5959,6648,5974,6685,6007,6708c6043,6734,6072,6702,6100,6681em6122,6050c6112,6022,6109,6016,6102,5999c6128,6062,6155,6125,6178,6189c6214,6288,6249,6388,6286,6487c6310,6552,6331,6621,6366,6681c6378,6697,6380,6699,6367,6671em6177,6472c6163,6461,6159,6459,6159,6446c6185,6432,6215,6418,6245,6405c6287,6387,6329,6366,6371,6348c6395,6338,6415,6329,6439,6340c6460,6350,6471,6402,6478,6420c6498,6471,6515,6540,6558,6578c6562,6581,6567,6583,6571,6586c6592,6571,6602,6565,6604,6531c6607,6477,6595,6414,6578,6363c6558,6302,6529,6242,6502,6185c6492,6164,6482,6142,6472,6121c6503,6147,6527,6177,6554,6208c6580,6239,6590,6249,6610,6267em6793,6338c6826,6331,6855,6320,6884,6304c6887,6301,6891,6299,6894,6296c6900,6324,6884,6353,6880,6384c6874,6435,6881,6487,6915,6527c6959,6578,7032,6578,7093,6566c7164,6552,7236,6521,7297,6481c7307,6474,7316,6466,7326,6459e" stroked="t" o:allowincell="f" style="position:absolute;margin-left:51.85pt;margin-top:108.6pt;width:83.8pt;height:37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55800</wp:posOffset>
                </wp:positionH>
                <wp:positionV relativeFrom="paragraph">
                  <wp:posOffset>1306195</wp:posOffset>
                </wp:positionV>
                <wp:extent cx="742315" cy="407670"/>
                <wp:effectExtent l="10160" t="10160" r="7620" b="88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2" h="1133">
                              <a:moveTo>
                                <a:pt x="7981" y="6309"/>
                              </a:moveTo>
                              <a:cubicBezTo>
                                <a:pt x="7971" y="6347"/>
                                <a:pt x="7972" y="6387"/>
                                <a:pt x="7977" y="6427"/>
                              </a:cubicBezTo>
                              <a:cubicBezTo>
                                <a:pt x="7989" y="6514"/>
                                <a:pt x="8007" y="6600"/>
                                <a:pt x="8034" y="6683"/>
                              </a:cubicBezTo>
                              <a:cubicBezTo>
                                <a:pt x="8057" y="6755"/>
                                <a:pt x="8085" y="6830"/>
                                <a:pt x="8127" y="6894"/>
                              </a:cubicBezTo>
                              <a:cubicBezTo>
                                <a:pt x="8150" y="6929"/>
                                <a:pt x="8149" y="6915"/>
                                <a:pt x="8176" y="6927"/>
                              </a:cubicBezTo>
                              <a:cubicBezTo>
                                <a:pt x="8178" y="6881"/>
                                <a:pt x="8173" y="6848"/>
                                <a:pt x="8159" y="6800"/>
                              </a:cubicBezTo>
                              <a:cubicBezTo>
                                <a:pt x="8130" y="6703"/>
                                <a:pt x="8091" y="6610"/>
                                <a:pt x="8062" y="6513"/>
                              </a:cubicBezTo>
                              <a:cubicBezTo>
                                <a:pt x="8040" y="6439"/>
                                <a:pt x="7988" y="6298"/>
                                <a:pt x="8036" y="6223"/>
                              </a:cubicBezTo>
                              <a:cubicBezTo>
                                <a:pt x="8043" y="6218"/>
                                <a:pt x="8050" y="6213"/>
                                <a:pt x="8057" y="6208"/>
                              </a:cubicBezTo>
                              <a:cubicBezTo>
                                <a:pt x="8105" y="6214"/>
                                <a:pt x="8134" y="6235"/>
                                <a:pt x="8163" y="6277"/>
                              </a:cubicBezTo>
                              <a:cubicBezTo>
                                <a:pt x="8201" y="6333"/>
                                <a:pt x="8222" y="6412"/>
                                <a:pt x="8207" y="6479"/>
                              </a:cubicBezTo>
                              <a:cubicBezTo>
                                <a:pt x="8199" y="6517"/>
                                <a:pt x="8178" y="6557"/>
                                <a:pt x="8136" y="6566"/>
                              </a:cubicBezTo>
                              <a:cubicBezTo>
                                <a:pt x="8105" y="6573"/>
                                <a:pt x="8095" y="6548"/>
                                <a:pt x="8079" y="6529"/>
                              </a:cubicBezTo>
                            </a:path>
                            <a:path w="2062" h="1133">
                              <a:moveTo>
                                <a:pt x="8315" y="5910"/>
                              </a:moveTo>
                              <a:cubicBezTo>
                                <a:pt x="8347" y="5951"/>
                                <a:pt x="8349" y="5994"/>
                                <a:pt x="8359" y="6046"/>
                              </a:cubicBezTo>
                              <a:cubicBezTo>
                                <a:pt x="8376" y="6134"/>
                                <a:pt x="8401" y="6220"/>
                                <a:pt x="8433" y="6304"/>
                              </a:cubicBezTo>
                              <a:cubicBezTo>
                                <a:pt x="8457" y="6367"/>
                                <a:pt x="8485" y="6438"/>
                                <a:pt x="8530" y="6490"/>
                              </a:cubicBezTo>
                              <a:cubicBezTo>
                                <a:pt x="8557" y="6521"/>
                                <a:pt x="8576" y="6526"/>
                                <a:pt x="8607" y="6506"/>
                              </a:cubicBezTo>
                            </a:path>
                            <a:path w="2062" h="1133">
                              <a:moveTo>
                                <a:pt x="8791" y="6225"/>
                              </a:moveTo>
                              <a:cubicBezTo>
                                <a:pt x="8800" y="6206"/>
                                <a:pt x="8812" y="6182"/>
                                <a:pt x="8789" y="6166"/>
                              </a:cubicBezTo>
                              <a:cubicBezTo>
                                <a:pt x="8767" y="6151"/>
                                <a:pt x="8725" y="6181"/>
                                <a:pt x="8710" y="6193"/>
                              </a:cubicBezTo>
                              <a:cubicBezTo>
                                <a:pt x="8658" y="6235"/>
                                <a:pt x="8620" y="6304"/>
                                <a:pt x="8608" y="6369"/>
                              </a:cubicBezTo>
                              <a:cubicBezTo>
                                <a:pt x="8603" y="6397"/>
                                <a:pt x="8598" y="6453"/>
                                <a:pt x="8636" y="6463"/>
                              </a:cubicBezTo>
                              <a:cubicBezTo>
                                <a:pt x="8670" y="6472"/>
                                <a:pt x="8705" y="6430"/>
                                <a:pt x="8722" y="6408"/>
                              </a:cubicBezTo>
                              <a:cubicBezTo>
                                <a:pt x="8745" y="6377"/>
                                <a:pt x="8758" y="6342"/>
                                <a:pt x="8769" y="6305"/>
                              </a:cubicBezTo>
                              <a:cubicBezTo>
                                <a:pt x="8773" y="6291"/>
                                <a:pt x="8773" y="6288"/>
                                <a:pt x="8776" y="6279"/>
                              </a:cubicBezTo>
                              <a:cubicBezTo>
                                <a:pt x="8784" y="6318"/>
                                <a:pt x="8795" y="6358"/>
                                <a:pt x="8818" y="6391"/>
                              </a:cubicBezTo>
                              <a:cubicBezTo>
                                <a:pt x="8843" y="6428"/>
                                <a:pt x="8889" y="6464"/>
                                <a:pt x="8936" y="6453"/>
                              </a:cubicBezTo>
                              <a:cubicBezTo>
                                <a:pt x="8944" y="6450"/>
                                <a:pt x="8952" y="6446"/>
                                <a:pt x="8960" y="6443"/>
                              </a:cubicBezTo>
                            </a:path>
                            <a:path w="2062" h="1133">
                              <a:moveTo>
                                <a:pt x="9034" y="6261"/>
                              </a:moveTo>
                              <a:cubicBezTo>
                                <a:pt x="9052" y="6279"/>
                                <a:pt x="9060" y="6304"/>
                                <a:pt x="9069" y="6328"/>
                              </a:cubicBezTo>
                              <a:cubicBezTo>
                                <a:pt x="9083" y="6365"/>
                                <a:pt x="9099" y="6402"/>
                                <a:pt x="9118" y="6437"/>
                              </a:cubicBezTo>
                              <a:cubicBezTo>
                                <a:pt x="9128" y="6456"/>
                                <a:pt x="9136" y="6462"/>
                                <a:pt x="9149" y="6476"/>
                              </a:cubicBezTo>
                              <a:cubicBezTo>
                                <a:pt x="9170" y="6446"/>
                                <a:pt x="9168" y="6424"/>
                                <a:pt x="9167" y="6386"/>
                              </a:cubicBezTo>
                              <a:cubicBezTo>
                                <a:pt x="9166" y="6341"/>
                                <a:pt x="9163" y="6296"/>
                                <a:pt x="9165" y="6251"/>
                              </a:cubicBezTo>
                              <a:cubicBezTo>
                                <a:pt x="9166" y="6225"/>
                                <a:pt x="9165" y="6203"/>
                                <a:pt x="9190" y="6197"/>
                              </a:cubicBezTo>
                              <a:cubicBezTo>
                                <a:pt x="9217" y="6220"/>
                                <a:pt x="9238" y="6249"/>
                                <a:pt x="9257" y="6279"/>
                              </a:cubicBezTo>
                              <a:cubicBezTo>
                                <a:pt x="9285" y="6324"/>
                                <a:pt x="9308" y="6370"/>
                                <a:pt x="9339" y="6413"/>
                              </a:cubicBezTo>
                              <a:cubicBezTo>
                                <a:pt x="9354" y="6434"/>
                                <a:pt x="9385" y="6479"/>
                                <a:pt x="9417" y="6477"/>
                              </a:cubicBezTo>
                              <a:cubicBezTo>
                                <a:pt x="9446" y="6475"/>
                                <a:pt x="9457" y="6445"/>
                                <a:pt x="9470" y="6425"/>
                              </a:cubicBezTo>
                            </a:path>
                            <a:path w="2062" h="1133">
                              <a:moveTo>
                                <a:pt x="9440" y="5796"/>
                              </a:moveTo>
                              <a:cubicBezTo>
                                <a:pt x="9447" y="5852"/>
                                <a:pt x="9461" y="5905"/>
                                <a:pt x="9474" y="5960"/>
                              </a:cubicBezTo>
                              <a:cubicBezTo>
                                <a:pt x="9498" y="6058"/>
                                <a:pt x="9522" y="6155"/>
                                <a:pt x="9555" y="6250"/>
                              </a:cubicBezTo>
                              <a:cubicBezTo>
                                <a:pt x="9576" y="6312"/>
                                <a:pt x="9599" y="6384"/>
                                <a:pt x="9636" y="6440"/>
                              </a:cubicBezTo>
                              <a:cubicBezTo>
                                <a:pt x="9660" y="6477"/>
                                <a:pt x="9653" y="6452"/>
                                <a:pt x="9659" y="6440"/>
                              </a:cubicBezTo>
                            </a:path>
                            <a:path w="2062" h="1133">
                              <a:moveTo>
                                <a:pt x="9368" y="6288"/>
                              </a:moveTo>
                              <a:cubicBezTo>
                                <a:pt x="9349" y="6291"/>
                                <a:pt x="9345" y="6290"/>
                                <a:pt x="9336" y="6298"/>
                              </a:cubicBezTo>
                              <a:cubicBezTo>
                                <a:pt x="9371" y="6323"/>
                                <a:pt x="9411" y="6320"/>
                                <a:pt x="9455" y="6317"/>
                              </a:cubicBezTo>
                              <a:cubicBezTo>
                                <a:pt x="9548" y="6310"/>
                                <a:pt x="9641" y="6285"/>
                                <a:pt x="9726" y="6247"/>
                              </a:cubicBezTo>
                              <a:cubicBezTo>
                                <a:pt x="9763" y="6231"/>
                                <a:pt x="9812" y="6207"/>
                                <a:pt x="9833" y="6170"/>
                              </a:cubicBezTo>
                              <a:cubicBezTo>
                                <a:pt x="9834" y="6166"/>
                                <a:pt x="9835" y="6162"/>
                                <a:pt x="9836" y="6158"/>
                              </a:cubicBezTo>
                              <a:cubicBezTo>
                                <a:pt x="9805" y="6156"/>
                                <a:pt x="9789" y="6164"/>
                                <a:pt x="9772" y="6193"/>
                              </a:cubicBezTo>
                              <a:cubicBezTo>
                                <a:pt x="9751" y="6228"/>
                                <a:pt x="9753" y="6265"/>
                                <a:pt x="9774" y="6300"/>
                              </a:cubicBezTo>
                              <a:cubicBezTo>
                                <a:pt x="9827" y="6388"/>
                                <a:pt x="9935" y="6405"/>
                                <a:pt x="10015" y="6456"/>
                              </a:cubicBezTo>
                              <a:cubicBezTo>
                                <a:pt x="10020" y="6460"/>
                                <a:pt x="10026" y="6464"/>
                                <a:pt x="10031" y="6468"/>
                              </a:cubicBezTo>
                              <a:cubicBezTo>
                                <a:pt x="10020" y="6499"/>
                                <a:pt x="10018" y="6496"/>
                                <a:pt x="9982" y="6514"/>
                              </a:cubicBezTo>
                              <a:cubicBezTo>
                                <a:pt x="9933" y="6539"/>
                                <a:pt x="9889" y="6549"/>
                                <a:pt x="9834" y="6553"/>
                              </a:cubicBezTo>
                              <a:cubicBezTo>
                                <a:pt x="9822" y="6554"/>
                                <a:pt x="9810" y="6554"/>
                                <a:pt x="9798" y="65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73,5796" coordsize="2062,1133" path="m7981,6309c7971,6347,7972,6387,7977,6427c7989,6514,8007,6600,8034,6683c8057,6755,8085,6830,8127,6894c8150,6929,8149,6915,8176,6927c8178,6881,8173,6848,8159,6800c8130,6703,8091,6610,8062,6513c8040,6439,7988,6298,8036,6223c8043,6218,8050,6213,8057,6208c8105,6214,8134,6235,8163,6277c8201,6333,8222,6412,8207,6479c8199,6517,8178,6557,8136,6566c8105,6573,8095,6548,8079,6529em8315,5910c8347,5951,8349,5994,8359,6046c8376,6134,8401,6220,8433,6304c8457,6367,8485,6438,8530,6490c8557,6521,8576,6526,8607,6506em8791,6225c8800,6206,8812,6182,8789,6166c8767,6151,8725,6181,8710,6193c8658,6235,8620,6304,8608,6369c8603,6397,8598,6453,8636,6463c8670,6472,8705,6430,8722,6408c8745,6377,8758,6342,8769,6305c8773,6291,8773,6288,8776,6279c8784,6318,8795,6358,8818,6391c8843,6428,8889,6464,8936,6453c8944,6450,8952,6446,8960,6443em9034,6261c9052,6279,9060,6304,9069,6328c9083,6365,9099,6402,9118,6437c9128,6456,9136,6462,9149,6476c9170,6446,9168,6424,9167,6386c9166,6341,9163,6296,9165,6251c9166,6225,9165,6203,9190,6197c9217,6220,9238,6249,9257,6279c9285,6324,9308,6370,9339,6413c9354,6434,9385,6479,9417,6477c9446,6475,9457,6445,9470,6425em9440,5796c9447,5852,9461,5905,9474,5960c9498,6058,9522,6155,9555,6250c9576,6312,9599,6384,9636,6440c9660,6477,9653,6452,9659,6440em9368,6288c9349,6291,9345,6290,9336,6298c9371,6323,9411,6320,9455,6317c9548,6310,9641,6285,9726,6247c9763,6231,9812,6207,9833,6170c9834,6166,9835,6162,9836,6158c9805,6156,9789,6164,9772,6193c9751,6228,9753,6265,9774,6300c9827,6388,9935,6405,10015,6456c10020,6460,10026,6464,10031,6468c10020,6499,10018,6496,9982,6514c9933,6539,9889,6549,9834,6553c9822,6554,9810,6554,9798,6555e" stroked="t" o:allowincell="f" style="position:absolute;margin-left:154pt;margin-top:102.85pt;width:58.4pt;height:32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44165</wp:posOffset>
                </wp:positionH>
                <wp:positionV relativeFrom="paragraph">
                  <wp:posOffset>1404620</wp:posOffset>
                </wp:positionV>
                <wp:extent cx="172720" cy="139065"/>
                <wp:effectExtent l="10160" t="10795" r="9525" b="889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387">
                              <a:moveTo>
                                <a:pt x="10738" y="6069"/>
                              </a:moveTo>
                              <a:cubicBezTo>
                                <a:pt x="10737" y="6115"/>
                                <a:pt x="10742" y="6159"/>
                                <a:pt x="10753" y="6204"/>
                              </a:cubicBezTo>
                              <a:cubicBezTo>
                                <a:pt x="10768" y="6266"/>
                                <a:pt x="10784" y="6330"/>
                                <a:pt x="10809" y="6389"/>
                              </a:cubicBezTo>
                              <a:cubicBezTo>
                                <a:pt x="10820" y="6415"/>
                                <a:pt x="10831" y="6434"/>
                                <a:pt x="10849" y="6455"/>
                              </a:cubicBezTo>
                              <a:cubicBezTo>
                                <a:pt x="10860" y="6418"/>
                                <a:pt x="10842" y="6393"/>
                                <a:pt x="10814" y="6364"/>
                              </a:cubicBezTo>
                              <a:cubicBezTo>
                                <a:pt x="10764" y="6311"/>
                                <a:pt x="10696" y="6273"/>
                                <a:pt x="10626" y="6251"/>
                              </a:cubicBezTo>
                              <a:cubicBezTo>
                                <a:pt x="10580" y="6237"/>
                                <a:pt x="10498" y="6216"/>
                                <a:pt x="10452" y="6243"/>
                              </a:cubicBezTo>
                              <a:cubicBezTo>
                                <a:pt x="10448" y="6248"/>
                                <a:pt x="10445" y="6254"/>
                                <a:pt x="10441" y="6259"/>
                              </a:cubicBezTo>
                              <a:cubicBezTo>
                                <a:pt x="10479" y="6305"/>
                                <a:pt x="10536" y="6306"/>
                                <a:pt x="10595" y="6311"/>
                              </a:cubicBezTo>
                              <a:cubicBezTo>
                                <a:pt x="10703" y="6320"/>
                                <a:pt x="10811" y="6312"/>
                                <a:pt x="10919" y="63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41,6069" coordsize="479,387" path="m10738,6069c10737,6115,10742,6159,10753,6204c10768,6266,10784,6330,10809,6389c10820,6415,10831,6434,10849,6455c10860,6418,10842,6393,10814,6364c10764,6311,10696,6273,10626,6251c10580,6237,10498,6216,10452,6243c10448,6248,10445,6254,10441,6259c10479,6305,10536,6306,10595,6311c10703,6320,10811,6312,10919,6304e" stroked="t" o:allowincell="f" style="position:absolute;margin-left:223.95pt;margin-top:110.6pt;width:13.55pt;height:10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94685</wp:posOffset>
                </wp:positionH>
                <wp:positionV relativeFrom="paragraph">
                  <wp:posOffset>1284605</wp:posOffset>
                </wp:positionV>
                <wp:extent cx="1042035" cy="271780"/>
                <wp:effectExtent l="10795" t="9525" r="889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4" h="755">
                              <a:moveTo>
                                <a:pt x="11800" y="6164"/>
                              </a:moveTo>
                              <a:cubicBezTo>
                                <a:pt x="11797" y="6132"/>
                                <a:pt x="11777" y="6120"/>
                                <a:pt x="11744" y="6111"/>
                              </a:cubicBezTo>
                              <a:cubicBezTo>
                                <a:pt x="11696" y="6097"/>
                                <a:pt x="11635" y="6098"/>
                                <a:pt x="11588" y="6116"/>
                              </a:cubicBezTo>
                              <a:cubicBezTo>
                                <a:pt x="11528" y="6138"/>
                                <a:pt x="11469" y="6188"/>
                                <a:pt x="11439" y="6245"/>
                              </a:cubicBezTo>
                              <a:cubicBezTo>
                                <a:pt x="11415" y="6291"/>
                                <a:pt x="11402" y="6361"/>
                                <a:pt x="11430" y="6408"/>
                              </a:cubicBezTo>
                              <a:cubicBezTo>
                                <a:pt x="11456" y="6451"/>
                                <a:pt x="11517" y="6435"/>
                                <a:pt x="11552" y="6416"/>
                              </a:cubicBezTo>
                              <a:cubicBezTo>
                                <a:pt x="11600" y="6391"/>
                                <a:pt x="11632" y="6349"/>
                                <a:pt x="11652" y="6300"/>
                              </a:cubicBezTo>
                              <a:cubicBezTo>
                                <a:pt x="11658" y="6286"/>
                                <a:pt x="11671" y="6191"/>
                                <a:pt x="11658" y="6227"/>
                              </a:cubicBezTo>
                              <a:cubicBezTo>
                                <a:pt x="11670" y="6265"/>
                                <a:pt x="11685" y="6301"/>
                                <a:pt x="11712" y="6332"/>
                              </a:cubicBezTo>
                              <a:cubicBezTo>
                                <a:pt x="11747" y="6372"/>
                                <a:pt x="11791" y="6404"/>
                                <a:pt x="11846" y="6408"/>
                              </a:cubicBezTo>
                              <a:cubicBezTo>
                                <a:pt x="11857" y="6407"/>
                                <a:pt x="11868" y="6407"/>
                                <a:pt x="11879" y="6406"/>
                              </a:cubicBezTo>
                            </a:path>
                            <a:path w="2894" h="755">
                              <a:moveTo>
                                <a:pt x="11944" y="6203"/>
                              </a:moveTo>
                              <a:cubicBezTo>
                                <a:pt x="11922" y="6220"/>
                                <a:pt x="11935" y="6243"/>
                                <a:pt x="11941" y="6272"/>
                              </a:cubicBezTo>
                              <a:cubicBezTo>
                                <a:pt x="11951" y="6320"/>
                                <a:pt x="11965" y="6366"/>
                                <a:pt x="11985" y="6411"/>
                              </a:cubicBezTo>
                              <a:cubicBezTo>
                                <a:pt x="11997" y="6439"/>
                                <a:pt x="12009" y="6464"/>
                                <a:pt x="12034" y="6481"/>
                              </a:cubicBezTo>
                              <a:cubicBezTo>
                                <a:pt x="12055" y="6445"/>
                                <a:pt x="12052" y="6416"/>
                                <a:pt x="12047" y="6373"/>
                              </a:cubicBezTo>
                              <a:cubicBezTo>
                                <a:pt x="12041" y="6321"/>
                                <a:pt x="12031" y="6269"/>
                                <a:pt x="12027" y="6216"/>
                              </a:cubicBezTo>
                              <a:cubicBezTo>
                                <a:pt x="12026" y="6190"/>
                                <a:pt x="12025" y="6184"/>
                                <a:pt x="12031" y="6168"/>
                              </a:cubicBezTo>
                              <a:cubicBezTo>
                                <a:pt x="12058" y="6148"/>
                                <a:pt x="12076" y="6166"/>
                                <a:pt x="12102" y="6187"/>
                              </a:cubicBezTo>
                              <a:cubicBezTo>
                                <a:pt x="12191" y="6260"/>
                                <a:pt x="12238" y="6365"/>
                                <a:pt x="12314" y="6447"/>
                              </a:cubicBezTo>
                              <a:cubicBezTo>
                                <a:pt x="12346" y="6482"/>
                                <a:pt x="12346" y="6433"/>
                                <a:pt x="12348" y="6411"/>
                              </a:cubicBezTo>
                            </a:path>
                            <a:path w="2894" h="755">
                              <a:moveTo>
                                <a:pt x="12396" y="6179"/>
                              </a:moveTo>
                              <a:cubicBezTo>
                                <a:pt x="12422" y="6206"/>
                                <a:pt x="12434" y="6232"/>
                                <a:pt x="12450" y="6266"/>
                              </a:cubicBezTo>
                              <a:cubicBezTo>
                                <a:pt x="12473" y="6315"/>
                                <a:pt x="12492" y="6366"/>
                                <a:pt x="12516" y="6415"/>
                              </a:cubicBezTo>
                              <a:cubicBezTo>
                                <a:pt x="12531" y="6446"/>
                                <a:pt x="12537" y="6470"/>
                                <a:pt x="12570" y="6468"/>
                              </a:cubicBezTo>
                            </a:path>
                            <a:path w="2894" h="755">
                              <a:moveTo>
                                <a:pt x="12328" y="5999"/>
                              </a:moveTo>
                              <a:cubicBezTo>
                                <a:pt x="12310" y="5981"/>
                                <a:pt x="12304" y="5973"/>
                                <a:pt x="12281" y="5966"/>
                              </a:cubicBezTo>
                              <a:cubicBezTo>
                                <a:pt x="12295" y="5992"/>
                                <a:pt x="12314" y="6011"/>
                                <a:pt x="12334" y="6032"/>
                              </a:cubicBezTo>
                            </a:path>
                            <a:path w="2894" h="755">
                              <a:moveTo>
                                <a:pt x="12640" y="6266"/>
                              </a:moveTo>
                              <a:cubicBezTo>
                                <a:pt x="12655" y="6301"/>
                                <a:pt x="12664" y="6336"/>
                                <a:pt x="12677" y="6372"/>
                              </a:cubicBezTo>
                              <a:cubicBezTo>
                                <a:pt x="12684" y="6393"/>
                                <a:pt x="12694" y="6430"/>
                                <a:pt x="12711" y="6446"/>
                              </a:cubicBezTo>
                              <a:cubicBezTo>
                                <a:pt x="12716" y="6447"/>
                                <a:pt x="12720" y="6448"/>
                                <a:pt x="12725" y="6449"/>
                              </a:cubicBezTo>
                              <a:cubicBezTo>
                                <a:pt x="12733" y="6420"/>
                                <a:pt x="12736" y="6399"/>
                                <a:pt x="12734" y="6368"/>
                              </a:cubicBezTo>
                              <a:cubicBezTo>
                                <a:pt x="12729" y="6298"/>
                                <a:pt x="12711" y="6224"/>
                                <a:pt x="12718" y="6154"/>
                              </a:cubicBezTo>
                              <a:cubicBezTo>
                                <a:pt x="12722" y="6135"/>
                                <a:pt x="12724" y="6129"/>
                                <a:pt x="12742" y="6135"/>
                              </a:cubicBezTo>
                              <a:cubicBezTo>
                                <a:pt x="12769" y="6170"/>
                                <a:pt x="12788" y="6207"/>
                                <a:pt x="12805" y="6248"/>
                              </a:cubicBezTo>
                              <a:cubicBezTo>
                                <a:pt x="12826" y="6299"/>
                                <a:pt x="12844" y="6350"/>
                                <a:pt x="12864" y="6401"/>
                              </a:cubicBezTo>
                              <a:cubicBezTo>
                                <a:pt x="12875" y="6429"/>
                                <a:pt x="12880" y="6439"/>
                                <a:pt x="12902" y="6456"/>
                              </a:cubicBezTo>
                              <a:cubicBezTo>
                                <a:pt x="12914" y="6413"/>
                                <a:pt x="12916" y="6371"/>
                                <a:pt x="12918" y="6326"/>
                              </a:cubicBezTo>
                              <a:cubicBezTo>
                                <a:pt x="12920" y="6279"/>
                                <a:pt x="12919" y="6227"/>
                                <a:pt x="12930" y="6180"/>
                              </a:cubicBezTo>
                              <a:cubicBezTo>
                                <a:pt x="12937" y="6160"/>
                                <a:pt x="12938" y="6155"/>
                                <a:pt x="12948" y="6145"/>
                              </a:cubicBezTo>
                              <a:cubicBezTo>
                                <a:pt x="12978" y="6161"/>
                                <a:pt x="12990" y="6171"/>
                                <a:pt x="13011" y="6204"/>
                              </a:cubicBezTo>
                              <a:cubicBezTo>
                                <a:pt x="13044" y="6254"/>
                                <a:pt x="13072" y="6306"/>
                                <a:pt x="13103" y="6357"/>
                              </a:cubicBezTo>
                              <a:cubicBezTo>
                                <a:pt x="13123" y="6391"/>
                                <a:pt x="13149" y="6451"/>
                                <a:pt x="13183" y="6475"/>
                              </a:cubicBezTo>
                              <a:cubicBezTo>
                                <a:pt x="13215" y="6498"/>
                                <a:pt x="13220" y="6466"/>
                                <a:pt x="13230" y="6444"/>
                              </a:cubicBezTo>
                            </a:path>
                            <a:path w="2894" h="755">
                              <a:moveTo>
                                <a:pt x="13432" y="6227"/>
                              </a:moveTo>
                              <a:cubicBezTo>
                                <a:pt x="13442" y="6211"/>
                                <a:pt x="13444" y="6209"/>
                                <a:pt x="13444" y="6191"/>
                              </a:cubicBezTo>
                              <a:cubicBezTo>
                                <a:pt x="13410" y="6183"/>
                                <a:pt x="13390" y="6191"/>
                                <a:pt x="13360" y="6215"/>
                              </a:cubicBezTo>
                              <a:cubicBezTo>
                                <a:pt x="13323" y="6245"/>
                                <a:pt x="13293" y="6290"/>
                                <a:pt x="13279" y="6336"/>
                              </a:cubicBezTo>
                              <a:cubicBezTo>
                                <a:pt x="13269" y="6369"/>
                                <a:pt x="13261" y="6416"/>
                                <a:pt x="13288" y="6444"/>
                              </a:cubicBezTo>
                              <a:cubicBezTo>
                                <a:pt x="13311" y="6468"/>
                                <a:pt x="13350" y="6443"/>
                                <a:pt x="13369" y="6427"/>
                              </a:cubicBezTo>
                              <a:cubicBezTo>
                                <a:pt x="13414" y="6387"/>
                                <a:pt x="13431" y="6329"/>
                                <a:pt x="13449" y="6274"/>
                              </a:cubicBezTo>
                              <a:cubicBezTo>
                                <a:pt x="13469" y="6299"/>
                                <a:pt x="13476" y="6329"/>
                                <a:pt x="13490" y="6359"/>
                              </a:cubicBezTo>
                              <a:cubicBezTo>
                                <a:pt x="13509" y="6399"/>
                                <a:pt x="13529" y="6443"/>
                                <a:pt x="13572" y="6460"/>
                              </a:cubicBezTo>
                              <a:cubicBezTo>
                                <a:pt x="13607" y="6474"/>
                                <a:pt x="13624" y="6454"/>
                                <a:pt x="13638" y="6423"/>
                              </a:cubicBezTo>
                              <a:cubicBezTo>
                                <a:pt x="13642" y="6413"/>
                                <a:pt x="13645" y="6403"/>
                                <a:pt x="13649" y="6393"/>
                              </a:cubicBezTo>
                            </a:path>
                            <a:path w="2894" h="755">
                              <a:moveTo>
                                <a:pt x="13566" y="5736"/>
                              </a:moveTo>
                              <a:cubicBezTo>
                                <a:pt x="13568" y="5782"/>
                                <a:pt x="13572" y="5827"/>
                                <a:pt x="13579" y="5874"/>
                              </a:cubicBezTo>
                              <a:cubicBezTo>
                                <a:pt x="13592" y="5963"/>
                                <a:pt x="13602" y="6053"/>
                                <a:pt x="13620" y="6142"/>
                              </a:cubicBezTo>
                              <a:cubicBezTo>
                                <a:pt x="13633" y="6203"/>
                                <a:pt x="13644" y="6280"/>
                                <a:pt x="13675" y="6335"/>
                              </a:cubicBezTo>
                              <a:cubicBezTo>
                                <a:pt x="13698" y="6376"/>
                                <a:pt x="13724" y="6369"/>
                                <a:pt x="13760" y="6355"/>
                              </a:cubicBezTo>
                            </a:path>
                            <a:path w="2894" h="755">
                              <a:moveTo>
                                <a:pt x="13982" y="6025"/>
                              </a:moveTo>
                              <a:cubicBezTo>
                                <a:pt x="13975" y="5989"/>
                                <a:pt x="13966" y="5967"/>
                                <a:pt x="13922" y="5967"/>
                              </a:cubicBezTo>
                              <a:cubicBezTo>
                                <a:pt x="13871" y="5968"/>
                                <a:pt x="13819" y="5998"/>
                                <a:pt x="13779" y="6027"/>
                              </a:cubicBezTo>
                              <a:cubicBezTo>
                                <a:pt x="13749" y="6049"/>
                                <a:pt x="13705" y="6088"/>
                                <a:pt x="13715" y="6132"/>
                              </a:cubicBezTo>
                              <a:cubicBezTo>
                                <a:pt x="13725" y="6172"/>
                                <a:pt x="13787" y="6187"/>
                                <a:pt x="13820" y="6197"/>
                              </a:cubicBezTo>
                              <a:cubicBezTo>
                                <a:pt x="13876" y="6214"/>
                                <a:pt x="13934" y="6224"/>
                                <a:pt x="13991" y="6240"/>
                              </a:cubicBezTo>
                              <a:cubicBezTo>
                                <a:pt x="14028" y="6251"/>
                                <a:pt x="14072" y="6263"/>
                                <a:pt x="14093" y="6299"/>
                              </a:cubicBezTo>
                              <a:cubicBezTo>
                                <a:pt x="14112" y="6332"/>
                                <a:pt x="14079" y="6366"/>
                                <a:pt x="14059" y="6388"/>
                              </a:cubicBezTo>
                              <a:cubicBezTo>
                                <a:pt x="14026" y="6423"/>
                                <a:pt x="13985" y="6456"/>
                                <a:pt x="13943" y="6481"/>
                              </a:cubicBezTo>
                              <a:cubicBezTo>
                                <a:pt x="13928" y="6489"/>
                                <a:pt x="13925" y="6492"/>
                                <a:pt x="13914" y="6488"/>
                              </a:cubicBezTo>
                            </a:path>
                            <a:path w="2894" h="755">
                              <a:moveTo>
                                <a:pt x="14254" y="6383"/>
                              </a:moveTo>
                              <a:cubicBezTo>
                                <a:pt x="14273" y="6389"/>
                                <a:pt x="14290" y="6394"/>
                                <a:pt x="14308" y="6403"/>
                              </a:cubicBezTo>
                              <a:cubicBezTo>
                                <a:pt x="14293" y="6419"/>
                                <a:pt x="14291" y="6414"/>
                                <a:pt x="14264" y="64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15,5736" coordsize="2894,755" path="m11800,6164c11797,6132,11777,6120,11744,6111c11696,6097,11635,6098,11588,6116c11528,6138,11469,6188,11439,6245c11415,6291,11402,6361,11430,6408c11456,6451,11517,6435,11552,6416c11600,6391,11632,6349,11652,6300c11658,6286,11671,6191,11658,6227c11670,6265,11685,6301,11712,6332c11747,6372,11791,6404,11846,6408c11857,6407,11868,6407,11879,6406em11944,6203c11922,6220,11935,6243,11941,6272c11951,6320,11965,6366,11985,6411c11997,6439,12009,6464,12034,6481c12055,6445,12052,6416,12047,6373c12041,6321,12031,6269,12027,6216c12026,6190,12025,6184,12031,6168c12058,6148,12076,6166,12102,6187c12191,6260,12238,6365,12314,6447c12346,6482,12346,6433,12348,6411em12396,6179c12422,6206,12434,6232,12450,6266c12473,6315,12492,6366,12516,6415c12531,6446,12537,6470,12570,6468em12328,5999c12310,5981,12304,5973,12281,5966c12295,5992,12314,6011,12334,6032em12640,6266c12655,6301,12664,6336,12677,6372c12684,6393,12694,6430,12711,6446c12716,6447,12720,6448,12725,6449c12733,6420,12736,6399,12734,6368c12729,6298,12711,6224,12718,6154c12722,6135,12724,6129,12742,6135c12769,6170,12788,6207,12805,6248c12826,6299,12844,6350,12864,6401c12875,6429,12880,6439,12902,6456c12914,6413,12916,6371,12918,6326c12920,6279,12919,6227,12930,6180c12937,6160,12938,6155,12948,6145c12978,6161,12990,6171,13011,6204c13044,6254,13072,6306,13103,6357c13123,6391,13149,6451,13183,6475c13215,6498,13220,6466,13230,6444em13432,6227c13442,6211,13444,6209,13444,6191c13410,6183,13390,6191,13360,6215c13323,6245,13293,6290,13279,6336c13269,6369,13261,6416,13288,6444c13311,6468,13350,6443,13369,6427c13414,6387,13431,6329,13449,6274c13469,6299,13476,6329,13490,6359c13509,6399,13529,6443,13572,6460c13607,6474,13624,6454,13638,6423c13642,6413,13645,6403,13649,6393em13566,5736c13568,5782,13572,5827,13579,5874c13592,5963,13602,6053,13620,6142c13633,6203,13644,6280,13675,6335c13698,6376,13724,6369,13760,6355em13982,6025c13975,5989,13966,5967,13922,5967c13871,5968,13819,5998,13779,6027c13749,6049,13705,6088,13715,6132c13725,6172,13787,6187,13820,6197c13876,6214,13934,6224,13991,6240c14028,6251,14072,6263,14093,6299c14112,6332,14079,6366,14059,6388c14026,6423,13985,6456,13943,6481c13928,6489,13925,6492,13914,6488em14254,6383c14273,6389,14290,6394,14308,6403c14293,6419,14291,6414,14264,6411e" stroked="t" o:allowincell="f" style="position:absolute;margin-left:251.55pt;margin-top:101.15pt;width:82pt;height:21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0555</wp:posOffset>
                </wp:positionH>
                <wp:positionV relativeFrom="paragraph">
                  <wp:posOffset>499110</wp:posOffset>
                </wp:positionV>
                <wp:extent cx="3453130" cy="88900"/>
                <wp:effectExtent l="9525" t="9525" r="952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312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1" h="247">
                              <a:moveTo>
                                <a:pt x="4317" y="3800"/>
                              </a:moveTo>
                              <a:cubicBezTo>
                                <a:pt x="4303" y="3789"/>
                                <a:pt x="4298" y="3785"/>
                                <a:pt x="4292" y="3775"/>
                              </a:cubicBezTo>
                              <a:cubicBezTo>
                                <a:pt x="4349" y="3771"/>
                                <a:pt x="4410" y="3773"/>
                                <a:pt x="4472" y="3765"/>
                              </a:cubicBezTo>
                              <a:cubicBezTo>
                                <a:pt x="4619" y="3747"/>
                                <a:pt x="4774" y="3675"/>
                                <a:pt x="4922" y="3691"/>
                              </a:cubicBezTo>
                              <a:cubicBezTo>
                                <a:pt x="5030" y="3702"/>
                                <a:pt x="5130" y="3729"/>
                                <a:pt x="5242" y="3737"/>
                              </a:cubicBezTo>
                              <a:cubicBezTo>
                                <a:pt x="5400" y="3748"/>
                                <a:pt x="5552" y="3722"/>
                                <a:pt x="5709" y="3726"/>
                              </a:cubicBezTo>
                              <a:cubicBezTo>
                                <a:pt x="6088" y="3737"/>
                                <a:pt x="6450" y="3731"/>
                                <a:pt x="6830" y="3713"/>
                              </a:cubicBezTo>
                              <a:cubicBezTo>
                                <a:pt x="7090" y="3701"/>
                                <a:pt x="7345" y="3698"/>
                                <a:pt x="7605" y="3677"/>
                              </a:cubicBezTo>
                              <a:cubicBezTo>
                                <a:pt x="7921" y="3652"/>
                                <a:pt x="8242" y="3638"/>
                                <a:pt x="8558" y="3658"/>
                              </a:cubicBezTo>
                              <a:cubicBezTo>
                                <a:pt x="8828" y="3675"/>
                                <a:pt x="9096" y="3663"/>
                                <a:pt x="9366" y="3646"/>
                              </a:cubicBezTo>
                              <a:cubicBezTo>
                                <a:pt x="9712" y="3624"/>
                                <a:pt x="10058" y="3644"/>
                                <a:pt x="10404" y="3662"/>
                              </a:cubicBezTo>
                              <a:cubicBezTo>
                                <a:pt x="10975" y="3692"/>
                                <a:pt x="11547" y="3686"/>
                                <a:pt x="12118" y="3714"/>
                              </a:cubicBezTo>
                              <a:cubicBezTo>
                                <a:pt x="12223" y="3719"/>
                                <a:pt x="12309" y="3694"/>
                                <a:pt x="12410" y="3687"/>
                              </a:cubicBezTo>
                              <a:cubicBezTo>
                                <a:pt x="12682" y="3667"/>
                                <a:pt x="12950" y="3605"/>
                                <a:pt x="13222" y="3598"/>
                              </a:cubicBezTo>
                              <a:cubicBezTo>
                                <a:pt x="13393" y="3594"/>
                                <a:pt x="13561" y="3557"/>
                                <a:pt x="13729" y="3554"/>
                              </a:cubicBezTo>
                              <a:cubicBezTo>
                                <a:pt x="13781" y="3553"/>
                                <a:pt x="13831" y="3565"/>
                                <a:pt x="13882" y="35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92,3554" coordsize="9591,247" path="m4317,3800c4303,3789,4298,3785,4292,3775c4349,3771,4410,3773,4472,3765c4619,3747,4774,3675,4922,3691c5030,3702,5130,3729,5242,3737c5400,3748,5552,3722,5709,3726c6088,3737,6450,3731,6830,3713c7090,3701,7345,3698,7605,3677c7921,3652,8242,3638,8558,3658c8828,3675,9096,3663,9366,3646c9712,3624,10058,3644,10404,3662c10975,3692,11547,3686,12118,3714c12223,3719,12309,3694,12410,3687c12682,3667,12950,3605,13222,3598c13393,3594,13561,3557,13729,3554c13781,3553,13831,3565,13882,3566e" stroked="t" o:allowincell="f" style="position:absolute;margin-left:49.65pt;margin-top:39.3pt;width:271.85pt;height:6.9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0245</wp:posOffset>
                </wp:positionH>
                <wp:positionV relativeFrom="paragraph">
                  <wp:posOffset>1254125</wp:posOffset>
                </wp:positionV>
                <wp:extent cx="2817495" cy="119380"/>
                <wp:effectExtent l="10795" t="9525" r="444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7" h="331">
                              <a:moveTo>
                                <a:pt x="4457" y="5982"/>
                              </a:moveTo>
                              <a:cubicBezTo>
                                <a:pt x="4640" y="5932"/>
                                <a:pt x="4789" y="5919"/>
                                <a:pt x="4978" y="5932"/>
                              </a:cubicBezTo>
                              <a:cubicBezTo>
                                <a:pt x="5254" y="5951"/>
                                <a:pt x="5525" y="5916"/>
                                <a:pt x="5800" y="5924"/>
                              </a:cubicBezTo>
                              <a:cubicBezTo>
                                <a:pt x="6272" y="5937"/>
                                <a:pt x="6751" y="5900"/>
                                <a:pt x="7220" y="5843"/>
                              </a:cubicBezTo>
                              <a:cubicBezTo>
                                <a:pt x="7589" y="5798"/>
                                <a:pt x="7958" y="5713"/>
                                <a:pt x="8331" y="5727"/>
                              </a:cubicBezTo>
                              <a:cubicBezTo>
                                <a:pt x="8773" y="5744"/>
                                <a:pt x="9215" y="5791"/>
                                <a:pt x="9658" y="5786"/>
                              </a:cubicBezTo>
                              <a:cubicBezTo>
                                <a:pt x="9970" y="5783"/>
                                <a:pt x="10284" y="5752"/>
                                <a:pt x="10596" y="5762"/>
                              </a:cubicBezTo>
                              <a:cubicBezTo>
                                <a:pt x="10898" y="5771"/>
                                <a:pt x="11203" y="5754"/>
                                <a:pt x="11505" y="5745"/>
                              </a:cubicBezTo>
                              <a:cubicBezTo>
                                <a:pt x="11740" y="5738"/>
                                <a:pt x="12035" y="5723"/>
                                <a:pt x="12265" y="5673"/>
                              </a:cubicBezTo>
                              <a:cubicBezTo>
                                <a:pt x="12278" y="5670"/>
                                <a:pt x="12258" y="5654"/>
                                <a:pt x="12271" y="56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57,5652" coordsize="7827,331" path="m4457,5982c4640,5932,4789,5919,4978,5932c5254,5951,5525,5916,5800,5924c6272,5937,6751,5900,7220,5843c7589,5798,7958,5713,8331,5727c8773,5744,9215,5791,9658,5786c9970,5783,10284,5752,10596,5762c10898,5771,11203,5754,11505,5745c11740,5738,12035,5723,12265,5673c12278,5670,12258,5654,12271,5652e" stroked="t" o:allowincell="f" style="position:absolute;margin-left:54.35pt;margin-top:98.75pt;width:221.8pt;height:9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5885</wp:posOffset>
                </wp:positionH>
                <wp:positionV relativeFrom="paragraph">
                  <wp:posOffset>1759585</wp:posOffset>
                </wp:positionV>
                <wp:extent cx="2499995" cy="619125"/>
                <wp:effectExtent l="10160" t="10160" r="952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84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4" h="1720">
                              <a:moveTo>
                                <a:pt x="3035" y="7957"/>
                              </a:moveTo>
                              <a:cubicBezTo>
                                <a:pt x="3040" y="7937"/>
                                <a:pt x="3046" y="7913"/>
                                <a:pt x="3058" y="7891"/>
                              </a:cubicBezTo>
                              <a:cubicBezTo>
                                <a:pt x="3079" y="7853"/>
                                <a:pt x="3103" y="7815"/>
                                <a:pt x="3127" y="7779"/>
                              </a:cubicBezTo>
                              <a:cubicBezTo>
                                <a:pt x="3223" y="7631"/>
                                <a:pt x="3326" y="7483"/>
                                <a:pt x="3398" y="7321"/>
                              </a:cubicBezTo>
                              <a:cubicBezTo>
                                <a:pt x="3423" y="7265"/>
                                <a:pt x="3443" y="7210"/>
                                <a:pt x="3450" y="7149"/>
                              </a:cubicBezTo>
                              <a:cubicBezTo>
                                <a:pt x="3450" y="7138"/>
                                <a:pt x="3450" y="7134"/>
                                <a:pt x="3450" y="7126"/>
                              </a:cubicBezTo>
                              <a:cubicBezTo>
                                <a:pt x="3462" y="7144"/>
                                <a:pt x="3475" y="7158"/>
                                <a:pt x="3484" y="7178"/>
                              </a:cubicBezTo>
                              <a:cubicBezTo>
                                <a:pt x="3568" y="7357"/>
                                <a:pt x="3608" y="7549"/>
                                <a:pt x="3720" y="7715"/>
                              </a:cubicBezTo>
                              <a:cubicBezTo>
                                <a:pt x="3757" y="7770"/>
                                <a:pt x="3825" y="7859"/>
                                <a:pt x="3899" y="7867"/>
                              </a:cubicBezTo>
                              <a:cubicBezTo>
                                <a:pt x="3913" y="7868"/>
                                <a:pt x="3919" y="7868"/>
                                <a:pt x="3926" y="7858"/>
                              </a:cubicBezTo>
                              <a:cubicBezTo>
                                <a:pt x="3900" y="7806"/>
                                <a:pt x="3880" y="7782"/>
                                <a:pt x="3822" y="7754"/>
                              </a:cubicBezTo>
                              <a:cubicBezTo>
                                <a:pt x="3699" y="7694"/>
                                <a:pt x="3548" y="7673"/>
                                <a:pt x="3416" y="7642"/>
                              </a:cubicBezTo>
                              <a:cubicBezTo>
                                <a:pt x="3233" y="7599"/>
                                <a:pt x="3007" y="7518"/>
                                <a:pt x="2817" y="7553"/>
                              </a:cubicBezTo>
                              <a:cubicBezTo>
                                <a:pt x="2813" y="7555"/>
                                <a:pt x="2810" y="7558"/>
                                <a:pt x="2806" y="7560"/>
                              </a:cubicBezTo>
                              <a:cubicBezTo>
                                <a:pt x="2858" y="7573"/>
                                <a:pt x="2901" y="7577"/>
                                <a:pt x="2961" y="7571"/>
                              </a:cubicBezTo>
                              <a:cubicBezTo>
                                <a:pt x="3316" y="7538"/>
                                <a:pt x="3670" y="7435"/>
                                <a:pt x="4016" y="7353"/>
                              </a:cubicBezTo>
                              <a:cubicBezTo>
                                <a:pt x="4063" y="7342"/>
                                <a:pt x="4106" y="7334"/>
                                <a:pt x="4153" y="7330"/>
                              </a:cubicBezTo>
                              <a:cubicBezTo>
                                <a:pt x="4110" y="7359"/>
                                <a:pt x="4067" y="7385"/>
                                <a:pt x="4020" y="7410"/>
                              </a:cubicBezTo>
                              <a:cubicBezTo>
                                <a:pt x="3814" y="7520"/>
                                <a:pt x="3604" y="7621"/>
                                <a:pt x="3392" y="7720"/>
                              </a:cubicBezTo>
                              <a:cubicBezTo>
                                <a:pt x="3284" y="7770"/>
                                <a:pt x="3171" y="7816"/>
                                <a:pt x="3066" y="7872"/>
                              </a:cubicBezTo>
                              <a:cubicBezTo>
                                <a:pt x="3000" y="7907"/>
                                <a:pt x="3007" y="7914"/>
                                <a:pt x="3070" y="7890"/>
                              </a:cubicBezTo>
                              <a:cubicBezTo>
                                <a:pt x="3083" y="7884"/>
                                <a:pt x="3097" y="7879"/>
                                <a:pt x="3110" y="7873"/>
                              </a:cubicBezTo>
                            </a:path>
                            <a:path w="6944" h="1720">
                              <a:moveTo>
                                <a:pt x="4827" y="7470"/>
                              </a:moveTo>
                              <a:cubicBezTo>
                                <a:pt x="4776" y="7442"/>
                                <a:pt x="4740" y="7437"/>
                                <a:pt x="4679" y="7449"/>
                              </a:cubicBezTo>
                              <a:cubicBezTo>
                                <a:pt x="4615" y="7462"/>
                                <a:pt x="4549" y="7483"/>
                                <a:pt x="4491" y="7514"/>
                              </a:cubicBezTo>
                              <a:cubicBezTo>
                                <a:pt x="4464" y="7528"/>
                                <a:pt x="4401" y="7562"/>
                                <a:pt x="4403" y="7602"/>
                              </a:cubicBezTo>
                              <a:cubicBezTo>
                                <a:pt x="4405" y="7645"/>
                                <a:pt x="4468" y="7657"/>
                                <a:pt x="4499" y="7666"/>
                              </a:cubicBezTo>
                              <a:cubicBezTo>
                                <a:pt x="4599" y="7696"/>
                                <a:pt x="4704" y="7705"/>
                                <a:pt x="4802" y="7745"/>
                              </a:cubicBezTo>
                              <a:cubicBezTo>
                                <a:pt x="4909" y="7789"/>
                                <a:pt x="5023" y="7859"/>
                                <a:pt x="5069" y="7971"/>
                              </a:cubicBezTo>
                              <a:cubicBezTo>
                                <a:pt x="5092" y="8027"/>
                                <a:pt x="5087" y="8091"/>
                                <a:pt x="5053" y="8141"/>
                              </a:cubicBezTo>
                              <a:cubicBezTo>
                                <a:pt x="5002" y="8217"/>
                                <a:pt x="4898" y="8254"/>
                                <a:pt x="4810" y="8262"/>
                              </a:cubicBezTo>
                              <a:cubicBezTo>
                                <a:pt x="4719" y="8270"/>
                                <a:pt x="4548" y="8253"/>
                                <a:pt x="4497" y="8160"/>
                              </a:cubicBezTo>
                              <a:cubicBezTo>
                                <a:pt x="4482" y="8132"/>
                                <a:pt x="4498" y="8125"/>
                                <a:pt x="4504" y="8102"/>
                              </a:cubicBezTo>
                            </a:path>
                            <a:path w="6944" h="1720">
                              <a:moveTo>
                                <a:pt x="5180" y="7990"/>
                              </a:moveTo>
                              <a:cubicBezTo>
                                <a:pt x="5205" y="7978"/>
                                <a:pt x="5233" y="7965"/>
                                <a:pt x="5253" y="7946"/>
                              </a:cubicBezTo>
                              <a:cubicBezTo>
                                <a:pt x="5283" y="7917"/>
                                <a:pt x="5317" y="7884"/>
                                <a:pt x="5339" y="7849"/>
                              </a:cubicBezTo>
                              <a:cubicBezTo>
                                <a:pt x="5356" y="7821"/>
                                <a:pt x="5375" y="7777"/>
                                <a:pt x="5361" y="7744"/>
                              </a:cubicBezTo>
                              <a:cubicBezTo>
                                <a:pt x="5349" y="7715"/>
                                <a:pt x="5306" y="7707"/>
                                <a:pt x="5280" y="7720"/>
                              </a:cubicBezTo>
                              <a:cubicBezTo>
                                <a:pt x="5229" y="7745"/>
                                <a:pt x="5211" y="7810"/>
                                <a:pt x="5202" y="7860"/>
                              </a:cubicBezTo>
                              <a:cubicBezTo>
                                <a:pt x="5189" y="7937"/>
                                <a:pt x="5192" y="8024"/>
                                <a:pt x="5219" y="8098"/>
                              </a:cubicBezTo>
                              <a:cubicBezTo>
                                <a:pt x="5238" y="8151"/>
                                <a:pt x="5281" y="8208"/>
                                <a:pt x="5343" y="8209"/>
                              </a:cubicBezTo>
                              <a:cubicBezTo>
                                <a:pt x="5389" y="8210"/>
                                <a:pt x="5421" y="8180"/>
                                <a:pt x="5456" y="8156"/>
                              </a:cubicBezTo>
                            </a:path>
                            <a:path w="6944" h="1720">
                              <a:moveTo>
                                <a:pt x="5534" y="7791"/>
                              </a:moveTo>
                              <a:cubicBezTo>
                                <a:pt x="5528" y="7829"/>
                                <a:pt x="5530" y="7856"/>
                                <a:pt x="5539" y="7898"/>
                              </a:cubicBezTo>
                              <a:cubicBezTo>
                                <a:pt x="5552" y="7958"/>
                                <a:pt x="5576" y="8016"/>
                                <a:pt x="5611" y="8067"/>
                              </a:cubicBezTo>
                              <a:cubicBezTo>
                                <a:pt x="5636" y="8102"/>
                                <a:pt x="5675" y="8141"/>
                                <a:pt x="5723" y="8129"/>
                              </a:cubicBezTo>
                              <a:cubicBezTo>
                                <a:pt x="5766" y="8119"/>
                                <a:pt x="5796" y="8073"/>
                                <a:pt x="5810" y="8035"/>
                              </a:cubicBezTo>
                              <a:cubicBezTo>
                                <a:pt x="5828" y="7988"/>
                                <a:pt x="5831" y="7940"/>
                                <a:pt x="5820" y="7891"/>
                              </a:cubicBezTo>
                              <a:cubicBezTo>
                                <a:pt x="5813" y="7868"/>
                                <a:pt x="5812" y="7862"/>
                                <a:pt x="5805" y="7849"/>
                              </a:cubicBezTo>
                              <a:cubicBezTo>
                                <a:pt x="5796" y="7871"/>
                                <a:pt x="5795" y="7893"/>
                                <a:pt x="5805" y="7935"/>
                              </a:cubicBezTo>
                              <a:cubicBezTo>
                                <a:pt x="5820" y="7999"/>
                                <a:pt x="5841" y="8058"/>
                                <a:pt x="5878" y="8112"/>
                              </a:cubicBezTo>
                              <a:cubicBezTo>
                                <a:pt x="5907" y="8155"/>
                                <a:pt x="5947" y="8192"/>
                                <a:pt x="6002" y="8188"/>
                              </a:cubicBezTo>
                              <a:cubicBezTo>
                                <a:pt x="6070" y="8183"/>
                                <a:pt x="6113" y="8118"/>
                                <a:pt x="6127" y="8058"/>
                              </a:cubicBezTo>
                              <a:cubicBezTo>
                                <a:pt x="6144" y="7987"/>
                                <a:pt x="6132" y="7913"/>
                                <a:pt x="6112" y="7844"/>
                              </a:cubicBezTo>
                              <a:cubicBezTo>
                                <a:pt x="6095" y="7784"/>
                                <a:pt x="6068" y="7743"/>
                                <a:pt x="6026" y="7706"/>
                              </a:cubicBezTo>
                              <a:cubicBezTo>
                                <a:pt x="6013" y="7739"/>
                                <a:pt x="6012" y="7750"/>
                                <a:pt x="6020" y="7792"/>
                              </a:cubicBezTo>
                            </a:path>
                            <a:path w="6944" h="1720">
                              <a:moveTo>
                                <a:pt x="6441" y="7936"/>
                              </a:moveTo>
                              <a:cubicBezTo>
                                <a:pt x="6451" y="7896"/>
                                <a:pt x="6454" y="7869"/>
                                <a:pt x="6431" y="7832"/>
                              </a:cubicBezTo>
                              <a:cubicBezTo>
                                <a:pt x="6413" y="7802"/>
                                <a:pt x="6380" y="7776"/>
                                <a:pt x="6342" y="7788"/>
                              </a:cubicBezTo>
                              <a:cubicBezTo>
                                <a:pt x="6291" y="7804"/>
                                <a:pt x="6265" y="7867"/>
                                <a:pt x="6250" y="7912"/>
                              </a:cubicBezTo>
                              <a:cubicBezTo>
                                <a:pt x="6232" y="7966"/>
                                <a:pt x="6227" y="8033"/>
                                <a:pt x="6254" y="8086"/>
                              </a:cubicBezTo>
                              <a:cubicBezTo>
                                <a:pt x="6276" y="8129"/>
                                <a:pt x="6318" y="8136"/>
                                <a:pt x="6358" y="8115"/>
                              </a:cubicBezTo>
                              <a:cubicBezTo>
                                <a:pt x="6401" y="8092"/>
                                <a:pt x="6432" y="8046"/>
                                <a:pt x="6446" y="8000"/>
                              </a:cubicBezTo>
                              <a:cubicBezTo>
                                <a:pt x="6458" y="7962"/>
                                <a:pt x="6461" y="7913"/>
                                <a:pt x="6450" y="7875"/>
                              </a:cubicBezTo>
                              <a:cubicBezTo>
                                <a:pt x="6448" y="7870"/>
                                <a:pt x="6445" y="7866"/>
                                <a:pt x="6443" y="7861"/>
                              </a:cubicBezTo>
                              <a:cubicBezTo>
                                <a:pt x="6411" y="7876"/>
                                <a:pt x="6413" y="7909"/>
                                <a:pt x="6412" y="7947"/>
                              </a:cubicBezTo>
                              <a:cubicBezTo>
                                <a:pt x="6411" y="8003"/>
                                <a:pt x="6415" y="8063"/>
                                <a:pt x="6440" y="8114"/>
                              </a:cubicBezTo>
                              <a:cubicBezTo>
                                <a:pt x="6460" y="8156"/>
                                <a:pt x="6487" y="8191"/>
                                <a:pt x="6537" y="8183"/>
                              </a:cubicBezTo>
                              <a:cubicBezTo>
                                <a:pt x="6548" y="8180"/>
                                <a:pt x="6558" y="8176"/>
                                <a:pt x="6569" y="8173"/>
                              </a:cubicBezTo>
                            </a:path>
                            <a:path w="6944" h="1720">
                              <a:moveTo>
                                <a:pt x="6765" y="7824"/>
                              </a:moveTo>
                              <a:cubicBezTo>
                                <a:pt x="6749" y="7779"/>
                                <a:pt x="6755" y="7797"/>
                                <a:pt x="6722" y="7778"/>
                              </a:cubicBezTo>
                              <a:cubicBezTo>
                                <a:pt x="6683" y="7833"/>
                                <a:pt x="6661" y="7882"/>
                                <a:pt x="6670" y="7952"/>
                              </a:cubicBezTo>
                              <a:cubicBezTo>
                                <a:pt x="6675" y="7995"/>
                                <a:pt x="6703" y="8054"/>
                                <a:pt x="6757" y="8040"/>
                              </a:cubicBezTo>
                              <a:cubicBezTo>
                                <a:pt x="6796" y="8030"/>
                                <a:pt x="6821" y="7992"/>
                                <a:pt x="6831" y="7956"/>
                              </a:cubicBezTo>
                              <a:cubicBezTo>
                                <a:pt x="6854" y="7875"/>
                                <a:pt x="6827" y="7791"/>
                                <a:pt x="6775" y="7734"/>
                              </a:cubicBezTo>
                              <a:cubicBezTo>
                                <a:pt x="6774" y="7777"/>
                                <a:pt x="6777" y="7816"/>
                                <a:pt x="6786" y="7860"/>
                              </a:cubicBezTo>
                              <a:cubicBezTo>
                                <a:pt x="6817" y="8015"/>
                                <a:pt x="6881" y="8162"/>
                                <a:pt x="6950" y="8304"/>
                              </a:cubicBezTo>
                              <a:cubicBezTo>
                                <a:pt x="7002" y="8410"/>
                                <a:pt x="7074" y="8515"/>
                                <a:pt x="7098" y="8632"/>
                              </a:cubicBezTo>
                              <a:cubicBezTo>
                                <a:pt x="7109" y="8685"/>
                                <a:pt x="7104" y="8740"/>
                                <a:pt x="7050" y="8765"/>
                              </a:cubicBezTo>
                              <a:cubicBezTo>
                                <a:pt x="6990" y="8793"/>
                                <a:pt x="6917" y="8763"/>
                                <a:pt x="6864" y="8733"/>
                              </a:cubicBezTo>
                              <a:cubicBezTo>
                                <a:pt x="6786" y="8688"/>
                                <a:pt x="6712" y="8613"/>
                                <a:pt x="6681" y="8528"/>
                              </a:cubicBezTo>
                              <a:cubicBezTo>
                                <a:pt x="6671" y="8487"/>
                                <a:pt x="6667" y="8475"/>
                                <a:pt x="6670" y="8447"/>
                              </a:cubicBezTo>
                            </a:path>
                            <a:path w="6944" h="1720">
                              <a:moveTo>
                                <a:pt x="7094" y="8066"/>
                              </a:moveTo>
                              <a:cubicBezTo>
                                <a:pt x="7115" y="8020"/>
                                <a:pt x="7135" y="7974"/>
                                <a:pt x="7146" y="7924"/>
                              </a:cubicBezTo>
                              <a:cubicBezTo>
                                <a:pt x="7156" y="7879"/>
                                <a:pt x="7163" y="7829"/>
                                <a:pt x="7156" y="7783"/>
                              </a:cubicBezTo>
                              <a:cubicBezTo>
                                <a:pt x="7151" y="7761"/>
                                <a:pt x="7150" y="7755"/>
                                <a:pt x="7140" y="7744"/>
                              </a:cubicBezTo>
                              <a:cubicBezTo>
                                <a:pt x="7104" y="7740"/>
                                <a:pt x="7090" y="7759"/>
                                <a:pt x="7074" y="7793"/>
                              </a:cubicBezTo>
                              <a:cubicBezTo>
                                <a:pt x="7039" y="7863"/>
                                <a:pt x="7030" y="7959"/>
                                <a:pt x="7051" y="8034"/>
                              </a:cubicBezTo>
                              <a:cubicBezTo>
                                <a:pt x="7067" y="8093"/>
                                <a:pt x="7110" y="8135"/>
                                <a:pt x="7170" y="8148"/>
                              </a:cubicBezTo>
                              <a:cubicBezTo>
                                <a:pt x="7224" y="8160"/>
                                <a:pt x="7283" y="8151"/>
                                <a:pt x="7334" y="8130"/>
                              </a:cubicBezTo>
                              <a:cubicBezTo>
                                <a:pt x="7359" y="8117"/>
                                <a:pt x="7366" y="8114"/>
                                <a:pt x="7378" y="8101"/>
                              </a:cubicBezTo>
                            </a:path>
                            <a:path w="6944" h="1720">
                              <a:moveTo>
                                <a:pt x="8168" y="7321"/>
                              </a:moveTo>
                              <a:cubicBezTo>
                                <a:pt x="8175" y="7252"/>
                                <a:pt x="8167" y="7189"/>
                                <a:pt x="8084" y="7187"/>
                              </a:cubicBezTo>
                              <a:cubicBezTo>
                                <a:pt x="8004" y="7185"/>
                                <a:pt x="7930" y="7226"/>
                                <a:pt x="7863" y="7264"/>
                              </a:cubicBezTo>
                              <a:cubicBezTo>
                                <a:pt x="7783" y="7309"/>
                                <a:pt x="7709" y="7366"/>
                                <a:pt x="7652" y="7438"/>
                              </a:cubicBezTo>
                              <a:cubicBezTo>
                                <a:pt x="7620" y="7478"/>
                                <a:pt x="7589" y="7540"/>
                                <a:pt x="7626" y="7588"/>
                              </a:cubicBezTo>
                              <a:cubicBezTo>
                                <a:pt x="7675" y="7652"/>
                                <a:pt x="7799" y="7664"/>
                                <a:pt x="7871" y="7678"/>
                              </a:cubicBezTo>
                              <a:cubicBezTo>
                                <a:pt x="7940" y="7692"/>
                                <a:pt x="8015" y="7699"/>
                                <a:pt x="8080" y="7728"/>
                              </a:cubicBezTo>
                              <a:cubicBezTo>
                                <a:pt x="8116" y="7744"/>
                                <a:pt x="8145" y="7769"/>
                                <a:pt x="8129" y="7811"/>
                              </a:cubicBezTo>
                              <a:cubicBezTo>
                                <a:pt x="8110" y="7859"/>
                                <a:pt x="8052" y="7883"/>
                                <a:pt x="8010" y="7904"/>
                              </a:cubicBezTo>
                              <a:cubicBezTo>
                                <a:pt x="7981" y="7919"/>
                                <a:pt x="7894" y="7971"/>
                                <a:pt x="7859" y="7958"/>
                              </a:cubicBezTo>
                              <a:cubicBezTo>
                                <a:pt x="7840" y="7958"/>
                                <a:pt x="7834" y="7957"/>
                                <a:pt x="7844" y="7938"/>
                              </a:cubicBezTo>
                            </a:path>
                            <a:path w="6944" h="1720">
                              <a:moveTo>
                                <a:pt x="8326" y="7691"/>
                              </a:moveTo>
                              <a:cubicBezTo>
                                <a:pt x="8322" y="7807"/>
                                <a:pt x="8321" y="7919"/>
                                <a:pt x="8340" y="8033"/>
                              </a:cubicBezTo>
                              <a:cubicBezTo>
                                <a:pt x="8358" y="8138"/>
                                <a:pt x="8388" y="8240"/>
                                <a:pt x="8438" y="8334"/>
                              </a:cubicBezTo>
                              <a:cubicBezTo>
                                <a:pt x="8455" y="8366"/>
                                <a:pt x="8493" y="8440"/>
                                <a:pt x="8538" y="8443"/>
                              </a:cubicBezTo>
                              <a:cubicBezTo>
                                <a:pt x="8543" y="8441"/>
                                <a:pt x="8547" y="8439"/>
                                <a:pt x="8552" y="8437"/>
                              </a:cubicBezTo>
                              <a:cubicBezTo>
                                <a:pt x="8568" y="8390"/>
                                <a:pt x="8553" y="8348"/>
                                <a:pt x="8538" y="8300"/>
                              </a:cubicBezTo>
                              <a:cubicBezTo>
                                <a:pt x="8506" y="8199"/>
                                <a:pt x="8466" y="8101"/>
                                <a:pt x="8430" y="8002"/>
                              </a:cubicBezTo>
                              <a:cubicBezTo>
                                <a:pt x="8400" y="7921"/>
                                <a:pt x="8361" y="7833"/>
                                <a:pt x="8370" y="7745"/>
                              </a:cubicBezTo>
                              <a:cubicBezTo>
                                <a:pt x="8375" y="7694"/>
                                <a:pt x="8412" y="7672"/>
                                <a:pt x="8460" y="7671"/>
                              </a:cubicBezTo>
                              <a:cubicBezTo>
                                <a:pt x="8526" y="7670"/>
                                <a:pt x="8584" y="7722"/>
                                <a:pt x="8579" y="7790"/>
                              </a:cubicBezTo>
                              <a:cubicBezTo>
                                <a:pt x="8575" y="7841"/>
                                <a:pt x="8540" y="7883"/>
                                <a:pt x="8501" y="7913"/>
                              </a:cubicBezTo>
                              <a:cubicBezTo>
                                <a:pt x="8462" y="7943"/>
                                <a:pt x="8389" y="7979"/>
                                <a:pt x="8340" y="7949"/>
                              </a:cubicBezTo>
                              <a:cubicBezTo>
                                <a:pt x="8325" y="7932"/>
                                <a:pt x="8320" y="7925"/>
                                <a:pt x="8322" y="7908"/>
                              </a:cubicBezTo>
                            </a:path>
                            <a:path w="6944" h="1720">
                              <a:moveTo>
                                <a:pt x="8694" y="7573"/>
                              </a:moveTo>
                              <a:cubicBezTo>
                                <a:pt x="8714" y="7601"/>
                                <a:pt x="8726" y="7631"/>
                                <a:pt x="8738" y="7663"/>
                              </a:cubicBezTo>
                              <a:cubicBezTo>
                                <a:pt x="8755" y="7707"/>
                                <a:pt x="8772" y="7749"/>
                                <a:pt x="8803" y="7785"/>
                              </a:cubicBezTo>
                              <a:cubicBezTo>
                                <a:pt x="8819" y="7803"/>
                                <a:pt x="8829" y="7807"/>
                                <a:pt x="8851" y="7810"/>
                              </a:cubicBezTo>
                            </a:path>
                            <a:path w="6944" h="1720">
                              <a:moveTo>
                                <a:pt x="8684" y="7459"/>
                              </a:moveTo>
                              <a:cubicBezTo>
                                <a:pt x="8679" y="7455"/>
                                <a:pt x="8674" y="7451"/>
                                <a:pt x="8669" y="7447"/>
                              </a:cubicBezTo>
                            </a:path>
                            <a:path w="6944" h="1720">
                              <a:moveTo>
                                <a:pt x="8893" y="7238"/>
                              </a:moveTo>
                              <a:cubicBezTo>
                                <a:pt x="8915" y="7265"/>
                                <a:pt x="8916" y="7303"/>
                                <a:pt x="8921" y="7338"/>
                              </a:cubicBezTo>
                              <a:cubicBezTo>
                                <a:pt x="8932" y="7417"/>
                                <a:pt x="8943" y="7495"/>
                                <a:pt x="8961" y="7573"/>
                              </a:cubicBezTo>
                              <a:cubicBezTo>
                                <a:pt x="8974" y="7630"/>
                                <a:pt x="8988" y="7706"/>
                                <a:pt x="9025" y="7753"/>
                              </a:cubicBezTo>
                              <a:cubicBezTo>
                                <a:pt x="9051" y="7786"/>
                                <a:pt x="9074" y="7775"/>
                                <a:pt x="9102" y="7757"/>
                              </a:cubicBezTo>
                            </a:path>
                            <a:path w="6944" h="1720">
                              <a:moveTo>
                                <a:pt x="9124" y="7056"/>
                              </a:moveTo>
                              <a:cubicBezTo>
                                <a:pt x="9121" y="7104"/>
                                <a:pt x="9128" y="7156"/>
                                <a:pt x="9136" y="7204"/>
                              </a:cubicBezTo>
                              <a:cubicBezTo>
                                <a:pt x="9151" y="7301"/>
                                <a:pt x="9173" y="7398"/>
                                <a:pt x="9195" y="7493"/>
                              </a:cubicBezTo>
                              <a:cubicBezTo>
                                <a:pt x="9214" y="7572"/>
                                <a:pt x="9232" y="7652"/>
                                <a:pt x="9265" y="7726"/>
                              </a:cubicBezTo>
                              <a:cubicBezTo>
                                <a:pt x="9267" y="7730"/>
                                <a:pt x="9320" y="7838"/>
                                <a:pt x="9339" y="7806"/>
                              </a:cubicBezTo>
                              <a:cubicBezTo>
                                <a:pt x="9341" y="7793"/>
                                <a:pt x="9342" y="7788"/>
                                <a:pt x="9343" y="7779"/>
                              </a:cubicBezTo>
                            </a:path>
                            <a:path w="6944" h="1720">
                              <a:moveTo>
                                <a:pt x="9593" y="7360"/>
                              </a:moveTo>
                              <a:cubicBezTo>
                                <a:pt x="9547" y="7359"/>
                                <a:pt x="9528" y="7374"/>
                                <a:pt x="9492" y="7404"/>
                              </a:cubicBezTo>
                              <a:cubicBezTo>
                                <a:pt x="9457" y="7433"/>
                                <a:pt x="9420" y="7471"/>
                                <a:pt x="9409" y="7517"/>
                              </a:cubicBezTo>
                              <a:cubicBezTo>
                                <a:pt x="9398" y="7564"/>
                                <a:pt x="9432" y="7593"/>
                                <a:pt x="9470" y="7612"/>
                              </a:cubicBezTo>
                              <a:cubicBezTo>
                                <a:pt x="9523" y="7639"/>
                                <a:pt x="9586" y="7651"/>
                                <a:pt x="9643" y="7667"/>
                              </a:cubicBezTo>
                              <a:cubicBezTo>
                                <a:pt x="9670" y="7674"/>
                                <a:pt x="9740" y="7683"/>
                                <a:pt x="9749" y="7719"/>
                              </a:cubicBezTo>
                              <a:cubicBezTo>
                                <a:pt x="9758" y="7754"/>
                                <a:pt x="9703" y="7787"/>
                                <a:pt x="9684" y="7804"/>
                              </a:cubicBezTo>
                              <a:cubicBezTo>
                                <a:pt x="9650" y="7835"/>
                                <a:pt x="9618" y="7856"/>
                                <a:pt x="9577" y="78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06,7056" coordsize="6944,1720" path="m3035,7957c3040,7937,3046,7913,3058,7891c3079,7853,3103,7815,3127,7779c3223,7631,3326,7483,3398,7321c3423,7265,3443,7210,3450,7149c3450,7138,3450,7134,3450,7126c3462,7144,3475,7158,3484,7178c3568,7357,3608,7549,3720,7715c3757,7770,3825,7859,3899,7867c3913,7868,3919,7868,3926,7858c3900,7806,3880,7782,3822,7754c3699,7694,3548,7673,3416,7642c3233,7599,3007,7518,2817,7553c2813,7555,2810,7558,2806,7560c2858,7573,2901,7577,2961,7571c3316,7538,3670,7435,4016,7353c4063,7342,4106,7334,4153,7330c4110,7359,4067,7385,4020,7410c3814,7520,3604,7621,3392,7720c3284,7770,3171,7816,3066,7872c3000,7907,3007,7914,3070,7890c3083,7884,3097,7879,3110,7873em4827,7470c4776,7442,4740,7437,4679,7449c4615,7462,4549,7483,4491,7514c4464,7528,4401,7562,4403,7602c4405,7645,4468,7657,4499,7666c4599,7696,4704,7705,4802,7745c4909,7789,5023,7859,5069,7971c5092,8027,5087,8091,5053,8141c5002,8217,4898,8254,4810,8262c4719,8270,4548,8253,4497,8160c4482,8132,4498,8125,4504,8102em5180,7990c5205,7978,5233,7965,5253,7946c5283,7917,5317,7884,5339,7849c5356,7821,5375,7777,5361,7744c5349,7715,5306,7707,5280,7720c5229,7745,5211,7810,5202,7860c5189,7937,5192,8024,5219,8098c5238,8151,5281,8208,5343,8209c5389,8210,5421,8180,5456,8156em5534,7791c5528,7829,5530,7856,5539,7898c5552,7958,5576,8016,5611,8067c5636,8102,5675,8141,5723,8129c5766,8119,5796,8073,5810,8035c5828,7988,5831,7940,5820,7891c5813,7868,5812,7862,5805,7849c5796,7871,5795,7893,5805,7935c5820,7999,5841,8058,5878,8112c5907,8155,5947,8192,6002,8188c6070,8183,6113,8118,6127,8058c6144,7987,6132,7913,6112,7844c6095,7784,6068,7743,6026,7706c6013,7739,6012,7750,6020,7792em6441,7936c6451,7896,6454,7869,6431,7832c6413,7802,6380,7776,6342,7788c6291,7804,6265,7867,6250,7912c6232,7966,6227,8033,6254,8086c6276,8129,6318,8136,6358,8115c6401,8092,6432,8046,6446,8000c6458,7962,6461,7913,6450,7875c6448,7870,6445,7866,6443,7861c6411,7876,6413,7909,6412,7947c6411,8003,6415,8063,6440,8114c6460,8156,6487,8191,6537,8183c6548,8180,6558,8176,6569,8173em6765,7824c6749,7779,6755,7797,6722,7778c6683,7833,6661,7882,6670,7952c6675,7995,6703,8054,6757,8040c6796,8030,6821,7992,6831,7956c6854,7875,6827,7791,6775,7734c6774,7777,6777,7816,6786,7860c6817,8015,6881,8162,6950,8304c7002,8410,7074,8515,7098,8632c7109,8685,7104,8740,7050,8765c6990,8793,6917,8763,6864,8733c6786,8688,6712,8613,6681,8528c6671,8487,6667,8475,6670,8447em7094,8066c7115,8020,7135,7974,7146,7924c7156,7879,7163,7829,7156,7783c7151,7761,7150,7755,7140,7744c7104,7740,7090,7759,7074,7793c7039,7863,7030,7959,7051,8034c7067,8093,7110,8135,7170,8148c7224,8160,7283,8151,7334,8130c7359,8117,7366,8114,7378,8101em8168,7321c8175,7252,8167,7189,8084,7187c8004,7185,7930,7226,7863,7264c7783,7309,7709,7366,7652,7438c7620,7478,7589,7540,7626,7588c7675,7652,7799,7664,7871,7678c7940,7692,8015,7699,8080,7728c8116,7744,8145,7769,8129,7811c8110,7859,8052,7883,8010,7904c7981,7919,7894,7971,7859,7958c7840,7958,7834,7957,7844,7938em8326,7691c8322,7807,8321,7919,8340,8033c8358,8138,8388,8240,8438,8334c8455,8366,8493,8440,8538,8443c8543,8441,8547,8439,8552,8437c8568,8390,8553,8348,8538,8300c8506,8199,8466,8101,8430,8002c8400,7921,8361,7833,8370,7745c8375,7694,8412,7672,8460,7671c8526,7670,8584,7722,8579,7790c8575,7841,8540,7883,8501,7913c8462,7943,8389,7979,8340,7949c8325,7932,8320,7925,8322,7908em8694,7573c8714,7601,8726,7631,8738,7663c8755,7707,8772,7749,8803,7785c8819,7803,8829,7807,8851,7810em8684,7459c8679,7455,8674,7451,8669,7447em8893,7238c8915,7265,8916,7303,8921,7338c8932,7417,8943,7495,8961,7573c8974,7630,8988,7706,9025,7753c9051,7786,9074,7775,9102,7757em9124,7056c9121,7104,9128,7156,9136,7204c9151,7301,9173,7398,9195,7493c9214,7572,9232,7652,9265,7726c9267,7730,9320,7838,9339,7806c9341,7793,9342,7788,9343,7779em9593,7360c9547,7359,9528,7374,9492,7404c9457,7433,9420,7471,9409,7517c9398,7564,9432,7593,9470,7612c9523,7639,9586,7651,9643,7667c9670,7674,9740,7683,9749,7719c9758,7754,9703,7787,9684,7804c9650,7835,9618,7856,9577,7877e" stroked="t" o:allowincell="f" style="position:absolute;margin-left:7.55pt;margin-top:138.55pt;width:196.8pt;height:48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18765</wp:posOffset>
                </wp:positionH>
                <wp:positionV relativeFrom="paragraph">
                  <wp:posOffset>1735455</wp:posOffset>
                </wp:positionV>
                <wp:extent cx="1155065" cy="473710"/>
                <wp:effectExtent l="9525" t="9525" r="9525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8" h="1317">
                              <a:moveTo>
                                <a:pt x="10763" y="7226"/>
                              </a:moveTo>
                              <a:cubicBezTo>
                                <a:pt x="10772" y="7207"/>
                                <a:pt x="10783" y="7188"/>
                                <a:pt x="10786" y="7166"/>
                              </a:cubicBezTo>
                              <a:cubicBezTo>
                                <a:pt x="10790" y="7133"/>
                                <a:pt x="10785" y="7093"/>
                                <a:pt x="10767" y="7064"/>
                              </a:cubicBezTo>
                              <a:cubicBezTo>
                                <a:pt x="10738" y="7018"/>
                                <a:pt x="10675" y="6988"/>
                                <a:pt x="10621" y="6988"/>
                              </a:cubicBezTo>
                              <a:cubicBezTo>
                                <a:pt x="10570" y="6988"/>
                                <a:pt x="10518" y="7011"/>
                                <a:pt x="10492" y="7056"/>
                              </a:cubicBezTo>
                              <a:cubicBezTo>
                                <a:pt x="10451" y="7127"/>
                                <a:pt x="10453" y="7218"/>
                                <a:pt x="10458" y="7296"/>
                              </a:cubicBezTo>
                              <a:cubicBezTo>
                                <a:pt x="10470" y="7488"/>
                                <a:pt x="10527" y="7684"/>
                                <a:pt x="10623" y="7851"/>
                              </a:cubicBezTo>
                              <a:cubicBezTo>
                                <a:pt x="10633" y="7868"/>
                                <a:pt x="10679" y="7915"/>
                                <a:pt x="10674" y="7938"/>
                              </a:cubicBezTo>
                              <a:cubicBezTo>
                                <a:pt x="10669" y="7938"/>
                                <a:pt x="10664" y="7938"/>
                                <a:pt x="10659" y="7938"/>
                              </a:cubicBezTo>
                            </a:path>
                            <a:path w="3208" h="1317">
                              <a:moveTo>
                                <a:pt x="10380" y="7751"/>
                              </a:moveTo>
                              <a:cubicBezTo>
                                <a:pt x="10360" y="7711"/>
                                <a:pt x="10385" y="7705"/>
                                <a:pt x="10420" y="7684"/>
                              </a:cubicBezTo>
                              <a:cubicBezTo>
                                <a:pt x="10486" y="7644"/>
                                <a:pt x="10559" y="7617"/>
                                <a:pt x="10630" y="7589"/>
                              </a:cubicBezTo>
                              <a:cubicBezTo>
                                <a:pt x="10698" y="7563"/>
                                <a:pt x="10768" y="7540"/>
                                <a:pt x="10838" y="7522"/>
                              </a:cubicBezTo>
                            </a:path>
                            <a:path w="3208" h="1317">
                              <a:moveTo>
                                <a:pt x="10884" y="7531"/>
                              </a:moveTo>
                              <a:cubicBezTo>
                                <a:pt x="10859" y="7553"/>
                                <a:pt x="10833" y="7584"/>
                                <a:pt x="10823" y="7617"/>
                              </a:cubicBezTo>
                              <a:cubicBezTo>
                                <a:pt x="10810" y="7663"/>
                                <a:pt x="10814" y="7720"/>
                                <a:pt x="10834" y="7763"/>
                              </a:cubicBezTo>
                              <a:cubicBezTo>
                                <a:pt x="10857" y="7811"/>
                                <a:pt x="10901" y="7831"/>
                                <a:pt x="10952" y="7832"/>
                              </a:cubicBezTo>
                              <a:cubicBezTo>
                                <a:pt x="11007" y="7833"/>
                                <a:pt x="11060" y="7807"/>
                                <a:pt x="11100" y="7769"/>
                              </a:cubicBezTo>
                              <a:cubicBezTo>
                                <a:pt x="11137" y="7734"/>
                                <a:pt x="11149" y="7685"/>
                                <a:pt x="11125" y="7639"/>
                              </a:cubicBezTo>
                              <a:cubicBezTo>
                                <a:pt x="11100" y="7591"/>
                                <a:pt x="11046" y="7565"/>
                                <a:pt x="10997" y="7550"/>
                              </a:cubicBezTo>
                              <a:cubicBezTo>
                                <a:pt x="10960" y="7539"/>
                                <a:pt x="10927" y="7537"/>
                                <a:pt x="10889" y="7543"/>
                              </a:cubicBezTo>
                            </a:path>
                            <a:path w="3208" h="1317">
                              <a:moveTo>
                                <a:pt x="11201" y="7606"/>
                              </a:moveTo>
                              <a:cubicBezTo>
                                <a:pt x="11224" y="7634"/>
                                <a:pt x="11242" y="7664"/>
                                <a:pt x="11261" y="7695"/>
                              </a:cubicBezTo>
                              <a:cubicBezTo>
                                <a:pt x="11278" y="7724"/>
                                <a:pt x="11296" y="7752"/>
                                <a:pt x="11317" y="7778"/>
                              </a:cubicBezTo>
                              <a:cubicBezTo>
                                <a:pt x="11327" y="7790"/>
                                <a:pt x="11331" y="7794"/>
                                <a:pt x="11340" y="7800"/>
                              </a:cubicBezTo>
                              <a:cubicBezTo>
                                <a:pt x="11323" y="7768"/>
                                <a:pt x="11307" y="7737"/>
                                <a:pt x="11294" y="7703"/>
                              </a:cubicBezTo>
                              <a:cubicBezTo>
                                <a:pt x="11271" y="7642"/>
                                <a:pt x="11264" y="7573"/>
                                <a:pt x="11289" y="7511"/>
                              </a:cubicBezTo>
                              <a:cubicBezTo>
                                <a:pt x="11306" y="7470"/>
                                <a:pt x="11333" y="7443"/>
                                <a:pt x="11378" y="7435"/>
                              </a:cubicBezTo>
                              <a:cubicBezTo>
                                <a:pt x="11403" y="7431"/>
                                <a:pt x="11416" y="7440"/>
                                <a:pt x="11437" y="7451"/>
                              </a:cubicBezTo>
                            </a:path>
                            <a:path w="3208" h="1317">
                              <a:moveTo>
                                <a:pt x="11646" y="7458"/>
                              </a:moveTo>
                              <a:cubicBezTo>
                                <a:pt x="11634" y="7428"/>
                                <a:pt x="11633" y="7410"/>
                                <a:pt x="11593" y="7405"/>
                              </a:cubicBezTo>
                              <a:cubicBezTo>
                                <a:pt x="11547" y="7399"/>
                                <a:pt x="11513" y="7469"/>
                                <a:pt x="11502" y="7502"/>
                              </a:cubicBezTo>
                              <a:cubicBezTo>
                                <a:pt x="11475" y="7586"/>
                                <a:pt x="11480" y="7709"/>
                                <a:pt x="11545" y="7776"/>
                              </a:cubicBezTo>
                              <a:cubicBezTo>
                                <a:pt x="11573" y="7805"/>
                                <a:pt x="11620" y="7813"/>
                                <a:pt x="11658" y="7807"/>
                              </a:cubicBezTo>
                              <a:cubicBezTo>
                                <a:pt x="11695" y="7801"/>
                                <a:pt x="11724" y="7780"/>
                                <a:pt x="11751" y="7756"/>
                              </a:cubicBezTo>
                              <a:cubicBezTo>
                                <a:pt x="11772" y="7738"/>
                                <a:pt x="11785" y="7715"/>
                                <a:pt x="11803" y="7694"/>
                              </a:cubicBezTo>
                              <a:cubicBezTo>
                                <a:pt x="11822" y="7672"/>
                                <a:pt x="11839" y="7648"/>
                                <a:pt x="11859" y="7626"/>
                              </a:cubicBezTo>
                              <a:cubicBezTo>
                                <a:pt x="11883" y="7599"/>
                                <a:pt x="11906" y="7573"/>
                                <a:pt x="11922" y="7540"/>
                              </a:cubicBezTo>
                              <a:cubicBezTo>
                                <a:pt x="11933" y="7518"/>
                                <a:pt x="11932" y="7504"/>
                                <a:pt x="11931" y="7481"/>
                              </a:cubicBezTo>
                              <a:cubicBezTo>
                                <a:pt x="11904" y="7461"/>
                                <a:pt x="11880" y="7459"/>
                                <a:pt x="11848" y="7478"/>
                              </a:cubicBezTo>
                              <a:cubicBezTo>
                                <a:pt x="11795" y="7509"/>
                                <a:pt x="11757" y="7581"/>
                                <a:pt x="11770" y="7642"/>
                              </a:cubicBezTo>
                              <a:cubicBezTo>
                                <a:pt x="11782" y="7699"/>
                                <a:pt x="11843" y="7739"/>
                                <a:pt x="11896" y="7752"/>
                              </a:cubicBezTo>
                              <a:cubicBezTo>
                                <a:pt x="11964" y="7768"/>
                                <a:pt x="12043" y="7762"/>
                                <a:pt x="12111" y="7751"/>
                              </a:cubicBezTo>
                              <a:cubicBezTo>
                                <a:pt x="12124" y="7748"/>
                                <a:pt x="12137" y="7745"/>
                                <a:pt x="12150" y="7742"/>
                              </a:cubicBezTo>
                            </a:path>
                            <a:path w="3208" h="1317">
                              <a:moveTo>
                                <a:pt x="12601" y="7581"/>
                              </a:moveTo>
                              <a:cubicBezTo>
                                <a:pt x="12589" y="7631"/>
                                <a:pt x="12594" y="7685"/>
                                <a:pt x="12600" y="7737"/>
                              </a:cubicBezTo>
                              <a:cubicBezTo>
                                <a:pt x="12613" y="7841"/>
                                <a:pt x="12633" y="7945"/>
                                <a:pt x="12658" y="8046"/>
                              </a:cubicBezTo>
                              <a:cubicBezTo>
                                <a:pt x="12681" y="8137"/>
                                <a:pt x="12704" y="8225"/>
                                <a:pt x="12753" y="8304"/>
                              </a:cubicBezTo>
                              <a:cubicBezTo>
                                <a:pt x="12771" y="8258"/>
                                <a:pt x="12753" y="8210"/>
                                <a:pt x="12741" y="8161"/>
                              </a:cubicBezTo>
                              <a:cubicBezTo>
                                <a:pt x="12702" y="8004"/>
                                <a:pt x="12634" y="7852"/>
                                <a:pt x="12615" y="7690"/>
                              </a:cubicBezTo>
                              <a:cubicBezTo>
                                <a:pt x="12607" y="7626"/>
                                <a:pt x="12606" y="7543"/>
                                <a:pt x="12666" y="7503"/>
                              </a:cubicBezTo>
                              <a:cubicBezTo>
                                <a:pt x="12713" y="7471"/>
                                <a:pt x="12794" y="7479"/>
                                <a:pt x="12833" y="7521"/>
                              </a:cubicBezTo>
                              <a:cubicBezTo>
                                <a:pt x="12868" y="7559"/>
                                <a:pt x="12857" y="7603"/>
                                <a:pt x="12837" y="7644"/>
                              </a:cubicBezTo>
                              <a:cubicBezTo>
                                <a:pt x="12814" y="7690"/>
                                <a:pt x="12771" y="7731"/>
                                <a:pt x="12730" y="7761"/>
                              </a:cubicBezTo>
                              <a:cubicBezTo>
                                <a:pt x="12703" y="7780"/>
                                <a:pt x="12677" y="7796"/>
                                <a:pt x="12649" y="7812"/>
                              </a:cubicBezTo>
                            </a:path>
                            <a:path w="3208" h="1317">
                              <a:moveTo>
                                <a:pt x="13055" y="7560"/>
                              </a:moveTo>
                              <a:cubicBezTo>
                                <a:pt x="13069" y="7605"/>
                                <a:pt x="13067" y="7651"/>
                                <a:pt x="13071" y="7698"/>
                              </a:cubicBezTo>
                              <a:cubicBezTo>
                                <a:pt x="13078" y="7792"/>
                                <a:pt x="13094" y="7885"/>
                                <a:pt x="13117" y="7976"/>
                              </a:cubicBezTo>
                              <a:cubicBezTo>
                                <a:pt x="13135" y="8048"/>
                                <a:pt x="13157" y="8125"/>
                                <a:pt x="13197" y="8188"/>
                              </a:cubicBezTo>
                              <a:cubicBezTo>
                                <a:pt x="13212" y="8207"/>
                                <a:pt x="13215" y="8212"/>
                                <a:pt x="13229" y="8219"/>
                              </a:cubicBezTo>
                              <a:cubicBezTo>
                                <a:pt x="13244" y="8187"/>
                                <a:pt x="13246" y="8167"/>
                                <a:pt x="13238" y="8124"/>
                              </a:cubicBezTo>
                              <a:cubicBezTo>
                                <a:pt x="13216" y="8005"/>
                                <a:pt x="13176" y="7889"/>
                                <a:pt x="13150" y="7771"/>
                              </a:cubicBezTo>
                              <a:cubicBezTo>
                                <a:pt x="13135" y="7704"/>
                                <a:pt x="13110" y="7621"/>
                                <a:pt x="13133" y="7553"/>
                              </a:cubicBezTo>
                              <a:cubicBezTo>
                                <a:pt x="13146" y="7514"/>
                                <a:pt x="13188" y="7506"/>
                                <a:pt x="13223" y="7515"/>
                              </a:cubicBezTo>
                              <a:cubicBezTo>
                                <a:pt x="13260" y="7524"/>
                                <a:pt x="13294" y="7551"/>
                                <a:pt x="13307" y="7587"/>
                              </a:cubicBezTo>
                              <a:cubicBezTo>
                                <a:pt x="13323" y="7631"/>
                                <a:pt x="13297" y="7672"/>
                                <a:pt x="13269" y="7703"/>
                              </a:cubicBezTo>
                              <a:cubicBezTo>
                                <a:pt x="13235" y="7740"/>
                                <a:pt x="13187" y="7769"/>
                                <a:pt x="13137" y="7778"/>
                              </a:cubicBezTo>
                              <a:cubicBezTo>
                                <a:pt x="13104" y="7784"/>
                                <a:pt x="13058" y="7789"/>
                                <a:pt x="13038" y="7755"/>
                              </a:cubicBezTo>
                              <a:cubicBezTo>
                                <a:pt x="13028" y="7727"/>
                                <a:pt x="13025" y="7717"/>
                                <a:pt x="13030" y="7696"/>
                              </a:cubicBezTo>
                            </a:path>
                            <a:path w="3208" h="1317">
                              <a:moveTo>
                                <a:pt x="13406" y="7016"/>
                              </a:moveTo>
                              <a:cubicBezTo>
                                <a:pt x="13418" y="7041"/>
                                <a:pt x="13408" y="7049"/>
                                <a:pt x="13408" y="7076"/>
                              </a:cubicBezTo>
                              <a:cubicBezTo>
                                <a:pt x="13408" y="7228"/>
                                <a:pt x="13413" y="7388"/>
                                <a:pt x="13441" y="7538"/>
                              </a:cubicBezTo>
                              <a:cubicBezTo>
                                <a:pt x="13452" y="7598"/>
                                <a:pt x="13468" y="7661"/>
                                <a:pt x="13503" y="7711"/>
                              </a:cubicBezTo>
                              <a:cubicBezTo>
                                <a:pt x="13512" y="7724"/>
                                <a:pt x="13546" y="7760"/>
                                <a:pt x="13567" y="7744"/>
                              </a:cubicBezTo>
                              <a:cubicBezTo>
                                <a:pt x="13576" y="7724"/>
                                <a:pt x="13579" y="7719"/>
                                <a:pt x="13577" y="77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0,6988" coordsize="3208,1317" path="m10763,7226c10772,7207,10783,7188,10786,7166c10790,7133,10785,7093,10767,7064c10738,7018,10675,6988,10621,6988c10570,6988,10518,7011,10492,7056c10451,7127,10453,7218,10458,7296c10470,7488,10527,7684,10623,7851c10633,7868,10679,7915,10674,7938c10669,7938,10664,7938,10659,7938em10380,7751c10360,7711,10385,7705,10420,7684c10486,7644,10559,7617,10630,7589c10698,7563,10768,7540,10838,7522em10884,7531c10859,7553,10833,7584,10823,7617c10810,7663,10814,7720,10834,7763c10857,7811,10901,7831,10952,7832c11007,7833,11060,7807,11100,7769c11137,7734,11149,7685,11125,7639c11100,7591,11046,7565,10997,7550c10960,7539,10927,7537,10889,7543em11201,7606c11224,7634,11242,7664,11261,7695c11278,7724,11296,7752,11317,7778c11327,7790,11331,7794,11340,7800c11323,7768,11307,7737,11294,7703c11271,7642,11264,7573,11289,7511c11306,7470,11333,7443,11378,7435c11403,7431,11416,7440,11437,7451em11646,7458c11634,7428,11633,7410,11593,7405c11547,7399,11513,7469,11502,7502c11475,7586,11480,7709,11545,7776c11573,7805,11620,7813,11658,7807c11695,7801,11724,7780,11751,7756c11772,7738,11785,7715,11803,7694c11822,7672,11839,7648,11859,7626c11883,7599,11906,7573,11922,7540c11933,7518,11932,7504,11931,7481c11904,7461,11880,7459,11848,7478c11795,7509,11757,7581,11770,7642c11782,7699,11843,7739,11896,7752c11964,7768,12043,7762,12111,7751c12124,7748,12137,7745,12150,7742em12601,7581c12589,7631,12594,7685,12600,7737c12613,7841,12633,7945,12658,8046c12681,8137,12704,8225,12753,8304c12771,8258,12753,8210,12741,8161c12702,8004,12634,7852,12615,7690c12607,7626,12606,7543,12666,7503c12713,7471,12794,7479,12833,7521c12868,7559,12857,7603,12837,7644c12814,7690,12771,7731,12730,7761c12703,7780,12677,7796,12649,7812em13055,7560c13069,7605,13067,7651,13071,7698c13078,7792,13094,7885,13117,7976c13135,8048,13157,8125,13197,8188c13212,8207,13215,8212,13229,8219c13244,8187,13246,8167,13238,8124c13216,8005,13176,7889,13150,7771c13135,7704,13110,7621,13133,7553c13146,7514,13188,7506,13223,7515c13260,7524,13294,7551,13307,7587c13323,7631,13297,7672,13269,7703c13235,7740,13187,7769,13137,7778c13104,7784,13058,7789,13038,7755c13028,7727,13025,7717,13030,7696em13406,7016c13418,7041,13408,7049,13408,7076c13408,7228,13413,7388,13441,7538c13452,7598,13468,7661,13503,7711c13512,7724,13546,7760,13567,7744c13576,7724,13579,7719,13577,7705e" stroked="t" o:allowincell="f" style="position:absolute;margin-left:221.95pt;margin-top:136.65pt;width:90.9pt;height:37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80205</wp:posOffset>
                </wp:positionH>
                <wp:positionV relativeFrom="paragraph">
                  <wp:posOffset>1717675</wp:posOffset>
                </wp:positionV>
                <wp:extent cx="312420" cy="267335"/>
                <wp:effectExtent l="8255" t="10160" r="10795" b="88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" h="742">
                              <a:moveTo>
                                <a:pt x="14322" y="6996"/>
                              </a:moveTo>
                              <a:cubicBezTo>
                                <a:pt x="14315" y="6976"/>
                                <a:pt x="14308" y="6958"/>
                                <a:pt x="14298" y="6940"/>
                              </a:cubicBezTo>
                              <a:cubicBezTo>
                                <a:pt x="14293" y="7002"/>
                                <a:pt x="14301" y="7064"/>
                                <a:pt x="14310" y="7126"/>
                              </a:cubicBezTo>
                              <a:cubicBezTo>
                                <a:pt x="14332" y="7281"/>
                                <a:pt x="14367" y="7433"/>
                                <a:pt x="14415" y="7582"/>
                              </a:cubicBezTo>
                              <a:cubicBezTo>
                                <a:pt x="14427" y="7618"/>
                                <a:pt x="14440" y="7648"/>
                                <a:pt x="14458" y="7681"/>
                              </a:cubicBezTo>
                            </a:path>
                            <a:path w="869" h="742">
                              <a:moveTo>
                                <a:pt x="14156" y="7377"/>
                              </a:moveTo>
                              <a:cubicBezTo>
                                <a:pt x="14167" y="7344"/>
                                <a:pt x="14162" y="7350"/>
                                <a:pt x="14210" y="7343"/>
                              </a:cubicBezTo>
                              <a:cubicBezTo>
                                <a:pt x="14280" y="7333"/>
                                <a:pt x="14350" y="7330"/>
                                <a:pt x="14420" y="7320"/>
                              </a:cubicBezTo>
                              <a:cubicBezTo>
                                <a:pt x="14490" y="7310"/>
                                <a:pt x="14568" y="7282"/>
                                <a:pt x="14640" y="7284"/>
                              </a:cubicBezTo>
                              <a:cubicBezTo>
                                <a:pt x="14646" y="7285"/>
                                <a:pt x="14653" y="7287"/>
                                <a:pt x="14659" y="7288"/>
                              </a:cubicBezTo>
                              <a:cubicBezTo>
                                <a:pt x="14659" y="7332"/>
                                <a:pt x="14642" y="7363"/>
                                <a:pt x="14630" y="7406"/>
                              </a:cubicBezTo>
                              <a:cubicBezTo>
                                <a:pt x="14612" y="7472"/>
                                <a:pt x="14595" y="7554"/>
                                <a:pt x="14648" y="7610"/>
                              </a:cubicBezTo>
                              <a:cubicBezTo>
                                <a:pt x="14694" y="7659"/>
                                <a:pt x="14765" y="7653"/>
                                <a:pt x="14823" y="7635"/>
                              </a:cubicBezTo>
                              <a:cubicBezTo>
                                <a:pt x="14905" y="7609"/>
                                <a:pt x="15000" y="7544"/>
                                <a:pt x="15019" y="7454"/>
                              </a:cubicBezTo>
                              <a:cubicBezTo>
                                <a:pt x="15034" y="7380"/>
                                <a:pt x="14973" y="7331"/>
                                <a:pt x="14912" y="7308"/>
                              </a:cubicBezTo>
                              <a:cubicBezTo>
                                <a:pt x="14840" y="7281"/>
                                <a:pt x="14749" y="7288"/>
                                <a:pt x="14677" y="7312"/>
                              </a:cubicBezTo>
                              <a:cubicBezTo>
                                <a:pt x="14642" y="7329"/>
                                <a:pt x="14632" y="7332"/>
                                <a:pt x="14616" y="73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51,6940" coordsize="869,742" path="m14322,6996c14315,6976,14308,6958,14298,6940c14293,7002,14301,7064,14310,7126c14332,7281,14367,7433,14415,7582c14427,7618,14440,7648,14458,7681em14156,7377c14167,7344,14162,7350,14210,7343c14280,7333,14350,7330,14420,7320c14490,7310,14568,7282,14640,7284c14646,7285,14653,7287,14659,7288c14659,7332,14642,7363,14630,7406c14612,7472,14595,7554,14648,7610c14694,7659,14765,7653,14823,7635c14905,7609,15000,7544,15019,7454c15034,7380,14973,7331,14912,7308c14840,7281,14749,7288,14677,7312c14642,7329,14632,7332,14616,7351e" stroked="t" o:allowincell="f" style="position:absolute;margin-left:329.15pt;margin-top:135.25pt;width:24.55pt;height:2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78815</wp:posOffset>
                </wp:positionH>
                <wp:positionV relativeFrom="paragraph">
                  <wp:posOffset>2319020</wp:posOffset>
                </wp:positionV>
                <wp:extent cx="539115" cy="280035"/>
                <wp:effectExtent l="10160" t="6985" r="10160" b="889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8" h="777">
                              <a:moveTo>
                                <a:pt x="4458" y="8647"/>
                              </a:moveTo>
                              <a:cubicBezTo>
                                <a:pt x="4429" y="8661"/>
                                <a:pt x="4424" y="8672"/>
                                <a:pt x="4425" y="8720"/>
                              </a:cubicBezTo>
                              <a:cubicBezTo>
                                <a:pt x="4427" y="8802"/>
                                <a:pt x="4437" y="8889"/>
                                <a:pt x="4453" y="8969"/>
                              </a:cubicBezTo>
                              <a:cubicBezTo>
                                <a:pt x="4472" y="9065"/>
                                <a:pt x="4494" y="9168"/>
                                <a:pt x="4536" y="9257"/>
                              </a:cubicBezTo>
                              <a:cubicBezTo>
                                <a:pt x="4547" y="9281"/>
                                <a:pt x="4562" y="9292"/>
                                <a:pt x="4577" y="9309"/>
                              </a:cubicBezTo>
                              <a:cubicBezTo>
                                <a:pt x="4592" y="9285"/>
                                <a:pt x="4598" y="9269"/>
                                <a:pt x="4600" y="9235"/>
                              </a:cubicBezTo>
                              <a:cubicBezTo>
                                <a:pt x="4604" y="9169"/>
                                <a:pt x="4583" y="9040"/>
                                <a:pt x="4639" y="8990"/>
                              </a:cubicBezTo>
                              <a:cubicBezTo>
                                <a:pt x="4669" y="8963"/>
                                <a:pt x="4705" y="8995"/>
                                <a:pt x="4725" y="9017"/>
                              </a:cubicBezTo>
                              <a:cubicBezTo>
                                <a:pt x="4761" y="9056"/>
                                <a:pt x="4784" y="9107"/>
                                <a:pt x="4796" y="9158"/>
                              </a:cubicBezTo>
                              <a:cubicBezTo>
                                <a:pt x="4812" y="9227"/>
                                <a:pt x="4809" y="9331"/>
                                <a:pt x="4739" y="9372"/>
                              </a:cubicBezTo>
                              <a:cubicBezTo>
                                <a:pt x="4712" y="9388"/>
                                <a:pt x="4674" y="9390"/>
                                <a:pt x="4644" y="9381"/>
                              </a:cubicBezTo>
                              <a:cubicBezTo>
                                <a:pt x="4604" y="9369"/>
                                <a:pt x="4597" y="9337"/>
                                <a:pt x="4626" y="9309"/>
                              </a:cubicBezTo>
                              <a:cubicBezTo>
                                <a:pt x="4653" y="9288"/>
                                <a:pt x="4664" y="9280"/>
                                <a:pt x="4684" y="9268"/>
                              </a:cubicBezTo>
                            </a:path>
                            <a:path w="1498" h="777">
                              <a:moveTo>
                                <a:pt x="5119" y="9049"/>
                              </a:moveTo>
                              <a:cubicBezTo>
                                <a:pt x="5093" y="9083"/>
                                <a:pt x="5079" y="9115"/>
                                <a:pt x="5069" y="9157"/>
                              </a:cubicBezTo>
                              <a:cubicBezTo>
                                <a:pt x="5058" y="9203"/>
                                <a:pt x="5061" y="9256"/>
                                <a:pt x="5090" y="9295"/>
                              </a:cubicBezTo>
                              <a:cubicBezTo>
                                <a:pt x="5120" y="9337"/>
                                <a:pt x="5168" y="9337"/>
                                <a:pt x="5212" y="9321"/>
                              </a:cubicBezTo>
                              <a:cubicBezTo>
                                <a:pt x="5262" y="9303"/>
                                <a:pt x="5312" y="9261"/>
                                <a:pt x="5334" y="9212"/>
                              </a:cubicBezTo>
                              <a:cubicBezTo>
                                <a:pt x="5354" y="9168"/>
                                <a:pt x="5347" y="9112"/>
                                <a:pt x="5313" y="9076"/>
                              </a:cubicBezTo>
                              <a:cubicBezTo>
                                <a:pt x="5279" y="9040"/>
                                <a:pt x="5212" y="9027"/>
                                <a:pt x="5165" y="9028"/>
                              </a:cubicBezTo>
                              <a:cubicBezTo>
                                <a:pt x="5126" y="9029"/>
                                <a:pt x="5097" y="9043"/>
                                <a:pt x="5072" y="9070"/>
                              </a:cubicBezTo>
                            </a:path>
                            <a:path w="1498" h="777">
                              <a:moveTo>
                                <a:pt x="5470" y="8979"/>
                              </a:moveTo>
                              <a:cubicBezTo>
                                <a:pt x="5485" y="8989"/>
                                <a:pt x="5495" y="9011"/>
                                <a:pt x="5503" y="9029"/>
                              </a:cubicBezTo>
                              <a:cubicBezTo>
                                <a:pt x="5520" y="9066"/>
                                <a:pt x="5534" y="9101"/>
                                <a:pt x="5558" y="9135"/>
                              </a:cubicBezTo>
                              <a:cubicBezTo>
                                <a:pt x="5573" y="9156"/>
                                <a:pt x="5601" y="9190"/>
                                <a:pt x="5631" y="9190"/>
                              </a:cubicBezTo>
                              <a:cubicBezTo>
                                <a:pt x="5652" y="9190"/>
                                <a:pt x="5644" y="9165"/>
                                <a:pt x="5644" y="9154"/>
                              </a:cubicBezTo>
                            </a:path>
                            <a:path w="1498" h="777">
                              <a:moveTo>
                                <a:pt x="5388" y="8897"/>
                              </a:moveTo>
                              <a:cubicBezTo>
                                <a:pt x="5367" y="8888"/>
                                <a:pt x="5362" y="8886"/>
                                <a:pt x="5348" y="8882"/>
                              </a:cubicBezTo>
                              <a:cubicBezTo>
                                <a:pt x="5377" y="8885"/>
                                <a:pt x="5394" y="8883"/>
                                <a:pt x="5423" y="8878"/>
                              </a:cubicBezTo>
                            </a:path>
                            <a:path w="1498" h="777">
                              <a:moveTo>
                                <a:pt x="5608" y="8620"/>
                              </a:moveTo>
                              <a:cubicBezTo>
                                <a:pt x="5602" y="8661"/>
                                <a:pt x="5611" y="8680"/>
                                <a:pt x="5623" y="8719"/>
                              </a:cubicBezTo>
                              <a:cubicBezTo>
                                <a:pt x="5651" y="8811"/>
                                <a:pt x="5679" y="8903"/>
                                <a:pt x="5714" y="8993"/>
                              </a:cubicBezTo>
                              <a:cubicBezTo>
                                <a:pt x="5747" y="9076"/>
                                <a:pt x="5781" y="9160"/>
                                <a:pt x="5828" y="9236"/>
                              </a:cubicBezTo>
                              <a:cubicBezTo>
                                <a:pt x="5832" y="9243"/>
                                <a:pt x="5892" y="9333"/>
                                <a:pt x="5906" y="9329"/>
                              </a:cubicBezTo>
                              <a:cubicBezTo>
                                <a:pt x="5923" y="9330"/>
                                <a:pt x="5928" y="9328"/>
                                <a:pt x="5922" y="93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25,8610" coordsize="1498,777" path="m4458,8647c4429,8661,4424,8672,4425,8720c4427,8802,4437,8889,4453,8969c4472,9065,4494,9168,4536,9257c4547,9281,4562,9292,4577,9309c4592,9285,4598,9269,4600,9235c4604,9169,4583,9040,4639,8990c4669,8963,4705,8995,4725,9017c4761,9056,4784,9107,4796,9158c4812,9227,4809,9331,4739,9372c4712,9388,4674,9390,4644,9381c4604,9369,4597,9337,4626,9309c4653,9288,4664,9280,4684,9268em5119,9049c5093,9083,5079,9115,5069,9157c5058,9203,5061,9256,5090,9295c5120,9337,5168,9337,5212,9321c5262,9303,5312,9261,5334,9212c5354,9168,5347,9112,5313,9076c5279,9040,5212,9027,5165,9028c5126,9029,5097,9043,5072,9070em5470,8979c5485,8989,5495,9011,5503,9029c5520,9066,5534,9101,5558,9135c5573,9156,5601,9190,5631,9190c5652,9190,5644,9165,5644,9154em5388,8897c5367,8888,5362,8886,5348,8882c5377,8885,5394,8883,5423,8878em5608,8620c5602,8661,5611,8680,5623,8719c5651,8811,5679,8903,5714,8993c5747,9076,5781,9160,5828,9236c5832,9243,5892,9333,5906,9329c5923,9330,5928,9328,5922,9308e" stroked="t" o:allowincell="f" style="position:absolute;margin-left:53.45pt;margin-top:182.6pt;width:42.4pt;height:2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24305</wp:posOffset>
                </wp:positionH>
                <wp:positionV relativeFrom="paragraph">
                  <wp:posOffset>2275205</wp:posOffset>
                </wp:positionV>
                <wp:extent cx="720090" cy="264795"/>
                <wp:effectExtent l="8255" t="10795" r="9525" b="889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735">
                              <a:moveTo>
                                <a:pt x="6732" y="8712"/>
                              </a:moveTo>
                              <a:cubicBezTo>
                                <a:pt x="6737" y="8767"/>
                                <a:pt x="6750" y="8821"/>
                                <a:pt x="6764" y="8874"/>
                              </a:cubicBezTo>
                              <a:cubicBezTo>
                                <a:pt x="6793" y="8984"/>
                                <a:pt x="6834" y="9103"/>
                                <a:pt x="6909" y="9190"/>
                              </a:cubicBezTo>
                              <a:cubicBezTo>
                                <a:pt x="6930" y="9214"/>
                                <a:pt x="6937" y="9211"/>
                                <a:pt x="6960" y="9221"/>
                              </a:cubicBezTo>
                            </a:path>
                            <a:path w="2000" h="735">
                              <a:moveTo>
                                <a:pt x="6510" y="8925"/>
                              </a:moveTo>
                              <a:cubicBezTo>
                                <a:pt x="6510" y="8965"/>
                                <a:pt x="6480" y="8978"/>
                                <a:pt x="6537" y="9004"/>
                              </a:cubicBezTo>
                              <a:cubicBezTo>
                                <a:pt x="6606" y="9035"/>
                                <a:pt x="6698" y="9010"/>
                                <a:pt x="6764" y="8984"/>
                              </a:cubicBezTo>
                              <a:cubicBezTo>
                                <a:pt x="6894" y="8933"/>
                                <a:pt x="7011" y="8828"/>
                                <a:pt x="7044" y="8689"/>
                              </a:cubicBezTo>
                              <a:cubicBezTo>
                                <a:pt x="7058" y="8629"/>
                                <a:pt x="7051" y="8567"/>
                                <a:pt x="7039" y="8508"/>
                              </a:cubicBezTo>
                              <a:cubicBezTo>
                                <a:pt x="7038" y="8501"/>
                                <a:pt x="7036" y="8495"/>
                                <a:pt x="7035" y="8488"/>
                              </a:cubicBezTo>
                              <a:cubicBezTo>
                                <a:pt x="7062" y="8582"/>
                                <a:pt x="7095" y="8675"/>
                                <a:pt x="7129" y="8766"/>
                              </a:cubicBezTo>
                              <a:cubicBezTo>
                                <a:pt x="7167" y="8867"/>
                                <a:pt x="7207" y="8975"/>
                                <a:pt x="7267" y="9065"/>
                              </a:cubicBezTo>
                              <a:cubicBezTo>
                                <a:pt x="7284" y="9086"/>
                                <a:pt x="7287" y="9093"/>
                                <a:pt x="7304" y="9099"/>
                              </a:cubicBezTo>
                              <a:cubicBezTo>
                                <a:pt x="7312" y="9069"/>
                                <a:pt x="7323" y="9059"/>
                                <a:pt x="7317" y="9018"/>
                              </a:cubicBezTo>
                              <a:cubicBezTo>
                                <a:pt x="7308" y="8955"/>
                                <a:pt x="7289" y="8893"/>
                                <a:pt x="7273" y="8832"/>
                              </a:cubicBezTo>
                              <a:cubicBezTo>
                                <a:pt x="7307" y="8865"/>
                                <a:pt x="7338" y="8901"/>
                                <a:pt x="7374" y="8932"/>
                              </a:cubicBezTo>
                              <a:cubicBezTo>
                                <a:pt x="7422" y="8972"/>
                                <a:pt x="7475" y="8998"/>
                                <a:pt x="7538" y="9004"/>
                              </a:cubicBezTo>
                              <a:cubicBezTo>
                                <a:pt x="7616" y="9012"/>
                                <a:pt x="7700" y="8986"/>
                                <a:pt x="7758" y="8933"/>
                              </a:cubicBezTo>
                              <a:cubicBezTo>
                                <a:pt x="7798" y="8897"/>
                                <a:pt x="7822" y="8845"/>
                                <a:pt x="7812" y="8791"/>
                              </a:cubicBezTo>
                              <a:cubicBezTo>
                                <a:pt x="7803" y="8745"/>
                                <a:pt x="7759" y="8690"/>
                                <a:pt x="7706" y="8706"/>
                              </a:cubicBezTo>
                              <a:cubicBezTo>
                                <a:pt x="7662" y="8719"/>
                                <a:pt x="7655" y="8777"/>
                                <a:pt x="7659" y="8815"/>
                              </a:cubicBezTo>
                              <a:cubicBezTo>
                                <a:pt x="7668" y="8903"/>
                                <a:pt x="7733" y="9015"/>
                                <a:pt x="7829" y="9026"/>
                              </a:cubicBezTo>
                              <a:cubicBezTo>
                                <a:pt x="7860" y="9024"/>
                                <a:pt x="7871" y="9023"/>
                                <a:pt x="7890" y="9013"/>
                              </a:cubicBezTo>
                            </a:path>
                            <a:path w="2000" h="735">
                              <a:moveTo>
                                <a:pt x="7980" y="8718"/>
                              </a:moveTo>
                              <a:cubicBezTo>
                                <a:pt x="7992" y="8761"/>
                                <a:pt x="8007" y="8802"/>
                                <a:pt x="8022" y="8844"/>
                              </a:cubicBezTo>
                              <a:cubicBezTo>
                                <a:pt x="8037" y="8886"/>
                                <a:pt x="8054" y="8934"/>
                                <a:pt x="8082" y="8970"/>
                              </a:cubicBezTo>
                              <a:cubicBezTo>
                                <a:pt x="8089" y="8980"/>
                                <a:pt x="8126" y="9018"/>
                                <a:pt x="8136" y="8985"/>
                              </a:cubicBezTo>
                              <a:cubicBezTo>
                                <a:pt x="8136" y="8978"/>
                                <a:pt x="8137" y="8972"/>
                                <a:pt x="8137" y="8965"/>
                              </a:cubicBezTo>
                            </a:path>
                            <a:path w="2000" h="735">
                              <a:moveTo>
                                <a:pt x="7912" y="8549"/>
                              </a:moveTo>
                              <a:cubicBezTo>
                                <a:pt x="7902" y="8548"/>
                                <a:pt x="7898" y="8548"/>
                                <a:pt x="7891" y="8551"/>
                              </a:cubicBezTo>
                              <a:cubicBezTo>
                                <a:pt x="7902" y="8577"/>
                                <a:pt x="7906" y="8580"/>
                                <a:pt x="7928" y="8598"/>
                              </a:cubicBezTo>
                            </a:path>
                            <a:path w="2000" h="735">
                              <a:moveTo>
                                <a:pt x="8172" y="8792"/>
                              </a:moveTo>
                              <a:cubicBezTo>
                                <a:pt x="8197" y="8839"/>
                                <a:pt x="8222" y="8889"/>
                                <a:pt x="8253" y="8932"/>
                              </a:cubicBezTo>
                              <a:cubicBezTo>
                                <a:pt x="8270" y="8956"/>
                                <a:pt x="8290" y="8975"/>
                                <a:pt x="8314" y="8993"/>
                              </a:cubicBezTo>
                              <a:cubicBezTo>
                                <a:pt x="8296" y="8962"/>
                                <a:pt x="8277" y="8933"/>
                                <a:pt x="8261" y="8902"/>
                              </a:cubicBezTo>
                              <a:cubicBezTo>
                                <a:pt x="8240" y="8860"/>
                                <a:pt x="8222" y="8815"/>
                                <a:pt x="8231" y="8767"/>
                              </a:cubicBezTo>
                              <a:cubicBezTo>
                                <a:pt x="8241" y="8715"/>
                                <a:pt x="8290" y="8675"/>
                                <a:pt x="8332" y="8648"/>
                              </a:cubicBezTo>
                              <a:cubicBezTo>
                                <a:pt x="8382" y="8616"/>
                                <a:pt x="8440" y="8598"/>
                                <a:pt x="8496" y="85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7,8488" coordsize="2000,735" path="m6732,8712c6737,8767,6750,8821,6764,8874c6793,8984,6834,9103,6909,9190c6930,9214,6937,9211,6960,9221em6510,8925c6510,8965,6480,8978,6537,9004c6606,9035,6698,9010,6764,8984c6894,8933,7011,8828,7044,8689c7058,8629,7051,8567,7039,8508c7038,8501,7036,8495,7035,8488c7062,8582,7095,8675,7129,8766c7167,8867,7207,8975,7267,9065c7284,9086,7287,9093,7304,9099c7312,9069,7323,9059,7317,9018c7308,8955,7289,8893,7273,8832c7307,8865,7338,8901,7374,8932c7422,8972,7475,8998,7538,9004c7616,9012,7700,8986,7758,8933c7798,8897,7822,8845,7812,8791c7803,8745,7759,8690,7706,8706c7662,8719,7655,8777,7659,8815c7668,8903,7733,9015,7829,9026c7860,9024,7871,9023,7890,9013em7980,8718c7992,8761,8007,8802,8022,8844c8037,8886,8054,8934,8082,8970c8089,8980,8126,9018,8136,8985c8136,8978,8137,8972,8137,8965em7912,8549c7902,8548,7898,8548,7891,8551c7902,8577,7906,8580,7928,8598em8172,8792c8197,8839,8222,8889,8253,8932c8270,8956,8290,8975,8314,8993c8296,8962,8277,8933,8261,8902c8240,8860,8222,8815,8231,8767c8241,8715,8290,8675,8332,8648c8382,8616,8440,8598,8496,8580e" stroked="t" o:allowincell="f" style="position:absolute;margin-left:112.15pt;margin-top:179.15pt;width:56.65pt;height:20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30780</wp:posOffset>
                </wp:positionH>
                <wp:positionV relativeFrom="paragraph">
                  <wp:posOffset>2164080</wp:posOffset>
                </wp:positionV>
                <wp:extent cx="743585" cy="300355"/>
                <wp:effectExtent l="9525" t="9525" r="8890" b="88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6" h="834">
                              <a:moveTo>
                                <a:pt x="9294" y="8293"/>
                              </a:moveTo>
                              <a:cubicBezTo>
                                <a:pt x="9312" y="8333"/>
                                <a:pt x="9317" y="8353"/>
                                <a:pt x="9329" y="8395"/>
                              </a:cubicBezTo>
                              <a:cubicBezTo>
                                <a:pt x="9358" y="8494"/>
                                <a:pt x="9387" y="8592"/>
                                <a:pt x="9423" y="8688"/>
                              </a:cubicBezTo>
                              <a:cubicBezTo>
                                <a:pt x="9451" y="8765"/>
                                <a:pt x="9483" y="8859"/>
                                <a:pt x="9551" y="8911"/>
                              </a:cubicBezTo>
                              <a:cubicBezTo>
                                <a:pt x="9588" y="8939"/>
                                <a:pt x="9609" y="8922"/>
                                <a:pt x="9643" y="8906"/>
                              </a:cubicBezTo>
                            </a:path>
                            <a:path w="2066" h="834">
                              <a:moveTo>
                                <a:pt x="9566" y="8182"/>
                              </a:moveTo>
                              <a:cubicBezTo>
                                <a:pt x="9546" y="8207"/>
                                <a:pt x="9538" y="8226"/>
                                <a:pt x="9547" y="8281"/>
                              </a:cubicBezTo>
                              <a:cubicBezTo>
                                <a:pt x="9564" y="8389"/>
                                <a:pt x="9592" y="8497"/>
                                <a:pt x="9626" y="8601"/>
                              </a:cubicBezTo>
                              <a:cubicBezTo>
                                <a:pt x="9658" y="8697"/>
                                <a:pt x="9697" y="8788"/>
                                <a:pt x="9749" y="8875"/>
                              </a:cubicBezTo>
                              <a:cubicBezTo>
                                <a:pt x="9769" y="8908"/>
                                <a:pt x="9778" y="8923"/>
                                <a:pt x="9807" y="8944"/>
                              </a:cubicBezTo>
                            </a:path>
                            <a:path w="2066" h="834">
                              <a:moveTo>
                                <a:pt x="9435" y="8615"/>
                              </a:moveTo>
                              <a:cubicBezTo>
                                <a:pt x="9486" y="8598"/>
                                <a:pt x="9536" y="8593"/>
                                <a:pt x="9589" y="8585"/>
                              </a:cubicBezTo>
                              <a:cubicBezTo>
                                <a:pt x="9664" y="8574"/>
                                <a:pt x="9738" y="8561"/>
                                <a:pt x="9813" y="8550"/>
                              </a:cubicBezTo>
                            </a:path>
                            <a:path w="2066" h="834">
                              <a:moveTo>
                                <a:pt x="9894" y="8752"/>
                              </a:moveTo>
                              <a:cubicBezTo>
                                <a:pt x="9899" y="8750"/>
                                <a:pt x="9918" y="8731"/>
                                <a:pt x="9938" y="8708"/>
                              </a:cubicBezTo>
                              <a:cubicBezTo>
                                <a:pt x="9954" y="8690"/>
                                <a:pt x="9981" y="8657"/>
                                <a:pt x="10003" y="8647"/>
                              </a:cubicBezTo>
                              <a:cubicBezTo>
                                <a:pt x="10030" y="8635"/>
                                <a:pt x="10047" y="8659"/>
                                <a:pt x="10055" y="8680"/>
                              </a:cubicBezTo>
                              <a:cubicBezTo>
                                <a:pt x="10071" y="8723"/>
                                <a:pt x="10072" y="8769"/>
                                <a:pt x="10074" y="8814"/>
                              </a:cubicBezTo>
                              <a:cubicBezTo>
                                <a:pt x="10077" y="8862"/>
                                <a:pt x="10074" y="8910"/>
                                <a:pt x="10069" y="8958"/>
                              </a:cubicBezTo>
                              <a:cubicBezTo>
                                <a:pt x="10067" y="8976"/>
                                <a:pt x="10064" y="8994"/>
                                <a:pt x="10062" y="9012"/>
                              </a:cubicBezTo>
                              <a:cubicBezTo>
                                <a:pt x="10092" y="8993"/>
                                <a:pt x="10117" y="8968"/>
                                <a:pt x="10146" y="8948"/>
                              </a:cubicBezTo>
                              <a:cubicBezTo>
                                <a:pt x="10194" y="8914"/>
                                <a:pt x="10243" y="8879"/>
                                <a:pt x="10294" y="8849"/>
                              </a:cubicBezTo>
                              <a:cubicBezTo>
                                <a:pt x="10343" y="8821"/>
                                <a:pt x="10388" y="8794"/>
                                <a:pt x="10433" y="8759"/>
                              </a:cubicBezTo>
                            </a:path>
                            <a:path w="2066" h="834">
                              <a:moveTo>
                                <a:pt x="10539" y="8361"/>
                              </a:moveTo>
                              <a:cubicBezTo>
                                <a:pt x="10506" y="8376"/>
                                <a:pt x="10494" y="8381"/>
                                <a:pt x="10479" y="8421"/>
                              </a:cubicBezTo>
                              <a:cubicBezTo>
                                <a:pt x="10452" y="8493"/>
                                <a:pt x="10442" y="8580"/>
                                <a:pt x="10445" y="8656"/>
                              </a:cubicBezTo>
                              <a:cubicBezTo>
                                <a:pt x="10448" y="8734"/>
                                <a:pt x="10463" y="8827"/>
                                <a:pt x="10518" y="8887"/>
                              </a:cubicBezTo>
                              <a:cubicBezTo>
                                <a:pt x="10570" y="8943"/>
                                <a:pt x="10653" y="8942"/>
                                <a:pt x="10722" y="8923"/>
                              </a:cubicBezTo>
                              <a:cubicBezTo>
                                <a:pt x="10804" y="8901"/>
                                <a:pt x="10891" y="8849"/>
                                <a:pt x="10943" y="8781"/>
                              </a:cubicBezTo>
                              <a:cubicBezTo>
                                <a:pt x="11000" y="8706"/>
                                <a:pt x="11024" y="8602"/>
                                <a:pt x="11006" y="8510"/>
                              </a:cubicBezTo>
                              <a:cubicBezTo>
                                <a:pt x="10986" y="8407"/>
                                <a:pt x="10920" y="8317"/>
                                <a:pt x="10831" y="8263"/>
                              </a:cubicBezTo>
                              <a:cubicBezTo>
                                <a:pt x="10758" y="8218"/>
                                <a:pt x="10663" y="8197"/>
                                <a:pt x="10581" y="8233"/>
                              </a:cubicBezTo>
                              <a:cubicBezTo>
                                <a:pt x="10527" y="8257"/>
                                <a:pt x="10525" y="8294"/>
                                <a:pt x="10515" y="8342"/>
                              </a:cubicBezTo>
                            </a:path>
                            <a:path w="2066" h="834">
                              <a:moveTo>
                                <a:pt x="11356" y="8846"/>
                              </a:moveTo>
                              <a:cubicBezTo>
                                <a:pt x="11357" y="8858"/>
                                <a:pt x="11356" y="8861"/>
                                <a:pt x="11342" y="88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92,8179" coordsize="2066,834" path="m9294,8293c9312,8333,9317,8353,9329,8395c9358,8494,9387,8592,9423,8688c9451,8765,9483,8859,9551,8911c9588,8939,9609,8922,9643,8906em9566,8182c9546,8207,9538,8226,9547,8281c9564,8389,9592,8497,9626,8601c9658,8697,9697,8788,9749,8875c9769,8908,9778,8923,9807,8944em9435,8615c9486,8598,9536,8593,9589,8585c9664,8574,9738,8561,9813,8550em9894,8752c9899,8750,9918,8731,9938,8708c9954,8690,9981,8657,10003,8647c10030,8635,10047,8659,10055,8680c10071,8723,10072,8769,10074,8814c10077,8862,10074,8910,10069,8958c10067,8976,10064,8994,10062,9012c10092,8993,10117,8968,10146,8948c10194,8914,10243,8879,10294,8849c10343,8821,10388,8794,10433,8759em10539,8361c10506,8376,10494,8381,10479,8421c10452,8493,10442,8580,10445,8656c10448,8734,10463,8827,10518,8887c10570,8943,10653,8942,10722,8923c10804,8901,10891,8849,10943,8781c11000,8706,11024,8602,11006,8510c10986,8407,10920,8317,10831,8263c10758,8218,10663,8197,10581,8233c10527,8257,10525,8294,10515,8342em11356,8846c11357,8858,11356,8861,11342,8852e" stroked="t" o:allowincell="f" style="position:absolute;margin-left:191.4pt;margin-top:170.4pt;width:58.5pt;height:23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5890</wp:posOffset>
                </wp:positionH>
                <wp:positionV relativeFrom="paragraph">
                  <wp:posOffset>2793365</wp:posOffset>
                </wp:positionV>
                <wp:extent cx="423545" cy="321945"/>
                <wp:effectExtent l="10795" t="10160" r="8890" b="88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894">
                              <a:moveTo>
                                <a:pt x="3212" y="10805"/>
                              </a:moveTo>
                              <a:cubicBezTo>
                                <a:pt x="3202" y="10788"/>
                                <a:pt x="3181" y="10817"/>
                                <a:pt x="3188" y="10776"/>
                              </a:cubicBezTo>
                              <a:cubicBezTo>
                                <a:pt x="3194" y="10738"/>
                                <a:pt x="3226" y="10696"/>
                                <a:pt x="3242" y="10662"/>
                              </a:cubicBezTo>
                              <a:cubicBezTo>
                                <a:pt x="3297" y="10544"/>
                                <a:pt x="3354" y="10428"/>
                                <a:pt x="3398" y="10305"/>
                              </a:cubicBezTo>
                              <a:cubicBezTo>
                                <a:pt x="3432" y="10211"/>
                                <a:pt x="3457" y="10116"/>
                                <a:pt x="3475" y="10018"/>
                              </a:cubicBezTo>
                              <a:cubicBezTo>
                                <a:pt x="3481" y="9987"/>
                                <a:pt x="3487" y="9957"/>
                                <a:pt x="3494" y="9927"/>
                              </a:cubicBezTo>
                              <a:cubicBezTo>
                                <a:pt x="3503" y="9962"/>
                                <a:pt x="3513" y="9996"/>
                                <a:pt x="3523" y="10031"/>
                              </a:cubicBezTo>
                              <a:cubicBezTo>
                                <a:pt x="3559" y="10157"/>
                                <a:pt x="3609" y="10276"/>
                                <a:pt x="3662" y="10395"/>
                              </a:cubicBezTo>
                              <a:cubicBezTo>
                                <a:pt x="3703" y="10488"/>
                                <a:pt x="3748" y="10580"/>
                                <a:pt x="3803" y="10665"/>
                              </a:cubicBezTo>
                              <a:cubicBezTo>
                                <a:pt x="3834" y="10712"/>
                                <a:pt x="3866" y="10758"/>
                                <a:pt x="3911" y="10792"/>
                              </a:cubicBezTo>
                              <a:cubicBezTo>
                                <a:pt x="3916" y="10794"/>
                                <a:pt x="3920" y="10797"/>
                                <a:pt x="3925" y="10799"/>
                              </a:cubicBezTo>
                              <a:cubicBezTo>
                                <a:pt x="3908" y="10781"/>
                                <a:pt x="3894" y="10762"/>
                                <a:pt x="3873" y="10744"/>
                              </a:cubicBezTo>
                              <a:cubicBezTo>
                                <a:pt x="3690" y="10593"/>
                                <a:pt x="3440" y="10546"/>
                                <a:pt x="3210" y="10534"/>
                              </a:cubicBezTo>
                              <a:cubicBezTo>
                                <a:pt x="3139" y="10530"/>
                                <a:pt x="3010" y="10560"/>
                                <a:pt x="2943" y="10528"/>
                              </a:cubicBezTo>
                              <a:cubicBezTo>
                                <a:pt x="2927" y="10520"/>
                                <a:pt x="2921" y="10518"/>
                                <a:pt x="2918" y="10506"/>
                              </a:cubicBezTo>
                              <a:cubicBezTo>
                                <a:pt x="2947" y="10465"/>
                                <a:pt x="2969" y="10442"/>
                                <a:pt x="3017" y="10415"/>
                              </a:cubicBezTo>
                              <a:cubicBezTo>
                                <a:pt x="3142" y="10344"/>
                                <a:pt x="3286" y="10309"/>
                                <a:pt x="3426" y="10283"/>
                              </a:cubicBezTo>
                              <a:cubicBezTo>
                                <a:pt x="3618" y="10247"/>
                                <a:pt x="3838" y="10220"/>
                                <a:pt x="4032" y="10256"/>
                              </a:cubicBezTo>
                              <a:cubicBezTo>
                                <a:pt x="4055" y="10260"/>
                                <a:pt x="4072" y="10269"/>
                                <a:pt x="4093" y="10275"/>
                              </a:cubicBezTo>
                              <a:cubicBezTo>
                                <a:pt x="4062" y="10305"/>
                                <a:pt x="4038" y="10319"/>
                                <a:pt x="3995" y="10341"/>
                              </a:cubicBezTo>
                              <a:cubicBezTo>
                                <a:pt x="3713" y="10483"/>
                                <a:pt x="3442" y="10646"/>
                                <a:pt x="3163" y="10795"/>
                              </a:cubicBezTo>
                              <a:cubicBezTo>
                                <a:pt x="3095" y="10831"/>
                                <a:pt x="3134" y="10822"/>
                                <a:pt x="3180" y="10801"/>
                              </a:cubicBezTo>
                              <a:cubicBezTo>
                                <a:pt x="3190" y="10796"/>
                                <a:pt x="3200" y="10790"/>
                                <a:pt x="3210" y="107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18,9927" coordsize="1176,894" path="m3212,10805c3202,10788,3181,10817,3188,10776c3194,10738,3226,10696,3242,10662c3297,10544,3354,10428,3398,10305c3432,10211,3457,10116,3475,10018c3481,9987,3487,9957,3494,9927c3503,9962,3513,9996,3523,10031c3559,10157,3609,10276,3662,10395c3703,10488,3748,10580,3803,10665c3834,10712,3866,10758,3911,10792c3916,10794,3920,10797,3925,10799c3908,10781,3894,10762,3873,10744c3690,10593,3440,10546,3210,10534c3139,10530,3010,10560,2943,10528c2927,10520,2921,10518,2918,10506c2947,10465,2969,10442,3017,10415c3142,10344,3286,10309,3426,10283c3618,10247,3838,10220,4032,10256c4055,10260,4072,10269,4093,10275c4062,10305,4038,10319,3995,10341c3713,10483,3442,10646,3163,10795c3095,10831,3134,10822,3180,10801c3190,10796,3200,10790,3210,10785e" stroked="t" o:allowincell="f" style="position:absolute;margin-left:10.7pt;margin-top:219.95pt;width:33.3pt;height:25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32155</wp:posOffset>
                </wp:positionH>
                <wp:positionV relativeFrom="paragraph">
                  <wp:posOffset>2125980</wp:posOffset>
                </wp:positionV>
                <wp:extent cx="1930400" cy="122555"/>
                <wp:effectExtent l="8255" t="9525" r="3810" b="889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3" h="339">
                              <a:moveTo>
                                <a:pt x="4577" y="8412"/>
                              </a:moveTo>
                              <a:cubicBezTo>
                                <a:pt x="4597" y="8399"/>
                                <a:pt x="4574" y="8366"/>
                                <a:pt x="4628" y="8356"/>
                              </a:cubicBezTo>
                              <a:cubicBezTo>
                                <a:pt x="4718" y="8339"/>
                                <a:pt x="4836" y="8372"/>
                                <a:pt x="4927" y="8377"/>
                              </a:cubicBezTo>
                              <a:cubicBezTo>
                                <a:pt x="5097" y="8386"/>
                                <a:pt x="5259" y="8392"/>
                                <a:pt x="5429" y="8377"/>
                              </a:cubicBezTo>
                              <a:cubicBezTo>
                                <a:pt x="5587" y="8363"/>
                                <a:pt x="5736" y="8371"/>
                                <a:pt x="5894" y="8376"/>
                              </a:cubicBezTo>
                              <a:cubicBezTo>
                                <a:pt x="6032" y="8380"/>
                                <a:pt x="6180" y="8371"/>
                                <a:pt x="6318" y="8357"/>
                              </a:cubicBezTo>
                              <a:cubicBezTo>
                                <a:pt x="6550" y="8333"/>
                                <a:pt x="6778" y="8315"/>
                                <a:pt x="7012" y="8320"/>
                              </a:cubicBezTo>
                              <a:cubicBezTo>
                                <a:pt x="7153" y="8323"/>
                                <a:pt x="7295" y="8330"/>
                                <a:pt x="7436" y="8326"/>
                              </a:cubicBezTo>
                              <a:cubicBezTo>
                                <a:pt x="7754" y="8316"/>
                                <a:pt x="8077" y="8285"/>
                                <a:pt x="8395" y="8296"/>
                              </a:cubicBezTo>
                              <a:cubicBezTo>
                                <a:pt x="8518" y="8300"/>
                                <a:pt x="8628" y="8295"/>
                                <a:pt x="8750" y="8281"/>
                              </a:cubicBezTo>
                              <a:cubicBezTo>
                                <a:pt x="8992" y="8253"/>
                                <a:pt x="9222" y="8180"/>
                                <a:pt x="9460" y="8130"/>
                              </a:cubicBezTo>
                              <a:cubicBezTo>
                                <a:pt x="9600" y="8101"/>
                                <a:pt x="9833" y="8096"/>
                                <a:pt x="9919" y="80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73,8074" coordsize="5363,339" path="m4577,8412c4597,8399,4574,8366,4628,8356c4718,8339,4836,8372,4927,8377c5097,8386,5259,8392,5429,8377c5587,8363,5736,8371,5894,8376c6032,8380,6180,8371,6318,8357c6550,8333,6778,8315,7012,8320c7153,8323,7295,8330,7436,8326c7754,8316,8077,8285,8395,8296c8518,8300,8628,8295,8750,8281c8992,8253,9222,8180,9460,8130c9600,8101,9833,8096,9919,8076e" stroked="t" o:allowincell="f" style="position:absolute;margin-left:57.65pt;margin-top:167.4pt;width:151.95pt;height:9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74370</wp:posOffset>
                </wp:positionH>
                <wp:positionV relativeFrom="paragraph">
                  <wp:posOffset>2728595</wp:posOffset>
                </wp:positionV>
                <wp:extent cx="1529715" cy="401955"/>
                <wp:effectExtent l="10160" t="10795" r="8255" b="101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9" h="1117">
                              <a:moveTo>
                                <a:pt x="4623" y="10183"/>
                              </a:moveTo>
                              <a:cubicBezTo>
                                <a:pt x="4594" y="10170"/>
                                <a:pt x="4592" y="10206"/>
                                <a:pt x="4589" y="10234"/>
                              </a:cubicBezTo>
                              <a:cubicBezTo>
                                <a:pt x="4582" y="10301"/>
                                <a:pt x="4590" y="10367"/>
                                <a:pt x="4602" y="10433"/>
                              </a:cubicBezTo>
                              <a:cubicBezTo>
                                <a:pt x="4616" y="10511"/>
                                <a:pt x="4642" y="10586"/>
                                <a:pt x="4670" y="10660"/>
                              </a:cubicBezTo>
                              <a:cubicBezTo>
                                <a:pt x="4687" y="10704"/>
                                <a:pt x="4707" y="10745"/>
                                <a:pt x="4732" y="10785"/>
                              </a:cubicBezTo>
                              <a:cubicBezTo>
                                <a:pt x="4741" y="10799"/>
                                <a:pt x="4744" y="10804"/>
                                <a:pt x="4732" y="10784"/>
                              </a:cubicBezTo>
                            </a:path>
                            <a:path w="4249" h="1117">
                              <a:moveTo>
                                <a:pt x="4414" y="10077"/>
                              </a:moveTo>
                              <a:cubicBezTo>
                                <a:pt x="4438" y="9985"/>
                                <a:pt x="4475" y="9936"/>
                                <a:pt x="4564" y="9896"/>
                              </a:cubicBezTo>
                              <a:cubicBezTo>
                                <a:pt x="4646" y="9860"/>
                                <a:pt x="4735" y="9852"/>
                                <a:pt x="4823" y="9868"/>
                              </a:cubicBezTo>
                              <a:cubicBezTo>
                                <a:pt x="4903" y="9883"/>
                                <a:pt x="4984" y="9923"/>
                                <a:pt x="5034" y="9988"/>
                              </a:cubicBezTo>
                              <a:cubicBezTo>
                                <a:pt x="5101" y="10074"/>
                                <a:pt x="5079" y="10198"/>
                                <a:pt x="5019" y="10280"/>
                              </a:cubicBezTo>
                              <a:cubicBezTo>
                                <a:pt x="4978" y="10337"/>
                                <a:pt x="4918" y="10383"/>
                                <a:pt x="4858" y="10419"/>
                              </a:cubicBezTo>
                              <a:cubicBezTo>
                                <a:pt x="4820" y="10442"/>
                                <a:pt x="4770" y="10467"/>
                                <a:pt x="4726" y="10472"/>
                              </a:cubicBezTo>
                              <a:cubicBezTo>
                                <a:pt x="4711" y="10474"/>
                                <a:pt x="4708" y="10475"/>
                                <a:pt x="4699" y="10472"/>
                              </a:cubicBezTo>
                            </a:path>
                            <a:path w="4249" h="1117">
                              <a:moveTo>
                                <a:pt x="5033" y="10618"/>
                              </a:moveTo>
                              <a:cubicBezTo>
                                <a:pt x="5060" y="10607"/>
                                <a:pt x="5077" y="10591"/>
                                <a:pt x="5100" y="10572"/>
                              </a:cubicBezTo>
                              <a:cubicBezTo>
                                <a:pt x="5139" y="10539"/>
                                <a:pt x="5169" y="10500"/>
                                <a:pt x="5195" y="10456"/>
                              </a:cubicBezTo>
                              <a:cubicBezTo>
                                <a:pt x="5214" y="10423"/>
                                <a:pt x="5237" y="10375"/>
                                <a:pt x="5213" y="10338"/>
                              </a:cubicBezTo>
                              <a:cubicBezTo>
                                <a:pt x="5190" y="10302"/>
                                <a:pt x="5139" y="10311"/>
                                <a:pt x="5107" y="10326"/>
                              </a:cubicBezTo>
                              <a:cubicBezTo>
                                <a:pt x="5035" y="10361"/>
                                <a:pt x="4997" y="10440"/>
                                <a:pt x="4986" y="10516"/>
                              </a:cubicBezTo>
                              <a:cubicBezTo>
                                <a:pt x="4976" y="10582"/>
                                <a:pt x="4988" y="10648"/>
                                <a:pt x="5031" y="10700"/>
                              </a:cubicBezTo>
                              <a:cubicBezTo>
                                <a:pt x="5065" y="10742"/>
                                <a:pt x="5125" y="10768"/>
                                <a:pt x="5179" y="10769"/>
                              </a:cubicBezTo>
                              <a:cubicBezTo>
                                <a:pt x="5223" y="10770"/>
                                <a:pt x="5258" y="10754"/>
                                <a:pt x="5297" y="10738"/>
                              </a:cubicBezTo>
                            </a:path>
                            <a:path w="4249" h="1117">
                              <a:moveTo>
                                <a:pt x="5664" y="10236"/>
                              </a:moveTo>
                              <a:cubicBezTo>
                                <a:pt x="5607" y="10239"/>
                                <a:pt x="5564" y="10248"/>
                                <a:pt x="5513" y="10276"/>
                              </a:cubicBezTo>
                              <a:cubicBezTo>
                                <a:pt x="5465" y="10303"/>
                                <a:pt x="5416" y="10345"/>
                                <a:pt x="5397" y="10398"/>
                              </a:cubicBezTo>
                              <a:cubicBezTo>
                                <a:pt x="5379" y="10447"/>
                                <a:pt x="5408" y="10483"/>
                                <a:pt x="5448" y="10508"/>
                              </a:cubicBezTo>
                              <a:cubicBezTo>
                                <a:pt x="5570" y="10584"/>
                                <a:pt x="5728" y="10556"/>
                                <a:pt x="5852" y="10623"/>
                              </a:cubicBezTo>
                              <a:cubicBezTo>
                                <a:pt x="5887" y="10642"/>
                                <a:pt x="5894" y="10665"/>
                                <a:pt x="5870" y="10697"/>
                              </a:cubicBezTo>
                              <a:cubicBezTo>
                                <a:pt x="5825" y="10756"/>
                                <a:pt x="5742" y="10789"/>
                                <a:pt x="5676" y="10816"/>
                              </a:cubicBezTo>
                              <a:cubicBezTo>
                                <a:pt x="5658" y="10823"/>
                                <a:pt x="5537" y="10877"/>
                                <a:pt x="5518" y="10863"/>
                              </a:cubicBezTo>
                              <a:cubicBezTo>
                                <a:pt x="5501" y="10858"/>
                                <a:pt x="5497" y="10853"/>
                                <a:pt x="5511" y="10835"/>
                              </a:cubicBezTo>
                            </a:path>
                            <a:path w="4249" h="1117">
                              <a:moveTo>
                                <a:pt x="6026" y="9939"/>
                              </a:moveTo>
                              <a:cubicBezTo>
                                <a:pt x="6022" y="9998"/>
                                <a:pt x="6042" y="10057"/>
                                <a:pt x="6056" y="10116"/>
                              </a:cubicBezTo>
                              <a:cubicBezTo>
                                <a:pt x="6102" y="10314"/>
                                <a:pt x="6162" y="10502"/>
                                <a:pt x="6234" y="10691"/>
                              </a:cubicBezTo>
                              <a:cubicBezTo>
                                <a:pt x="6247" y="10727"/>
                                <a:pt x="6248" y="10724"/>
                                <a:pt x="6219" y="10732"/>
                              </a:cubicBezTo>
                            </a:path>
                            <a:path w="4249" h="1117">
                              <a:moveTo>
                                <a:pt x="5839" y="10421"/>
                              </a:moveTo>
                              <a:cubicBezTo>
                                <a:pt x="5841" y="10393"/>
                                <a:pt x="5862" y="10379"/>
                                <a:pt x="5890" y="10370"/>
                              </a:cubicBezTo>
                              <a:cubicBezTo>
                                <a:pt x="5960" y="10347"/>
                                <a:pt x="6036" y="10339"/>
                                <a:pt x="6109" y="10327"/>
                              </a:cubicBezTo>
                              <a:cubicBezTo>
                                <a:pt x="6188" y="10314"/>
                                <a:pt x="6268" y="10308"/>
                                <a:pt x="6348" y="10303"/>
                              </a:cubicBezTo>
                              <a:cubicBezTo>
                                <a:pt x="6386" y="10301"/>
                                <a:pt x="6396" y="10301"/>
                                <a:pt x="6420" y="10300"/>
                              </a:cubicBezTo>
                            </a:path>
                            <a:path w="4249" h="1117">
                              <a:moveTo>
                                <a:pt x="6499" y="10377"/>
                              </a:moveTo>
                              <a:cubicBezTo>
                                <a:pt x="6512" y="10450"/>
                                <a:pt x="6519" y="10527"/>
                                <a:pt x="6537" y="10599"/>
                              </a:cubicBezTo>
                              <a:cubicBezTo>
                                <a:pt x="6549" y="10648"/>
                                <a:pt x="6562" y="10699"/>
                                <a:pt x="6585" y="10744"/>
                              </a:cubicBezTo>
                              <a:cubicBezTo>
                                <a:pt x="6604" y="10781"/>
                                <a:pt x="6610" y="10745"/>
                                <a:pt x="6612" y="10724"/>
                              </a:cubicBezTo>
                            </a:path>
                            <a:path w="4249" h="1117">
                              <a:moveTo>
                                <a:pt x="6304" y="10119"/>
                              </a:moveTo>
                              <a:cubicBezTo>
                                <a:pt x="6270" y="10082"/>
                                <a:pt x="6288" y="10090"/>
                                <a:pt x="6321" y="10111"/>
                              </a:cubicBezTo>
                            </a:path>
                            <a:path w="4249" h="1117">
                              <a:moveTo>
                                <a:pt x="7120" y="10439"/>
                              </a:moveTo>
                              <a:cubicBezTo>
                                <a:pt x="7120" y="10408"/>
                                <a:pt x="7118" y="10390"/>
                                <a:pt x="7100" y="10363"/>
                              </a:cubicBezTo>
                              <a:cubicBezTo>
                                <a:pt x="7085" y="10341"/>
                                <a:pt x="7054" y="10327"/>
                                <a:pt x="7028" y="10341"/>
                              </a:cubicBezTo>
                              <a:cubicBezTo>
                                <a:pt x="6984" y="10366"/>
                                <a:pt x="6960" y="10427"/>
                                <a:pt x="6950" y="10473"/>
                              </a:cubicBezTo>
                              <a:cubicBezTo>
                                <a:pt x="6934" y="10546"/>
                                <a:pt x="6940" y="10623"/>
                                <a:pt x="6978" y="10688"/>
                              </a:cubicBezTo>
                              <a:cubicBezTo>
                                <a:pt x="7016" y="10753"/>
                                <a:pt x="7080" y="10780"/>
                                <a:pt x="7153" y="10779"/>
                              </a:cubicBezTo>
                              <a:cubicBezTo>
                                <a:pt x="7211" y="10778"/>
                                <a:pt x="7248" y="10755"/>
                                <a:pt x="7296" y="10729"/>
                              </a:cubicBezTo>
                            </a:path>
                            <a:path w="4249" h="1117">
                              <a:moveTo>
                                <a:pt x="7412" y="10329"/>
                              </a:moveTo>
                              <a:cubicBezTo>
                                <a:pt x="7419" y="10382"/>
                                <a:pt x="7422" y="10442"/>
                                <a:pt x="7435" y="10493"/>
                              </a:cubicBezTo>
                              <a:cubicBezTo>
                                <a:pt x="7451" y="10557"/>
                                <a:pt x="7478" y="10628"/>
                                <a:pt x="7514" y="10684"/>
                              </a:cubicBezTo>
                              <a:cubicBezTo>
                                <a:pt x="7531" y="10710"/>
                                <a:pt x="7572" y="10741"/>
                                <a:pt x="7594" y="10702"/>
                              </a:cubicBezTo>
                              <a:cubicBezTo>
                                <a:pt x="7597" y="10693"/>
                                <a:pt x="7599" y="10684"/>
                                <a:pt x="7602" y="10675"/>
                              </a:cubicBezTo>
                            </a:path>
                            <a:path w="4249" h="1117">
                              <a:moveTo>
                                <a:pt x="7283" y="10107"/>
                              </a:moveTo>
                              <a:cubicBezTo>
                                <a:pt x="7276" y="10102"/>
                                <a:pt x="7270" y="10097"/>
                                <a:pt x="7263" y="10092"/>
                              </a:cubicBezTo>
                              <a:cubicBezTo>
                                <a:pt x="7265" y="10099"/>
                                <a:pt x="7331" y="10142"/>
                                <a:pt x="7358" y="10159"/>
                              </a:cubicBezTo>
                            </a:path>
                            <a:path w="4249" h="1117">
                              <a:moveTo>
                                <a:pt x="7923" y="10359"/>
                              </a:moveTo>
                              <a:cubicBezTo>
                                <a:pt x="7914" y="10331"/>
                                <a:pt x="7911" y="10321"/>
                                <a:pt x="7882" y="10302"/>
                              </a:cubicBezTo>
                              <a:cubicBezTo>
                                <a:pt x="7851" y="10281"/>
                                <a:pt x="7812" y="10267"/>
                                <a:pt x="7774" y="10277"/>
                              </a:cubicBezTo>
                              <a:cubicBezTo>
                                <a:pt x="7728" y="10289"/>
                                <a:pt x="7694" y="10330"/>
                                <a:pt x="7677" y="10372"/>
                              </a:cubicBezTo>
                              <a:cubicBezTo>
                                <a:pt x="7660" y="10413"/>
                                <a:pt x="7652" y="10467"/>
                                <a:pt x="7678" y="10507"/>
                              </a:cubicBezTo>
                              <a:cubicBezTo>
                                <a:pt x="7684" y="10513"/>
                                <a:pt x="7691" y="10519"/>
                                <a:pt x="7697" y="10525"/>
                              </a:cubicBezTo>
                              <a:cubicBezTo>
                                <a:pt x="7748" y="10534"/>
                                <a:pt x="7775" y="10519"/>
                                <a:pt x="7810" y="10476"/>
                              </a:cubicBezTo>
                              <a:cubicBezTo>
                                <a:pt x="7858" y="10418"/>
                                <a:pt x="7874" y="10337"/>
                                <a:pt x="7876" y="10264"/>
                              </a:cubicBezTo>
                              <a:cubicBezTo>
                                <a:pt x="7880" y="10115"/>
                                <a:pt x="7830" y="9969"/>
                                <a:pt x="7765" y="9837"/>
                              </a:cubicBezTo>
                              <a:cubicBezTo>
                                <a:pt x="7745" y="9796"/>
                                <a:pt x="7730" y="9774"/>
                                <a:pt x="7696" y="9747"/>
                              </a:cubicBezTo>
                              <a:cubicBezTo>
                                <a:pt x="7679" y="9794"/>
                                <a:pt x="7676" y="9833"/>
                                <a:pt x="7684" y="9895"/>
                              </a:cubicBezTo>
                              <a:cubicBezTo>
                                <a:pt x="7699" y="10009"/>
                                <a:pt x="7728" y="10123"/>
                                <a:pt x="7765" y="10231"/>
                              </a:cubicBezTo>
                              <a:cubicBezTo>
                                <a:pt x="7800" y="10333"/>
                                <a:pt x="7847" y="10460"/>
                                <a:pt x="7929" y="10535"/>
                              </a:cubicBezTo>
                              <a:cubicBezTo>
                                <a:pt x="7957" y="10560"/>
                                <a:pt x="7971" y="10559"/>
                                <a:pt x="8004" y="10555"/>
                              </a:cubicBezTo>
                            </a:path>
                            <a:path w="4249" h="1117">
                              <a:moveTo>
                                <a:pt x="7992" y="10389"/>
                              </a:moveTo>
                              <a:cubicBezTo>
                                <a:pt x="8020" y="10389"/>
                                <a:pt x="8045" y="10379"/>
                                <a:pt x="8070" y="10365"/>
                              </a:cubicBezTo>
                              <a:cubicBezTo>
                                <a:pt x="8113" y="10340"/>
                                <a:pt x="8154" y="10309"/>
                                <a:pt x="8185" y="10270"/>
                              </a:cubicBezTo>
                              <a:cubicBezTo>
                                <a:pt x="8208" y="10241"/>
                                <a:pt x="8238" y="10196"/>
                                <a:pt x="8221" y="10157"/>
                              </a:cubicBezTo>
                              <a:cubicBezTo>
                                <a:pt x="8204" y="10120"/>
                                <a:pt x="8156" y="10126"/>
                                <a:pt x="8128" y="10143"/>
                              </a:cubicBezTo>
                              <a:cubicBezTo>
                                <a:pt x="8057" y="10186"/>
                                <a:pt x="8017" y="10273"/>
                                <a:pt x="8005" y="10352"/>
                              </a:cubicBezTo>
                              <a:cubicBezTo>
                                <a:pt x="7995" y="10415"/>
                                <a:pt x="8007" y="10486"/>
                                <a:pt x="8066" y="10522"/>
                              </a:cubicBezTo>
                              <a:cubicBezTo>
                                <a:pt x="8132" y="10562"/>
                                <a:pt x="8207" y="10521"/>
                                <a:pt x="8269" y="10497"/>
                              </a:cubicBezTo>
                            </a:path>
                            <a:path w="4249" h="1117">
                              <a:moveTo>
                                <a:pt x="8523" y="9957"/>
                              </a:moveTo>
                              <a:cubicBezTo>
                                <a:pt x="8477" y="9956"/>
                                <a:pt x="8421" y="9960"/>
                                <a:pt x="8384" y="9995"/>
                              </a:cubicBezTo>
                              <a:cubicBezTo>
                                <a:pt x="8348" y="10029"/>
                                <a:pt x="8334" y="10082"/>
                                <a:pt x="8351" y="10128"/>
                              </a:cubicBezTo>
                              <a:cubicBezTo>
                                <a:pt x="8373" y="10186"/>
                                <a:pt x="8429" y="10224"/>
                                <a:pt x="8476" y="10259"/>
                              </a:cubicBezTo>
                              <a:cubicBezTo>
                                <a:pt x="8531" y="10300"/>
                                <a:pt x="8600" y="10334"/>
                                <a:pt x="8643" y="10389"/>
                              </a:cubicBezTo>
                              <a:cubicBezTo>
                                <a:pt x="8668" y="10421"/>
                                <a:pt x="8664" y="10451"/>
                                <a:pt x="8638" y="10481"/>
                              </a:cubicBezTo>
                              <a:cubicBezTo>
                                <a:pt x="8608" y="10516"/>
                                <a:pt x="8556" y="10543"/>
                                <a:pt x="8513" y="10558"/>
                              </a:cubicBezTo>
                              <a:cubicBezTo>
                                <a:pt x="8479" y="10570"/>
                                <a:pt x="8448" y="10571"/>
                                <a:pt x="8413" y="105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14,9747" coordsize="4249,1117" path="m4623,10183c4594,10170,4592,10206,4589,10234c4582,10301,4590,10367,4602,10433c4616,10511,4642,10586,4670,10660c4687,10704,4707,10745,4732,10785c4741,10799,4744,10804,4732,10784em4414,10077c4438,9985,4475,9936,4564,9896c4646,9860,4735,9852,4823,9868c4903,9883,4984,9923,5034,9988c5101,10074,5079,10198,5019,10280c4978,10337,4918,10383,4858,10419c4820,10442,4770,10467,4726,10472c4711,10474,4708,10475,4699,10472em5033,10618c5060,10607,5077,10591,5100,10572c5139,10539,5169,10500,5195,10456c5214,10423,5237,10375,5213,10338c5190,10302,5139,10311,5107,10326c5035,10361,4997,10440,4986,10516c4976,10582,4988,10648,5031,10700c5065,10742,5125,10768,5179,10769c5223,10770,5258,10754,5297,10738em5664,10236c5607,10239,5564,10248,5513,10276c5465,10303,5416,10345,5397,10398c5379,10447,5408,10483,5448,10508c5570,10584,5728,10556,5852,10623c5887,10642,5894,10665,5870,10697c5825,10756,5742,10789,5676,10816c5658,10823,5537,10877,5518,10863c5501,10858,5497,10853,5511,10835em6026,9939c6022,9998,6042,10057,6056,10116c6102,10314,6162,10502,6234,10691c6247,10727,6248,10724,6219,10732em5839,10421c5841,10393,5862,10379,5890,10370c5960,10347,6036,10339,6109,10327c6188,10314,6268,10308,6348,10303c6386,10301,6396,10301,6420,10300em6499,10377c6512,10450,6519,10527,6537,10599c6549,10648,6562,10699,6585,10744c6604,10781,6610,10745,6612,10724em6304,10119c6270,10082,6288,10090,6321,10111em7120,10439c7120,10408,7118,10390,7100,10363c7085,10341,7054,10327,7028,10341c6984,10366,6960,10427,6950,10473c6934,10546,6940,10623,6978,10688c7016,10753,7080,10780,7153,10779c7211,10778,7248,10755,7296,10729em7412,10329c7419,10382,7422,10442,7435,10493c7451,10557,7478,10628,7514,10684c7531,10710,7572,10741,7594,10702c7597,10693,7599,10684,7602,10675em7283,10107c7276,10102,7270,10097,7263,10092c7265,10099,7331,10142,7358,10159em7923,10359c7914,10331,7911,10321,7882,10302c7851,10281,7812,10267,7774,10277c7728,10289,7694,10330,7677,10372c7660,10413,7652,10467,7678,10507c7684,10513,7691,10519,7697,10525c7748,10534,7775,10519,7810,10476c7858,10418,7874,10337,7876,10264c7880,10115,7830,9969,7765,9837c7745,9796,7730,9774,7696,9747c7679,9794,7676,9833,7684,9895c7699,10009,7728,10123,7765,10231c7800,10333,7847,10460,7929,10535c7957,10560,7971,10559,8004,10555em7992,10389c8020,10389,8045,10379,8070,10365c8113,10340,8154,10309,8185,10270c8208,10241,8238,10196,8221,10157c8204,10120,8156,10126,8128,10143c8057,10186,8017,10273,8005,10352c7995,10415,8007,10486,8066,10522c8132,10562,8207,10521,8269,10497em8523,9957c8477,9956,8421,9960,8384,9995c8348,10029,8334,10082,8351,10128c8373,10186,8429,10224,8476,10259c8531,10300,8600,10334,8643,10389c8668,10421,8664,10451,8638,10481c8608,10516,8556,10543,8513,10558c8479,10570,8448,10571,8413,10571e" stroked="t" o:allowincell="f" style="position:absolute;margin-left:53.1pt;margin-top:214.85pt;width:120.4pt;height:31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87295</wp:posOffset>
                </wp:positionH>
                <wp:positionV relativeFrom="paragraph">
                  <wp:posOffset>2795270</wp:posOffset>
                </wp:positionV>
                <wp:extent cx="509905" cy="346075"/>
                <wp:effectExtent l="10160" t="10160" r="9525" b="889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5" h="962">
                              <a:moveTo>
                                <a:pt x="9765" y="9974"/>
                              </a:moveTo>
                              <a:cubicBezTo>
                                <a:pt x="9728" y="9947"/>
                                <a:pt x="9686" y="9931"/>
                                <a:pt x="9638" y="9932"/>
                              </a:cubicBezTo>
                              <a:cubicBezTo>
                                <a:pt x="9589" y="9933"/>
                                <a:pt x="9533" y="9947"/>
                                <a:pt x="9492" y="9975"/>
                              </a:cubicBezTo>
                              <a:cubicBezTo>
                                <a:pt x="9459" y="9997"/>
                                <a:pt x="9441" y="10030"/>
                                <a:pt x="9462" y="10067"/>
                              </a:cubicBezTo>
                              <a:cubicBezTo>
                                <a:pt x="9500" y="10136"/>
                                <a:pt x="9586" y="10178"/>
                                <a:pt x="9651" y="10216"/>
                              </a:cubicBezTo>
                              <a:cubicBezTo>
                                <a:pt x="9702" y="10245"/>
                                <a:pt x="9844" y="10301"/>
                                <a:pt x="9846" y="10375"/>
                              </a:cubicBezTo>
                              <a:cubicBezTo>
                                <a:pt x="9847" y="10420"/>
                                <a:pt x="9784" y="10449"/>
                                <a:pt x="9752" y="10463"/>
                              </a:cubicBezTo>
                              <a:cubicBezTo>
                                <a:pt x="9686" y="10493"/>
                                <a:pt x="9596" y="10511"/>
                                <a:pt x="9524" y="10496"/>
                              </a:cubicBezTo>
                              <a:cubicBezTo>
                                <a:pt x="9494" y="10490"/>
                                <a:pt x="9449" y="10468"/>
                                <a:pt x="9450" y="10432"/>
                              </a:cubicBezTo>
                              <a:cubicBezTo>
                                <a:pt x="9452" y="10425"/>
                                <a:pt x="9454" y="10418"/>
                                <a:pt x="9456" y="10411"/>
                              </a:cubicBezTo>
                            </a:path>
                            <a:path w="1415" h="962">
                              <a:moveTo>
                                <a:pt x="9901" y="10302"/>
                              </a:moveTo>
                              <a:cubicBezTo>
                                <a:pt x="9945" y="10283"/>
                                <a:pt x="9976" y="10262"/>
                                <a:pt x="10011" y="10230"/>
                              </a:cubicBezTo>
                              <a:cubicBezTo>
                                <a:pt x="10041" y="10203"/>
                                <a:pt x="10072" y="10172"/>
                                <a:pt x="10081" y="10130"/>
                              </a:cubicBezTo>
                              <a:cubicBezTo>
                                <a:pt x="10088" y="10098"/>
                                <a:pt x="10068" y="10069"/>
                                <a:pt x="10036" y="10062"/>
                              </a:cubicBezTo>
                              <a:cubicBezTo>
                                <a:pt x="9992" y="10052"/>
                                <a:pt x="9948" y="10080"/>
                                <a:pt x="9922" y="10113"/>
                              </a:cubicBezTo>
                              <a:cubicBezTo>
                                <a:pt x="9885" y="10159"/>
                                <a:pt x="9872" y="10221"/>
                                <a:pt x="9883" y="10278"/>
                              </a:cubicBezTo>
                              <a:cubicBezTo>
                                <a:pt x="9895" y="10341"/>
                                <a:pt x="9938" y="10388"/>
                                <a:pt x="9995" y="10413"/>
                              </a:cubicBezTo>
                              <a:cubicBezTo>
                                <a:pt x="10046" y="10436"/>
                                <a:pt x="10110" y="10447"/>
                                <a:pt x="10164" y="10430"/>
                              </a:cubicBezTo>
                              <a:cubicBezTo>
                                <a:pt x="10190" y="10417"/>
                                <a:pt x="10197" y="10413"/>
                                <a:pt x="10211" y="10400"/>
                              </a:cubicBezTo>
                            </a:path>
                            <a:path w="1415" h="962">
                              <a:moveTo>
                                <a:pt x="10168" y="10291"/>
                              </a:moveTo>
                              <a:cubicBezTo>
                                <a:pt x="10203" y="10275"/>
                                <a:pt x="10241" y="10265"/>
                                <a:pt x="10275" y="10248"/>
                              </a:cubicBezTo>
                              <a:cubicBezTo>
                                <a:pt x="10320" y="10226"/>
                                <a:pt x="10371" y="10198"/>
                                <a:pt x="10405" y="10160"/>
                              </a:cubicBezTo>
                              <a:cubicBezTo>
                                <a:pt x="10427" y="10135"/>
                                <a:pt x="10449" y="10095"/>
                                <a:pt x="10420" y="10066"/>
                              </a:cubicBezTo>
                              <a:cubicBezTo>
                                <a:pt x="10391" y="10037"/>
                                <a:pt x="10333" y="10046"/>
                                <a:pt x="10301" y="10063"/>
                              </a:cubicBezTo>
                              <a:cubicBezTo>
                                <a:pt x="10245" y="10093"/>
                                <a:pt x="10208" y="10157"/>
                                <a:pt x="10199" y="10219"/>
                              </a:cubicBezTo>
                              <a:cubicBezTo>
                                <a:pt x="10189" y="10292"/>
                                <a:pt x="10219" y="10359"/>
                                <a:pt x="10278" y="10402"/>
                              </a:cubicBezTo>
                              <a:cubicBezTo>
                                <a:pt x="10348" y="10454"/>
                                <a:pt x="10420" y="10446"/>
                                <a:pt x="10501" y="10438"/>
                              </a:cubicBezTo>
                            </a:path>
                            <a:path w="1415" h="962">
                              <a:moveTo>
                                <a:pt x="10645" y="10157"/>
                              </a:moveTo>
                              <a:cubicBezTo>
                                <a:pt x="10616" y="10171"/>
                                <a:pt x="10617" y="10168"/>
                                <a:pt x="10618" y="10221"/>
                              </a:cubicBezTo>
                              <a:cubicBezTo>
                                <a:pt x="10620" y="10313"/>
                                <a:pt x="10639" y="10402"/>
                                <a:pt x="10663" y="10491"/>
                              </a:cubicBezTo>
                              <a:cubicBezTo>
                                <a:pt x="10689" y="10588"/>
                                <a:pt x="10722" y="10687"/>
                                <a:pt x="10765" y="10777"/>
                              </a:cubicBezTo>
                              <a:cubicBezTo>
                                <a:pt x="10779" y="10807"/>
                                <a:pt x="10810" y="10878"/>
                                <a:pt x="10845" y="10893"/>
                              </a:cubicBezTo>
                              <a:cubicBezTo>
                                <a:pt x="10848" y="10889"/>
                                <a:pt x="10851" y="10884"/>
                                <a:pt x="10854" y="10880"/>
                              </a:cubicBezTo>
                              <a:cubicBezTo>
                                <a:pt x="10834" y="10815"/>
                                <a:pt x="10806" y="10753"/>
                                <a:pt x="10779" y="10690"/>
                              </a:cubicBezTo>
                              <a:cubicBezTo>
                                <a:pt x="10717" y="10544"/>
                                <a:pt x="10652" y="10396"/>
                                <a:pt x="10622" y="10239"/>
                              </a:cubicBezTo>
                              <a:cubicBezTo>
                                <a:pt x="10610" y="10176"/>
                                <a:pt x="10588" y="10061"/>
                                <a:pt x="10653" y="10014"/>
                              </a:cubicBezTo>
                              <a:cubicBezTo>
                                <a:pt x="10698" y="9981"/>
                                <a:pt x="10763" y="10028"/>
                                <a:pt x="10793" y="10060"/>
                              </a:cubicBezTo>
                              <a:cubicBezTo>
                                <a:pt x="10838" y="10108"/>
                                <a:pt x="10860" y="10173"/>
                                <a:pt x="10864" y="10238"/>
                              </a:cubicBezTo>
                              <a:cubicBezTo>
                                <a:pt x="10867" y="10288"/>
                                <a:pt x="10855" y="10342"/>
                                <a:pt x="10831" y="10386"/>
                              </a:cubicBezTo>
                              <a:cubicBezTo>
                                <a:pt x="10819" y="10408"/>
                                <a:pt x="10810" y="10405"/>
                                <a:pt x="10793" y="104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50,9932" coordsize="1415,962" path="m9765,9974c9728,9947,9686,9931,9638,9932c9589,9933,9533,9947,9492,9975c9459,9997,9441,10030,9462,10067c9500,10136,9586,10178,9651,10216c9702,10245,9844,10301,9846,10375c9847,10420,9784,10449,9752,10463c9686,10493,9596,10511,9524,10496c9494,10490,9449,10468,9450,10432c9452,10425,9454,10418,9456,10411em9901,10302c9945,10283,9976,10262,10011,10230c10041,10203,10072,10172,10081,10130c10088,10098,10068,10069,10036,10062c9992,10052,9948,10080,9922,10113c9885,10159,9872,10221,9883,10278c9895,10341,9938,10388,9995,10413c10046,10436,10110,10447,10164,10430c10190,10417,10197,10413,10211,10400em10168,10291c10203,10275,10241,10265,10275,10248c10320,10226,10371,10198,10405,10160c10427,10135,10449,10095,10420,10066c10391,10037,10333,10046,10301,10063c10245,10093,10208,10157,10199,10219c10189,10292,10219,10359,10278,10402c10348,10454,10420,10446,10501,10438em10645,10157c10616,10171,10617,10168,10618,10221c10620,10313,10639,10402,10663,10491c10689,10588,10722,10687,10765,10777c10779,10807,10810,10878,10845,10893c10848,10889,10851,10884,10854,10880c10834,10815,10806,10753,10779,10690c10717,10544,10652,10396,10622,10239c10610,10176,10588,10061,10653,10014c10698,9981,10763,10028,10793,10060c10838,10108,10860,10173,10864,10238c10867,10288,10855,10342,10831,10386c10819,10408,10810,10405,10793,10415e" stroked="t" o:allowincell="f" style="position:absolute;margin-left:195.85pt;margin-top:220.1pt;width:40.1pt;height:27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46425</wp:posOffset>
                </wp:positionH>
                <wp:positionV relativeFrom="paragraph">
                  <wp:posOffset>2660015</wp:posOffset>
                </wp:positionV>
                <wp:extent cx="488950" cy="276225"/>
                <wp:effectExtent l="8890" t="10160" r="1016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767">
                              <a:moveTo>
                                <a:pt x="11382" y="9998"/>
                              </a:moveTo>
                              <a:cubicBezTo>
                                <a:pt x="11383" y="10042"/>
                                <a:pt x="11386" y="10083"/>
                                <a:pt x="11396" y="10126"/>
                              </a:cubicBezTo>
                              <a:cubicBezTo>
                                <a:pt x="11407" y="10177"/>
                                <a:pt x="11421" y="10234"/>
                                <a:pt x="11449" y="10279"/>
                              </a:cubicBezTo>
                              <a:cubicBezTo>
                                <a:pt x="11462" y="10299"/>
                                <a:pt x="11492" y="10341"/>
                                <a:pt x="11511" y="10301"/>
                              </a:cubicBezTo>
                              <a:cubicBezTo>
                                <a:pt x="11513" y="10292"/>
                                <a:pt x="11516" y="10283"/>
                                <a:pt x="11518" y="10274"/>
                              </a:cubicBezTo>
                            </a:path>
                            <a:path w="1358" h="767">
                              <a:moveTo>
                                <a:pt x="11282" y="9692"/>
                              </a:moveTo>
                              <a:cubicBezTo>
                                <a:pt x="11282" y="9725"/>
                                <a:pt x="11285" y="9729"/>
                                <a:pt x="11301" y="9759"/>
                              </a:cubicBezTo>
                            </a:path>
                            <a:path w="1358" h="767">
                              <a:moveTo>
                                <a:pt x="11727" y="10100"/>
                              </a:moveTo>
                              <a:cubicBezTo>
                                <a:pt x="11743" y="10135"/>
                                <a:pt x="11754" y="10169"/>
                                <a:pt x="11765" y="10204"/>
                              </a:cubicBezTo>
                              <a:cubicBezTo>
                                <a:pt x="11770" y="10220"/>
                                <a:pt x="11777" y="10235"/>
                                <a:pt x="11783" y="10251"/>
                              </a:cubicBezTo>
                              <a:cubicBezTo>
                                <a:pt x="11778" y="10223"/>
                                <a:pt x="11771" y="10196"/>
                                <a:pt x="11763" y="10168"/>
                              </a:cubicBezTo>
                              <a:cubicBezTo>
                                <a:pt x="11742" y="10092"/>
                                <a:pt x="11719" y="10011"/>
                                <a:pt x="11713" y="9932"/>
                              </a:cubicBezTo>
                              <a:cubicBezTo>
                                <a:pt x="11711" y="9906"/>
                                <a:pt x="11705" y="9831"/>
                                <a:pt x="11745" y="9824"/>
                              </a:cubicBezTo>
                              <a:cubicBezTo>
                                <a:pt x="11787" y="9816"/>
                                <a:pt x="11831" y="9890"/>
                                <a:pt x="11847" y="9916"/>
                              </a:cubicBezTo>
                              <a:cubicBezTo>
                                <a:pt x="11906" y="10009"/>
                                <a:pt x="11933" y="10119"/>
                                <a:pt x="11992" y="10211"/>
                              </a:cubicBezTo>
                              <a:cubicBezTo>
                                <a:pt x="12013" y="10244"/>
                                <a:pt x="12018" y="10244"/>
                                <a:pt x="12051" y="10246"/>
                              </a:cubicBezTo>
                              <a:cubicBezTo>
                                <a:pt x="12080" y="10219"/>
                                <a:pt x="12083" y="10207"/>
                                <a:pt x="12097" y="10168"/>
                              </a:cubicBezTo>
                            </a:path>
                            <a:path w="1358" h="767">
                              <a:moveTo>
                                <a:pt x="12021" y="9557"/>
                              </a:moveTo>
                              <a:cubicBezTo>
                                <a:pt x="12046" y="9633"/>
                                <a:pt x="12070" y="9710"/>
                                <a:pt x="12099" y="9785"/>
                              </a:cubicBezTo>
                              <a:cubicBezTo>
                                <a:pt x="12140" y="9892"/>
                                <a:pt x="12186" y="9995"/>
                                <a:pt x="12236" y="10098"/>
                              </a:cubicBezTo>
                              <a:cubicBezTo>
                                <a:pt x="12261" y="10150"/>
                                <a:pt x="12372" y="10277"/>
                                <a:pt x="12320" y="10251"/>
                              </a:cubicBezTo>
                              <a:cubicBezTo>
                                <a:pt x="12311" y="10243"/>
                                <a:pt x="12302" y="10235"/>
                                <a:pt x="12293" y="10227"/>
                              </a:cubicBezTo>
                            </a:path>
                            <a:path w="1358" h="767">
                              <a:moveTo>
                                <a:pt x="11980" y="9976"/>
                              </a:moveTo>
                              <a:cubicBezTo>
                                <a:pt x="12023" y="9966"/>
                                <a:pt x="12064" y="9963"/>
                                <a:pt x="12107" y="9957"/>
                              </a:cubicBezTo>
                              <a:cubicBezTo>
                                <a:pt x="12167" y="9948"/>
                                <a:pt x="12229" y="9942"/>
                                <a:pt x="12289" y="9932"/>
                              </a:cubicBezTo>
                              <a:cubicBezTo>
                                <a:pt x="12325" y="9926"/>
                                <a:pt x="12340" y="9926"/>
                                <a:pt x="12371" y="9935"/>
                              </a:cubicBezTo>
                              <a:cubicBezTo>
                                <a:pt x="12371" y="9989"/>
                                <a:pt x="12352" y="10041"/>
                                <a:pt x="12345" y="10094"/>
                              </a:cubicBezTo>
                              <a:cubicBezTo>
                                <a:pt x="12336" y="10161"/>
                                <a:pt x="12329" y="10254"/>
                                <a:pt x="12388" y="10303"/>
                              </a:cubicBezTo>
                              <a:cubicBezTo>
                                <a:pt x="12436" y="10342"/>
                                <a:pt x="12504" y="10318"/>
                                <a:pt x="12548" y="10287"/>
                              </a:cubicBezTo>
                              <a:cubicBezTo>
                                <a:pt x="12604" y="10249"/>
                                <a:pt x="12644" y="10182"/>
                                <a:pt x="12637" y="10113"/>
                              </a:cubicBezTo>
                              <a:cubicBezTo>
                                <a:pt x="12629" y="10034"/>
                                <a:pt x="12567" y="9971"/>
                                <a:pt x="12497" y="9942"/>
                              </a:cubicBezTo>
                              <a:cubicBezTo>
                                <a:pt x="12419" y="9910"/>
                                <a:pt x="12346" y="9926"/>
                                <a:pt x="12270" y="99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80,9557" coordsize="1358,767" path="m11382,9998c11383,10042,11386,10083,11396,10126c11407,10177,11421,10234,11449,10279c11462,10299,11492,10341,11511,10301c11513,10292,11516,10283,11518,10274em11282,9692c11282,9725,11285,9729,11301,9759em11727,10100c11743,10135,11754,10169,11765,10204c11770,10220,11777,10235,11783,10251c11778,10223,11771,10196,11763,10168c11742,10092,11719,10011,11713,9932c11711,9906,11705,9831,11745,9824c11787,9816,11831,9890,11847,9916c11906,10009,11933,10119,11992,10211c12013,10244,12018,10244,12051,10246c12080,10219,12083,10207,12097,10168em12021,9557c12046,9633,12070,9710,12099,9785c12140,9892,12186,9995,12236,10098c12261,10150,12372,10277,12320,10251c12311,10243,12302,10235,12293,10227em11980,9976c12023,9966,12064,9963,12107,9957c12167,9948,12229,9942,12289,9932c12325,9926,12340,9926,12371,9935c12371,9989,12352,10041,12345,10094c12336,10161,12329,10254,12388,10303c12436,10342,12504,10318,12548,10287c12604,10249,12644,10182,12637,10113c12629,10034,12567,9971,12497,9942c12419,9910,12346,9926,12270,9948e" stroked="t" o:allowincell="f" style="position:absolute;margin-left:247.75pt;margin-top:209.45pt;width:38.45pt;height:21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44290</wp:posOffset>
                </wp:positionH>
                <wp:positionV relativeFrom="paragraph">
                  <wp:posOffset>2520315</wp:posOffset>
                </wp:positionV>
                <wp:extent cx="1178560" cy="555625"/>
                <wp:effectExtent l="10160" t="10160" r="9525" b="889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5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5" h="1544">
                              <a:moveTo>
                                <a:pt x="13455" y="9988"/>
                              </a:moveTo>
                              <a:cubicBezTo>
                                <a:pt x="13469" y="9961"/>
                                <a:pt x="13480" y="9943"/>
                                <a:pt x="13485" y="9913"/>
                              </a:cubicBezTo>
                              <a:cubicBezTo>
                                <a:pt x="13491" y="9878"/>
                                <a:pt x="13483" y="9843"/>
                                <a:pt x="13461" y="9814"/>
                              </a:cubicBezTo>
                              <a:cubicBezTo>
                                <a:pt x="13421" y="9763"/>
                                <a:pt x="13347" y="9771"/>
                                <a:pt x="13302" y="9809"/>
                              </a:cubicBezTo>
                              <a:cubicBezTo>
                                <a:pt x="13259" y="9845"/>
                                <a:pt x="13229" y="9909"/>
                                <a:pt x="13220" y="9964"/>
                              </a:cubicBezTo>
                              <a:cubicBezTo>
                                <a:pt x="13210" y="10027"/>
                                <a:pt x="13229" y="10113"/>
                                <a:pt x="13288" y="10148"/>
                              </a:cubicBezTo>
                              <a:cubicBezTo>
                                <a:pt x="13340" y="10179"/>
                                <a:pt x="13406" y="10154"/>
                                <a:pt x="13445" y="10115"/>
                              </a:cubicBezTo>
                              <a:cubicBezTo>
                                <a:pt x="13478" y="10082"/>
                                <a:pt x="13489" y="10034"/>
                                <a:pt x="13491" y="9989"/>
                              </a:cubicBezTo>
                              <a:cubicBezTo>
                                <a:pt x="13492" y="9964"/>
                                <a:pt x="13488" y="9950"/>
                                <a:pt x="13477" y="9930"/>
                              </a:cubicBezTo>
                              <a:cubicBezTo>
                                <a:pt x="13463" y="9953"/>
                                <a:pt x="13454" y="9965"/>
                                <a:pt x="13468" y="10007"/>
                              </a:cubicBezTo>
                              <a:cubicBezTo>
                                <a:pt x="13483" y="10052"/>
                                <a:pt x="13511" y="10090"/>
                                <a:pt x="13554" y="10112"/>
                              </a:cubicBezTo>
                              <a:cubicBezTo>
                                <a:pt x="13583" y="10122"/>
                                <a:pt x="13593" y="10126"/>
                                <a:pt x="13614" y="10124"/>
                              </a:cubicBezTo>
                            </a:path>
                            <a:path w="3275" h="1544">
                              <a:moveTo>
                                <a:pt x="13912" y="9781"/>
                              </a:moveTo>
                              <a:cubicBezTo>
                                <a:pt x="13880" y="9740"/>
                                <a:pt x="13857" y="9704"/>
                                <a:pt x="13793" y="9734"/>
                              </a:cubicBezTo>
                              <a:cubicBezTo>
                                <a:pt x="13746" y="9756"/>
                                <a:pt x="13715" y="9799"/>
                                <a:pt x="13696" y="9845"/>
                              </a:cubicBezTo>
                              <a:cubicBezTo>
                                <a:pt x="13677" y="9890"/>
                                <a:pt x="13664" y="9964"/>
                                <a:pt x="13718" y="9993"/>
                              </a:cubicBezTo>
                              <a:cubicBezTo>
                                <a:pt x="13758" y="10014"/>
                                <a:pt x="13813" y="9989"/>
                                <a:pt x="13846" y="9967"/>
                              </a:cubicBezTo>
                              <a:cubicBezTo>
                                <a:pt x="13884" y="9941"/>
                                <a:pt x="13921" y="9897"/>
                                <a:pt x="13938" y="9854"/>
                              </a:cubicBezTo>
                              <a:cubicBezTo>
                                <a:pt x="13947" y="9831"/>
                                <a:pt x="13945" y="9812"/>
                                <a:pt x="13947" y="9789"/>
                              </a:cubicBezTo>
                              <a:cubicBezTo>
                                <a:pt x="13930" y="9809"/>
                                <a:pt x="13920" y="9837"/>
                                <a:pt x="13914" y="9879"/>
                              </a:cubicBezTo>
                              <a:cubicBezTo>
                                <a:pt x="13884" y="10080"/>
                                <a:pt x="13876" y="10286"/>
                                <a:pt x="13923" y="10485"/>
                              </a:cubicBezTo>
                              <a:cubicBezTo>
                                <a:pt x="13941" y="10561"/>
                                <a:pt x="13975" y="10667"/>
                                <a:pt x="14053" y="10703"/>
                              </a:cubicBezTo>
                              <a:cubicBezTo>
                                <a:pt x="14110" y="10729"/>
                                <a:pt x="14161" y="10691"/>
                                <a:pt x="14184" y="10641"/>
                              </a:cubicBezTo>
                              <a:cubicBezTo>
                                <a:pt x="14219" y="10565"/>
                                <a:pt x="14205" y="10467"/>
                                <a:pt x="14179" y="10390"/>
                              </a:cubicBezTo>
                              <a:cubicBezTo>
                                <a:pt x="14138" y="10268"/>
                                <a:pt x="14029" y="10095"/>
                                <a:pt x="13894" y="10061"/>
                              </a:cubicBezTo>
                              <a:cubicBezTo>
                                <a:pt x="13870" y="10060"/>
                                <a:pt x="13865" y="10059"/>
                                <a:pt x="13851" y="10065"/>
                              </a:cubicBezTo>
                            </a:path>
                            <a:path w="3275" h="1544">
                              <a:moveTo>
                                <a:pt x="14182" y="9846"/>
                              </a:moveTo>
                              <a:cubicBezTo>
                                <a:pt x="14172" y="9816"/>
                                <a:pt x="14174" y="9826"/>
                                <a:pt x="14177" y="9856"/>
                              </a:cubicBezTo>
                              <a:cubicBezTo>
                                <a:pt x="14182" y="9904"/>
                                <a:pt x="14192" y="9955"/>
                                <a:pt x="14207" y="10001"/>
                              </a:cubicBezTo>
                              <a:cubicBezTo>
                                <a:pt x="14223" y="10049"/>
                                <a:pt x="14243" y="10104"/>
                                <a:pt x="14286" y="10134"/>
                              </a:cubicBezTo>
                              <a:cubicBezTo>
                                <a:pt x="14321" y="10159"/>
                                <a:pt x="14362" y="10148"/>
                                <a:pt x="14392" y="10122"/>
                              </a:cubicBezTo>
                              <a:cubicBezTo>
                                <a:pt x="14443" y="10078"/>
                                <a:pt x="14459" y="10003"/>
                                <a:pt x="14461" y="9939"/>
                              </a:cubicBezTo>
                              <a:cubicBezTo>
                                <a:pt x="14461" y="9928"/>
                                <a:pt x="14464" y="9834"/>
                                <a:pt x="14444" y="9829"/>
                              </a:cubicBezTo>
                              <a:cubicBezTo>
                                <a:pt x="14440" y="9832"/>
                                <a:pt x="14435" y="9835"/>
                                <a:pt x="14431" y="9838"/>
                              </a:cubicBezTo>
                              <a:cubicBezTo>
                                <a:pt x="14426" y="9884"/>
                                <a:pt x="14432" y="9920"/>
                                <a:pt x="14444" y="9965"/>
                              </a:cubicBezTo>
                              <a:cubicBezTo>
                                <a:pt x="14455" y="10007"/>
                                <a:pt x="14478" y="10055"/>
                                <a:pt x="14517" y="10078"/>
                              </a:cubicBezTo>
                              <a:cubicBezTo>
                                <a:pt x="14525" y="10081"/>
                                <a:pt x="14532" y="10083"/>
                                <a:pt x="14540" y="10086"/>
                              </a:cubicBezTo>
                            </a:path>
                            <a:path w="3275" h="1544">
                              <a:moveTo>
                                <a:pt x="14690" y="9773"/>
                              </a:moveTo>
                              <a:cubicBezTo>
                                <a:pt x="14693" y="9819"/>
                                <a:pt x="14696" y="9866"/>
                                <a:pt x="14707" y="9911"/>
                              </a:cubicBezTo>
                              <a:cubicBezTo>
                                <a:pt x="14718" y="9959"/>
                                <a:pt x="14732" y="10003"/>
                                <a:pt x="14761" y="10042"/>
                              </a:cubicBezTo>
                              <a:cubicBezTo>
                                <a:pt x="14775" y="10062"/>
                                <a:pt x="14778" y="10066"/>
                                <a:pt x="14799" y="10066"/>
                              </a:cubicBezTo>
                            </a:path>
                            <a:path w="3275" h="1544">
                              <a:moveTo>
                                <a:pt x="14587" y="9336"/>
                              </a:moveTo>
                              <a:cubicBezTo>
                                <a:pt x="14540" y="9288"/>
                                <a:pt x="14574" y="9333"/>
                                <a:pt x="14596" y="9357"/>
                              </a:cubicBezTo>
                            </a:path>
                            <a:path w="3275" h="1544">
                              <a:moveTo>
                                <a:pt x="15194" y="9334"/>
                              </a:moveTo>
                              <a:cubicBezTo>
                                <a:pt x="15182" y="9268"/>
                                <a:pt x="15161" y="9204"/>
                                <a:pt x="15092" y="9176"/>
                              </a:cubicBezTo>
                              <a:cubicBezTo>
                                <a:pt x="15039" y="9155"/>
                                <a:pt x="14993" y="9183"/>
                                <a:pt x="14959" y="9223"/>
                              </a:cubicBezTo>
                              <a:cubicBezTo>
                                <a:pt x="14905" y="9287"/>
                                <a:pt x="14889" y="9376"/>
                                <a:pt x="14884" y="9457"/>
                              </a:cubicBezTo>
                              <a:cubicBezTo>
                                <a:pt x="14874" y="9623"/>
                                <a:pt x="14922" y="9801"/>
                                <a:pt x="14999" y="9947"/>
                              </a:cubicBezTo>
                              <a:cubicBezTo>
                                <a:pt x="15032" y="10010"/>
                                <a:pt x="15080" y="10080"/>
                                <a:pt x="15141" y="10120"/>
                              </a:cubicBezTo>
                              <a:cubicBezTo>
                                <a:pt x="15171" y="10140"/>
                                <a:pt x="15202" y="10145"/>
                                <a:pt x="15199" y="10101"/>
                              </a:cubicBezTo>
                              <a:cubicBezTo>
                                <a:pt x="15196" y="10091"/>
                                <a:pt x="15193" y="10081"/>
                                <a:pt x="15190" y="10071"/>
                              </a:cubicBezTo>
                            </a:path>
                            <a:path w="3275" h="1544">
                              <a:moveTo>
                                <a:pt x="14898" y="9741"/>
                              </a:moveTo>
                              <a:cubicBezTo>
                                <a:pt x="14879" y="9731"/>
                                <a:pt x="14874" y="9728"/>
                                <a:pt x="14861" y="9725"/>
                              </a:cubicBezTo>
                              <a:cubicBezTo>
                                <a:pt x="14908" y="9718"/>
                                <a:pt x="14957" y="9715"/>
                                <a:pt x="15005" y="9715"/>
                              </a:cubicBezTo>
                              <a:cubicBezTo>
                                <a:pt x="15075" y="9715"/>
                                <a:pt x="15144" y="9711"/>
                                <a:pt x="15214" y="9709"/>
                              </a:cubicBezTo>
                              <a:cubicBezTo>
                                <a:pt x="15226" y="9709"/>
                                <a:pt x="15237" y="9709"/>
                                <a:pt x="15249" y="9709"/>
                              </a:cubicBezTo>
                            </a:path>
                            <a:path w="3275" h="1544">
                              <a:moveTo>
                                <a:pt x="15263" y="9859"/>
                              </a:moveTo>
                              <a:cubicBezTo>
                                <a:pt x="15291" y="9861"/>
                                <a:pt x="15325" y="9857"/>
                                <a:pt x="15349" y="9838"/>
                              </a:cubicBezTo>
                              <a:cubicBezTo>
                                <a:pt x="15382" y="9812"/>
                                <a:pt x="15413" y="9774"/>
                                <a:pt x="15429" y="9735"/>
                              </a:cubicBezTo>
                              <a:cubicBezTo>
                                <a:pt x="15443" y="9701"/>
                                <a:pt x="15450" y="9655"/>
                                <a:pt x="15430" y="9622"/>
                              </a:cubicBezTo>
                              <a:cubicBezTo>
                                <a:pt x="15412" y="9592"/>
                                <a:pt x="15377" y="9590"/>
                                <a:pt x="15351" y="9609"/>
                              </a:cubicBezTo>
                              <a:cubicBezTo>
                                <a:pt x="15305" y="9642"/>
                                <a:pt x="15284" y="9708"/>
                                <a:pt x="15278" y="9761"/>
                              </a:cubicBezTo>
                              <a:cubicBezTo>
                                <a:pt x="15270" y="9826"/>
                                <a:pt x="15284" y="9899"/>
                                <a:pt x="15326" y="9951"/>
                              </a:cubicBezTo>
                              <a:cubicBezTo>
                                <a:pt x="15371" y="10007"/>
                                <a:pt x="15425" y="10004"/>
                                <a:pt x="15489" y="10000"/>
                              </a:cubicBezTo>
                            </a:path>
                            <a:path w="3275" h="1544">
                              <a:moveTo>
                                <a:pt x="15634" y="9723"/>
                              </a:moveTo>
                              <a:cubicBezTo>
                                <a:pt x="15643" y="9761"/>
                                <a:pt x="15649" y="9799"/>
                                <a:pt x="15665" y="9835"/>
                              </a:cubicBezTo>
                              <a:cubicBezTo>
                                <a:pt x="15686" y="9882"/>
                                <a:pt x="15709" y="9928"/>
                                <a:pt x="15738" y="9970"/>
                              </a:cubicBezTo>
                              <a:cubicBezTo>
                                <a:pt x="15755" y="9994"/>
                                <a:pt x="15770" y="10017"/>
                                <a:pt x="15797" y="10029"/>
                              </a:cubicBezTo>
                              <a:cubicBezTo>
                                <a:pt x="15791" y="10002"/>
                                <a:pt x="15782" y="9977"/>
                                <a:pt x="15773" y="9950"/>
                              </a:cubicBezTo>
                              <a:cubicBezTo>
                                <a:pt x="15748" y="9878"/>
                                <a:pt x="15713" y="9800"/>
                                <a:pt x="15712" y="9723"/>
                              </a:cubicBezTo>
                              <a:cubicBezTo>
                                <a:pt x="15712" y="9688"/>
                                <a:pt x="15726" y="9654"/>
                                <a:pt x="15761" y="9640"/>
                              </a:cubicBezTo>
                              <a:cubicBezTo>
                                <a:pt x="15803" y="9623"/>
                                <a:pt x="15857" y="9617"/>
                                <a:pt x="15901" y="9608"/>
                              </a:cubicBezTo>
                              <a:cubicBezTo>
                                <a:pt x="15916" y="9605"/>
                                <a:pt x="15930" y="9602"/>
                                <a:pt x="15945" y="9599"/>
                              </a:cubicBezTo>
                            </a:path>
                            <a:path w="3275" h="1544">
                              <a:moveTo>
                                <a:pt x="16199" y="9464"/>
                              </a:moveTo>
                              <a:cubicBezTo>
                                <a:pt x="16149" y="9447"/>
                                <a:pt x="16103" y="9443"/>
                                <a:pt x="16049" y="9457"/>
                              </a:cubicBezTo>
                              <a:cubicBezTo>
                                <a:pt x="15998" y="9470"/>
                                <a:pt x="15931" y="9493"/>
                                <a:pt x="15895" y="9534"/>
                              </a:cubicBezTo>
                              <a:cubicBezTo>
                                <a:pt x="15859" y="9575"/>
                                <a:pt x="15904" y="9614"/>
                                <a:pt x="15935" y="9639"/>
                              </a:cubicBezTo>
                              <a:cubicBezTo>
                                <a:pt x="15991" y="9684"/>
                                <a:pt x="16059" y="9715"/>
                                <a:pt x="16121" y="9751"/>
                              </a:cubicBezTo>
                              <a:cubicBezTo>
                                <a:pt x="16173" y="9781"/>
                                <a:pt x="16259" y="9821"/>
                                <a:pt x="16278" y="9886"/>
                              </a:cubicBezTo>
                              <a:cubicBezTo>
                                <a:pt x="16290" y="9926"/>
                                <a:pt x="16243" y="9950"/>
                                <a:pt x="16214" y="9962"/>
                              </a:cubicBezTo>
                              <a:cubicBezTo>
                                <a:pt x="16162" y="9984"/>
                                <a:pt x="16106" y="9991"/>
                                <a:pt x="16050" y="9991"/>
                              </a:cubicBezTo>
                              <a:cubicBezTo>
                                <a:pt x="16002" y="9991"/>
                                <a:pt x="16005" y="9986"/>
                                <a:pt x="16002" y="9951"/>
                              </a:cubicBezTo>
                            </a:path>
                            <a:path w="3275" h="1544">
                              <a:moveTo>
                                <a:pt x="16396" y="9915"/>
                              </a:moveTo>
                              <a:cubicBezTo>
                                <a:pt x="16422" y="9923"/>
                                <a:pt x="16456" y="9942"/>
                                <a:pt x="16480" y="9947"/>
                              </a:cubicBezTo>
                              <a:cubicBezTo>
                                <a:pt x="16516" y="9954"/>
                                <a:pt x="16459" y="9919"/>
                                <a:pt x="16457" y="99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18,9168" coordsize="3275,1544" path="m13455,9988c13469,9961,13480,9943,13485,9913c13491,9878,13483,9843,13461,9814c13421,9763,13347,9771,13302,9809c13259,9845,13229,9909,13220,9964c13210,10027,13229,10113,13288,10148c13340,10179,13406,10154,13445,10115c13478,10082,13489,10034,13491,9989c13492,9964,13488,9950,13477,9930c13463,9953,13454,9965,13468,10007c13483,10052,13511,10090,13554,10112c13583,10122,13593,10126,13614,10124em13912,9781c13880,9740,13857,9704,13793,9734c13746,9756,13715,9799,13696,9845c13677,9890,13664,9964,13718,9993c13758,10014,13813,9989,13846,9967c13884,9941,13921,9897,13938,9854c13947,9831,13945,9812,13947,9789c13930,9809,13920,9837,13914,9879c13884,10080,13876,10286,13923,10485c13941,10561,13975,10667,14053,10703c14110,10729,14161,10691,14184,10641c14219,10565,14205,10467,14179,10390c14138,10268,14029,10095,13894,10061c13870,10060,13865,10059,13851,10065em14182,9846c14172,9816,14174,9826,14177,9856c14182,9904,14192,9955,14207,10001c14223,10049,14243,10104,14286,10134c14321,10159,14362,10148,14392,10122c14443,10078,14459,10003,14461,9939c14461,9928,14464,9834,14444,9829c14440,9832,14435,9835,14431,9838c14426,9884,14432,9920,14444,9965c14455,10007,14478,10055,14517,10078c14525,10081,14532,10083,14540,10086em14690,9773c14693,9819,14696,9866,14707,9911c14718,9959,14732,10003,14761,10042c14775,10062,14778,10066,14799,10066em14587,9336c14540,9288,14574,9333,14596,9357em15194,9334c15182,9268,15161,9204,15092,9176c15039,9155,14993,9183,14959,9223c14905,9287,14889,9376,14884,9457c14874,9623,14922,9801,14999,9947c15032,10010,15080,10080,15141,10120c15171,10140,15202,10145,15199,10101c15196,10091,15193,10081,15190,10071em14898,9741c14879,9731,14874,9728,14861,9725c14908,9718,14957,9715,15005,9715c15075,9715,15144,9711,15214,9709c15226,9709,15237,9709,15249,9709em15263,9859c15291,9861,15325,9857,15349,9838c15382,9812,15413,9774,15429,9735c15443,9701,15450,9655,15430,9622c15412,9592,15377,9590,15351,9609c15305,9642,15284,9708,15278,9761c15270,9826,15284,9899,15326,9951c15371,10007,15425,10004,15489,10000em15634,9723c15643,9761,15649,9799,15665,9835c15686,9882,15709,9928,15738,9970c15755,9994,15770,10017,15797,10029c15791,10002,15782,9977,15773,9950c15748,9878,15713,9800,15712,9723c15712,9688,15726,9654,15761,9640c15803,9623,15857,9617,15901,9608c15916,9605,15930,9602,15945,9599em16199,9464c16149,9447,16103,9443,16049,9457c15998,9470,15931,9493,15895,9534c15859,9575,15904,9614,15935,9639c15991,9684,16059,9715,16121,9751c16173,9781,16259,9821,16278,9886c16290,9926,16243,9950,16214,9962c16162,9984,16106,9991,16050,9991c16002,9991,16005,9986,16002,9951em16396,9915c16422,9923,16456,9942,16480,9947c16516,9954,16459,9919,16457,9917e" stroked="t" o:allowincell="f" style="position:absolute;margin-left:302.7pt;margin-top:198.45pt;width:92.75pt;height:43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3265805</wp:posOffset>
                </wp:positionV>
                <wp:extent cx="1812290" cy="414655"/>
                <wp:effectExtent l="11430" t="10795" r="952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4" h="1152">
                              <a:moveTo>
                                <a:pt x="3227" y="12246"/>
                              </a:moveTo>
                              <a:cubicBezTo>
                                <a:pt x="3205" y="12212"/>
                                <a:pt x="3193" y="12227"/>
                                <a:pt x="3207" y="12168"/>
                              </a:cubicBezTo>
                              <a:cubicBezTo>
                                <a:pt x="3225" y="12093"/>
                                <a:pt x="3265" y="12019"/>
                                <a:pt x="3291" y="11946"/>
                              </a:cubicBezTo>
                              <a:cubicBezTo>
                                <a:pt x="3325" y="11851"/>
                                <a:pt x="3359" y="11756"/>
                                <a:pt x="3383" y="11658"/>
                              </a:cubicBezTo>
                              <a:cubicBezTo>
                                <a:pt x="3395" y="11608"/>
                                <a:pt x="3402" y="11557"/>
                                <a:pt x="3409" y="11506"/>
                              </a:cubicBezTo>
                              <a:cubicBezTo>
                                <a:pt x="3423" y="11528"/>
                                <a:pt x="3449" y="11565"/>
                                <a:pt x="3464" y="11598"/>
                              </a:cubicBezTo>
                              <a:cubicBezTo>
                                <a:pt x="3572" y="11837"/>
                                <a:pt x="3654" y="12142"/>
                                <a:pt x="3855" y="12323"/>
                              </a:cubicBezTo>
                              <a:cubicBezTo>
                                <a:pt x="3885" y="12350"/>
                                <a:pt x="3923" y="12376"/>
                                <a:pt x="3964" y="12375"/>
                              </a:cubicBezTo>
                              <a:cubicBezTo>
                                <a:pt x="3967" y="12372"/>
                                <a:pt x="3969" y="12369"/>
                                <a:pt x="3972" y="12366"/>
                              </a:cubicBezTo>
                              <a:cubicBezTo>
                                <a:pt x="3954" y="12327"/>
                                <a:pt x="3941" y="12305"/>
                                <a:pt x="3902" y="12276"/>
                              </a:cubicBezTo>
                              <a:cubicBezTo>
                                <a:pt x="3731" y="12150"/>
                                <a:pt x="3507" y="12098"/>
                                <a:pt x="3302" y="12065"/>
                              </a:cubicBezTo>
                              <a:cubicBezTo>
                                <a:pt x="3188" y="12047"/>
                                <a:pt x="2996" y="12005"/>
                                <a:pt x="2883" y="12054"/>
                              </a:cubicBezTo>
                              <a:cubicBezTo>
                                <a:pt x="2817" y="12083"/>
                                <a:pt x="2881" y="12065"/>
                                <a:pt x="2879" y="12084"/>
                              </a:cubicBezTo>
                              <a:cubicBezTo>
                                <a:pt x="3075" y="12083"/>
                                <a:pt x="3265" y="12039"/>
                                <a:pt x="3456" y="11995"/>
                              </a:cubicBezTo>
                              <a:cubicBezTo>
                                <a:pt x="3631" y="11954"/>
                                <a:pt x="3806" y="11910"/>
                                <a:pt x="3983" y="11879"/>
                              </a:cubicBezTo>
                              <a:cubicBezTo>
                                <a:pt x="4059" y="11866"/>
                                <a:pt x="4177" y="11831"/>
                                <a:pt x="4253" y="11863"/>
                              </a:cubicBezTo>
                              <a:cubicBezTo>
                                <a:pt x="4257" y="11867"/>
                                <a:pt x="4260" y="11872"/>
                                <a:pt x="4264" y="11876"/>
                              </a:cubicBezTo>
                              <a:cubicBezTo>
                                <a:pt x="4218" y="11924"/>
                                <a:pt x="4178" y="11954"/>
                                <a:pt x="4113" y="11986"/>
                              </a:cubicBezTo>
                              <a:cubicBezTo>
                                <a:pt x="3986" y="12049"/>
                                <a:pt x="3853" y="12099"/>
                                <a:pt x="3720" y="12147"/>
                              </a:cubicBezTo>
                              <a:cubicBezTo>
                                <a:pt x="3596" y="12192"/>
                                <a:pt x="3469" y="12236"/>
                                <a:pt x="3341" y="12267"/>
                              </a:cubicBezTo>
                              <a:cubicBezTo>
                                <a:pt x="3298" y="12278"/>
                                <a:pt x="3318" y="12272"/>
                                <a:pt x="3275" y="12283"/>
                              </a:cubicBezTo>
                            </a:path>
                            <a:path w="5034" h="1152">
                              <a:moveTo>
                                <a:pt x="4810" y="11674"/>
                              </a:moveTo>
                              <a:cubicBezTo>
                                <a:pt x="4799" y="11664"/>
                                <a:pt x="4792" y="11657"/>
                                <a:pt x="4779" y="11649"/>
                              </a:cubicBezTo>
                              <a:cubicBezTo>
                                <a:pt x="4767" y="11685"/>
                                <a:pt x="4763" y="11715"/>
                                <a:pt x="4767" y="11756"/>
                              </a:cubicBezTo>
                              <a:cubicBezTo>
                                <a:pt x="4776" y="11853"/>
                                <a:pt x="4794" y="11950"/>
                                <a:pt x="4814" y="12045"/>
                              </a:cubicBezTo>
                              <a:cubicBezTo>
                                <a:pt x="4833" y="12135"/>
                                <a:pt x="4850" y="12226"/>
                                <a:pt x="4874" y="12315"/>
                              </a:cubicBezTo>
                              <a:cubicBezTo>
                                <a:pt x="4881" y="12343"/>
                                <a:pt x="4888" y="12366"/>
                                <a:pt x="4902" y="12390"/>
                              </a:cubicBezTo>
                            </a:path>
                            <a:path w="5034" h="1152">
                              <a:moveTo>
                                <a:pt x="4690" y="11660"/>
                              </a:moveTo>
                              <a:cubicBezTo>
                                <a:pt x="4674" y="11630"/>
                                <a:pt x="4643" y="11582"/>
                                <a:pt x="4657" y="11545"/>
                              </a:cubicBezTo>
                              <a:cubicBezTo>
                                <a:pt x="4671" y="11509"/>
                                <a:pt x="4705" y="11487"/>
                                <a:pt x="4740" y="11474"/>
                              </a:cubicBezTo>
                              <a:cubicBezTo>
                                <a:pt x="4819" y="11444"/>
                                <a:pt x="4910" y="11454"/>
                                <a:pt x="4989" y="11478"/>
                              </a:cubicBezTo>
                              <a:cubicBezTo>
                                <a:pt x="5057" y="11499"/>
                                <a:pt x="5115" y="11538"/>
                                <a:pt x="5153" y="11599"/>
                              </a:cubicBezTo>
                              <a:cubicBezTo>
                                <a:pt x="5188" y="11655"/>
                                <a:pt x="5193" y="11720"/>
                                <a:pt x="5168" y="11781"/>
                              </a:cubicBezTo>
                              <a:cubicBezTo>
                                <a:pt x="5144" y="11840"/>
                                <a:pt x="5095" y="11889"/>
                                <a:pt x="5037" y="11915"/>
                              </a:cubicBezTo>
                              <a:cubicBezTo>
                                <a:pt x="4985" y="11938"/>
                                <a:pt x="4926" y="11944"/>
                                <a:pt x="4870" y="11939"/>
                              </a:cubicBezTo>
                              <a:cubicBezTo>
                                <a:pt x="4847" y="11937"/>
                                <a:pt x="4825" y="11930"/>
                                <a:pt x="4803" y="11924"/>
                              </a:cubicBezTo>
                              <a:cubicBezTo>
                                <a:pt x="4855" y="11932"/>
                                <a:pt x="4898" y="11951"/>
                                <a:pt x="4945" y="11976"/>
                              </a:cubicBezTo>
                              <a:cubicBezTo>
                                <a:pt x="5039" y="12026"/>
                                <a:pt x="5115" y="12087"/>
                                <a:pt x="5189" y="12164"/>
                              </a:cubicBezTo>
                              <a:cubicBezTo>
                                <a:pt x="5252" y="12230"/>
                                <a:pt x="5301" y="12327"/>
                                <a:pt x="5377" y="12378"/>
                              </a:cubicBezTo>
                              <a:cubicBezTo>
                                <a:pt x="5381" y="12378"/>
                                <a:pt x="5385" y="12379"/>
                                <a:pt x="5389" y="12379"/>
                              </a:cubicBezTo>
                            </a:path>
                            <a:path w="5034" h="1152">
                              <a:moveTo>
                                <a:pt x="5466" y="11916"/>
                              </a:moveTo>
                              <a:cubicBezTo>
                                <a:pt x="5490" y="11885"/>
                                <a:pt x="5496" y="11947"/>
                                <a:pt x="5503" y="11972"/>
                              </a:cubicBezTo>
                              <a:cubicBezTo>
                                <a:pt x="5521" y="12034"/>
                                <a:pt x="5543" y="12096"/>
                                <a:pt x="5575" y="12152"/>
                              </a:cubicBezTo>
                              <a:cubicBezTo>
                                <a:pt x="5598" y="12191"/>
                                <a:pt x="5635" y="12244"/>
                                <a:pt x="5686" y="12244"/>
                              </a:cubicBezTo>
                              <a:cubicBezTo>
                                <a:pt x="5733" y="12244"/>
                                <a:pt x="5769" y="12203"/>
                                <a:pt x="5787" y="12164"/>
                              </a:cubicBezTo>
                              <a:cubicBezTo>
                                <a:pt x="5820" y="12096"/>
                                <a:pt x="5822" y="12004"/>
                                <a:pt x="5795" y="11934"/>
                              </a:cubicBezTo>
                              <a:cubicBezTo>
                                <a:pt x="5787" y="11918"/>
                                <a:pt x="5786" y="11913"/>
                                <a:pt x="5775" y="11909"/>
                              </a:cubicBezTo>
                              <a:cubicBezTo>
                                <a:pt x="5757" y="11960"/>
                                <a:pt x="5765" y="12001"/>
                                <a:pt x="5776" y="12055"/>
                              </a:cubicBezTo>
                              <a:cubicBezTo>
                                <a:pt x="5788" y="12114"/>
                                <a:pt x="5808" y="12171"/>
                                <a:pt x="5853" y="12212"/>
                              </a:cubicBezTo>
                              <a:cubicBezTo>
                                <a:pt x="5881" y="12237"/>
                                <a:pt x="5899" y="12235"/>
                                <a:pt x="5933" y="12232"/>
                              </a:cubicBezTo>
                            </a:path>
                            <a:path w="5034" h="1152">
                              <a:moveTo>
                                <a:pt x="5982" y="11894"/>
                              </a:moveTo>
                              <a:cubicBezTo>
                                <a:pt x="5981" y="11942"/>
                                <a:pt x="5983" y="11991"/>
                                <a:pt x="5996" y="12038"/>
                              </a:cubicBezTo>
                              <a:cubicBezTo>
                                <a:pt x="6012" y="12095"/>
                                <a:pt x="6036" y="12155"/>
                                <a:pt x="6070" y="12204"/>
                              </a:cubicBezTo>
                              <a:cubicBezTo>
                                <a:pt x="6094" y="12239"/>
                                <a:pt x="6111" y="12246"/>
                                <a:pt x="6145" y="12258"/>
                              </a:cubicBezTo>
                              <a:cubicBezTo>
                                <a:pt x="6153" y="12207"/>
                                <a:pt x="6137" y="12177"/>
                                <a:pt x="6117" y="12128"/>
                              </a:cubicBezTo>
                              <a:cubicBezTo>
                                <a:pt x="6094" y="12071"/>
                                <a:pt x="6029" y="11962"/>
                                <a:pt x="6052" y="11897"/>
                              </a:cubicBezTo>
                              <a:cubicBezTo>
                                <a:pt x="6056" y="11893"/>
                                <a:pt x="6059" y="11889"/>
                                <a:pt x="6063" y="11885"/>
                              </a:cubicBezTo>
                              <a:cubicBezTo>
                                <a:pt x="6108" y="11891"/>
                                <a:pt x="6129" y="11917"/>
                                <a:pt x="6159" y="11952"/>
                              </a:cubicBezTo>
                              <a:cubicBezTo>
                                <a:pt x="6240" y="12048"/>
                                <a:pt x="6297" y="12161"/>
                                <a:pt x="6368" y="12265"/>
                              </a:cubicBezTo>
                              <a:cubicBezTo>
                                <a:pt x="6382" y="12286"/>
                                <a:pt x="6403" y="12315"/>
                                <a:pt x="6416" y="12277"/>
                              </a:cubicBezTo>
                              <a:cubicBezTo>
                                <a:pt x="6418" y="12270"/>
                                <a:pt x="6419" y="12262"/>
                                <a:pt x="6421" y="12255"/>
                              </a:cubicBezTo>
                            </a:path>
                            <a:path w="5034" h="1152">
                              <a:moveTo>
                                <a:pt x="6450" y="11918"/>
                              </a:moveTo>
                              <a:cubicBezTo>
                                <a:pt x="6435" y="12017"/>
                                <a:pt x="6435" y="12125"/>
                                <a:pt x="6501" y="12207"/>
                              </a:cubicBezTo>
                              <a:cubicBezTo>
                                <a:pt x="6535" y="12250"/>
                                <a:pt x="6584" y="12268"/>
                                <a:pt x="6638" y="12260"/>
                              </a:cubicBezTo>
                              <a:cubicBezTo>
                                <a:pt x="6688" y="12253"/>
                                <a:pt x="6740" y="12220"/>
                                <a:pt x="6768" y="12178"/>
                              </a:cubicBezTo>
                              <a:cubicBezTo>
                                <a:pt x="6801" y="12129"/>
                                <a:pt x="6801" y="12071"/>
                                <a:pt x="6780" y="12018"/>
                              </a:cubicBezTo>
                              <a:cubicBezTo>
                                <a:pt x="6747" y="11936"/>
                                <a:pt x="6675" y="11884"/>
                                <a:pt x="6596" y="11853"/>
                              </a:cubicBezTo>
                              <a:cubicBezTo>
                                <a:pt x="6556" y="11837"/>
                                <a:pt x="6504" y="11825"/>
                                <a:pt x="6468" y="11857"/>
                              </a:cubicBezTo>
                              <a:cubicBezTo>
                                <a:pt x="6465" y="11862"/>
                                <a:pt x="6461" y="11868"/>
                                <a:pt x="6458" y="11873"/>
                              </a:cubicBezTo>
                            </a:path>
                            <a:path w="5034" h="1152">
                              <a:moveTo>
                                <a:pt x="7251" y="11621"/>
                              </a:moveTo>
                              <a:cubicBezTo>
                                <a:pt x="7267" y="11556"/>
                                <a:pt x="7271" y="11513"/>
                                <a:pt x="7240" y="11450"/>
                              </a:cubicBezTo>
                              <a:cubicBezTo>
                                <a:pt x="7214" y="11396"/>
                                <a:pt x="7154" y="11356"/>
                                <a:pt x="7094" y="11369"/>
                              </a:cubicBezTo>
                              <a:cubicBezTo>
                                <a:pt x="7035" y="11382"/>
                                <a:pt x="7002" y="11444"/>
                                <a:pt x="6982" y="11496"/>
                              </a:cubicBezTo>
                              <a:cubicBezTo>
                                <a:pt x="6905" y="11700"/>
                                <a:pt x="6937" y="11981"/>
                                <a:pt x="7058" y="12162"/>
                              </a:cubicBezTo>
                              <a:cubicBezTo>
                                <a:pt x="7074" y="12186"/>
                                <a:pt x="7137" y="12276"/>
                                <a:pt x="7175" y="12274"/>
                              </a:cubicBezTo>
                              <a:cubicBezTo>
                                <a:pt x="7189" y="12277"/>
                                <a:pt x="7193" y="12277"/>
                                <a:pt x="7189" y="12261"/>
                              </a:cubicBezTo>
                            </a:path>
                            <a:path w="5034" h="1152">
                              <a:moveTo>
                                <a:pt x="6836" y="11902"/>
                              </a:moveTo>
                              <a:cubicBezTo>
                                <a:pt x="6883" y="11885"/>
                                <a:pt x="6926" y="11890"/>
                                <a:pt x="6976" y="11889"/>
                              </a:cubicBezTo>
                              <a:cubicBezTo>
                                <a:pt x="7059" y="11888"/>
                                <a:pt x="7143" y="11884"/>
                                <a:pt x="7226" y="11877"/>
                              </a:cubicBezTo>
                              <a:cubicBezTo>
                                <a:pt x="7248" y="11875"/>
                                <a:pt x="7271" y="11872"/>
                                <a:pt x="7293" y="11870"/>
                              </a:cubicBezTo>
                            </a:path>
                            <a:path w="5034" h="1152">
                              <a:moveTo>
                                <a:pt x="7870" y="11430"/>
                              </a:moveTo>
                              <a:cubicBezTo>
                                <a:pt x="7841" y="11329"/>
                                <a:pt x="7771" y="11222"/>
                                <a:pt x="7648" y="11241"/>
                              </a:cubicBezTo>
                              <a:cubicBezTo>
                                <a:pt x="7577" y="11252"/>
                                <a:pt x="7519" y="11310"/>
                                <a:pt x="7485" y="11370"/>
                              </a:cubicBezTo>
                              <a:cubicBezTo>
                                <a:pt x="7390" y="11537"/>
                                <a:pt x="7414" y="11770"/>
                                <a:pt x="7492" y="11938"/>
                              </a:cubicBezTo>
                              <a:cubicBezTo>
                                <a:pt x="7526" y="12012"/>
                                <a:pt x="7577" y="12088"/>
                                <a:pt x="7647" y="12133"/>
                              </a:cubicBezTo>
                              <a:cubicBezTo>
                                <a:pt x="7666" y="12142"/>
                                <a:pt x="7670" y="12145"/>
                                <a:pt x="7683" y="12147"/>
                              </a:cubicBezTo>
                            </a:path>
                            <a:path w="5034" h="1152">
                              <a:moveTo>
                                <a:pt x="7340" y="11901"/>
                              </a:moveTo>
                              <a:cubicBezTo>
                                <a:pt x="7396" y="11915"/>
                                <a:pt x="7454" y="11914"/>
                                <a:pt x="7512" y="11910"/>
                              </a:cubicBezTo>
                              <a:cubicBezTo>
                                <a:pt x="7615" y="11903"/>
                                <a:pt x="7719" y="11890"/>
                                <a:pt x="7821" y="11873"/>
                              </a:cubicBezTo>
                              <a:cubicBezTo>
                                <a:pt x="7844" y="11869"/>
                                <a:pt x="7867" y="11865"/>
                                <a:pt x="7890" y="118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57,11239" coordsize="5034,1152" path="m3227,12246c3205,12212,3193,12227,3207,12168c3225,12093,3265,12019,3291,11946c3325,11851,3359,11756,3383,11658c3395,11608,3402,11557,3409,11506c3423,11528,3449,11565,3464,11598c3572,11837,3654,12142,3855,12323c3885,12350,3923,12376,3964,12375c3967,12372,3969,12369,3972,12366c3954,12327,3941,12305,3902,12276c3731,12150,3507,12098,3302,12065c3188,12047,2996,12005,2883,12054c2817,12083,2881,12065,2879,12084c3075,12083,3265,12039,3456,11995c3631,11954,3806,11910,3983,11879c4059,11866,4177,11831,4253,11863c4257,11867,4260,11872,4264,11876c4218,11924,4178,11954,4113,11986c3986,12049,3853,12099,3720,12147c3596,12192,3469,12236,3341,12267c3298,12278,3318,12272,3275,12283em4810,11674c4799,11664,4792,11657,4779,11649c4767,11685,4763,11715,4767,11756c4776,11853,4794,11950,4814,12045c4833,12135,4850,12226,4874,12315c4881,12343,4888,12366,4902,12390em4690,11660c4674,11630,4643,11582,4657,11545c4671,11509,4705,11487,4740,11474c4819,11444,4910,11454,4989,11478c5057,11499,5115,11538,5153,11599c5188,11655,5193,11720,5168,11781c5144,11840,5095,11889,5037,11915c4985,11938,4926,11944,4870,11939c4847,11937,4825,11930,4803,11924c4855,11932,4898,11951,4945,11976c5039,12026,5115,12087,5189,12164c5252,12230,5301,12327,5377,12378c5381,12378,5385,12379,5389,12379em5466,11916c5490,11885,5496,11947,5503,11972c5521,12034,5543,12096,5575,12152c5598,12191,5635,12244,5686,12244c5733,12244,5769,12203,5787,12164c5820,12096,5822,12004,5795,11934c5787,11918,5786,11913,5775,11909c5757,11960,5765,12001,5776,12055c5788,12114,5808,12171,5853,12212c5881,12237,5899,12235,5933,12232em5982,11894c5981,11942,5983,11991,5996,12038c6012,12095,6036,12155,6070,12204c6094,12239,6111,12246,6145,12258c6153,12207,6137,12177,6117,12128c6094,12071,6029,11962,6052,11897c6056,11893,6059,11889,6063,11885c6108,11891,6129,11917,6159,11952c6240,12048,6297,12161,6368,12265c6382,12286,6403,12315,6416,12277c6418,12270,6419,12262,6421,12255em6450,11918c6435,12017,6435,12125,6501,12207c6535,12250,6584,12268,6638,12260c6688,12253,6740,12220,6768,12178c6801,12129,6801,12071,6780,12018c6747,11936,6675,11884,6596,11853c6556,11837,6504,11825,6468,11857c6465,11862,6461,11868,6458,11873em7251,11621c7267,11556,7271,11513,7240,11450c7214,11396,7154,11356,7094,11369c7035,11382,7002,11444,6982,11496c6905,11700,6937,11981,7058,12162c7074,12186,7137,12276,7175,12274c7189,12277,7193,12277,7189,12261em6836,11902c6883,11885,6926,11890,6976,11889c7059,11888,7143,11884,7226,11877c7248,11875,7271,11872,7293,11870em7870,11430c7841,11329,7771,11222,7648,11241c7577,11252,7519,11310,7485,11370c7390,11537,7414,11770,7492,11938c7526,12012,7577,12088,7647,12133c7666,12142,7670,12145,7683,12147em7340,11901c7396,11915,7454,11914,7512,11910c7615,11903,7719,11890,7821,11873c7844,11869,7867,11865,7890,11861e" stroked="t" o:allowincell="f" style="position:absolute;margin-left:9pt;margin-top:257.15pt;width:142.65pt;height:32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0095</wp:posOffset>
                </wp:positionH>
                <wp:positionV relativeFrom="paragraph">
                  <wp:posOffset>3103245</wp:posOffset>
                </wp:positionV>
                <wp:extent cx="1495425" cy="678815"/>
                <wp:effectExtent l="10160" t="9525" r="8890" b="889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3" h="1885">
                              <a:moveTo>
                                <a:pt x="4659" y="11008"/>
                              </a:moveTo>
                              <a:cubicBezTo>
                                <a:pt x="4652" y="10997"/>
                                <a:pt x="4650" y="10994"/>
                                <a:pt x="4658" y="10987"/>
                              </a:cubicBezTo>
                              <a:cubicBezTo>
                                <a:pt x="4820" y="11014"/>
                                <a:pt x="4988" y="11006"/>
                                <a:pt x="5153" y="11010"/>
                              </a:cubicBezTo>
                              <a:cubicBezTo>
                                <a:pt x="5332" y="11014"/>
                                <a:pt x="5516" y="11026"/>
                                <a:pt x="5695" y="11020"/>
                              </a:cubicBezTo>
                              <a:cubicBezTo>
                                <a:pt x="6212" y="11002"/>
                                <a:pt x="6714" y="10975"/>
                                <a:pt x="7224" y="10891"/>
                              </a:cubicBezTo>
                              <a:cubicBezTo>
                                <a:pt x="7475" y="10849"/>
                                <a:pt x="7741" y="10834"/>
                                <a:pt x="7995" y="10820"/>
                              </a:cubicBezTo>
                              <a:cubicBezTo>
                                <a:pt x="8205" y="10808"/>
                                <a:pt x="8413" y="10796"/>
                                <a:pt x="8624" y="10791"/>
                              </a:cubicBezTo>
                              <a:cubicBezTo>
                                <a:pt x="8685" y="10790"/>
                                <a:pt x="8745" y="10793"/>
                                <a:pt x="8804" y="10796"/>
                              </a:cubicBezTo>
                              <a:cubicBezTo>
                                <a:pt x="8801" y="10795"/>
                                <a:pt x="8797" y="10795"/>
                                <a:pt x="8794" y="10794"/>
                              </a:cubicBezTo>
                            </a:path>
                            <a:path w="4153" h="1885">
                              <a:moveTo>
                                <a:pt x="4852" y="12672"/>
                              </a:moveTo>
                              <a:cubicBezTo>
                                <a:pt x="4905" y="12660"/>
                                <a:pt x="4954" y="12652"/>
                                <a:pt x="5008" y="12645"/>
                              </a:cubicBezTo>
                              <a:cubicBezTo>
                                <a:pt x="5205" y="12620"/>
                                <a:pt x="5387" y="12600"/>
                                <a:pt x="5586" y="12607"/>
                              </a:cubicBezTo>
                              <a:cubicBezTo>
                                <a:pt x="5864" y="12617"/>
                                <a:pt x="6138" y="12585"/>
                                <a:pt x="6414" y="12565"/>
                              </a:cubicBezTo>
                              <a:cubicBezTo>
                                <a:pt x="6560" y="12554"/>
                                <a:pt x="6706" y="12539"/>
                                <a:pt x="6853" y="12535"/>
                              </a:cubicBezTo>
                              <a:cubicBezTo>
                                <a:pt x="6938" y="12533"/>
                                <a:pt x="7023" y="12540"/>
                                <a:pt x="7107" y="12536"/>
                              </a:cubicBezTo>
                              <a:cubicBezTo>
                                <a:pt x="7191" y="12532"/>
                                <a:pt x="7273" y="12516"/>
                                <a:pt x="7356" y="12502"/>
                              </a:cubicBezTo>
                              <a:cubicBezTo>
                                <a:pt x="7513" y="12475"/>
                                <a:pt x="7673" y="12454"/>
                                <a:pt x="7831" y="12435"/>
                              </a:cubicBezTo>
                              <a:cubicBezTo>
                                <a:pt x="7856" y="12432"/>
                                <a:pt x="7880" y="12431"/>
                                <a:pt x="7905" y="12428"/>
                              </a:cubicBezTo>
                              <a:cubicBezTo>
                                <a:pt x="7885" y="12430"/>
                                <a:pt x="7864" y="12431"/>
                                <a:pt x="7844" y="124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52,10788" coordsize="4153,1885" path="m4659,11008c4652,10997,4650,10994,4658,10987c4820,11014,4988,11006,5153,11010c5332,11014,5516,11026,5695,11020c6212,11002,6714,10975,7224,10891c7475,10849,7741,10834,7995,10820c8205,10808,8413,10796,8624,10791c8685,10790,8745,10793,8804,10796c8801,10795,8797,10795,8794,10794em4852,12672c4905,12660,4954,12652,5008,12645c5205,12620,5387,12600,5586,12607c5864,12617,6138,12585,6414,12565c6560,12554,6706,12539,6853,12535c6938,12533,7023,12540,7107,12536c7191,12532,7273,12516,7356,12502c7513,12475,7673,12454,7831,12435c7856,12432,7880,12431,7905,12428c7885,12430,7864,12431,7844,12433e" stroked="t" o:allowincell="f" style="position:absolute;margin-left:59.85pt;margin-top:244.35pt;width:117.7pt;height:53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3345</wp:posOffset>
                </wp:positionH>
                <wp:positionV relativeFrom="paragraph">
                  <wp:posOffset>4409440</wp:posOffset>
                </wp:positionV>
                <wp:extent cx="867410" cy="363220"/>
                <wp:effectExtent l="9525" t="10160" r="10160" b="889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0" h="1009">
                              <a:moveTo>
                                <a:pt x="3257" y="14624"/>
                              </a:moveTo>
                              <a:cubicBezTo>
                                <a:pt x="3256" y="14621"/>
                                <a:pt x="3254" y="14617"/>
                                <a:pt x="3253" y="14614"/>
                              </a:cubicBezTo>
                              <a:cubicBezTo>
                                <a:pt x="3224" y="14629"/>
                                <a:pt x="3231" y="14648"/>
                                <a:pt x="3228" y="14684"/>
                              </a:cubicBezTo>
                              <a:cubicBezTo>
                                <a:pt x="3222" y="14752"/>
                                <a:pt x="3228" y="14821"/>
                                <a:pt x="3231" y="14890"/>
                              </a:cubicBezTo>
                              <a:cubicBezTo>
                                <a:pt x="3235" y="14975"/>
                                <a:pt x="3244" y="15058"/>
                                <a:pt x="3255" y="15142"/>
                              </a:cubicBezTo>
                              <a:cubicBezTo>
                                <a:pt x="3263" y="15202"/>
                                <a:pt x="3269" y="15267"/>
                                <a:pt x="3294" y="15323"/>
                              </a:cubicBezTo>
                              <a:cubicBezTo>
                                <a:pt x="3309" y="15355"/>
                                <a:pt x="3295" y="15311"/>
                                <a:pt x="3294" y="15308"/>
                              </a:cubicBezTo>
                            </a:path>
                            <a:path w="2410" h="1009">
                              <a:moveTo>
                                <a:pt x="2824" y="14744"/>
                              </a:moveTo>
                              <a:cubicBezTo>
                                <a:pt x="2799" y="14718"/>
                                <a:pt x="2788" y="14703"/>
                                <a:pt x="2819" y="14673"/>
                              </a:cubicBezTo>
                              <a:cubicBezTo>
                                <a:pt x="2880" y="14615"/>
                                <a:pt x="2977" y="14582"/>
                                <a:pt x="3053" y="14550"/>
                              </a:cubicBezTo>
                              <a:cubicBezTo>
                                <a:pt x="3203" y="14487"/>
                                <a:pt x="3358" y="14435"/>
                                <a:pt x="3521" y="14420"/>
                              </a:cubicBezTo>
                              <a:cubicBezTo>
                                <a:pt x="3593" y="14413"/>
                                <a:pt x="3639" y="14417"/>
                                <a:pt x="3685" y="14471"/>
                              </a:cubicBezTo>
                            </a:path>
                            <a:path w="2410" h="1009">
                              <a:moveTo>
                                <a:pt x="3606" y="14850"/>
                              </a:moveTo>
                              <a:cubicBezTo>
                                <a:pt x="3583" y="14923"/>
                                <a:pt x="3555" y="14998"/>
                                <a:pt x="3541" y="15074"/>
                              </a:cubicBezTo>
                              <a:cubicBezTo>
                                <a:pt x="3526" y="15158"/>
                                <a:pt x="3513" y="15252"/>
                                <a:pt x="3533" y="15337"/>
                              </a:cubicBezTo>
                              <a:cubicBezTo>
                                <a:pt x="3547" y="15396"/>
                                <a:pt x="3581" y="15431"/>
                                <a:pt x="3643" y="15421"/>
                              </a:cubicBezTo>
                              <a:cubicBezTo>
                                <a:pt x="3704" y="15411"/>
                                <a:pt x="3753" y="15358"/>
                                <a:pt x="3781" y="15305"/>
                              </a:cubicBezTo>
                              <a:cubicBezTo>
                                <a:pt x="3816" y="15238"/>
                                <a:pt x="3811" y="15165"/>
                                <a:pt x="3779" y="15098"/>
                              </a:cubicBezTo>
                              <a:cubicBezTo>
                                <a:pt x="3746" y="15028"/>
                                <a:pt x="3674" y="14968"/>
                                <a:pt x="3602" y="14940"/>
                              </a:cubicBezTo>
                              <a:cubicBezTo>
                                <a:pt x="3577" y="14935"/>
                                <a:pt x="3572" y="14933"/>
                                <a:pt x="3556" y="14933"/>
                              </a:cubicBezTo>
                            </a:path>
                            <a:path w="2410" h="1009">
                              <a:moveTo>
                                <a:pt x="3894" y="14974"/>
                              </a:moveTo>
                              <a:cubicBezTo>
                                <a:pt x="3900" y="15008"/>
                                <a:pt x="3898" y="15041"/>
                                <a:pt x="3901" y="15075"/>
                              </a:cubicBezTo>
                              <a:cubicBezTo>
                                <a:pt x="3907" y="15136"/>
                                <a:pt x="3928" y="15208"/>
                                <a:pt x="3979" y="15248"/>
                              </a:cubicBezTo>
                              <a:cubicBezTo>
                                <a:pt x="4016" y="15277"/>
                                <a:pt x="4066" y="15268"/>
                                <a:pt x="4101" y="15239"/>
                              </a:cubicBezTo>
                              <a:cubicBezTo>
                                <a:pt x="4140" y="15206"/>
                                <a:pt x="4163" y="15153"/>
                                <a:pt x="4167" y="15104"/>
                              </a:cubicBezTo>
                              <a:cubicBezTo>
                                <a:pt x="4171" y="15056"/>
                                <a:pt x="4158" y="15008"/>
                                <a:pt x="4130" y="14970"/>
                              </a:cubicBezTo>
                              <a:cubicBezTo>
                                <a:pt x="4124" y="15000"/>
                                <a:pt x="4125" y="15022"/>
                                <a:pt x="4141" y="15063"/>
                              </a:cubicBezTo>
                              <a:cubicBezTo>
                                <a:pt x="4168" y="15130"/>
                                <a:pt x="4220" y="15227"/>
                                <a:pt x="4295" y="15249"/>
                              </a:cubicBezTo>
                              <a:cubicBezTo>
                                <a:pt x="4330" y="15259"/>
                                <a:pt x="4376" y="15243"/>
                                <a:pt x="4394" y="15210"/>
                              </a:cubicBezTo>
                              <a:cubicBezTo>
                                <a:pt x="4417" y="15167"/>
                                <a:pt x="4407" y="15104"/>
                                <a:pt x="4392" y="15061"/>
                              </a:cubicBezTo>
                              <a:cubicBezTo>
                                <a:pt x="4371" y="15001"/>
                                <a:pt x="4331" y="14949"/>
                                <a:pt x="4301" y="14894"/>
                              </a:cubicBezTo>
                              <a:cubicBezTo>
                                <a:pt x="4290" y="14873"/>
                                <a:pt x="4268" y="14841"/>
                                <a:pt x="4274" y="14815"/>
                              </a:cubicBezTo>
                              <a:cubicBezTo>
                                <a:pt x="4277" y="14813"/>
                                <a:pt x="4281" y="14811"/>
                                <a:pt x="4284" y="14809"/>
                              </a:cubicBezTo>
                            </a:path>
                            <a:path w="2410" h="1009">
                              <a:moveTo>
                                <a:pt x="4512" y="14973"/>
                              </a:moveTo>
                              <a:cubicBezTo>
                                <a:pt x="4532" y="15051"/>
                                <a:pt x="4543" y="15133"/>
                                <a:pt x="4571" y="15209"/>
                              </a:cubicBezTo>
                              <a:cubicBezTo>
                                <a:pt x="4579" y="15229"/>
                                <a:pt x="4582" y="15235"/>
                                <a:pt x="4590" y="15246"/>
                              </a:cubicBezTo>
                              <a:cubicBezTo>
                                <a:pt x="4621" y="15227"/>
                                <a:pt x="4615" y="15201"/>
                                <a:pt x="4613" y="15164"/>
                              </a:cubicBezTo>
                              <a:cubicBezTo>
                                <a:pt x="4610" y="15105"/>
                                <a:pt x="4599" y="15047"/>
                                <a:pt x="4592" y="14988"/>
                              </a:cubicBezTo>
                              <a:cubicBezTo>
                                <a:pt x="4588" y="14954"/>
                                <a:pt x="4580" y="14921"/>
                                <a:pt x="4600" y="14894"/>
                              </a:cubicBezTo>
                              <a:cubicBezTo>
                                <a:pt x="4635" y="14918"/>
                                <a:pt x="4653" y="14950"/>
                                <a:pt x="4674" y="14988"/>
                              </a:cubicBezTo>
                              <a:cubicBezTo>
                                <a:pt x="4715" y="15063"/>
                                <a:pt x="4742" y="15153"/>
                                <a:pt x="4792" y="15222"/>
                              </a:cubicBezTo>
                              <a:cubicBezTo>
                                <a:pt x="4806" y="15235"/>
                                <a:pt x="4811" y="15239"/>
                                <a:pt x="4825" y="15242"/>
                              </a:cubicBezTo>
                              <a:cubicBezTo>
                                <a:pt x="4862" y="15221"/>
                                <a:pt x="4872" y="15191"/>
                                <a:pt x="4892" y="15153"/>
                              </a:cubicBezTo>
                            </a:path>
                            <a:path w="2410" h="1009">
                              <a:moveTo>
                                <a:pt x="4985" y="14830"/>
                              </a:moveTo>
                              <a:cubicBezTo>
                                <a:pt x="4957" y="14820"/>
                                <a:pt x="4941" y="14839"/>
                                <a:pt x="4917" y="14865"/>
                              </a:cubicBezTo>
                              <a:cubicBezTo>
                                <a:pt x="4893" y="14891"/>
                                <a:pt x="4865" y="14929"/>
                                <a:pt x="4861" y="14966"/>
                              </a:cubicBezTo>
                              <a:cubicBezTo>
                                <a:pt x="4856" y="15005"/>
                                <a:pt x="4887" y="15030"/>
                                <a:pt x="4918" y="15046"/>
                              </a:cubicBezTo>
                              <a:cubicBezTo>
                                <a:pt x="4987" y="15081"/>
                                <a:pt x="5067" y="15087"/>
                                <a:pt x="5139" y="15114"/>
                              </a:cubicBezTo>
                              <a:cubicBezTo>
                                <a:pt x="5162" y="15123"/>
                                <a:pt x="5207" y="15138"/>
                                <a:pt x="5208" y="15169"/>
                              </a:cubicBezTo>
                              <a:cubicBezTo>
                                <a:pt x="5209" y="15204"/>
                                <a:pt x="5167" y="15225"/>
                                <a:pt x="5143" y="15240"/>
                              </a:cubicBezTo>
                              <a:cubicBezTo>
                                <a:pt x="5105" y="15264"/>
                                <a:pt x="5058" y="15281"/>
                                <a:pt x="5013" y="15283"/>
                              </a:cubicBezTo>
                              <a:cubicBezTo>
                                <a:pt x="4985" y="15284"/>
                                <a:pt x="4967" y="15276"/>
                                <a:pt x="4943" y="152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99,14417" coordsize="2410,1009" path="m3257,14624c3256,14621,3254,14617,3253,14614c3224,14629,3231,14648,3228,14684c3222,14752,3228,14821,3231,14890c3235,14975,3244,15058,3255,15142c3263,15202,3269,15267,3294,15323c3309,15355,3295,15311,3294,15308em2824,14744c2799,14718,2788,14703,2819,14673c2880,14615,2977,14582,3053,14550c3203,14487,3358,14435,3521,14420c3593,14413,3639,14417,3685,14471em3606,14850c3583,14923,3555,14998,3541,15074c3526,15158,3513,15252,3533,15337c3547,15396,3581,15431,3643,15421c3704,15411,3753,15358,3781,15305c3816,15238,3811,15165,3779,15098c3746,15028,3674,14968,3602,14940c3577,14935,3572,14933,3556,14933em3894,14974c3900,15008,3898,15041,3901,15075c3907,15136,3928,15208,3979,15248c4016,15277,4066,15268,4101,15239c4140,15206,4163,15153,4167,15104c4171,15056,4158,15008,4130,14970c4124,15000,4125,15022,4141,15063c4168,15130,4220,15227,4295,15249c4330,15259,4376,15243,4394,15210c4417,15167,4407,15104,4392,15061c4371,15001,4331,14949,4301,14894c4290,14873,4268,14841,4274,14815c4277,14813,4281,14811,4284,14809em4512,14973c4532,15051,4543,15133,4571,15209c4579,15229,4582,15235,4590,15246c4621,15227,4615,15201,4613,15164c4610,15105,4599,15047,4592,14988c4588,14954,4580,14921,4600,14894c4635,14918,4653,14950,4674,14988c4715,15063,4742,15153,4792,15222c4806,15235,4811,15239,4825,15242c4862,15221,4872,15191,4892,15153em4985,14830c4957,14820,4941,14839,4917,14865c4893,14891,4865,14929,4861,14966c4856,15005,4887,15030,4918,15046c4987,15081,5067,15087,5139,15114c5162,15123,5207,15138,5208,15169c5209,15204,5167,15225,5143,15240c5105,15264,5058,15281,5013,15283c4985,15284,4967,15276,4943,15264e" stroked="t" o:allowincell="f" style="position:absolute;margin-left:7.35pt;margin-top:347.2pt;width:68.25pt;height:28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73480</wp:posOffset>
                </wp:positionH>
                <wp:positionV relativeFrom="paragraph">
                  <wp:posOffset>4539615</wp:posOffset>
                </wp:positionV>
                <wp:extent cx="401955" cy="170815"/>
                <wp:effectExtent l="10795" t="8890" r="8890" b="889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" h="476">
                              <a:moveTo>
                                <a:pt x="5997" y="14959"/>
                              </a:moveTo>
                              <a:cubicBezTo>
                                <a:pt x="5999" y="14918"/>
                                <a:pt x="6004" y="14897"/>
                                <a:pt x="5985" y="14856"/>
                              </a:cubicBezTo>
                              <a:cubicBezTo>
                                <a:pt x="5968" y="14818"/>
                                <a:pt x="5929" y="14794"/>
                                <a:pt x="5891" y="14817"/>
                              </a:cubicBezTo>
                              <a:cubicBezTo>
                                <a:pt x="5827" y="14855"/>
                                <a:pt x="5809" y="14973"/>
                                <a:pt x="5802" y="15038"/>
                              </a:cubicBezTo>
                              <a:cubicBezTo>
                                <a:pt x="5796" y="15097"/>
                                <a:pt x="5793" y="15181"/>
                                <a:pt x="5834" y="15230"/>
                              </a:cubicBezTo>
                              <a:cubicBezTo>
                                <a:pt x="5865" y="15266"/>
                                <a:pt x="5917" y="15253"/>
                                <a:pt x="5947" y="15224"/>
                              </a:cubicBezTo>
                              <a:cubicBezTo>
                                <a:pt x="5986" y="15187"/>
                                <a:pt x="6004" y="15135"/>
                                <a:pt x="6011" y="15083"/>
                              </a:cubicBezTo>
                              <a:cubicBezTo>
                                <a:pt x="6014" y="15060"/>
                                <a:pt x="6021" y="15001"/>
                                <a:pt x="6002" y="14981"/>
                              </a:cubicBezTo>
                              <a:cubicBezTo>
                                <a:pt x="6000" y="14985"/>
                                <a:pt x="5997" y="14990"/>
                                <a:pt x="5995" y="14994"/>
                              </a:cubicBezTo>
                              <a:cubicBezTo>
                                <a:pt x="6003" y="15055"/>
                                <a:pt x="6024" y="15113"/>
                                <a:pt x="6064" y="15161"/>
                              </a:cubicBezTo>
                              <a:cubicBezTo>
                                <a:pt x="6106" y="15212"/>
                                <a:pt x="6173" y="15248"/>
                                <a:pt x="6237" y="15214"/>
                              </a:cubicBezTo>
                              <a:cubicBezTo>
                                <a:pt x="6321" y="15169"/>
                                <a:pt x="6328" y="15053"/>
                                <a:pt x="6315" y="14971"/>
                              </a:cubicBezTo>
                              <a:cubicBezTo>
                                <a:pt x="6304" y="14904"/>
                                <a:pt x="6276" y="14843"/>
                                <a:pt x="6250" y="14782"/>
                              </a:cubicBezTo>
                              <a:cubicBezTo>
                                <a:pt x="6274" y="14786"/>
                                <a:pt x="6289" y="14788"/>
                                <a:pt x="6315" y="14803"/>
                              </a:cubicBezTo>
                              <a:cubicBezTo>
                                <a:pt x="6409" y="14858"/>
                                <a:pt x="6433" y="14953"/>
                                <a:pt x="6450" y="15053"/>
                              </a:cubicBezTo>
                              <a:cubicBezTo>
                                <a:pt x="6458" y="15102"/>
                                <a:pt x="6470" y="15154"/>
                                <a:pt x="6511" y="15186"/>
                              </a:cubicBezTo>
                              <a:cubicBezTo>
                                <a:pt x="6556" y="15221"/>
                                <a:pt x="6622" y="15206"/>
                                <a:pt x="6667" y="15181"/>
                              </a:cubicBezTo>
                              <a:cubicBezTo>
                                <a:pt x="6755" y="15133"/>
                                <a:pt x="6858" y="15008"/>
                                <a:pt x="6822" y="14900"/>
                              </a:cubicBezTo>
                              <a:cubicBezTo>
                                <a:pt x="6808" y="14877"/>
                                <a:pt x="6804" y="14869"/>
                                <a:pt x="6788" y="14861"/>
                              </a:cubicBezTo>
                              <a:cubicBezTo>
                                <a:pt x="6736" y="14861"/>
                                <a:pt x="6709" y="14877"/>
                                <a:pt x="6685" y="14928"/>
                              </a:cubicBezTo>
                              <a:cubicBezTo>
                                <a:pt x="6656" y="14991"/>
                                <a:pt x="6666" y="15055"/>
                                <a:pt x="6709" y="15108"/>
                              </a:cubicBezTo>
                              <a:cubicBezTo>
                                <a:pt x="6761" y="15172"/>
                                <a:pt x="6841" y="15183"/>
                                <a:pt x="6916" y="151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99,14777" coordsize="1118,476" path="m5997,14959c5999,14918,6004,14897,5985,14856c5968,14818,5929,14794,5891,14817c5827,14855,5809,14973,5802,15038c5796,15097,5793,15181,5834,15230c5865,15266,5917,15253,5947,15224c5986,15187,6004,15135,6011,15083c6014,15060,6021,15001,6002,14981c6000,14985,5997,14990,5995,14994c6003,15055,6024,15113,6064,15161c6106,15212,6173,15248,6237,15214c6321,15169,6328,15053,6315,14971c6304,14904,6276,14843,6250,14782c6274,14786,6289,14788,6315,14803c6409,14858,6433,14953,6450,15053c6458,15102,6470,15154,6511,15186c6556,15221,6622,15206,6667,15181c6755,15133,6858,15008,6822,14900c6808,14877,6804,14869,6788,14861c6736,14861,6709,14877,6685,14928c6656,14991,6666,15055,6709,15108c6761,15172,6841,15183,6916,15198e" stroked="t" o:allowincell="f" style="position:absolute;margin-left:92.4pt;margin-top:357.45pt;width:31.6pt;height:13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02765</wp:posOffset>
                </wp:positionH>
                <wp:positionV relativeFrom="paragraph">
                  <wp:posOffset>4382135</wp:posOffset>
                </wp:positionV>
                <wp:extent cx="903605" cy="527050"/>
                <wp:effectExtent l="10160" t="7620" r="8255" b="1143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0" h="1463">
                              <a:moveTo>
                                <a:pt x="7810" y="14880"/>
                              </a:moveTo>
                              <a:cubicBezTo>
                                <a:pt x="7750" y="14803"/>
                                <a:pt x="7679" y="14745"/>
                                <a:pt x="7600" y="14853"/>
                              </a:cubicBezTo>
                              <a:cubicBezTo>
                                <a:pt x="7532" y="14946"/>
                                <a:pt x="7527" y="15070"/>
                                <a:pt x="7605" y="15154"/>
                              </a:cubicBezTo>
                              <a:cubicBezTo>
                                <a:pt x="7614" y="15156"/>
                                <a:pt x="7624" y="15159"/>
                                <a:pt x="7633" y="15161"/>
                              </a:cubicBezTo>
                              <a:cubicBezTo>
                                <a:pt x="7748" y="15090"/>
                                <a:pt x="7767" y="15030"/>
                                <a:pt x="7774" y="14894"/>
                              </a:cubicBezTo>
                              <a:cubicBezTo>
                                <a:pt x="7796" y="14934"/>
                                <a:pt x="7821" y="14977"/>
                                <a:pt x="7843" y="15019"/>
                              </a:cubicBezTo>
                              <a:cubicBezTo>
                                <a:pt x="7945" y="15217"/>
                                <a:pt x="8135" y="15482"/>
                                <a:pt x="8162" y="15707"/>
                              </a:cubicBezTo>
                              <a:cubicBezTo>
                                <a:pt x="8163" y="15737"/>
                                <a:pt x="8164" y="15745"/>
                                <a:pt x="8153" y="15762"/>
                              </a:cubicBezTo>
                              <a:cubicBezTo>
                                <a:pt x="8101" y="15763"/>
                                <a:pt x="8069" y="15782"/>
                                <a:pt x="8008" y="15765"/>
                              </a:cubicBezTo>
                              <a:cubicBezTo>
                                <a:pt x="7898" y="15733"/>
                                <a:pt x="7730" y="15652"/>
                                <a:pt x="7726" y="15518"/>
                              </a:cubicBezTo>
                              <a:cubicBezTo>
                                <a:pt x="7723" y="15416"/>
                                <a:pt x="7831" y="15325"/>
                                <a:pt x="7895" y="15260"/>
                              </a:cubicBezTo>
                              <a:cubicBezTo>
                                <a:pt x="7987" y="15166"/>
                                <a:pt x="8194" y="15013"/>
                                <a:pt x="8174" y="14858"/>
                              </a:cubicBezTo>
                              <a:cubicBezTo>
                                <a:pt x="8169" y="14822"/>
                                <a:pt x="8147" y="14830"/>
                                <a:pt x="8139" y="14810"/>
                              </a:cubicBezTo>
                              <a:cubicBezTo>
                                <a:pt x="8107" y="14864"/>
                                <a:pt x="8075" y="14889"/>
                                <a:pt x="8071" y="14966"/>
                              </a:cubicBezTo>
                              <a:cubicBezTo>
                                <a:pt x="8067" y="15049"/>
                                <a:pt x="8086" y="15189"/>
                                <a:pt x="8181" y="15219"/>
                              </a:cubicBezTo>
                              <a:cubicBezTo>
                                <a:pt x="8288" y="15252"/>
                                <a:pt x="8386" y="15119"/>
                                <a:pt x="8421" y="15038"/>
                              </a:cubicBezTo>
                              <a:cubicBezTo>
                                <a:pt x="8493" y="14874"/>
                                <a:pt x="8500" y="14553"/>
                                <a:pt x="8358" y="14420"/>
                              </a:cubicBezTo>
                              <a:cubicBezTo>
                                <a:pt x="8351" y="14421"/>
                                <a:pt x="8343" y="14421"/>
                                <a:pt x="8336" y="14422"/>
                              </a:cubicBezTo>
                              <a:cubicBezTo>
                                <a:pt x="8309" y="14502"/>
                                <a:pt x="8296" y="14564"/>
                                <a:pt x="8296" y="14654"/>
                              </a:cubicBezTo>
                              <a:cubicBezTo>
                                <a:pt x="8296" y="14808"/>
                                <a:pt x="8301" y="15106"/>
                                <a:pt x="8454" y="15201"/>
                              </a:cubicBezTo>
                              <a:cubicBezTo>
                                <a:pt x="8541" y="15255"/>
                                <a:pt x="8619" y="15186"/>
                                <a:pt x="8663" y="15114"/>
                              </a:cubicBezTo>
                              <a:cubicBezTo>
                                <a:pt x="8772" y="14937"/>
                                <a:pt x="8737" y="14623"/>
                                <a:pt x="8671" y="14436"/>
                              </a:cubicBezTo>
                              <a:cubicBezTo>
                                <a:pt x="8653" y="14388"/>
                                <a:pt x="8650" y="14375"/>
                                <a:pt x="8633" y="14348"/>
                              </a:cubicBezTo>
                              <a:cubicBezTo>
                                <a:pt x="8624" y="14367"/>
                                <a:pt x="8599" y="14398"/>
                                <a:pt x="8599" y="14461"/>
                              </a:cubicBezTo>
                              <a:cubicBezTo>
                                <a:pt x="8598" y="14640"/>
                                <a:pt x="8612" y="14939"/>
                                <a:pt x="8749" y="15075"/>
                              </a:cubicBezTo>
                              <a:cubicBezTo>
                                <a:pt x="8805" y="15130"/>
                                <a:pt x="8867" y="15111"/>
                                <a:pt x="8911" y="15056"/>
                              </a:cubicBezTo>
                              <a:cubicBezTo>
                                <a:pt x="8949" y="15009"/>
                                <a:pt x="8952" y="14952"/>
                                <a:pt x="8968" y="14897"/>
                              </a:cubicBezTo>
                              <a:cubicBezTo>
                                <a:pt x="8962" y="14875"/>
                                <a:pt x="8955" y="14807"/>
                                <a:pt x="8960" y="14884"/>
                              </a:cubicBezTo>
                              <a:cubicBezTo>
                                <a:pt x="8965" y="14964"/>
                                <a:pt x="8994" y="15011"/>
                                <a:pt x="9035" y="15073"/>
                              </a:cubicBezTo>
                              <a:cubicBezTo>
                                <a:pt x="9109" y="15056"/>
                                <a:pt x="9118" y="15066"/>
                                <a:pt x="9170" y="14989"/>
                              </a:cubicBezTo>
                              <a:cubicBezTo>
                                <a:pt x="9195" y="14951"/>
                                <a:pt x="9215" y="14905"/>
                                <a:pt x="9237" y="14866"/>
                              </a:cubicBezTo>
                              <a:cubicBezTo>
                                <a:pt x="9257" y="14886"/>
                                <a:pt x="9283" y="14901"/>
                                <a:pt x="9305" y="14936"/>
                              </a:cubicBezTo>
                              <a:cubicBezTo>
                                <a:pt x="9339" y="14990"/>
                                <a:pt x="9365" y="15051"/>
                                <a:pt x="9394" y="15108"/>
                              </a:cubicBezTo>
                              <a:cubicBezTo>
                                <a:pt x="9398" y="15090"/>
                                <a:pt x="9413" y="15058"/>
                                <a:pt x="9417" y="15031"/>
                              </a:cubicBezTo>
                              <a:cubicBezTo>
                                <a:pt x="9426" y="14972"/>
                                <a:pt x="9431" y="14911"/>
                                <a:pt x="9438" y="14852"/>
                              </a:cubicBezTo>
                              <a:cubicBezTo>
                                <a:pt x="9444" y="14862"/>
                                <a:pt x="9464" y="14889"/>
                                <a:pt x="9474" y="14910"/>
                              </a:cubicBezTo>
                              <a:cubicBezTo>
                                <a:pt x="9511" y="14989"/>
                                <a:pt x="9544" y="15089"/>
                                <a:pt x="9644" y="15093"/>
                              </a:cubicBezTo>
                              <a:cubicBezTo>
                                <a:pt x="9752" y="15097"/>
                                <a:pt x="9793" y="14921"/>
                                <a:pt x="9797" y="14844"/>
                              </a:cubicBezTo>
                              <a:cubicBezTo>
                                <a:pt x="9796" y="14813"/>
                                <a:pt x="9796" y="14804"/>
                                <a:pt x="9790" y="14785"/>
                              </a:cubicBezTo>
                              <a:cubicBezTo>
                                <a:pt x="9786" y="14789"/>
                                <a:pt x="9768" y="14764"/>
                                <a:pt x="9748" y="14809"/>
                              </a:cubicBezTo>
                              <a:cubicBezTo>
                                <a:pt x="9700" y="14917"/>
                                <a:pt x="9744" y="15007"/>
                                <a:pt x="9785" y="15097"/>
                              </a:cubicBezTo>
                              <a:cubicBezTo>
                                <a:pt x="9827" y="15068"/>
                                <a:pt x="9848" y="15084"/>
                                <a:pt x="9865" y="15010"/>
                              </a:cubicBezTo>
                              <a:cubicBezTo>
                                <a:pt x="9884" y="14929"/>
                                <a:pt x="9856" y="14856"/>
                                <a:pt x="9833" y="14783"/>
                              </a:cubicBezTo>
                              <a:cubicBezTo>
                                <a:pt x="9830" y="14837"/>
                                <a:pt x="9823" y="14886"/>
                                <a:pt x="9830" y="14945"/>
                              </a:cubicBezTo>
                              <a:cubicBezTo>
                                <a:pt x="9860" y="15202"/>
                                <a:pt x="10018" y="15426"/>
                                <a:pt x="10051" y="15675"/>
                              </a:cubicBezTo>
                              <a:cubicBezTo>
                                <a:pt x="10064" y="15774"/>
                                <a:pt x="10013" y="15786"/>
                                <a:pt x="9927" y="15803"/>
                              </a:cubicBezTo>
                              <a:cubicBezTo>
                                <a:pt x="9827" y="15823"/>
                                <a:pt x="9691" y="15783"/>
                                <a:pt x="9597" y="15754"/>
                              </a:cubicBezTo>
                              <a:cubicBezTo>
                                <a:pt x="9504" y="15725"/>
                                <a:pt x="9423" y="15680"/>
                                <a:pt x="9338" y="15633"/>
                              </a:cubicBezTo>
                            </a:path>
                            <a:path w="2510" h="1463">
                              <a:moveTo>
                                <a:pt x="8036" y="14617"/>
                              </a:moveTo>
                              <a:cubicBezTo>
                                <a:pt x="8014" y="14610"/>
                                <a:pt x="8009" y="14611"/>
                                <a:pt x="7999" y="14601"/>
                              </a:cubicBezTo>
                              <a:cubicBezTo>
                                <a:pt x="8061" y="14592"/>
                                <a:pt x="8121" y="14592"/>
                                <a:pt x="8184" y="14590"/>
                              </a:cubicBezTo>
                              <a:cubicBezTo>
                                <a:pt x="8340" y="14585"/>
                                <a:pt x="8496" y="14578"/>
                                <a:pt x="8652" y="14575"/>
                              </a:cubicBezTo>
                              <a:cubicBezTo>
                                <a:pt x="8790" y="14572"/>
                                <a:pt x="8927" y="14565"/>
                                <a:pt x="9065" y="14564"/>
                              </a:cubicBezTo>
                              <a:cubicBezTo>
                                <a:pt x="9110" y="14564"/>
                                <a:pt x="9164" y="14558"/>
                                <a:pt x="9191" y="14580"/>
                              </a:cubicBezTo>
                              <a:cubicBezTo>
                                <a:pt x="9188" y="14581"/>
                                <a:pt x="9184" y="14581"/>
                                <a:pt x="9181" y="145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48,14341" coordsize="2510,1463" path="m7810,14880c7750,14803,7679,14745,7600,14853c7532,14946,7527,15070,7605,15154c7614,15156,7624,15159,7633,15161c7748,15090,7767,15030,7774,14894c7796,14934,7821,14977,7843,15019c7945,15217,8135,15482,8162,15707c8163,15737,8164,15745,8153,15762c8101,15763,8069,15782,8008,15765c7898,15733,7730,15652,7726,15518c7723,15416,7831,15325,7895,15260c7987,15166,8194,15013,8174,14858c8169,14822,8147,14830,8139,14810c8107,14864,8075,14889,8071,14966c8067,15049,8086,15189,8181,15219c8288,15252,8386,15119,8421,15038c8493,14874,8500,14553,8358,14420c8351,14421,8343,14421,8336,14422c8309,14502,8296,14564,8296,14654c8296,14808,8301,15106,8454,15201c8541,15255,8619,15186,8663,15114c8772,14937,8737,14623,8671,14436c8653,14388,8650,14375,8633,14348c8624,14367,8599,14398,8599,14461c8598,14640,8612,14939,8749,15075c8805,15130,8867,15111,8911,15056c8949,15009,8952,14952,8968,14897c8962,14875,8955,14807,8960,14884c8965,14964,8994,15011,9035,15073c9109,15056,9118,15066,9170,14989c9195,14951,9215,14905,9237,14866c9257,14886,9283,14901,9305,14936c9339,14990,9365,15051,9394,15108c9398,15090,9413,15058,9417,15031c9426,14972,9431,14911,9438,14852c9444,14862,9464,14889,9474,14910c9511,14989,9544,15089,9644,15093c9752,15097,9793,14921,9797,14844c9796,14813,9796,14804,9790,14785c9786,14789,9768,14764,9748,14809c9700,14917,9744,15007,9785,15097c9827,15068,9848,15084,9865,15010c9884,14929,9856,14856,9833,14783c9830,14837,9823,14886,9830,14945c9860,15202,10018,15426,10051,15675c10064,15774,10013,15786,9927,15803c9827,15823,9691,15783,9597,15754c9504,15725,9423,15680,9338,15633em8036,14617c8014,14610,8009,14611,7999,14601c8061,14592,8121,14592,8184,14590c8340,14585,8496,14578,8652,14575c8790,14572,8927,14565,9065,14564c9110,14564,9164,14558,9191,14580c9188,14581,9184,14581,9181,14582e" stroked="t" o:allowincell="f" style="position:absolute;margin-left:141.95pt;margin-top:345.05pt;width:71.1pt;height:41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54020</wp:posOffset>
                </wp:positionH>
                <wp:positionV relativeFrom="paragraph">
                  <wp:posOffset>4220210</wp:posOffset>
                </wp:positionV>
                <wp:extent cx="786130" cy="669925"/>
                <wp:effectExtent l="10795" t="6350" r="952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4" h="1861">
                              <a:moveTo>
                                <a:pt x="10811" y="13902"/>
                              </a:moveTo>
                              <a:cubicBezTo>
                                <a:pt x="10792" y="13921"/>
                                <a:pt x="10762" y="13885"/>
                                <a:pt x="10751" y="13967"/>
                              </a:cubicBezTo>
                              <a:cubicBezTo>
                                <a:pt x="10731" y="14112"/>
                                <a:pt x="10752" y="14275"/>
                                <a:pt x="10777" y="14418"/>
                              </a:cubicBezTo>
                              <a:cubicBezTo>
                                <a:pt x="10807" y="14585"/>
                                <a:pt x="10850" y="14812"/>
                                <a:pt x="10980" y="14933"/>
                              </a:cubicBezTo>
                              <a:cubicBezTo>
                                <a:pt x="11041" y="14990"/>
                                <a:pt x="11051" y="14941"/>
                                <a:pt x="11100" y="14946"/>
                              </a:cubicBezTo>
                              <a:cubicBezTo>
                                <a:pt x="11089" y="14853"/>
                                <a:pt x="11082" y="14799"/>
                                <a:pt x="11014" y="14718"/>
                              </a:cubicBezTo>
                              <a:cubicBezTo>
                                <a:pt x="10943" y="14633"/>
                                <a:pt x="10855" y="14585"/>
                                <a:pt x="10760" y="14535"/>
                              </a:cubicBezTo>
                              <a:cubicBezTo>
                                <a:pt x="10793" y="14552"/>
                                <a:pt x="10806" y="14569"/>
                                <a:pt x="10842" y="14576"/>
                              </a:cubicBezTo>
                              <a:cubicBezTo>
                                <a:pt x="10977" y="14603"/>
                                <a:pt x="11093" y="14584"/>
                                <a:pt x="11215" y="14529"/>
                              </a:cubicBezTo>
                              <a:cubicBezTo>
                                <a:pt x="11219" y="14526"/>
                                <a:pt x="11222" y="14524"/>
                                <a:pt x="11226" y="14521"/>
                              </a:cubicBezTo>
                              <a:cubicBezTo>
                                <a:pt x="11230" y="14560"/>
                                <a:pt x="11224" y="14595"/>
                                <a:pt x="11237" y="14635"/>
                              </a:cubicBezTo>
                              <a:cubicBezTo>
                                <a:pt x="11277" y="14758"/>
                                <a:pt x="11374" y="14836"/>
                                <a:pt x="11502" y="14781"/>
                              </a:cubicBezTo>
                              <a:cubicBezTo>
                                <a:pt x="11582" y="14747"/>
                                <a:pt x="11660" y="14515"/>
                                <a:pt x="11686" y="14510"/>
                              </a:cubicBezTo>
                              <a:cubicBezTo>
                                <a:pt x="11717" y="14504"/>
                                <a:pt x="11719" y="14537"/>
                                <a:pt x="11750" y="14541"/>
                              </a:cubicBezTo>
                              <a:cubicBezTo>
                                <a:pt x="11696" y="14521"/>
                                <a:pt x="11682" y="14489"/>
                                <a:pt x="11612" y="14519"/>
                              </a:cubicBezTo>
                              <a:cubicBezTo>
                                <a:pt x="11531" y="14554"/>
                                <a:pt x="11497" y="14736"/>
                                <a:pt x="11610" y="14751"/>
                              </a:cubicBezTo>
                              <a:cubicBezTo>
                                <a:pt x="11708" y="14764"/>
                                <a:pt x="11726" y="14665"/>
                                <a:pt x="11737" y="14597"/>
                              </a:cubicBezTo>
                              <a:cubicBezTo>
                                <a:pt x="11739" y="14582"/>
                                <a:pt x="11731" y="14595"/>
                                <a:pt x="11731" y="14579"/>
                              </a:cubicBezTo>
                              <a:cubicBezTo>
                                <a:pt x="11777" y="14739"/>
                                <a:pt x="11823" y="14899"/>
                                <a:pt x="11873" y="15058"/>
                              </a:cubicBezTo>
                              <a:cubicBezTo>
                                <a:pt x="11921" y="15211"/>
                                <a:pt x="12007" y="15395"/>
                                <a:pt x="12006" y="15558"/>
                              </a:cubicBezTo>
                              <a:cubicBezTo>
                                <a:pt x="12006" y="15617"/>
                                <a:pt x="11972" y="15593"/>
                                <a:pt x="11961" y="15625"/>
                              </a:cubicBezTo>
                              <a:cubicBezTo>
                                <a:pt x="11867" y="15581"/>
                                <a:pt x="11807" y="15554"/>
                                <a:pt x="11746" y="15456"/>
                              </a:cubicBezTo>
                              <a:cubicBezTo>
                                <a:pt x="11624" y="15261"/>
                                <a:pt x="11648" y="15022"/>
                                <a:pt x="11798" y="14850"/>
                              </a:cubicBezTo>
                              <a:cubicBezTo>
                                <a:pt x="11898" y="14734"/>
                                <a:pt x="12044" y="14678"/>
                                <a:pt x="12150" y="14573"/>
                              </a:cubicBezTo>
                              <a:cubicBezTo>
                                <a:pt x="12158" y="14561"/>
                                <a:pt x="12161" y="14559"/>
                                <a:pt x="12161" y="14550"/>
                              </a:cubicBezTo>
                              <a:cubicBezTo>
                                <a:pt x="12145" y="14557"/>
                                <a:pt x="12121" y="14543"/>
                                <a:pt x="12091" y="14569"/>
                              </a:cubicBezTo>
                              <a:cubicBezTo>
                                <a:pt x="12001" y="14649"/>
                                <a:pt x="11991" y="14741"/>
                                <a:pt x="11980" y="14845"/>
                              </a:cubicBezTo>
                              <a:cubicBezTo>
                                <a:pt x="12026" y="14837"/>
                                <a:pt x="12041" y="14855"/>
                                <a:pt x="12084" y="14803"/>
                              </a:cubicBezTo>
                              <a:cubicBezTo>
                                <a:pt x="12122" y="14757"/>
                                <a:pt x="12138" y="14643"/>
                                <a:pt x="12140" y="14631"/>
                              </a:cubicBezTo>
                              <a:cubicBezTo>
                                <a:pt x="12174" y="14848"/>
                                <a:pt x="12217" y="15063"/>
                                <a:pt x="12278" y="15275"/>
                              </a:cubicBezTo>
                              <a:cubicBezTo>
                                <a:pt x="12315" y="15404"/>
                                <a:pt x="12395" y="15557"/>
                                <a:pt x="12402" y="15693"/>
                              </a:cubicBezTo>
                              <a:cubicBezTo>
                                <a:pt x="12401" y="15720"/>
                                <a:pt x="12402" y="15728"/>
                                <a:pt x="12390" y="15742"/>
                              </a:cubicBezTo>
                              <a:cubicBezTo>
                                <a:pt x="12350" y="15729"/>
                                <a:pt x="12328" y="15749"/>
                                <a:pt x="12285" y="15707"/>
                              </a:cubicBezTo>
                              <a:cubicBezTo>
                                <a:pt x="12114" y="15540"/>
                                <a:pt x="12152" y="15275"/>
                                <a:pt x="12251" y="15082"/>
                              </a:cubicBezTo>
                              <a:cubicBezTo>
                                <a:pt x="12326" y="14936"/>
                                <a:pt x="12445" y="14810"/>
                                <a:pt x="12506" y="14657"/>
                              </a:cubicBezTo>
                              <a:cubicBezTo>
                                <a:pt x="12513" y="14634"/>
                                <a:pt x="12516" y="14629"/>
                                <a:pt x="12514" y="14614"/>
                              </a:cubicBezTo>
                              <a:cubicBezTo>
                                <a:pt x="12492" y="14651"/>
                                <a:pt x="12464" y="14676"/>
                                <a:pt x="12451" y="14725"/>
                              </a:cubicBezTo>
                              <a:cubicBezTo>
                                <a:pt x="12432" y="14794"/>
                                <a:pt x="12419" y="14919"/>
                                <a:pt x="12511" y="14945"/>
                              </a:cubicBezTo>
                              <a:cubicBezTo>
                                <a:pt x="12638" y="14981"/>
                                <a:pt x="12702" y="14799"/>
                                <a:pt x="12716" y="14711"/>
                              </a:cubicBezTo>
                              <a:cubicBezTo>
                                <a:pt x="12734" y="14598"/>
                                <a:pt x="12699" y="14498"/>
                                <a:pt x="12668" y="14393"/>
                              </a:cubicBezTo>
                              <a:cubicBezTo>
                                <a:pt x="12703" y="14438"/>
                                <a:pt x="12740" y="14478"/>
                                <a:pt x="12781" y="14520"/>
                              </a:cubicBezTo>
                              <a:cubicBezTo>
                                <a:pt x="12849" y="14591"/>
                                <a:pt x="12860" y="14649"/>
                                <a:pt x="12863" y="14746"/>
                              </a:cubicBezTo>
                              <a:cubicBezTo>
                                <a:pt x="12867" y="14852"/>
                                <a:pt x="12915" y="15149"/>
                                <a:pt x="12928" y="15044"/>
                              </a:cubicBezTo>
                              <a:cubicBezTo>
                                <a:pt x="12932" y="15010"/>
                                <a:pt x="12909" y="14995"/>
                                <a:pt x="12900" y="14963"/>
                              </a:cubicBezTo>
                            </a:path>
                            <a:path w="2184" h="1861">
                              <a:moveTo>
                                <a:pt x="11199" y="14162"/>
                              </a:moveTo>
                              <a:cubicBezTo>
                                <a:pt x="11164" y="14160"/>
                                <a:pt x="11153" y="14167"/>
                                <a:pt x="11132" y="141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46,13891" coordsize="2184,1861" path="m10811,13902c10792,13921,10762,13885,10751,13967c10731,14112,10752,14275,10777,14418c10807,14585,10850,14812,10980,14933c11041,14990,11051,14941,11100,14946c11089,14853,11082,14799,11014,14718c10943,14633,10855,14585,10760,14535c10793,14552,10806,14569,10842,14576c10977,14603,11093,14584,11215,14529c11219,14526,11222,14524,11226,14521c11230,14560,11224,14595,11237,14635c11277,14758,11374,14836,11502,14781c11582,14747,11660,14515,11686,14510c11717,14504,11719,14537,11750,14541c11696,14521,11682,14489,11612,14519c11531,14554,11497,14736,11610,14751c11708,14764,11726,14665,11737,14597c11739,14582,11731,14595,11731,14579c11777,14739,11823,14899,11873,15058c11921,15211,12007,15395,12006,15558c12006,15617,11972,15593,11961,15625c11867,15581,11807,15554,11746,15456c11624,15261,11648,15022,11798,14850c11898,14734,12044,14678,12150,14573c12158,14561,12161,14559,12161,14550c12145,14557,12121,14543,12091,14569c12001,14649,11991,14741,11980,14845c12026,14837,12041,14855,12084,14803c12122,14757,12138,14643,12140,14631c12174,14848,12217,15063,12278,15275c12315,15404,12395,15557,12402,15693c12401,15720,12402,15728,12390,15742c12350,15729,12328,15749,12285,15707c12114,15540,12152,15275,12251,15082c12326,14936,12445,14810,12506,14657c12513,14634,12516,14629,12514,14614c12492,14651,12464,14676,12451,14725c12432,14794,12419,14919,12511,14945c12638,14981,12702,14799,12716,14711c12734,14598,12699,14498,12668,14393c12703,14438,12740,14478,12781,14520c12849,14591,12860,14649,12863,14746c12867,14852,12915,15149,12928,15044c12932,15010,12909,14995,12900,14963em11199,14162c11164,14160,11153,14167,11132,14145e" stroked="t" o:allowincell="f" style="position:absolute;margin-left:232.6pt;margin-top:332.3pt;width:61.85pt;height:52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31920</wp:posOffset>
                </wp:positionH>
                <wp:positionV relativeFrom="paragraph">
                  <wp:posOffset>4370705</wp:posOffset>
                </wp:positionV>
                <wp:extent cx="1002665" cy="546735"/>
                <wp:effectExtent l="10795" t="10160" r="889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5" h="1520">
                              <a:moveTo>
                                <a:pt x="13559" y="14664"/>
                              </a:moveTo>
                              <a:cubicBezTo>
                                <a:pt x="13554" y="14701"/>
                                <a:pt x="13555" y="14738"/>
                                <a:pt x="13557" y="14776"/>
                              </a:cubicBezTo>
                              <a:cubicBezTo>
                                <a:pt x="13562" y="14872"/>
                                <a:pt x="13565" y="14968"/>
                                <a:pt x="13572" y="15063"/>
                              </a:cubicBezTo>
                              <a:cubicBezTo>
                                <a:pt x="13580" y="15171"/>
                                <a:pt x="13589" y="15279"/>
                                <a:pt x="13604" y="15386"/>
                              </a:cubicBezTo>
                              <a:cubicBezTo>
                                <a:pt x="13604" y="15389"/>
                                <a:pt x="13627" y="15552"/>
                                <a:pt x="13639" y="15548"/>
                              </a:cubicBezTo>
                              <a:cubicBezTo>
                                <a:pt x="13643" y="15520"/>
                                <a:pt x="13643" y="15508"/>
                                <a:pt x="13635" y="15488"/>
                              </a:cubicBezTo>
                            </a:path>
                            <a:path w="2785" h="1520">
                              <a:moveTo>
                                <a:pt x="13523" y="14614"/>
                              </a:moveTo>
                              <a:cubicBezTo>
                                <a:pt x="13547" y="14580"/>
                                <a:pt x="13572" y="14544"/>
                                <a:pt x="13619" y="14540"/>
                              </a:cubicBezTo>
                              <a:cubicBezTo>
                                <a:pt x="13665" y="14536"/>
                                <a:pt x="13719" y="14558"/>
                                <a:pt x="13754" y="14586"/>
                              </a:cubicBezTo>
                              <a:cubicBezTo>
                                <a:pt x="13807" y="14629"/>
                                <a:pt x="13834" y="14700"/>
                                <a:pt x="13819" y="14767"/>
                              </a:cubicBezTo>
                              <a:cubicBezTo>
                                <a:pt x="13806" y="14825"/>
                                <a:pt x="13766" y="14881"/>
                                <a:pt x="13719" y="14916"/>
                              </a:cubicBezTo>
                              <a:cubicBezTo>
                                <a:pt x="13674" y="14950"/>
                                <a:pt x="13617" y="14969"/>
                                <a:pt x="13562" y="14976"/>
                              </a:cubicBezTo>
                              <a:cubicBezTo>
                                <a:pt x="13539" y="14979"/>
                                <a:pt x="13486" y="14986"/>
                                <a:pt x="13466" y="14966"/>
                              </a:cubicBezTo>
                              <a:cubicBezTo>
                                <a:pt x="13451" y="14951"/>
                                <a:pt x="13479" y="14939"/>
                                <a:pt x="13487" y="14933"/>
                              </a:cubicBezTo>
                            </a:path>
                            <a:path w="2785" h="1520">
                              <a:moveTo>
                                <a:pt x="13911" y="14645"/>
                              </a:moveTo>
                              <a:cubicBezTo>
                                <a:pt x="13942" y="14650"/>
                                <a:pt x="13942" y="14677"/>
                                <a:pt x="13951" y="14711"/>
                              </a:cubicBezTo>
                              <a:cubicBezTo>
                                <a:pt x="13963" y="14758"/>
                                <a:pt x="13972" y="14805"/>
                                <a:pt x="13984" y="14852"/>
                              </a:cubicBezTo>
                              <a:cubicBezTo>
                                <a:pt x="13993" y="14886"/>
                                <a:pt x="14001" y="14919"/>
                                <a:pt x="14010" y="14953"/>
                              </a:cubicBezTo>
                              <a:cubicBezTo>
                                <a:pt x="13989" y="14919"/>
                                <a:pt x="13978" y="14883"/>
                                <a:pt x="13970" y="14843"/>
                              </a:cubicBezTo>
                              <a:cubicBezTo>
                                <a:pt x="13960" y="14790"/>
                                <a:pt x="13954" y="14736"/>
                                <a:pt x="13968" y="14683"/>
                              </a:cubicBezTo>
                              <a:cubicBezTo>
                                <a:pt x="13978" y="14645"/>
                                <a:pt x="14004" y="14596"/>
                                <a:pt x="14040" y="14576"/>
                              </a:cubicBezTo>
                              <a:cubicBezTo>
                                <a:pt x="14069" y="14560"/>
                                <a:pt x="14111" y="14552"/>
                                <a:pt x="14144" y="14552"/>
                              </a:cubicBezTo>
                              <a:cubicBezTo>
                                <a:pt x="14151" y="14553"/>
                                <a:pt x="14159" y="14553"/>
                                <a:pt x="14166" y="14554"/>
                              </a:cubicBezTo>
                            </a:path>
                            <a:path w="2785" h="1520">
                              <a:moveTo>
                                <a:pt x="14235" y="14622"/>
                              </a:moveTo>
                              <a:cubicBezTo>
                                <a:pt x="14222" y="14660"/>
                                <a:pt x="14206" y="14698"/>
                                <a:pt x="14197" y="14737"/>
                              </a:cubicBezTo>
                              <a:cubicBezTo>
                                <a:pt x="14185" y="14787"/>
                                <a:pt x="14180" y="14847"/>
                                <a:pt x="14198" y="14896"/>
                              </a:cubicBezTo>
                              <a:cubicBezTo>
                                <a:pt x="14219" y="14954"/>
                                <a:pt x="14280" y="14957"/>
                                <a:pt x="14327" y="14929"/>
                              </a:cubicBezTo>
                              <a:cubicBezTo>
                                <a:pt x="14373" y="14901"/>
                                <a:pt x="14408" y="14851"/>
                                <a:pt x="14420" y="14798"/>
                              </a:cubicBezTo>
                              <a:cubicBezTo>
                                <a:pt x="14431" y="14747"/>
                                <a:pt x="14414" y="14695"/>
                                <a:pt x="14379" y="14658"/>
                              </a:cubicBezTo>
                              <a:cubicBezTo>
                                <a:pt x="14355" y="14633"/>
                                <a:pt x="14315" y="14607"/>
                                <a:pt x="14279" y="14617"/>
                              </a:cubicBezTo>
                              <a:cubicBezTo>
                                <a:pt x="14264" y="14626"/>
                                <a:pt x="14259" y="14628"/>
                                <a:pt x="14256" y="14640"/>
                              </a:cubicBezTo>
                            </a:path>
                            <a:path w="2785" h="1520">
                              <a:moveTo>
                                <a:pt x="14651" y="14666"/>
                              </a:moveTo>
                              <a:cubicBezTo>
                                <a:pt x="14637" y="14652"/>
                                <a:pt x="14630" y="14627"/>
                                <a:pt x="14595" y="14658"/>
                              </a:cubicBezTo>
                              <a:cubicBezTo>
                                <a:pt x="14561" y="14689"/>
                                <a:pt x="14540" y="14739"/>
                                <a:pt x="14529" y="14783"/>
                              </a:cubicBezTo>
                              <a:cubicBezTo>
                                <a:pt x="14513" y="14846"/>
                                <a:pt x="14520" y="14900"/>
                                <a:pt x="14556" y="14952"/>
                              </a:cubicBezTo>
                              <a:cubicBezTo>
                                <a:pt x="14602" y="14961"/>
                                <a:pt x="14630" y="14948"/>
                                <a:pt x="14661" y="14908"/>
                              </a:cubicBezTo>
                              <a:cubicBezTo>
                                <a:pt x="14707" y="14848"/>
                                <a:pt x="14724" y="14768"/>
                                <a:pt x="14733" y="14695"/>
                              </a:cubicBezTo>
                              <a:cubicBezTo>
                                <a:pt x="14744" y="14605"/>
                                <a:pt x="14739" y="14514"/>
                                <a:pt x="14725" y="14425"/>
                              </a:cubicBezTo>
                              <a:cubicBezTo>
                                <a:pt x="14718" y="14377"/>
                                <a:pt x="14705" y="14344"/>
                                <a:pt x="14683" y="14308"/>
                              </a:cubicBezTo>
                              <a:cubicBezTo>
                                <a:pt x="14662" y="14356"/>
                                <a:pt x="14662" y="14406"/>
                                <a:pt x="14662" y="14458"/>
                              </a:cubicBezTo>
                              <a:cubicBezTo>
                                <a:pt x="14661" y="14593"/>
                                <a:pt x="14669" y="14758"/>
                                <a:pt x="14743" y="14876"/>
                              </a:cubicBezTo>
                              <a:cubicBezTo>
                                <a:pt x="14759" y="14901"/>
                                <a:pt x="14792" y="14933"/>
                                <a:pt x="14824" y="14911"/>
                              </a:cubicBezTo>
                              <a:cubicBezTo>
                                <a:pt x="14847" y="14896"/>
                                <a:pt x="14857" y="14869"/>
                                <a:pt x="14868" y="14846"/>
                              </a:cubicBezTo>
                            </a:path>
                            <a:path w="2785" h="1520">
                              <a:moveTo>
                                <a:pt x="14939" y="14683"/>
                              </a:moveTo>
                              <a:cubicBezTo>
                                <a:pt x="14954" y="14669"/>
                                <a:pt x="14952" y="14671"/>
                                <a:pt x="14970" y="14666"/>
                              </a:cubicBezTo>
                              <a:cubicBezTo>
                                <a:pt x="14970" y="14691"/>
                                <a:pt x="14965" y="14715"/>
                                <a:pt x="14963" y="14740"/>
                              </a:cubicBezTo>
                              <a:cubicBezTo>
                                <a:pt x="14959" y="14783"/>
                                <a:pt x="14957" y="14829"/>
                                <a:pt x="14964" y="14872"/>
                              </a:cubicBezTo>
                              <a:cubicBezTo>
                                <a:pt x="14969" y="14902"/>
                                <a:pt x="14982" y="14938"/>
                                <a:pt x="15018" y="14938"/>
                              </a:cubicBezTo>
                              <a:cubicBezTo>
                                <a:pt x="15059" y="14938"/>
                                <a:pt x="15093" y="14896"/>
                                <a:pt x="15113" y="14865"/>
                              </a:cubicBezTo>
                              <a:cubicBezTo>
                                <a:pt x="15142" y="14821"/>
                                <a:pt x="15160" y="14768"/>
                                <a:pt x="15170" y="14717"/>
                              </a:cubicBezTo>
                              <a:cubicBezTo>
                                <a:pt x="15175" y="14693"/>
                                <a:pt x="15174" y="14671"/>
                                <a:pt x="15172" y="14647"/>
                              </a:cubicBezTo>
                              <a:cubicBezTo>
                                <a:pt x="15151" y="14662"/>
                                <a:pt x="15150" y="14694"/>
                                <a:pt x="15148" y="14722"/>
                              </a:cubicBezTo>
                              <a:cubicBezTo>
                                <a:pt x="15145" y="14767"/>
                                <a:pt x="15147" y="14809"/>
                                <a:pt x="15169" y="14849"/>
                              </a:cubicBezTo>
                              <a:cubicBezTo>
                                <a:pt x="15188" y="14883"/>
                                <a:pt x="15220" y="14889"/>
                                <a:pt x="15255" y="14881"/>
                              </a:cubicBezTo>
                              <a:cubicBezTo>
                                <a:pt x="15284" y="14871"/>
                                <a:pt x="15294" y="14868"/>
                                <a:pt x="15311" y="14855"/>
                              </a:cubicBezTo>
                            </a:path>
                            <a:path w="2785" h="1520">
                              <a:moveTo>
                                <a:pt x="15417" y="14696"/>
                              </a:moveTo>
                              <a:cubicBezTo>
                                <a:pt x="15417" y="14663"/>
                                <a:pt x="15419" y="14652"/>
                                <a:pt x="15392" y="14633"/>
                              </a:cubicBezTo>
                              <a:cubicBezTo>
                                <a:pt x="15362" y="14650"/>
                                <a:pt x="15343" y="14669"/>
                                <a:pt x="15326" y="14700"/>
                              </a:cubicBezTo>
                              <a:cubicBezTo>
                                <a:pt x="15301" y="14746"/>
                                <a:pt x="15285" y="14795"/>
                                <a:pt x="15286" y="14848"/>
                              </a:cubicBezTo>
                              <a:cubicBezTo>
                                <a:pt x="15287" y="14885"/>
                                <a:pt x="15305" y="14929"/>
                                <a:pt x="15348" y="14934"/>
                              </a:cubicBezTo>
                              <a:cubicBezTo>
                                <a:pt x="15387" y="14939"/>
                                <a:pt x="15441" y="14912"/>
                                <a:pt x="15467" y="14884"/>
                              </a:cubicBezTo>
                              <a:cubicBezTo>
                                <a:pt x="15500" y="14849"/>
                                <a:pt x="15522" y="14796"/>
                                <a:pt x="15532" y="14750"/>
                              </a:cubicBezTo>
                              <a:cubicBezTo>
                                <a:pt x="15539" y="14718"/>
                                <a:pt x="15538" y="14683"/>
                                <a:pt x="15535" y="14651"/>
                              </a:cubicBezTo>
                              <a:cubicBezTo>
                                <a:pt x="15522" y="14688"/>
                                <a:pt x="15518" y="14724"/>
                                <a:pt x="15517" y="14764"/>
                              </a:cubicBezTo>
                              <a:cubicBezTo>
                                <a:pt x="15516" y="14801"/>
                                <a:pt x="15517" y="14848"/>
                                <a:pt x="15529" y="14884"/>
                              </a:cubicBezTo>
                              <a:cubicBezTo>
                                <a:pt x="15539" y="14902"/>
                                <a:pt x="15544" y="14908"/>
                                <a:pt x="15561" y="14911"/>
                              </a:cubicBezTo>
                              <a:cubicBezTo>
                                <a:pt x="15589" y="14889"/>
                                <a:pt x="15593" y="14868"/>
                                <a:pt x="15604" y="14834"/>
                              </a:cubicBezTo>
                            </a:path>
                            <a:path w="2785" h="1520">
                              <a:moveTo>
                                <a:pt x="15571" y="14460"/>
                              </a:moveTo>
                              <a:cubicBezTo>
                                <a:pt x="15563" y="14441"/>
                                <a:pt x="15545" y="14421"/>
                                <a:pt x="15576" y="14448"/>
                              </a:cubicBezTo>
                            </a:path>
                            <a:path w="2785" h="1520">
                              <a:moveTo>
                                <a:pt x="15669" y="14707"/>
                              </a:moveTo>
                              <a:cubicBezTo>
                                <a:pt x="15668" y="14752"/>
                                <a:pt x="15668" y="14797"/>
                                <a:pt x="15673" y="14842"/>
                              </a:cubicBezTo>
                              <a:cubicBezTo>
                                <a:pt x="15675" y="14857"/>
                                <a:pt x="15676" y="14871"/>
                                <a:pt x="15678" y="14886"/>
                              </a:cubicBezTo>
                              <a:cubicBezTo>
                                <a:pt x="15688" y="14865"/>
                                <a:pt x="15697" y="14843"/>
                                <a:pt x="15703" y="14813"/>
                              </a:cubicBezTo>
                              <a:cubicBezTo>
                                <a:pt x="15716" y="14749"/>
                                <a:pt x="15727" y="14659"/>
                                <a:pt x="15778" y="14612"/>
                              </a:cubicBezTo>
                              <a:cubicBezTo>
                                <a:pt x="15783" y="14611"/>
                                <a:pt x="15787" y="14610"/>
                                <a:pt x="15792" y="14609"/>
                              </a:cubicBezTo>
                              <a:cubicBezTo>
                                <a:pt x="15815" y="14628"/>
                                <a:pt x="15824" y="14633"/>
                                <a:pt x="15841" y="14662"/>
                              </a:cubicBezTo>
                              <a:cubicBezTo>
                                <a:pt x="15872" y="14715"/>
                                <a:pt x="15877" y="14818"/>
                                <a:pt x="15944" y="14842"/>
                              </a:cubicBezTo>
                              <a:cubicBezTo>
                                <a:pt x="16009" y="14865"/>
                                <a:pt x="16070" y="14781"/>
                                <a:pt x="16094" y="14734"/>
                              </a:cubicBezTo>
                              <a:cubicBezTo>
                                <a:pt x="16117" y="14688"/>
                                <a:pt x="16114" y="14658"/>
                                <a:pt x="16109" y="14613"/>
                              </a:cubicBezTo>
                              <a:cubicBezTo>
                                <a:pt x="16085" y="14628"/>
                                <a:pt x="16080" y="14617"/>
                                <a:pt x="16061" y="14656"/>
                              </a:cubicBezTo>
                              <a:cubicBezTo>
                                <a:pt x="16034" y="14713"/>
                                <a:pt x="16023" y="14802"/>
                                <a:pt x="16074" y="14849"/>
                              </a:cubicBezTo>
                              <a:cubicBezTo>
                                <a:pt x="16079" y="14850"/>
                                <a:pt x="16085" y="14851"/>
                                <a:pt x="16090" y="14852"/>
                              </a:cubicBezTo>
                              <a:cubicBezTo>
                                <a:pt x="16127" y="14825"/>
                                <a:pt x="16146" y="14815"/>
                                <a:pt x="16158" y="14762"/>
                              </a:cubicBezTo>
                              <a:cubicBezTo>
                                <a:pt x="16165" y="14731"/>
                                <a:pt x="16160" y="14707"/>
                                <a:pt x="16158" y="14676"/>
                              </a:cubicBezTo>
                              <a:cubicBezTo>
                                <a:pt x="16141" y="14696"/>
                                <a:pt x="16135" y="14695"/>
                                <a:pt x="16129" y="14740"/>
                              </a:cubicBezTo>
                              <a:cubicBezTo>
                                <a:pt x="16119" y="14822"/>
                                <a:pt x="16125" y="14908"/>
                                <a:pt x="16130" y="14990"/>
                              </a:cubicBezTo>
                              <a:cubicBezTo>
                                <a:pt x="16141" y="15184"/>
                                <a:pt x="16170" y="15383"/>
                                <a:pt x="16143" y="15577"/>
                              </a:cubicBezTo>
                              <a:cubicBezTo>
                                <a:pt x="16130" y="15668"/>
                                <a:pt x="16099" y="15760"/>
                                <a:pt x="16015" y="15808"/>
                              </a:cubicBezTo>
                              <a:cubicBezTo>
                                <a:pt x="15891" y="15879"/>
                                <a:pt x="15779" y="15757"/>
                                <a:pt x="15794" y="15634"/>
                              </a:cubicBezTo>
                              <a:cubicBezTo>
                                <a:pt x="15813" y="15480"/>
                                <a:pt x="15943" y="15331"/>
                                <a:pt x="16035" y="15215"/>
                              </a:cubicBezTo>
                              <a:cubicBezTo>
                                <a:pt x="16140" y="15090"/>
                                <a:pt x="16176" y="15047"/>
                                <a:pt x="16246" y="149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62,14308" coordsize="2785,1520" path="m13559,14664c13554,14701,13555,14738,13557,14776c13562,14872,13565,14968,13572,15063c13580,15171,13589,15279,13604,15386c13604,15389,13627,15552,13639,15548c13643,15520,13643,15508,13635,15488em13523,14614c13547,14580,13572,14544,13619,14540c13665,14536,13719,14558,13754,14586c13807,14629,13834,14700,13819,14767c13806,14825,13766,14881,13719,14916c13674,14950,13617,14969,13562,14976c13539,14979,13486,14986,13466,14966c13451,14951,13479,14939,13487,14933em13911,14645c13942,14650,13942,14677,13951,14711c13963,14758,13972,14805,13984,14852c13993,14886,14001,14919,14010,14953c13989,14919,13978,14883,13970,14843c13960,14790,13954,14736,13968,14683c13978,14645,14004,14596,14040,14576c14069,14560,14111,14552,14144,14552c14151,14553,14159,14553,14166,14554em14235,14622c14222,14660,14206,14698,14197,14737c14185,14787,14180,14847,14198,14896c14219,14954,14280,14957,14327,14929c14373,14901,14408,14851,14420,14798c14431,14747,14414,14695,14379,14658c14355,14633,14315,14607,14279,14617c14264,14626,14259,14628,14256,14640em14651,14666c14637,14652,14630,14627,14595,14658c14561,14689,14540,14739,14529,14783c14513,14846,14520,14900,14556,14952c14602,14961,14630,14948,14661,14908c14707,14848,14724,14768,14733,14695c14744,14605,14739,14514,14725,14425c14718,14377,14705,14344,14683,14308c14662,14356,14662,14406,14662,14458c14661,14593,14669,14758,14743,14876c14759,14901,14792,14933,14824,14911c14847,14896,14857,14869,14868,14846em14939,14683c14954,14669,14952,14671,14970,14666c14970,14691,14965,14715,14963,14740c14959,14783,14957,14829,14964,14872c14969,14902,14982,14938,15018,14938c15059,14938,15093,14896,15113,14865c15142,14821,15160,14768,15170,14717c15175,14693,15174,14671,15172,14647c15151,14662,15150,14694,15148,14722c15145,14767,15147,14809,15169,14849c15188,14883,15220,14889,15255,14881c15284,14871,15294,14868,15311,14855em15417,14696c15417,14663,15419,14652,15392,14633c15362,14650,15343,14669,15326,14700c15301,14746,15285,14795,15286,14848c15287,14885,15305,14929,15348,14934c15387,14939,15441,14912,15467,14884c15500,14849,15522,14796,15532,14750c15539,14718,15538,14683,15535,14651c15522,14688,15518,14724,15517,14764c15516,14801,15517,14848,15529,14884c15539,14902,15544,14908,15561,14911c15589,14889,15593,14868,15604,14834em15571,14460c15563,14441,15545,14421,15576,14448em15669,14707c15668,14752,15668,14797,15673,14842c15675,14857,15676,14871,15678,14886c15688,14865,15697,14843,15703,14813c15716,14749,15727,14659,15778,14612c15783,14611,15787,14610,15792,14609c15815,14628,15824,14633,15841,14662c15872,14715,15877,14818,15944,14842c16009,14865,16070,14781,16094,14734c16117,14688,16114,14658,16109,14613c16085,14628,16080,14617,16061,14656c16034,14713,16023,14802,16074,14849c16079,14850,16085,14851,16090,14852c16127,14825,16146,14815,16158,14762c16165,14731,16160,14707,16158,14676c16141,14696,16135,14695,16129,14740c16119,14822,16125,14908,16130,14990c16141,15184,16170,15383,16143,15577c16130,15668,16099,15760,16015,15808c15891,15879,15779,15757,15794,15634c15813,15480,15943,15331,16035,15215c16140,15090,16176,15047,16246,14963e" stroked="t" o:allowincell="f" style="position:absolute;margin-left:309.6pt;margin-top:344.15pt;width:78.9pt;height:4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010</wp:posOffset>
                </wp:positionH>
                <wp:positionV relativeFrom="paragraph">
                  <wp:posOffset>4958080</wp:posOffset>
                </wp:positionV>
                <wp:extent cx="796290" cy="191135"/>
                <wp:effectExtent l="10160" t="9525" r="10160" b="889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2" h="532">
                              <a:moveTo>
                                <a:pt x="2775" y="16340"/>
                              </a:moveTo>
                              <a:cubicBezTo>
                                <a:pt x="2772" y="16320"/>
                                <a:pt x="2760" y="16310"/>
                                <a:pt x="2762" y="16283"/>
                              </a:cubicBezTo>
                              <a:cubicBezTo>
                                <a:pt x="2765" y="16251"/>
                                <a:pt x="2777" y="16213"/>
                                <a:pt x="2789" y="16184"/>
                              </a:cubicBezTo>
                              <a:cubicBezTo>
                                <a:pt x="2807" y="16141"/>
                                <a:pt x="2825" y="16137"/>
                                <a:pt x="2854" y="16113"/>
                              </a:cubicBezTo>
                              <a:cubicBezTo>
                                <a:pt x="2887" y="16144"/>
                                <a:pt x="2912" y="16165"/>
                                <a:pt x="2937" y="16209"/>
                              </a:cubicBezTo>
                              <a:cubicBezTo>
                                <a:pt x="2982" y="16288"/>
                                <a:pt x="3017" y="16376"/>
                                <a:pt x="3054" y="16459"/>
                              </a:cubicBezTo>
                              <a:cubicBezTo>
                                <a:pt x="3056" y="16463"/>
                                <a:pt x="3057" y="16467"/>
                                <a:pt x="3059" y="16471"/>
                              </a:cubicBezTo>
                              <a:cubicBezTo>
                                <a:pt x="3057" y="16420"/>
                                <a:pt x="3055" y="16371"/>
                                <a:pt x="3049" y="16319"/>
                              </a:cubicBezTo>
                              <a:cubicBezTo>
                                <a:pt x="3040" y="16241"/>
                                <a:pt x="3028" y="16153"/>
                                <a:pt x="3059" y="16079"/>
                              </a:cubicBezTo>
                              <a:cubicBezTo>
                                <a:pt x="3064" y="16075"/>
                                <a:pt x="3069" y="16072"/>
                                <a:pt x="3074" y="16068"/>
                              </a:cubicBezTo>
                              <a:cubicBezTo>
                                <a:pt x="3121" y="16096"/>
                                <a:pt x="3152" y="16119"/>
                                <a:pt x="3186" y="16168"/>
                              </a:cubicBezTo>
                              <a:cubicBezTo>
                                <a:pt x="3245" y="16252"/>
                                <a:pt x="3287" y="16349"/>
                                <a:pt x="3336" y="16439"/>
                              </a:cubicBezTo>
                              <a:cubicBezTo>
                                <a:pt x="3328" y="16395"/>
                                <a:pt x="3317" y="16352"/>
                                <a:pt x="3307" y="16308"/>
                              </a:cubicBezTo>
                              <a:cubicBezTo>
                                <a:pt x="3289" y="16232"/>
                                <a:pt x="3291" y="16188"/>
                                <a:pt x="3320" y="16128"/>
                              </a:cubicBezTo>
                              <a:cubicBezTo>
                                <a:pt x="3376" y="16149"/>
                                <a:pt x="3405" y="16166"/>
                                <a:pt x="3450" y="16211"/>
                              </a:cubicBezTo>
                              <a:cubicBezTo>
                                <a:pt x="3508" y="16269"/>
                                <a:pt x="3579" y="16368"/>
                                <a:pt x="3673" y="16347"/>
                              </a:cubicBezTo>
                              <a:cubicBezTo>
                                <a:pt x="3763" y="16327"/>
                                <a:pt x="3790" y="16202"/>
                                <a:pt x="3796" y="16126"/>
                              </a:cubicBezTo>
                              <a:cubicBezTo>
                                <a:pt x="3799" y="16090"/>
                                <a:pt x="3789" y="16060"/>
                                <a:pt x="3786" y="16026"/>
                              </a:cubicBezTo>
                              <a:cubicBezTo>
                                <a:pt x="3784" y="16071"/>
                                <a:pt x="3779" y="16106"/>
                                <a:pt x="3790" y="16153"/>
                              </a:cubicBezTo>
                              <a:cubicBezTo>
                                <a:pt x="3818" y="16278"/>
                                <a:pt x="3913" y="16452"/>
                                <a:pt x="4063" y="16448"/>
                              </a:cubicBezTo>
                              <a:cubicBezTo>
                                <a:pt x="4144" y="16446"/>
                                <a:pt x="4198" y="16378"/>
                                <a:pt x="4183" y="16299"/>
                              </a:cubicBezTo>
                              <a:cubicBezTo>
                                <a:pt x="4171" y="16238"/>
                                <a:pt x="4099" y="16160"/>
                                <a:pt x="4034" y="16156"/>
                              </a:cubicBezTo>
                              <a:cubicBezTo>
                                <a:pt x="3990" y="16153"/>
                                <a:pt x="4016" y="16182"/>
                                <a:pt x="4002" y="16197"/>
                              </a:cubicBezTo>
                              <a:cubicBezTo>
                                <a:pt x="3966" y="16163"/>
                                <a:pt x="3944" y="16136"/>
                                <a:pt x="3892" y="16123"/>
                              </a:cubicBezTo>
                              <a:cubicBezTo>
                                <a:pt x="3826" y="16106"/>
                                <a:pt x="3808" y="16120"/>
                                <a:pt x="3768" y="16156"/>
                              </a:cubicBezTo>
                              <a:cubicBezTo>
                                <a:pt x="3800" y="16198"/>
                                <a:pt x="3819" y="16225"/>
                                <a:pt x="3874" y="16248"/>
                              </a:cubicBezTo>
                              <a:cubicBezTo>
                                <a:pt x="3962" y="16285"/>
                                <a:pt x="4124" y="16311"/>
                                <a:pt x="4187" y="16215"/>
                              </a:cubicBezTo>
                              <a:cubicBezTo>
                                <a:pt x="4217" y="16169"/>
                                <a:pt x="4191" y="16112"/>
                                <a:pt x="4165" y="16072"/>
                              </a:cubicBezTo>
                              <a:cubicBezTo>
                                <a:pt x="4132" y="16021"/>
                                <a:pt x="4078" y="15982"/>
                                <a:pt x="4034" y="15942"/>
                              </a:cubicBezTo>
                              <a:cubicBezTo>
                                <a:pt x="4061" y="15946"/>
                                <a:pt x="4088" y="15947"/>
                                <a:pt x="4116" y="15954"/>
                              </a:cubicBezTo>
                              <a:cubicBezTo>
                                <a:pt x="4209" y="15976"/>
                                <a:pt x="4345" y="15991"/>
                                <a:pt x="4414" y="16063"/>
                              </a:cubicBezTo>
                              <a:cubicBezTo>
                                <a:pt x="4462" y="16114"/>
                                <a:pt x="4441" y="16181"/>
                                <a:pt x="4437" y="16243"/>
                              </a:cubicBezTo>
                              <a:cubicBezTo>
                                <a:pt x="4432" y="16313"/>
                                <a:pt x="4437" y="16412"/>
                                <a:pt x="4524" y="16427"/>
                              </a:cubicBezTo>
                              <a:cubicBezTo>
                                <a:pt x="4601" y="16441"/>
                                <a:pt x="4694" y="16380"/>
                                <a:pt x="4732" y="16315"/>
                              </a:cubicBezTo>
                              <a:cubicBezTo>
                                <a:pt x="4799" y="16200"/>
                                <a:pt x="4723" y="16092"/>
                                <a:pt x="4621" y="16067"/>
                              </a:cubicBezTo>
                              <a:cubicBezTo>
                                <a:pt x="4603" y="16114"/>
                                <a:pt x="4583" y="16127"/>
                                <a:pt x="4597" y="16188"/>
                              </a:cubicBezTo>
                              <a:cubicBezTo>
                                <a:pt x="4635" y="16358"/>
                                <a:pt x="4827" y="16422"/>
                                <a:pt x="4973" y="164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62,15940" coordsize="2212,532" path="m2775,16340c2772,16320,2760,16310,2762,16283c2765,16251,2777,16213,2789,16184c2807,16141,2825,16137,2854,16113c2887,16144,2912,16165,2937,16209c2982,16288,3017,16376,3054,16459c3056,16463,3057,16467,3059,16471c3057,16420,3055,16371,3049,16319c3040,16241,3028,16153,3059,16079c3064,16075,3069,16072,3074,16068c3121,16096,3152,16119,3186,16168c3245,16252,3287,16349,3336,16439c3328,16395,3317,16352,3307,16308c3289,16232,3291,16188,3320,16128c3376,16149,3405,16166,3450,16211c3508,16269,3579,16368,3673,16347c3763,16327,3790,16202,3796,16126c3799,16090,3789,16060,3786,16026c3784,16071,3779,16106,3790,16153c3818,16278,3913,16452,4063,16448c4144,16446,4198,16378,4183,16299c4171,16238,4099,16160,4034,16156c3990,16153,4016,16182,4002,16197c3966,16163,3944,16136,3892,16123c3826,16106,3808,16120,3768,16156c3800,16198,3819,16225,3874,16248c3962,16285,4124,16311,4187,16215c4217,16169,4191,16112,4165,16072c4132,16021,4078,15982,4034,15942c4061,15946,4088,15947,4116,15954c4209,15976,4345,15991,4414,16063c4462,16114,4441,16181,4437,16243c4432,16313,4437,16412,4524,16427c4601,16441,4694,16380,4732,16315c4799,16200,4723,16092,4621,16067c4603,16114,4583,16127,4597,16188c4635,16358,4827,16422,4973,16461e" stroked="t" o:allowincell="f" style="position:absolute;margin-left:6.3pt;margin-top:390.4pt;width:62.65pt;height: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18235</wp:posOffset>
                </wp:positionH>
                <wp:positionV relativeFrom="paragraph">
                  <wp:posOffset>4833620</wp:posOffset>
                </wp:positionV>
                <wp:extent cx="1096645" cy="339725"/>
                <wp:effectExtent l="10795" t="10160" r="825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6" h="945">
                              <a:moveTo>
                                <a:pt x="5646" y="16056"/>
                              </a:moveTo>
                              <a:cubicBezTo>
                                <a:pt x="5666" y="16010"/>
                                <a:pt x="5666" y="15985"/>
                                <a:pt x="5686" y="15939"/>
                              </a:cubicBezTo>
                              <a:cubicBezTo>
                                <a:pt x="5686" y="15945"/>
                                <a:pt x="5686" y="15952"/>
                                <a:pt x="5686" y="15958"/>
                              </a:cubicBezTo>
                              <a:cubicBezTo>
                                <a:pt x="5685" y="16040"/>
                                <a:pt x="5683" y="16122"/>
                                <a:pt x="5692" y="16204"/>
                              </a:cubicBezTo>
                              <a:cubicBezTo>
                                <a:pt x="5701" y="16292"/>
                                <a:pt x="5718" y="16475"/>
                                <a:pt x="5819" y="16514"/>
                              </a:cubicBezTo>
                              <a:cubicBezTo>
                                <a:pt x="5879" y="16537"/>
                                <a:pt x="5934" y="16494"/>
                                <a:pt x="5973" y="16453"/>
                              </a:cubicBezTo>
                              <a:cubicBezTo>
                                <a:pt x="6072" y="16350"/>
                                <a:pt x="6074" y="16222"/>
                                <a:pt x="6055" y="16093"/>
                              </a:cubicBezTo>
                              <a:cubicBezTo>
                                <a:pt x="6048" y="16117"/>
                                <a:pt x="6028" y="16104"/>
                                <a:pt x="6029" y="16129"/>
                              </a:cubicBezTo>
                              <a:cubicBezTo>
                                <a:pt x="6033" y="16260"/>
                                <a:pt x="6115" y="16530"/>
                                <a:pt x="6280" y="16538"/>
                              </a:cubicBezTo>
                              <a:cubicBezTo>
                                <a:pt x="6419" y="16545"/>
                                <a:pt x="6480" y="16383"/>
                                <a:pt x="6487" y="16270"/>
                              </a:cubicBezTo>
                              <a:cubicBezTo>
                                <a:pt x="6491" y="16209"/>
                                <a:pt x="6480" y="16150"/>
                                <a:pt x="6455" y="16095"/>
                              </a:cubicBezTo>
                              <a:cubicBezTo>
                                <a:pt x="6443" y="16080"/>
                                <a:pt x="6442" y="16076"/>
                                <a:pt x="6431" y="16072"/>
                              </a:cubicBezTo>
                              <a:cubicBezTo>
                                <a:pt x="6438" y="16100"/>
                                <a:pt x="6429" y="16121"/>
                                <a:pt x="6453" y="16153"/>
                              </a:cubicBezTo>
                              <a:cubicBezTo>
                                <a:pt x="6528" y="16252"/>
                                <a:pt x="6639" y="16253"/>
                                <a:pt x="6736" y="16185"/>
                              </a:cubicBezTo>
                              <a:cubicBezTo>
                                <a:pt x="6785" y="16150"/>
                                <a:pt x="6824" y="16043"/>
                                <a:pt x="6875" y="16022"/>
                              </a:cubicBezTo>
                              <a:cubicBezTo>
                                <a:pt x="6910" y="16007"/>
                                <a:pt x="6941" y="16043"/>
                                <a:pt x="6979" y="16041"/>
                              </a:cubicBezTo>
                              <a:cubicBezTo>
                                <a:pt x="6983" y="16037"/>
                                <a:pt x="6987" y="16034"/>
                                <a:pt x="6991" y="16030"/>
                              </a:cubicBezTo>
                              <a:cubicBezTo>
                                <a:pt x="6958" y="16001"/>
                                <a:pt x="6964" y="15952"/>
                                <a:pt x="6888" y="15982"/>
                              </a:cubicBezTo>
                              <a:cubicBezTo>
                                <a:pt x="6805" y="16015"/>
                                <a:pt x="6768" y="16149"/>
                                <a:pt x="6753" y="16225"/>
                              </a:cubicBezTo>
                              <a:cubicBezTo>
                                <a:pt x="6737" y="16303"/>
                                <a:pt x="6737" y="16376"/>
                                <a:pt x="6778" y="16444"/>
                              </a:cubicBezTo>
                              <a:cubicBezTo>
                                <a:pt x="6786" y="16448"/>
                                <a:pt x="6793" y="16451"/>
                                <a:pt x="6801" y="16455"/>
                              </a:cubicBezTo>
                              <a:cubicBezTo>
                                <a:pt x="6886" y="16414"/>
                                <a:pt x="6927" y="16375"/>
                                <a:pt x="6946" y="16271"/>
                              </a:cubicBezTo>
                              <a:cubicBezTo>
                                <a:pt x="6953" y="16233"/>
                                <a:pt x="6939" y="16209"/>
                                <a:pt x="6935" y="16177"/>
                              </a:cubicBezTo>
                              <a:cubicBezTo>
                                <a:pt x="6923" y="16207"/>
                                <a:pt x="6901" y="16216"/>
                                <a:pt x="6901" y="16263"/>
                              </a:cubicBezTo>
                              <a:cubicBezTo>
                                <a:pt x="6900" y="16336"/>
                                <a:pt x="6934" y="16425"/>
                                <a:pt x="7022" y="16403"/>
                              </a:cubicBezTo>
                              <a:cubicBezTo>
                                <a:pt x="7073" y="16390"/>
                                <a:pt x="7114" y="16345"/>
                                <a:pt x="7144" y="16305"/>
                              </a:cubicBezTo>
                              <a:cubicBezTo>
                                <a:pt x="7191" y="16243"/>
                                <a:pt x="7229" y="16153"/>
                                <a:pt x="7269" y="16094"/>
                              </a:cubicBezTo>
                              <a:cubicBezTo>
                                <a:pt x="7283" y="16125"/>
                                <a:pt x="7300" y="16151"/>
                                <a:pt x="7310" y="16186"/>
                              </a:cubicBezTo>
                              <a:cubicBezTo>
                                <a:pt x="7334" y="16269"/>
                                <a:pt x="7350" y="16354"/>
                                <a:pt x="7362" y="16439"/>
                              </a:cubicBezTo>
                              <a:cubicBezTo>
                                <a:pt x="7340" y="16427"/>
                                <a:pt x="7315" y="16415"/>
                                <a:pt x="7290" y="16396"/>
                              </a:cubicBezTo>
                              <a:cubicBezTo>
                                <a:pt x="7244" y="16361"/>
                                <a:pt x="7200" y="16331"/>
                                <a:pt x="7152" y="16304"/>
                              </a:cubicBezTo>
                              <a:cubicBezTo>
                                <a:pt x="7161" y="16329"/>
                                <a:pt x="7147" y="16345"/>
                                <a:pt x="7181" y="16376"/>
                              </a:cubicBezTo>
                              <a:cubicBezTo>
                                <a:pt x="7238" y="16428"/>
                                <a:pt x="7312" y="16411"/>
                                <a:pt x="7369" y="16367"/>
                              </a:cubicBezTo>
                              <a:cubicBezTo>
                                <a:pt x="7549" y="16227"/>
                                <a:pt x="7543" y="15955"/>
                                <a:pt x="7513" y="15753"/>
                              </a:cubicBezTo>
                              <a:cubicBezTo>
                                <a:pt x="7504" y="15696"/>
                                <a:pt x="7486" y="15646"/>
                                <a:pt x="7470" y="15594"/>
                              </a:cubicBezTo>
                              <a:cubicBezTo>
                                <a:pt x="7466" y="15665"/>
                                <a:pt x="7466" y="15735"/>
                                <a:pt x="7468" y="15808"/>
                              </a:cubicBezTo>
                              <a:cubicBezTo>
                                <a:pt x="7474" y="15985"/>
                                <a:pt x="7471" y="16227"/>
                                <a:pt x="7597" y="16369"/>
                              </a:cubicBezTo>
                              <a:cubicBezTo>
                                <a:pt x="7685" y="16468"/>
                                <a:pt x="7829" y="16409"/>
                                <a:pt x="7915" y="16340"/>
                              </a:cubicBezTo>
                              <a:cubicBezTo>
                                <a:pt x="8018" y="16257"/>
                                <a:pt x="8113" y="16118"/>
                                <a:pt x="8106" y="15982"/>
                              </a:cubicBezTo>
                              <a:cubicBezTo>
                                <a:pt x="8102" y="15975"/>
                                <a:pt x="8099" y="15967"/>
                                <a:pt x="8095" y="15960"/>
                              </a:cubicBezTo>
                              <a:cubicBezTo>
                                <a:pt x="8065" y="15982"/>
                                <a:pt x="8044" y="15967"/>
                                <a:pt x="8012" y="16024"/>
                              </a:cubicBezTo>
                              <a:cubicBezTo>
                                <a:pt x="7929" y="16170"/>
                                <a:pt x="7979" y="16421"/>
                                <a:pt x="8129" y="16503"/>
                              </a:cubicBezTo>
                              <a:cubicBezTo>
                                <a:pt x="8177" y="16530"/>
                                <a:pt x="8249" y="16548"/>
                                <a:pt x="8303" y="16527"/>
                              </a:cubicBezTo>
                              <a:cubicBezTo>
                                <a:pt x="8351" y="16508"/>
                                <a:pt x="8321" y="16487"/>
                                <a:pt x="8334" y="16454"/>
                              </a:cubicBezTo>
                            </a:path>
                            <a:path w="3046" h="945">
                              <a:moveTo>
                                <a:pt x="7199" y="16070"/>
                              </a:moveTo>
                              <a:cubicBezTo>
                                <a:pt x="7164" y="16081"/>
                                <a:pt x="7156" y="16079"/>
                                <a:pt x="7144" y="16098"/>
                              </a:cubicBezTo>
                              <a:cubicBezTo>
                                <a:pt x="7231" y="16124"/>
                                <a:pt x="7332" y="16118"/>
                                <a:pt x="7423" y="16116"/>
                              </a:cubicBezTo>
                              <a:cubicBezTo>
                                <a:pt x="7596" y="16113"/>
                                <a:pt x="7768" y="16104"/>
                                <a:pt x="7941" y="16100"/>
                              </a:cubicBezTo>
                              <a:cubicBezTo>
                                <a:pt x="7977" y="16100"/>
                                <a:pt x="8014" y="16100"/>
                                <a:pt x="8050" y="16100"/>
                              </a:cubicBezTo>
                            </a:path>
                            <a:path w="3046" h="945">
                              <a:moveTo>
                                <a:pt x="8687" y="16475"/>
                              </a:moveTo>
                              <a:cubicBezTo>
                                <a:pt x="8692" y="16454"/>
                                <a:pt x="8684" y="16447"/>
                                <a:pt x="8679" y="16426"/>
                              </a:cubicBezTo>
                              <a:cubicBezTo>
                                <a:pt x="8674" y="16406"/>
                                <a:pt x="8677" y="16388"/>
                                <a:pt x="8669" y="16369"/>
                              </a:cubicBezTo>
                              <a:cubicBezTo>
                                <a:pt x="8667" y="16366"/>
                                <a:pt x="8666" y="16362"/>
                                <a:pt x="8664" y="163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6,15594" coordsize="3046,945" path="m5646,16056c5666,16010,5666,15985,5686,15939c5686,15945,5686,15952,5686,15958c5685,16040,5683,16122,5692,16204c5701,16292,5718,16475,5819,16514c5879,16537,5934,16494,5973,16453c6072,16350,6074,16222,6055,16093c6048,16117,6028,16104,6029,16129c6033,16260,6115,16530,6280,16538c6419,16545,6480,16383,6487,16270c6491,16209,6480,16150,6455,16095c6443,16080,6442,16076,6431,16072c6438,16100,6429,16121,6453,16153c6528,16252,6639,16253,6736,16185c6785,16150,6824,16043,6875,16022c6910,16007,6941,16043,6979,16041c6983,16037,6987,16034,6991,16030c6958,16001,6964,15952,6888,15982c6805,16015,6768,16149,6753,16225c6737,16303,6737,16376,6778,16444c6786,16448,6793,16451,6801,16455c6886,16414,6927,16375,6946,16271c6953,16233,6939,16209,6935,16177c6923,16207,6901,16216,6901,16263c6900,16336,6934,16425,7022,16403c7073,16390,7114,16345,7144,16305c7191,16243,7229,16153,7269,16094c7283,16125,7300,16151,7310,16186c7334,16269,7350,16354,7362,16439c7340,16427,7315,16415,7290,16396c7244,16361,7200,16331,7152,16304c7161,16329,7147,16345,7181,16376c7238,16428,7312,16411,7369,16367c7549,16227,7543,15955,7513,15753c7504,15696,7486,15646,7470,15594c7466,15665,7466,15735,7468,15808c7474,15985,7471,16227,7597,16369c7685,16468,7829,16409,7915,16340c8018,16257,8113,16118,8106,15982c8102,15975,8099,15967,8095,15960c8065,15982,8044,15967,8012,16024c7929,16170,7979,16421,8129,16503c8177,16530,8249,16548,8303,16527c8351,16508,8321,16487,8334,16454em7199,16070c7164,16081,7156,16079,7144,16098c7231,16124,7332,16118,7423,16116c7596,16113,7768,16104,7941,16100c7977,16100,8014,16100,8050,16100em8687,16475c8692,16454,8684,16447,8679,16426c8674,16406,8677,16388,8669,16369c8667,16366,8666,16362,8664,16359e" stroked="t" o:allowincell="f" style="position:absolute;margin-left:88.05pt;margin-top:380.6pt;width:86.3pt;height:26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60625</wp:posOffset>
                </wp:positionH>
                <wp:positionV relativeFrom="paragraph">
                  <wp:posOffset>4824730</wp:posOffset>
                </wp:positionV>
                <wp:extent cx="998855" cy="297180"/>
                <wp:effectExtent l="10795" t="9525" r="1016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5" h="827">
                              <a:moveTo>
                                <a:pt x="9649" y="15788"/>
                              </a:moveTo>
                              <a:cubicBezTo>
                                <a:pt x="9630" y="15812"/>
                                <a:pt x="9627" y="15826"/>
                                <a:pt x="9623" y="15870"/>
                              </a:cubicBezTo>
                              <a:cubicBezTo>
                                <a:pt x="9617" y="15945"/>
                                <a:pt x="9616" y="16020"/>
                                <a:pt x="9614" y="16096"/>
                              </a:cubicBezTo>
                              <a:cubicBezTo>
                                <a:pt x="9612" y="16170"/>
                                <a:pt x="9614" y="16243"/>
                                <a:pt x="9617" y="16317"/>
                              </a:cubicBezTo>
                              <a:cubicBezTo>
                                <a:pt x="9618" y="16343"/>
                                <a:pt x="9620" y="16369"/>
                                <a:pt x="9622" y="16395"/>
                              </a:cubicBezTo>
                              <a:cubicBezTo>
                                <a:pt x="9604" y="16356"/>
                                <a:pt x="9590" y="16316"/>
                                <a:pt x="9574" y="16276"/>
                              </a:cubicBezTo>
                              <a:cubicBezTo>
                                <a:pt x="9506" y="16098"/>
                                <a:pt x="9397" y="15914"/>
                                <a:pt x="9375" y="15722"/>
                              </a:cubicBezTo>
                              <a:cubicBezTo>
                                <a:pt x="9368" y="15659"/>
                                <a:pt x="9392" y="15620"/>
                                <a:pt x="9453" y="15603"/>
                              </a:cubicBezTo>
                              <a:cubicBezTo>
                                <a:pt x="9597" y="15563"/>
                                <a:pt x="9768" y="15581"/>
                                <a:pt x="9916" y="15576"/>
                              </a:cubicBezTo>
                              <a:cubicBezTo>
                                <a:pt x="10011" y="15573"/>
                                <a:pt x="10106" y="15570"/>
                                <a:pt x="10201" y="15571"/>
                              </a:cubicBezTo>
                              <a:cubicBezTo>
                                <a:pt x="10238" y="15571"/>
                                <a:pt x="10272" y="15565"/>
                                <a:pt x="10263" y="15608"/>
                              </a:cubicBezTo>
                              <a:cubicBezTo>
                                <a:pt x="10256" y="15616"/>
                                <a:pt x="10248" y="15623"/>
                                <a:pt x="10241" y="15631"/>
                              </a:cubicBezTo>
                            </a:path>
                            <a:path w="2775" h="827">
                              <a:moveTo>
                                <a:pt x="9599" y="16002"/>
                              </a:moveTo>
                              <a:cubicBezTo>
                                <a:pt x="9574" y="16017"/>
                                <a:pt x="9568" y="16019"/>
                                <a:pt x="9555" y="16032"/>
                              </a:cubicBezTo>
                              <a:cubicBezTo>
                                <a:pt x="9612" y="16046"/>
                                <a:pt x="9674" y="16032"/>
                                <a:pt x="9733" y="16020"/>
                              </a:cubicBezTo>
                              <a:cubicBezTo>
                                <a:pt x="9828" y="16001"/>
                                <a:pt x="9921" y="15980"/>
                                <a:pt x="10017" y="15969"/>
                              </a:cubicBezTo>
                              <a:cubicBezTo>
                                <a:pt x="10035" y="15967"/>
                                <a:pt x="10052" y="15966"/>
                                <a:pt x="10070" y="15964"/>
                              </a:cubicBezTo>
                            </a:path>
                            <a:path w="2775" h="827">
                              <a:moveTo>
                                <a:pt x="10320" y="16032"/>
                              </a:moveTo>
                              <a:cubicBezTo>
                                <a:pt x="10246" y="15943"/>
                                <a:pt x="10167" y="15931"/>
                                <a:pt x="10092" y="16039"/>
                              </a:cubicBezTo>
                              <a:cubicBezTo>
                                <a:pt x="10055" y="16092"/>
                                <a:pt x="10054" y="16214"/>
                                <a:pt x="10123" y="16242"/>
                              </a:cubicBezTo>
                              <a:cubicBezTo>
                                <a:pt x="10156" y="16255"/>
                                <a:pt x="10192" y="16231"/>
                                <a:pt x="10213" y="16209"/>
                              </a:cubicBezTo>
                              <a:cubicBezTo>
                                <a:pt x="10262" y="16157"/>
                                <a:pt x="10244" y="16113"/>
                                <a:pt x="10230" y="16067"/>
                              </a:cubicBezTo>
                              <a:cubicBezTo>
                                <a:pt x="10229" y="16098"/>
                                <a:pt x="10219" y="16120"/>
                                <a:pt x="10228" y="16155"/>
                              </a:cubicBezTo>
                              <a:cubicBezTo>
                                <a:pt x="10251" y="16247"/>
                                <a:pt x="10304" y="16299"/>
                                <a:pt x="10399" y="16307"/>
                              </a:cubicBezTo>
                              <a:cubicBezTo>
                                <a:pt x="10482" y="16314"/>
                                <a:pt x="10542" y="16223"/>
                                <a:pt x="10549" y="16152"/>
                              </a:cubicBezTo>
                              <a:cubicBezTo>
                                <a:pt x="10557" y="16061"/>
                                <a:pt x="10508" y="15986"/>
                                <a:pt x="10464" y="15913"/>
                              </a:cubicBezTo>
                              <a:cubicBezTo>
                                <a:pt x="10490" y="15921"/>
                                <a:pt x="10516" y="15931"/>
                                <a:pt x="10542" y="15940"/>
                              </a:cubicBezTo>
                              <a:cubicBezTo>
                                <a:pt x="10589" y="15957"/>
                                <a:pt x="10649" y="15964"/>
                                <a:pt x="10691" y="15990"/>
                              </a:cubicBezTo>
                              <a:cubicBezTo>
                                <a:pt x="10751" y="16027"/>
                                <a:pt x="10746" y="16100"/>
                                <a:pt x="10759" y="16162"/>
                              </a:cubicBezTo>
                              <a:cubicBezTo>
                                <a:pt x="10767" y="16199"/>
                                <a:pt x="10778" y="16275"/>
                                <a:pt x="10823" y="16288"/>
                              </a:cubicBezTo>
                              <a:cubicBezTo>
                                <a:pt x="10875" y="16303"/>
                                <a:pt x="10903" y="16268"/>
                                <a:pt x="10926" y="16224"/>
                              </a:cubicBezTo>
                              <a:cubicBezTo>
                                <a:pt x="10958" y="16161"/>
                                <a:pt x="10971" y="16083"/>
                                <a:pt x="10998" y="16023"/>
                              </a:cubicBezTo>
                              <a:cubicBezTo>
                                <a:pt x="11040" y="16061"/>
                                <a:pt x="11070" y="16096"/>
                                <a:pt x="11099" y="16146"/>
                              </a:cubicBezTo>
                              <a:cubicBezTo>
                                <a:pt x="11128" y="16196"/>
                                <a:pt x="11143" y="16246"/>
                                <a:pt x="11160" y="16300"/>
                              </a:cubicBezTo>
                              <a:cubicBezTo>
                                <a:pt x="11166" y="16266"/>
                                <a:pt x="11170" y="16231"/>
                                <a:pt x="11178" y="16198"/>
                              </a:cubicBezTo>
                              <a:cubicBezTo>
                                <a:pt x="11192" y="16138"/>
                                <a:pt x="11208" y="16082"/>
                                <a:pt x="11252" y="16038"/>
                              </a:cubicBezTo>
                              <a:cubicBezTo>
                                <a:pt x="11257" y="16036"/>
                                <a:pt x="11261" y="16035"/>
                                <a:pt x="11266" y="16033"/>
                              </a:cubicBezTo>
                              <a:cubicBezTo>
                                <a:pt x="11293" y="16063"/>
                                <a:pt x="11310" y="16071"/>
                                <a:pt x="11324" y="16119"/>
                              </a:cubicBezTo>
                              <a:cubicBezTo>
                                <a:pt x="11339" y="16169"/>
                                <a:pt x="11335" y="16235"/>
                                <a:pt x="11362" y="16280"/>
                              </a:cubicBezTo>
                              <a:cubicBezTo>
                                <a:pt x="11368" y="16283"/>
                                <a:pt x="11373" y="16287"/>
                                <a:pt x="11379" y="16290"/>
                              </a:cubicBezTo>
                              <a:cubicBezTo>
                                <a:pt x="11404" y="16242"/>
                                <a:pt x="11417" y="16205"/>
                                <a:pt x="11429" y="16150"/>
                              </a:cubicBezTo>
                              <a:cubicBezTo>
                                <a:pt x="11437" y="16111"/>
                                <a:pt x="11445" y="16071"/>
                                <a:pt x="11453" y="16032"/>
                              </a:cubicBezTo>
                              <a:cubicBezTo>
                                <a:pt x="11475" y="16082"/>
                                <a:pt x="11487" y="16139"/>
                                <a:pt x="11514" y="16187"/>
                              </a:cubicBezTo>
                              <a:cubicBezTo>
                                <a:pt x="11559" y="16268"/>
                                <a:pt x="11612" y="16292"/>
                                <a:pt x="11700" y="16273"/>
                              </a:cubicBezTo>
                              <a:cubicBezTo>
                                <a:pt x="11779" y="16256"/>
                                <a:pt x="11829" y="16151"/>
                                <a:pt x="11864" y="16089"/>
                              </a:cubicBezTo>
                              <a:cubicBezTo>
                                <a:pt x="11881" y="16059"/>
                                <a:pt x="11904" y="15988"/>
                                <a:pt x="11943" y="15981"/>
                              </a:cubicBezTo>
                              <a:cubicBezTo>
                                <a:pt x="11980" y="15974"/>
                                <a:pt x="12014" y="16029"/>
                                <a:pt x="12032" y="16051"/>
                              </a:cubicBezTo>
                              <a:cubicBezTo>
                                <a:pt x="12058" y="16082"/>
                                <a:pt x="12176" y="16216"/>
                                <a:pt x="12148" y="16262"/>
                              </a:cubicBezTo>
                              <a:cubicBezTo>
                                <a:pt x="12126" y="16298"/>
                                <a:pt x="12081" y="16291"/>
                                <a:pt x="12045" y="16287"/>
                              </a:cubicBezTo>
                              <a:cubicBezTo>
                                <a:pt x="12010" y="16283"/>
                                <a:pt x="11973" y="16271"/>
                                <a:pt x="11945" y="16250"/>
                              </a:cubicBezTo>
                              <a:cubicBezTo>
                                <a:pt x="11931" y="16237"/>
                                <a:pt x="11927" y="16233"/>
                                <a:pt x="11921" y="162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75,15569" coordsize="2775,827" path="m9649,15788c9630,15812,9627,15826,9623,15870c9617,15945,9616,16020,9614,16096c9612,16170,9614,16243,9617,16317c9618,16343,9620,16369,9622,16395c9604,16356,9590,16316,9574,16276c9506,16098,9397,15914,9375,15722c9368,15659,9392,15620,9453,15603c9597,15563,9768,15581,9916,15576c10011,15573,10106,15570,10201,15571c10238,15571,10272,15565,10263,15608c10256,15616,10248,15623,10241,15631em9599,16002c9574,16017,9568,16019,9555,16032c9612,16046,9674,16032,9733,16020c9828,16001,9921,15980,10017,15969c10035,15967,10052,15966,10070,15964em10320,16032c10246,15943,10167,15931,10092,16039c10055,16092,10054,16214,10123,16242c10156,16255,10192,16231,10213,16209c10262,16157,10244,16113,10230,16067c10229,16098,10219,16120,10228,16155c10251,16247,10304,16299,10399,16307c10482,16314,10542,16223,10549,16152c10557,16061,10508,15986,10464,15913c10490,15921,10516,15931,10542,15940c10589,15957,10649,15964,10691,15990c10751,16027,10746,16100,10759,16162c10767,16199,10778,16275,10823,16288c10875,16303,10903,16268,10926,16224c10958,16161,10971,16083,10998,16023c11040,16061,11070,16096,11099,16146c11128,16196,11143,16246,11160,16300c11166,16266,11170,16231,11178,16198c11192,16138,11208,16082,11252,16038c11257,16036,11261,16035,11266,16033c11293,16063,11310,16071,11324,16119c11339,16169,11335,16235,11362,16280c11368,16283,11373,16287,11379,16290c11404,16242,11417,16205,11429,16150c11437,16111,11445,16071,11453,16032c11475,16082,11487,16139,11514,16187c11559,16268,11612,16292,11700,16273c11779,16256,11829,16151,11864,16089c11881,16059,11904,15988,11943,15981c11980,15974,12014,16029,12032,16051c12058,16082,12176,16216,12148,16262c12126,16298,12081,16291,12045,16287c12010,16283,11973,16271,11945,16250c11931,16237,11927,16233,11921,16222e" stroked="t" o:allowincell="f" style="position:absolute;margin-left:193.75pt;margin-top:379.9pt;width:78.6pt;height:23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04590</wp:posOffset>
                </wp:positionH>
                <wp:positionV relativeFrom="paragraph">
                  <wp:posOffset>4885690</wp:posOffset>
                </wp:positionV>
                <wp:extent cx="522605" cy="205740"/>
                <wp:effectExtent l="13970" t="10160" r="889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2" h="571">
                              <a:moveTo>
                                <a:pt x="13046" y="16039"/>
                              </a:moveTo>
                              <a:cubicBezTo>
                                <a:pt x="13060" y="16022"/>
                                <a:pt x="13080" y="16006"/>
                                <a:pt x="13086" y="15981"/>
                              </a:cubicBezTo>
                              <a:cubicBezTo>
                                <a:pt x="13093" y="15952"/>
                                <a:pt x="13086" y="15914"/>
                                <a:pt x="13080" y="15885"/>
                              </a:cubicBezTo>
                              <a:cubicBezTo>
                                <a:pt x="13071" y="15840"/>
                                <a:pt x="13033" y="15761"/>
                                <a:pt x="12975" y="15770"/>
                              </a:cubicBezTo>
                              <a:cubicBezTo>
                                <a:pt x="12926" y="15777"/>
                                <a:pt x="12897" y="15833"/>
                                <a:pt x="12879" y="15873"/>
                              </a:cubicBezTo>
                              <a:cubicBezTo>
                                <a:pt x="12844" y="15952"/>
                                <a:pt x="12774" y="16213"/>
                                <a:pt x="12869" y="16280"/>
                              </a:cubicBezTo>
                              <a:cubicBezTo>
                                <a:pt x="12923" y="16318"/>
                                <a:pt x="12975" y="16287"/>
                                <a:pt x="13017" y="16245"/>
                              </a:cubicBezTo>
                              <a:cubicBezTo>
                                <a:pt x="13088" y="16173"/>
                                <a:pt x="13112" y="16080"/>
                                <a:pt x="13124" y="15984"/>
                              </a:cubicBezTo>
                              <a:cubicBezTo>
                                <a:pt x="13109" y="16020"/>
                                <a:pt x="13109" y="16034"/>
                                <a:pt x="13114" y="16072"/>
                              </a:cubicBezTo>
                              <a:cubicBezTo>
                                <a:pt x="13121" y="16133"/>
                                <a:pt x="13139" y="16188"/>
                                <a:pt x="13184" y="16231"/>
                              </a:cubicBezTo>
                              <a:cubicBezTo>
                                <a:pt x="13252" y="16297"/>
                                <a:pt x="13352" y="16274"/>
                                <a:pt x="13417" y="16216"/>
                              </a:cubicBezTo>
                              <a:cubicBezTo>
                                <a:pt x="13468" y="16171"/>
                                <a:pt x="13493" y="16109"/>
                                <a:pt x="13498" y="16042"/>
                              </a:cubicBezTo>
                              <a:cubicBezTo>
                                <a:pt x="13506" y="15934"/>
                                <a:pt x="13452" y="15846"/>
                                <a:pt x="13409" y="15753"/>
                              </a:cubicBezTo>
                              <a:cubicBezTo>
                                <a:pt x="13436" y="15745"/>
                                <a:pt x="13449" y="15737"/>
                                <a:pt x="13485" y="15739"/>
                              </a:cubicBezTo>
                              <a:cubicBezTo>
                                <a:pt x="13523" y="15741"/>
                                <a:pt x="13563" y="15749"/>
                                <a:pt x="13598" y="15766"/>
                              </a:cubicBezTo>
                              <a:cubicBezTo>
                                <a:pt x="13648" y="15790"/>
                                <a:pt x="13656" y="15821"/>
                                <a:pt x="13668" y="15871"/>
                              </a:cubicBezTo>
                              <a:cubicBezTo>
                                <a:pt x="13684" y="15941"/>
                                <a:pt x="13651" y="16027"/>
                                <a:pt x="13649" y="16099"/>
                              </a:cubicBezTo>
                              <a:cubicBezTo>
                                <a:pt x="13647" y="16176"/>
                                <a:pt x="13672" y="16253"/>
                                <a:pt x="13756" y="16272"/>
                              </a:cubicBezTo>
                              <a:cubicBezTo>
                                <a:pt x="13903" y="16305"/>
                                <a:pt x="14088" y="16198"/>
                                <a:pt x="14140" y="16060"/>
                              </a:cubicBezTo>
                              <a:cubicBezTo>
                                <a:pt x="14156" y="16017"/>
                                <a:pt x="14160" y="15929"/>
                                <a:pt x="14094" y="15925"/>
                              </a:cubicBezTo>
                              <a:cubicBezTo>
                                <a:pt x="14043" y="15922"/>
                                <a:pt x="14006" y="15963"/>
                                <a:pt x="13986" y="16005"/>
                              </a:cubicBezTo>
                              <a:cubicBezTo>
                                <a:pt x="13939" y="16102"/>
                                <a:pt x="13992" y="16199"/>
                                <a:pt x="14078" y="16250"/>
                              </a:cubicBezTo>
                              <a:cubicBezTo>
                                <a:pt x="14142" y="16288"/>
                                <a:pt x="14210" y="16298"/>
                                <a:pt x="14282" y="163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31,15739" coordsize="1452,571" path="m13046,16039c13060,16022,13080,16006,13086,15981c13093,15952,13086,15914,13080,15885c13071,15840,13033,15761,12975,15770c12926,15777,12897,15833,12879,15873c12844,15952,12774,16213,12869,16280c12923,16318,12975,16287,13017,16245c13088,16173,13112,16080,13124,15984c13109,16020,13109,16034,13114,16072c13121,16133,13139,16188,13184,16231c13252,16297,13352,16274,13417,16216c13468,16171,13493,16109,13498,16042c13506,15934,13452,15846,13409,15753c13436,15745,13449,15737,13485,15739c13523,15741,13563,15749,13598,15766c13648,15790,13656,15821,13668,15871c13684,15941,13651,16027,13649,16099c13647,16176,13672,16253,13756,16272c13903,16305,14088,16198,14140,16060c14156,16017,14160,15929,14094,15925c14043,15922,14006,15963,13986,16005c13939,16102,13992,16199,14078,16250c14142,16288,14210,16298,14282,16309e" stroked="t" o:allowincell="f" style="position:absolute;margin-left:291.7pt;margin-top:384.7pt;width:41.1pt;height:16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2080</wp:posOffset>
                </wp:positionH>
                <wp:positionV relativeFrom="paragraph">
                  <wp:posOffset>5212715</wp:posOffset>
                </wp:positionV>
                <wp:extent cx="3597275" cy="568325"/>
                <wp:effectExtent l="12700" t="10160" r="8890" b="889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7120" cy="56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2" h="1578">
                              <a:moveTo>
                                <a:pt x="3136" y="17313"/>
                              </a:moveTo>
                              <a:cubicBezTo>
                                <a:pt x="3130" y="17289"/>
                                <a:pt x="3145" y="17267"/>
                                <a:pt x="3131" y="17242"/>
                              </a:cubicBezTo>
                              <a:cubicBezTo>
                                <a:pt x="3094" y="17177"/>
                                <a:pt x="3052" y="17178"/>
                                <a:pt x="2992" y="17222"/>
                              </a:cubicBezTo>
                              <a:cubicBezTo>
                                <a:pt x="2927" y="17269"/>
                                <a:pt x="2864" y="17449"/>
                                <a:pt x="2926" y="17518"/>
                              </a:cubicBezTo>
                              <a:cubicBezTo>
                                <a:pt x="2968" y="17564"/>
                                <a:pt x="2993" y="17546"/>
                                <a:pt x="3039" y="17518"/>
                              </a:cubicBezTo>
                              <a:cubicBezTo>
                                <a:pt x="3094" y="17484"/>
                                <a:pt x="3092" y="17370"/>
                                <a:pt x="3093" y="17360"/>
                              </a:cubicBezTo>
                              <a:cubicBezTo>
                                <a:pt x="3140" y="17466"/>
                                <a:pt x="3217" y="17596"/>
                                <a:pt x="3353" y="17511"/>
                              </a:cubicBezTo>
                              <a:cubicBezTo>
                                <a:pt x="3422" y="17468"/>
                                <a:pt x="3441" y="17306"/>
                                <a:pt x="3500" y="17283"/>
                              </a:cubicBezTo>
                              <a:cubicBezTo>
                                <a:pt x="3535" y="17269"/>
                                <a:pt x="3561" y="17310"/>
                                <a:pt x="3591" y="17322"/>
                              </a:cubicBezTo>
                              <a:cubicBezTo>
                                <a:pt x="3602" y="17328"/>
                                <a:pt x="3606" y="17330"/>
                                <a:pt x="3615" y="17332"/>
                              </a:cubicBezTo>
                              <a:cubicBezTo>
                                <a:pt x="3605" y="17330"/>
                                <a:pt x="3590" y="17302"/>
                                <a:pt x="3560" y="17307"/>
                              </a:cubicBezTo>
                              <a:cubicBezTo>
                                <a:pt x="3466" y="17322"/>
                                <a:pt x="3365" y="17471"/>
                                <a:pt x="3424" y="17563"/>
                              </a:cubicBezTo>
                              <a:cubicBezTo>
                                <a:pt x="3458" y="17616"/>
                                <a:pt x="3511" y="17590"/>
                                <a:pt x="3550" y="17557"/>
                              </a:cubicBezTo>
                              <a:cubicBezTo>
                                <a:pt x="3689" y="17438"/>
                                <a:pt x="3655" y="17191"/>
                                <a:pt x="3594" y="17043"/>
                              </a:cubicBezTo>
                              <a:cubicBezTo>
                                <a:pt x="3571" y="16989"/>
                                <a:pt x="3540" y="16954"/>
                                <a:pt x="3512" y="16910"/>
                              </a:cubicBezTo>
                              <a:cubicBezTo>
                                <a:pt x="3509" y="16957"/>
                                <a:pt x="3503" y="17005"/>
                                <a:pt x="3511" y="17062"/>
                              </a:cubicBezTo>
                              <a:cubicBezTo>
                                <a:pt x="3533" y="17213"/>
                                <a:pt x="3590" y="17437"/>
                                <a:pt x="3728" y="17526"/>
                              </a:cubicBezTo>
                              <a:cubicBezTo>
                                <a:pt x="3848" y="17603"/>
                                <a:pt x="3960" y="17521"/>
                                <a:pt x="4027" y="17422"/>
                              </a:cubicBezTo>
                              <a:cubicBezTo>
                                <a:pt x="4044" y="17397"/>
                                <a:pt x="4058" y="17324"/>
                                <a:pt x="4094" y="17318"/>
                              </a:cubicBezTo>
                              <a:cubicBezTo>
                                <a:pt x="4111" y="17315"/>
                                <a:pt x="4188" y="17361"/>
                                <a:pt x="4208" y="17367"/>
                              </a:cubicBezTo>
                              <a:cubicBezTo>
                                <a:pt x="4186" y="17356"/>
                                <a:pt x="4179" y="17327"/>
                                <a:pt x="4140" y="17328"/>
                              </a:cubicBezTo>
                              <a:cubicBezTo>
                                <a:pt x="4037" y="17331"/>
                                <a:pt x="3899" y="17543"/>
                                <a:pt x="4018" y="17609"/>
                              </a:cubicBezTo>
                              <a:cubicBezTo>
                                <a:pt x="4095" y="17652"/>
                                <a:pt x="4174" y="17541"/>
                                <a:pt x="4195" y="17482"/>
                              </a:cubicBezTo>
                              <a:cubicBezTo>
                                <a:pt x="4262" y="17291"/>
                                <a:pt x="4171" y="17092"/>
                                <a:pt x="4067" y="16947"/>
                              </a:cubicBezTo>
                              <a:cubicBezTo>
                                <a:pt x="4066" y="16988"/>
                                <a:pt x="4058" y="17039"/>
                                <a:pt x="4064" y="17089"/>
                              </a:cubicBezTo>
                              <a:cubicBezTo>
                                <a:pt x="4081" y="17230"/>
                                <a:pt x="4133" y="17433"/>
                                <a:pt x="4246" y="17528"/>
                              </a:cubicBezTo>
                              <a:cubicBezTo>
                                <a:pt x="4318" y="17589"/>
                                <a:pt x="4397" y="17574"/>
                                <a:pt x="4454" y="17504"/>
                              </a:cubicBezTo>
                              <a:cubicBezTo>
                                <a:pt x="4501" y="17446"/>
                                <a:pt x="4496" y="17384"/>
                                <a:pt x="4505" y="17316"/>
                              </a:cubicBezTo>
                              <a:cubicBezTo>
                                <a:pt x="4502" y="17356"/>
                                <a:pt x="4488" y="17389"/>
                                <a:pt x="4496" y="17435"/>
                              </a:cubicBezTo>
                              <a:cubicBezTo>
                                <a:pt x="4510" y="17516"/>
                                <a:pt x="4548" y="17600"/>
                                <a:pt x="4640" y="17593"/>
                              </a:cubicBezTo>
                              <a:cubicBezTo>
                                <a:pt x="4727" y="17587"/>
                                <a:pt x="4766" y="17413"/>
                                <a:pt x="4792" y="17351"/>
                              </a:cubicBezTo>
                              <a:cubicBezTo>
                                <a:pt x="4828" y="17379"/>
                                <a:pt x="4860" y="17398"/>
                                <a:pt x="4893" y="17440"/>
                              </a:cubicBezTo>
                              <a:cubicBezTo>
                                <a:pt x="4922" y="17477"/>
                                <a:pt x="4947" y="17519"/>
                                <a:pt x="4974" y="17557"/>
                              </a:cubicBezTo>
                              <a:cubicBezTo>
                                <a:pt x="4977" y="17527"/>
                                <a:pt x="4980" y="17497"/>
                                <a:pt x="4981" y="17465"/>
                              </a:cubicBezTo>
                              <a:cubicBezTo>
                                <a:pt x="4982" y="17426"/>
                                <a:pt x="4995" y="17391"/>
                                <a:pt x="5000" y="17362"/>
                              </a:cubicBezTo>
                              <a:cubicBezTo>
                                <a:pt x="5020" y="17390"/>
                                <a:pt x="5040" y="17421"/>
                                <a:pt x="5060" y="17451"/>
                              </a:cubicBezTo>
                              <a:cubicBezTo>
                                <a:pt x="5106" y="17521"/>
                                <a:pt x="5155" y="17595"/>
                                <a:pt x="5247" y="17580"/>
                              </a:cubicBezTo>
                              <a:cubicBezTo>
                                <a:pt x="5353" y="17563"/>
                                <a:pt x="5365" y="17418"/>
                                <a:pt x="5355" y="17340"/>
                              </a:cubicBezTo>
                              <a:cubicBezTo>
                                <a:pt x="5352" y="17337"/>
                                <a:pt x="5349" y="17333"/>
                                <a:pt x="5346" y="17330"/>
                              </a:cubicBezTo>
                              <a:cubicBezTo>
                                <a:pt x="5338" y="17344"/>
                                <a:pt x="5312" y="17353"/>
                                <a:pt x="5302" y="17386"/>
                              </a:cubicBezTo>
                              <a:cubicBezTo>
                                <a:pt x="5273" y="17488"/>
                                <a:pt x="5318" y="17520"/>
                                <a:pt x="5374" y="17575"/>
                              </a:cubicBezTo>
                              <a:cubicBezTo>
                                <a:pt x="5419" y="17505"/>
                                <a:pt x="5424" y="17488"/>
                                <a:pt x="5416" y="17395"/>
                              </a:cubicBezTo>
                              <a:cubicBezTo>
                                <a:pt x="5414" y="17389"/>
                                <a:pt x="5413" y="17384"/>
                                <a:pt x="5411" y="17378"/>
                              </a:cubicBezTo>
                              <a:cubicBezTo>
                                <a:pt x="5430" y="17428"/>
                                <a:pt x="5448" y="17480"/>
                                <a:pt x="5470" y="17531"/>
                              </a:cubicBezTo>
                              <a:cubicBezTo>
                                <a:pt x="5549" y="17716"/>
                                <a:pt x="5731" y="17942"/>
                                <a:pt x="5732" y="18149"/>
                              </a:cubicBezTo>
                              <a:cubicBezTo>
                                <a:pt x="5732" y="18212"/>
                                <a:pt x="5698" y="18232"/>
                                <a:pt x="5639" y="18221"/>
                              </a:cubicBezTo>
                              <a:cubicBezTo>
                                <a:pt x="5528" y="18200"/>
                                <a:pt x="5435" y="18114"/>
                                <a:pt x="5355" y="18040"/>
                              </a:cubicBezTo>
                              <a:cubicBezTo>
                                <a:pt x="5323" y="18008"/>
                                <a:pt x="5290" y="17976"/>
                                <a:pt x="5258" y="17944"/>
                              </a:cubicBezTo>
                            </a:path>
                            <a:path w="9992" h="1578">
                              <a:moveTo>
                                <a:pt x="4508" y="17093"/>
                              </a:moveTo>
                              <a:cubicBezTo>
                                <a:pt x="4478" y="17053"/>
                                <a:pt x="4553" y="17068"/>
                                <a:pt x="4574" y="17070"/>
                              </a:cubicBezTo>
                            </a:path>
                            <a:path w="9992" h="1578">
                              <a:moveTo>
                                <a:pt x="6079" y="17427"/>
                              </a:moveTo>
                              <a:cubicBezTo>
                                <a:pt x="6083" y="17384"/>
                                <a:pt x="6084" y="17342"/>
                                <a:pt x="6096" y="17300"/>
                              </a:cubicBezTo>
                              <a:cubicBezTo>
                                <a:pt x="6104" y="17271"/>
                                <a:pt x="6120" y="17210"/>
                                <a:pt x="6151" y="17195"/>
                              </a:cubicBezTo>
                              <a:cubicBezTo>
                                <a:pt x="6190" y="17176"/>
                                <a:pt x="6230" y="17222"/>
                                <a:pt x="6253" y="17246"/>
                              </a:cubicBezTo>
                              <a:cubicBezTo>
                                <a:pt x="6333" y="17330"/>
                                <a:pt x="6376" y="17448"/>
                                <a:pt x="6425" y="17551"/>
                              </a:cubicBezTo>
                              <a:cubicBezTo>
                                <a:pt x="6424" y="17517"/>
                                <a:pt x="6422" y="17482"/>
                                <a:pt x="6420" y="17447"/>
                              </a:cubicBezTo>
                              <a:cubicBezTo>
                                <a:pt x="6415" y="17365"/>
                                <a:pt x="6406" y="17264"/>
                                <a:pt x="6454" y="17192"/>
                              </a:cubicBezTo>
                              <a:cubicBezTo>
                                <a:pt x="6461" y="17188"/>
                                <a:pt x="6467" y="17185"/>
                                <a:pt x="6474" y="17181"/>
                              </a:cubicBezTo>
                              <a:cubicBezTo>
                                <a:pt x="6532" y="17215"/>
                                <a:pt x="6565" y="17252"/>
                                <a:pt x="6602" y="17313"/>
                              </a:cubicBezTo>
                              <a:cubicBezTo>
                                <a:pt x="6646" y="17386"/>
                                <a:pt x="6678" y="17477"/>
                                <a:pt x="6743" y="17534"/>
                              </a:cubicBezTo>
                              <a:cubicBezTo>
                                <a:pt x="6746" y="17533"/>
                                <a:pt x="6750" y="17532"/>
                                <a:pt x="6753" y="17531"/>
                              </a:cubicBezTo>
                              <a:cubicBezTo>
                                <a:pt x="6755" y="17481"/>
                                <a:pt x="6756" y="17431"/>
                                <a:pt x="6754" y="17380"/>
                              </a:cubicBezTo>
                              <a:cubicBezTo>
                                <a:pt x="6753" y="17339"/>
                                <a:pt x="6745" y="17284"/>
                                <a:pt x="6764" y="17246"/>
                              </a:cubicBezTo>
                              <a:cubicBezTo>
                                <a:pt x="6775" y="17233"/>
                                <a:pt x="6778" y="17229"/>
                                <a:pt x="6791" y="17230"/>
                              </a:cubicBezTo>
                              <a:cubicBezTo>
                                <a:pt x="6839" y="17265"/>
                                <a:pt x="6878" y="17302"/>
                                <a:pt x="6921" y="17346"/>
                              </a:cubicBezTo>
                              <a:cubicBezTo>
                                <a:pt x="6968" y="17394"/>
                                <a:pt x="7033" y="17464"/>
                                <a:pt x="7108" y="17457"/>
                              </a:cubicBezTo>
                              <a:cubicBezTo>
                                <a:pt x="7180" y="17451"/>
                                <a:pt x="7188" y="17374"/>
                                <a:pt x="7190" y="17318"/>
                              </a:cubicBezTo>
                              <a:cubicBezTo>
                                <a:pt x="7191" y="17280"/>
                                <a:pt x="7178" y="17255"/>
                                <a:pt x="7170" y="17221"/>
                              </a:cubicBezTo>
                              <a:cubicBezTo>
                                <a:pt x="7174" y="17269"/>
                                <a:pt x="7174" y="17307"/>
                                <a:pt x="7192" y="17357"/>
                              </a:cubicBezTo>
                              <a:cubicBezTo>
                                <a:pt x="7225" y="17449"/>
                                <a:pt x="7311" y="17595"/>
                                <a:pt x="7428" y="17576"/>
                              </a:cubicBezTo>
                              <a:cubicBezTo>
                                <a:pt x="7509" y="17563"/>
                                <a:pt x="7502" y="17472"/>
                                <a:pt x="7480" y="17416"/>
                              </a:cubicBezTo>
                              <a:cubicBezTo>
                                <a:pt x="7445" y="17328"/>
                                <a:pt x="7298" y="17208"/>
                                <a:pt x="7205" y="17286"/>
                              </a:cubicBezTo>
                              <a:cubicBezTo>
                                <a:pt x="7137" y="17344"/>
                                <a:pt x="7215" y="17425"/>
                                <a:pt x="7267" y="17453"/>
                              </a:cubicBezTo>
                              <a:cubicBezTo>
                                <a:pt x="7343" y="17495"/>
                                <a:pt x="7489" y="17490"/>
                                <a:pt x="7531" y="17400"/>
                              </a:cubicBezTo>
                              <a:cubicBezTo>
                                <a:pt x="7567" y="17324"/>
                                <a:pt x="7525" y="17236"/>
                                <a:pt x="7493" y="17167"/>
                              </a:cubicBezTo>
                              <a:cubicBezTo>
                                <a:pt x="7482" y="17143"/>
                                <a:pt x="7472" y="17119"/>
                                <a:pt x="7462" y="17095"/>
                              </a:cubicBezTo>
                              <a:cubicBezTo>
                                <a:pt x="7489" y="17104"/>
                                <a:pt x="7511" y="17099"/>
                                <a:pt x="7544" y="17122"/>
                              </a:cubicBezTo>
                              <a:cubicBezTo>
                                <a:pt x="7656" y="17199"/>
                                <a:pt x="7684" y="17302"/>
                                <a:pt x="7718" y="17425"/>
                              </a:cubicBezTo>
                              <a:cubicBezTo>
                                <a:pt x="7732" y="17478"/>
                                <a:pt x="7748" y="17552"/>
                                <a:pt x="7813" y="17562"/>
                              </a:cubicBezTo>
                              <a:cubicBezTo>
                                <a:pt x="7859" y="17569"/>
                                <a:pt x="7903" y="17539"/>
                                <a:pt x="7938" y="17515"/>
                              </a:cubicBezTo>
                              <a:cubicBezTo>
                                <a:pt x="7990" y="17480"/>
                                <a:pt x="8025" y="17425"/>
                                <a:pt x="8046" y="17367"/>
                              </a:cubicBezTo>
                              <a:cubicBezTo>
                                <a:pt x="8076" y="17282"/>
                                <a:pt x="8066" y="17238"/>
                                <a:pt x="8025" y="17175"/>
                              </a:cubicBezTo>
                              <a:cubicBezTo>
                                <a:pt x="7996" y="17216"/>
                                <a:pt x="7977" y="17227"/>
                                <a:pt x="7969" y="17288"/>
                              </a:cubicBezTo>
                              <a:cubicBezTo>
                                <a:pt x="7958" y="17378"/>
                                <a:pt x="7991" y="17468"/>
                                <a:pt x="8072" y="17514"/>
                              </a:cubicBezTo>
                              <a:cubicBezTo>
                                <a:pt x="8129" y="17547"/>
                                <a:pt x="8182" y="17541"/>
                                <a:pt x="8245" y="17541"/>
                              </a:cubicBezTo>
                            </a:path>
                            <a:path w="9992" h="1578">
                              <a:moveTo>
                                <a:pt x="8663" y="17447"/>
                              </a:moveTo>
                              <a:cubicBezTo>
                                <a:pt x="8661" y="17431"/>
                                <a:pt x="8640" y="17417"/>
                                <a:pt x="8639" y="17390"/>
                              </a:cubicBezTo>
                              <a:cubicBezTo>
                                <a:pt x="8637" y="17292"/>
                                <a:pt x="8679" y="17209"/>
                                <a:pt x="8718" y="17127"/>
                              </a:cubicBezTo>
                              <a:cubicBezTo>
                                <a:pt x="8736" y="17138"/>
                                <a:pt x="8762" y="17135"/>
                                <a:pt x="8789" y="17161"/>
                              </a:cubicBezTo>
                              <a:cubicBezTo>
                                <a:pt x="8871" y="17241"/>
                                <a:pt x="8914" y="17383"/>
                                <a:pt x="8965" y="17484"/>
                              </a:cubicBezTo>
                              <a:cubicBezTo>
                                <a:pt x="8960" y="17447"/>
                                <a:pt x="8953" y="17408"/>
                                <a:pt x="8948" y="17371"/>
                              </a:cubicBezTo>
                              <a:cubicBezTo>
                                <a:pt x="8939" y="17303"/>
                                <a:pt x="8905" y="17117"/>
                                <a:pt x="8994" y="17080"/>
                              </a:cubicBezTo>
                              <a:cubicBezTo>
                                <a:pt x="9074" y="17047"/>
                                <a:pt x="9140" y="17187"/>
                                <a:pt x="9171" y="17233"/>
                              </a:cubicBezTo>
                              <a:cubicBezTo>
                                <a:pt x="9228" y="17316"/>
                                <a:pt x="9294" y="17462"/>
                                <a:pt x="9404" y="17484"/>
                              </a:cubicBezTo>
                              <a:cubicBezTo>
                                <a:pt x="9486" y="17501"/>
                                <a:pt x="9519" y="17414"/>
                                <a:pt x="9530" y="17349"/>
                              </a:cubicBezTo>
                              <a:cubicBezTo>
                                <a:pt x="9542" y="17279"/>
                                <a:pt x="9518" y="17213"/>
                                <a:pt x="9505" y="17146"/>
                              </a:cubicBezTo>
                              <a:cubicBezTo>
                                <a:pt x="9507" y="17176"/>
                                <a:pt x="9497" y="17191"/>
                                <a:pt x="9503" y="17221"/>
                              </a:cubicBezTo>
                              <a:cubicBezTo>
                                <a:pt x="9524" y="17327"/>
                                <a:pt x="9593" y="17497"/>
                                <a:pt x="9731" y="17476"/>
                              </a:cubicBezTo>
                              <a:cubicBezTo>
                                <a:pt x="9840" y="17459"/>
                                <a:pt x="9846" y="17335"/>
                                <a:pt x="9835" y="17250"/>
                              </a:cubicBezTo>
                              <a:cubicBezTo>
                                <a:pt x="9831" y="17221"/>
                                <a:pt x="9814" y="17213"/>
                                <a:pt x="9804" y="17186"/>
                              </a:cubicBezTo>
                              <a:cubicBezTo>
                                <a:pt x="9823" y="17287"/>
                                <a:pt x="9846" y="17465"/>
                                <a:pt x="9988" y="17459"/>
                              </a:cubicBezTo>
                              <a:cubicBezTo>
                                <a:pt x="10108" y="17454"/>
                                <a:pt x="10144" y="17321"/>
                                <a:pt x="10148" y="17221"/>
                              </a:cubicBezTo>
                              <a:cubicBezTo>
                                <a:pt x="10153" y="17084"/>
                                <a:pt x="10112" y="16939"/>
                                <a:pt x="10031" y="16830"/>
                              </a:cubicBezTo>
                              <a:cubicBezTo>
                                <a:pt x="10024" y="16826"/>
                                <a:pt x="10018" y="16823"/>
                                <a:pt x="10011" y="16819"/>
                              </a:cubicBezTo>
                              <a:cubicBezTo>
                                <a:pt x="10003" y="16859"/>
                                <a:pt x="9979" y="16885"/>
                                <a:pt x="9986" y="16945"/>
                              </a:cubicBezTo>
                              <a:cubicBezTo>
                                <a:pt x="10003" y="17093"/>
                                <a:pt x="10080" y="17392"/>
                                <a:pt x="10257" y="17431"/>
                              </a:cubicBezTo>
                              <a:cubicBezTo>
                                <a:pt x="10347" y="17451"/>
                                <a:pt x="10374" y="17406"/>
                                <a:pt x="10397" y="17332"/>
                              </a:cubicBezTo>
                              <a:cubicBezTo>
                                <a:pt x="10415" y="17275"/>
                                <a:pt x="10377" y="17190"/>
                                <a:pt x="10367" y="17133"/>
                              </a:cubicBezTo>
                              <a:cubicBezTo>
                                <a:pt x="10394" y="17151"/>
                                <a:pt x="10428" y="17154"/>
                                <a:pt x="10458" y="17188"/>
                              </a:cubicBezTo>
                              <a:cubicBezTo>
                                <a:pt x="10514" y="17251"/>
                                <a:pt x="10510" y="17349"/>
                                <a:pt x="10561" y="17406"/>
                              </a:cubicBezTo>
                              <a:cubicBezTo>
                                <a:pt x="10601" y="17450"/>
                                <a:pt x="10630" y="17446"/>
                                <a:pt x="10674" y="17405"/>
                              </a:cubicBezTo>
                              <a:cubicBezTo>
                                <a:pt x="10739" y="17343"/>
                                <a:pt x="10719" y="17244"/>
                                <a:pt x="10714" y="17168"/>
                              </a:cubicBezTo>
                              <a:cubicBezTo>
                                <a:pt x="10726" y="17244"/>
                                <a:pt x="10727" y="17317"/>
                                <a:pt x="10784" y="17380"/>
                              </a:cubicBezTo>
                              <a:cubicBezTo>
                                <a:pt x="10889" y="17495"/>
                                <a:pt x="11075" y="17415"/>
                                <a:pt x="11124" y="17284"/>
                              </a:cubicBezTo>
                              <a:cubicBezTo>
                                <a:pt x="11145" y="17229"/>
                                <a:pt x="11145" y="17073"/>
                                <a:pt x="11051" y="17080"/>
                              </a:cubicBezTo>
                              <a:cubicBezTo>
                                <a:pt x="10942" y="17088"/>
                                <a:pt x="10988" y="17245"/>
                                <a:pt x="11038" y="17289"/>
                              </a:cubicBezTo>
                              <a:cubicBezTo>
                                <a:pt x="11125" y="17366"/>
                                <a:pt x="11223" y="17326"/>
                                <a:pt x="11296" y="17258"/>
                              </a:cubicBezTo>
                              <a:cubicBezTo>
                                <a:pt x="11325" y="17231"/>
                                <a:pt x="11355" y="17146"/>
                                <a:pt x="11401" y="17142"/>
                              </a:cubicBezTo>
                              <a:cubicBezTo>
                                <a:pt x="11454" y="17138"/>
                                <a:pt x="11491" y="17232"/>
                                <a:pt x="11514" y="17266"/>
                              </a:cubicBezTo>
                              <a:cubicBezTo>
                                <a:pt x="11527" y="17286"/>
                                <a:pt x="11512" y="17288"/>
                                <a:pt x="11526" y="17308"/>
                              </a:cubicBezTo>
                              <a:cubicBezTo>
                                <a:pt x="11525" y="17302"/>
                                <a:pt x="11525" y="17295"/>
                                <a:pt x="11524" y="17289"/>
                              </a:cubicBezTo>
                              <a:cubicBezTo>
                                <a:pt x="11525" y="17202"/>
                                <a:pt x="11534" y="17125"/>
                                <a:pt x="11549" y="17042"/>
                              </a:cubicBezTo>
                              <a:cubicBezTo>
                                <a:pt x="11570" y="17071"/>
                                <a:pt x="11599" y="17102"/>
                                <a:pt x="11621" y="17141"/>
                              </a:cubicBezTo>
                              <a:cubicBezTo>
                                <a:pt x="11683" y="17250"/>
                                <a:pt x="11771" y="17397"/>
                                <a:pt x="11919" y="17340"/>
                              </a:cubicBezTo>
                              <a:cubicBezTo>
                                <a:pt x="12035" y="17295"/>
                                <a:pt x="12030" y="17092"/>
                                <a:pt x="12036" y="16997"/>
                              </a:cubicBezTo>
                              <a:cubicBezTo>
                                <a:pt x="12044" y="16870"/>
                                <a:pt x="12012" y="16757"/>
                                <a:pt x="11971" y="16648"/>
                              </a:cubicBezTo>
                              <a:cubicBezTo>
                                <a:pt x="11962" y="16693"/>
                                <a:pt x="11944" y="16731"/>
                                <a:pt x="11945" y="16784"/>
                              </a:cubicBezTo>
                              <a:cubicBezTo>
                                <a:pt x="11947" y="16945"/>
                                <a:pt x="11978" y="17179"/>
                                <a:pt x="12121" y="17282"/>
                              </a:cubicBezTo>
                              <a:cubicBezTo>
                                <a:pt x="12231" y="17362"/>
                                <a:pt x="12341" y="17257"/>
                                <a:pt x="12416" y="17185"/>
                              </a:cubicBezTo>
                              <a:cubicBezTo>
                                <a:pt x="12470" y="17133"/>
                                <a:pt x="12529" y="17029"/>
                                <a:pt x="12610" y="17016"/>
                              </a:cubicBezTo>
                              <a:cubicBezTo>
                                <a:pt x="12689" y="17004"/>
                                <a:pt x="12732" y="17118"/>
                                <a:pt x="12737" y="17178"/>
                              </a:cubicBezTo>
                              <a:cubicBezTo>
                                <a:pt x="12745" y="17276"/>
                                <a:pt x="12681" y="17307"/>
                                <a:pt x="12596" y="17304"/>
                              </a:cubicBezTo>
                              <a:cubicBezTo>
                                <a:pt x="12539" y="17302"/>
                                <a:pt x="12480" y="17262"/>
                                <a:pt x="12432" y="17236"/>
                              </a:cubicBezTo>
                              <a:cubicBezTo>
                                <a:pt x="12380" y="17208"/>
                                <a:pt x="12331" y="17174"/>
                                <a:pt x="12281" y="17143"/>
                              </a:cubicBezTo>
                            </a:path>
                            <a:path w="9992" h="1578">
                              <a:moveTo>
                                <a:pt x="11877" y="16936"/>
                              </a:moveTo>
                              <a:cubicBezTo>
                                <a:pt x="11919" y="16955"/>
                                <a:pt x="11968" y="16957"/>
                                <a:pt x="12014" y="16960"/>
                              </a:cubicBezTo>
                              <a:cubicBezTo>
                                <a:pt x="12113" y="16967"/>
                                <a:pt x="12213" y="16967"/>
                                <a:pt x="12312" y="16965"/>
                              </a:cubicBezTo>
                              <a:cubicBezTo>
                                <a:pt x="12384" y="16963"/>
                                <a:pt x="12454" y="16955"/>
                                <a:pt x="12524" y="16938"/>
                              </a:cubicBezTo>
                            </a:path>
                            <a:path w="9992" h="1578">
                              <a:moveTo>
                                <a:pt x="9809" y="16975"/>
                              </a:moveTo>
                              <a:cubicBezTo>
                                <a:pt x="9866" y="16992"/>
                                <a:pt x="9930" y="16993"/>
                                <a:pt x="10002" y="16988"/>
                              </a:cubicBezTo>
                              <a:cubicBezTo>
                                <a:pt x="10201" y="16975"/>
                                <a:pt x="10400" y="16959"/>
                                <a:pt x="10598" y="16934"/>
                              </a:cubicBezTo>
                              <a:cubicBezTo>
                                <a:pt x="10649" y="16927"/>
                                <a:pt x="10699" y="16921"/>
                                <a:pt x="10750" y="16914"/>
                              </a:cubicBezTo>
                            </a:path>
                            <a:path w="9992" h="1578">
                              <a:moveTo>
                                <a:pt x="12891" y="17311"/>
                              </a:moveTo>
                              <a:cubicBezTo>
                                <a:pt x="12901" y="17365"/>
                                <a:pt x="12896" y="17415"/>
                                <a:pt x="12891" y="17470"/>
                              </a:cubicBezTo>
                              <a:cubicBezTo>
                                <a:pt x="12886" y="17524"/>
                                <a:pt x="12882" y="17578"/>
                                <a:pt x="12859" y="17628"/>
                              </a:cubicBezTo>
                              <a:cubicBezTo>
                                <a:pt x="12856" y="17633"/>
                                <a:pt x="12852" y="17639"/>
                                <a:pt x="12849" y="176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07,16648" coordsize="9992,1578" path="m3136,17313c3130,17289,3145,17267,3131,17242c3094,17177,3052,17178,2992,17222c2927,17269,2864,17449,2926,17518c2968,17564,2993,17546,3039,17518c3094,17484,3092,17370,3093,17360c3140,17466,3217,17596,3353,17511c3422,17468,3441,17306,3500,17283c3535,17269,3561,17310,3591,17322c3602,17328,3606,17330,3615,17332c3605,17330,3590,17302,3560,17307c3466,17322,3365,17471,3424,17563c3458,17616,3511,17590,3550,17557c3689,17438,3655,17191,3594,17043c3571,16989,3540,16954,3512,16910c3509,16957,3503,17005,3511,17062c3533,17213,3590,17437,3728,17526c3848,17603,3960,17521,4027,17422c4044,17397,4058,17324,4094,17318c4111,17315,4188,17361,4208,17367c4186,17356,4179,17327,4140,17328c4037,17331,3899,17543,4018,17609c4095,17652,4174,17541,4195,17482c4262,17291,4171,17092,4067,16947c4066,16988,4058,17039,4064,17089c4081,17230,4133,17433,4246,17528c4318,17589,4397,17574,4454,17504c4501,17446,4496,17384,4505,17316c4502,17356,4488,17389,4496,17435c4510,17516,4548,17600,4640,17593c4727,17587,4766,17413,4792,17351c4828,17379,4860,17398,4893,17440c4922,17477,4947,17519,4974,17557c4977,17527,4980,17497,4981,17465c4982,17426,4995,17391,5000,17362c5020,17390,5040,17421,5060,17451c5106,17521,5155,17595,5247,17580c5353,17563,5365,17418,5355,17340c5352,17337,5349,17333,5346,17330c5338,17344,5312,17353,5302,17386c5273,17488,5318,17520,5374,17575c5419,17505,5424,17488,5416,17395c5414,17389,5413,17384,5411,17378c5430,17428,5448,17480,5470,17531c5549,17716,5731,17942,5732,18149c5732,18212,5698,18232,5639,18221c5528,18200,5435,18114,5355,18040c5323,18008,5290,17976,5258,17944em4508,17093c4478,17053,4553,17068,4574,17070em6079,17427c6083,17384,6084,17342,6096,17300c6104,17271,6120,17210,6151,17195c6190,17176,6230,17222,6253,17246c6333,17330,6376,17448,6425,17551c6424,17517,6422,17482,6420,17447c6415,17365,6406,17264,6454,17192c6461,17188,6467,17185,6474,17181c6532,17215,6565,17252,6602,17313c6646,17386,6678,17477,6743,17534c6746,17533,6750,17532,6753,17531c6755,17481,6756,17431,6754,17380c6753,17339,6745,17284,6764,17246c6775,17233,6778,17229,6791,17230c6839,17265,6878,17302,6921,17346c6968,17394,7033,17464,7108,17457c7180,17451,7188,17374,7190,17318c7191,17280,7178,17255,7170,17221c7174,17269,7174,17307,7192,17357c7225,17449,7311,17595,7428,17576c7509,17563,7502,17472,7480,17416c7445,17328,7298,17208,7205,17286c7137,17344,7215,17425,7267,17453c7343,17495,7489,17490,7531,17400c7567,17324,7525,17236,7493,17167c7482,17143,7472,17119,7462,17095c7489,17104,7511,17099,7544,17122c7656,17199,7684,17302,7718,17425c7732,17478,7748,17552,7813,17562c7859,17569,7903,17539,7938,17515c7990,17480,8025,17425,8046,17367c8076,17282,8066,17238,8025,17175c7996,17216,7977,17227,7969,17288c7958,17378,7991,17468,8072,17514c8129,17547,8182,17541,8245,17541em8663,17447c8661,17431,8640,17417,8639,17390c8637,17292,8679,17209,8718,17127c8736,17138,8762,17135,8789,17161c8871,17241,8914,17383,8965,17484c8960,17447,8953,17408,8948,17371c8939,17303,8905,17117,8994,17080c9074,17047,9140,17187,9171,17233c9228,17316,9294,17462,9404,17484c9486,17501,9519,17414,9530,17349c9542,17279,9518,17213,9505,17146c9507,17176,9497,17191,9503,17221c9524,17327,9593,17497,9731,17476c9840,17459,9846,17335,9835,17250c9831,17221,9814,17213,9804,17186c9823,17287,9846,17465,9988,17459c10108,17454,10144,17321,10148,17221c10153,17084,10112,16939,10031,16830c10024,16826,10018,16823,10011,16819c10003,16859,9979,16885,9986,16945c10003,17093,10080,17392,10257,17431c10347,17451,10374,17406,10397,17332c10415,17275,10377,17190,10367,17133c10394,17151,10428,17154,10458,17188c10514,17251,10510,17349,10561,17406c10601,17450,10630,17446,10674,17405c10739,17343,10719,17244,10714,17168c10726,17244,10727,17317,10784,17380c10889,17495,11075,17415,11124,17284c11145,17229,11145,17073,11051,17080c10942,17088,10988,17245,11038,17289c11125,17366,11223,17326,11296,17258c11325,17231,11355,17146,11401,17142c11454,17138,11491,17232,11514,17266c11527,17286,11512,17288,11526,17308c11525,17302,11525,17295,11524,17289c11525,17202,11534,17125,11549,17042c11570,17071,11599,17102,11621,17141c11683,17250,11771,17397,11919,17340c12035,17295,12030,17092,12036,16997c12044,16870,12012,16757,11971,16648c11962,16693,11944,16731,11945,16784c11947,16945,11978,17179,12121,17282c12231,17362,12341,17257,12416,17185c12470,17133,12529,17029,12610,17016c12689,17004,12732,17118,12737,17178c12745,17276,12681,17307,12596,17304c12539,17302,12480,17262,12432,17236c12380,17208,12331,17174,12281,17143em11877,16936c11919,16955,11968,16957,12014,16960c12113,16967,12213,16967,12312,16965c12384,16963,12454,16955,12524,16938em9809,16975c9866,16992,9930,16993,10002,16988c10201,16975,10400,16959,10598,16934c10649,16927,10699,16921,10750,16914em12891,17311c12901,17365,12896,17415,12891,17470c12886,17524,12882,17578,12859,17628c12856,17633,12852,17639,12849,17644e" stroked="t" o:allowincell="f" style="position:absolute;margin-left:10.4pt;margin-top:410.45pt;width:283.2pt;height:44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34765</wp:posOffset>
                </wp:positionH>
                <wp:positionV relativeFrom="paragraph">
                  <wp:posOffset>5188585</wp:posOffset>
                </wp:positionV>
                <wp:extent cx="1245235" cy="466090"/>
                <wp:effectExtent l="9525" t="9525" r="9525" b="1079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1296">
                              <a:moveTo>
                                <a:pt x="13203" y="17115"/>
                              </a:moveTo>
                              <a:cubicBezTo>
                                <a:pt x="13204" y="17099"/>
                                <a:pt x="13195" y="17076"/>
                                <a:pt x="13198" y="17055"/>
                              </a:cubicBezTo>
                              <a:cubicBezTo>
                                <a:pt x="13203" y="17018"/>
                                <a:pt x="13213" y="16984"/>
                                <a:pt x="13226" y="16949"/>
                              </a:cubicBezTo>
                              <a:cubicBezTo>
                                <a:pt x="13235" y="16926"/>
                                <a:pt x="13249" y="16873"/>
                                <a:pt x="13276" y="16862"/>
                              </a:cubicBezTo>
                              <a:cubicBezTo>
                                <a:pt x="13338" y="16838"/>
                                <a:pt x="13378" y="16911"/>
                                <a:pt x="13407" y="16956"/>
                              </a:cubicBezTo>
                              <a:cubicBezTo>
                                <a:pt x="13476" y="17062"/>
                                <a:pt x="13507" y="17180"/>
                                <a:pt x="13534" y="17298"/>
                              </a:cubicBezTo>
                              <a:cubicBezTo>
                                <a:pt x="13530" y="17291"/>
                                <a:pt x="13501" y="17269"/>
                                <a:pt x="13491" y="17242"/>
                              </a:cubicBezTo>
                              <a:cubicBezTo>
                                <a:pt x="13451" y="17132"/>
                                <a:pt x="13474" y="16970"/>
                                <a:pt x="13569" y="16896"/>
                              </a:cubicBezTo>
                              <a:cubicBezTo>
                                <a:pt x="13586" y="16891"/>
                                <a:pt x="13591" y="16890"/>
                                <a:pt x="13602" y="16892"/>
                              </a:cubicBezTo>
                              <a:cubicBezTo>
                                <a:pt x="13624" y="16928"/>
                                <a:pt x="13649" y="16953"/>
                                <a:pt x="13666" y="16999"/>
                              </a:cubicBezTo>
                              <a:cubicBezTo>
                                <a:pt x="13693" y="17073"/>
                                <a:pt x="13710" y="17306"/>
                                <a:pt x="13816" y="17324"/>
                              </a:cubicBezTo>
                              <a:cubicBezTo>
                                <a:pt x="13914" y="17341"/>
                                <a:pt x="13974" y="17245"/>
                                <a:pt x="13996" y="17162"/>
                              </a:cubicBezTo>
                              <a:cubicBezTo>
                                <a:pt x="14017" y="17085"/>
                                <a:pt x="13988" y="17016"/>
                                <a:pt x="13973" y="16943"/>
                              </a:cubicBezTo>
                              <a:cubicBezTo>
                                <a:pt x="13977" y="16961"/>
                                <a:pt x="13979" y="16955"/>
                                <a:pt x="13982" y="16973"/>
                              </a:cubicBezTo>
                              <a:cubicBezTo>
                                <a:pt x="14000" y="17072"/>
                                <a:pt x="14000" y="17275"/>
                                <a:pt x="14130" y="17300"/>
                              </a:cubicBezTo>
                              <a:cubicBezTo>
                                <a:pt x="14257" y="17324"/>
                                <a:pt x="14316" y="17160"/>
                                <a:pt x="14324" y="17066"/>
                              </a:cubicBezTo>
                              <a:cubicBezTo>
                                <a:pt x="14339" y="16897"/>
                                <a:pt x="14277" y="16734"/>
                                <a:pt x="14217" y="16580"/>
                              </a:cubicBezTo>
                              <a:cubicBezTo>
                                <a:pt x="14217" y="16602"/>
                                <a:pt x="14214" y="16630"/>
                                <a:pt x="14215" y="16655"/>
                              </a:cubicBezTo>
                              <a:cubicBezTo>
                                <a:pt x="14223" y="16800"/>
                                <a:pt x="14236" y="17094"/>
                                <a:pt x="14365" y="17189"/>
                              </a:cubicBezTo>
                              <a:cubicBezTo>
                                <a:pt x="14423" y="17231"/>
                                <a:pt x="14483" y="17222"/>
                                <a:pt x="14505" y="17147"/>
                              </a:cubicBezTo>
                              <a:cubicBezTo>
                                <a:pt x="14533" y="17049"/>
                                <a:pt x="14478" y="16909"/>
                                <a:pt x="14470" y="16811"/>
                              </a:cubicBezTo>
                              <a:cubicBezTo>
                                <a:pt x="14503" y="16822"/>
                                <a:pt x="14528" y="16816"/>
                                <a:pt x="14570" y="16846"/>
                              </a:cubicBezTo>
                              <a:cubicBezTo>
                                <a:pt x="14646" y="16900"/>
                                <a:pt x="14667" y="16945"/>
                                <a:pt x="14679" y="17033"/>
                              </a:cubicBezTo>
                              <a:cubicBezTo>
                                <a:pt x="14688" y="17099"/>
                                <a:pt x="14657" y="17221"/>
                                <a:pt x="14751" y="17235"/>
                              </a:cubicBezTo>
                              <a:cubicBezTo>
                                <a:pt x="14910" y="17259"/>
                                <a:pt x="14930" y="17011"/>
                                <a:pt x="14933" y="16919"/>
                              </a:cubicBezTo>
                              <a:cubicBezTo>
                                <a:pt x="14933" y="16921"/>
                                <a:pt x="14912" y="16952"/>
                                <a:pt x="14911" y="16976"/>
                              </a:cubicBezTo>
                              <a:cubicBezTo>
                                <a:pt x="14907" y="17065"/>
                                <a:pt x="14930" y="17238"/>
                                <a:pt x="15047" y="17248"/>
                              </a:cubicBezTo>
                              <a:cubicBezTo>
                                <a:pt x="15221" y="17263"/>
                                <a:pt x="15235" y="17025"/>
                                <a:pt x="15151" y="16927"/>
                              </a:cubicBezTo>
                              <a:cubicBezTo>
                                <a:pt x="15088" y="16853"/>
                                <a:pt x="15052" y="16892"/>
                                <a:pt x="14996" y="16894"/>
                              </a:cubicBezTo>
                              <a:cubicBezTo>
                                <a:pt x="15045" y="16934"/>
                                <a:pt x="15060" y="16957"/>
                                <a:pt x="15136" y="16975"/>
                              </a:cubicBezTo>
                              <a:cubicBezTo>
                                <a:pt x="15228" y="16996"/>
                                <a:pt x="15418" y="16994"/>
                                <a:pt x="15493" y="16923"/>
                              </a:cubicBezTo>
                              <a:cubicBezTo>
                                <a:pt x="15531" y="16887"/>
                                <a:pt x="15508" y="16875"/>
                                <a:pt x="15524" y="16841"/>
                              </a:cubicBezTo>
                              <a:cubicBezTo>
                                <a:pt x="15468" y="16852"/>
                                <a:pt x="15441" y="16819"/>
                                <a:pt x="15395" y="16900"/>
                              </a:cubicBezTo>
                              <a:cubicBezTo>
                                <a:pt x="15352" y="16975"/>
                                <a:pt x="15355" y="17109"/>
                                <a:pt x="15467" y="17113"/>
                              </a:cubicBezTo>
                              <a:cubicBezTo>
                                <a:pt x="15633" y="17118"/>
                                <a:pt x="15595" y="16947"/>
                                <a:pt x="15575" y="16881"/>
                              </a:cubicBezTo>
                              <a:cubicBezTo>
                                <a:pt x="15569" y="16921"/>
                                <a:pt x="15554" y="16955"/>
                                <a:pt x="15557" y="17000"/>
                              </a:cubicBezTo>
                              <a:cubicBezTo>
                                <a:pt x="15569" y="17217"/>
                                <a:pt x="15835" y="17602"/>
                                <a:pt x="15715" y="17807"/>
                              </a:cubicBezTo>
                              <a:cubicBezTo>
                                <a:pt x="15665" y="17892"/>
                                <a:pt x="15547" y="17896"/>
                                <a:pt x="15471" y="17836"/>
                              </a:cubicBezTo>
                              <a:cubicBezTo>
                                <a:pt x="15377" y="17762"/>
                                <a:pt x="15378" y="17674"/>
                                <a:pt x="15436" y="17574"/>
                              </a:cubicBezTo>
                              <a:cubicBezTo>
                                <a:pt x="15539" y="17397"/>
                                <a:pt x="15788" y="17189"/>
                                <a:pt x="15759" y="16959"/>
                              </a:cubicBezTo>
                              <a:cubicBezTo>
                                <a:pt x="15757" y="16943"/>
                                <a:pt x="15736" y="16922"/>
                                <a:pt x="15735" y="16916"/>
                              </a:cubicBezTo>
                              <a:cubicBezTo>
                                <a:pt x="15725" y="16947"/>
                                <a:pt x="15686" y="16951"/>
                                <a:pt x="15699" y="17013"/>
                              </a:cubicBezTo>
                              <a:cubicBezTo>
                                <a:pt x="15716" y="17095"/>
                                <a:pt x="15797" y="17228"/>
                                <a:pt x="15896" y="17204"/>
                              </a:cubicBezTo>
                              <a:cubicBezTo>
                                <a:pt x="15961" y="17188"/>
                                <a:pt x="16035" y="16991"/>
                                <a:pt x="16075" y="16939"/>
                              </a:cubicBezTo>
                              <a:cubicBezTo>
                                <a:pt x="16107" y="16975"/>
                                <a:pt x="16137" y="16983"/>
                                <a:pt x="16158" y="17044"/>
                              </a:cubicBezTo>
                              <a:cubicBezTo>
                                <a:pt x="16176" y="17097"/>
                                <a:pt x="16173" y="17150"/>
                                <a:pt x="16180" y="17204"/>
                              </a:cubicBezTo>
                              <a:cubicBezTo>
                                <a:pt x="16191" y="17123"/>
                                <a:pt x="16206" y="17057"/>
                                <a:pt x="16232" y="16983"/>
                              </a:cubicBezTo>
                              <a:cubicBezTo>
                                <a:pt x="16263" y="17002"/>
                                <a:pt x="16294" y="17019"/>
                                <a:pt x="16326" y="17044"/>
                              </a:cubicBezTo>
                              <a:cubicBezTo>
                                <a:pt x="16421" y="17117"/>
                                <a:pt x="16536" y="17189"/>
                                <a:pt x="16650" y="17123"/>
                              </a:cubicBezTo>
                              <a:cubicBezTo>
                                <a:pt x="16650" y="17117"/>
                                <a:pt x="16649" y="17110"/>
                                <a:pt x="16649" y="17104"/>
                              </a:cubicBezTo>
                            </a:path>
                            <a:path w="3458" h="1296">
                              <a:moveTo>
                                <a:pt x="13926" y="16880"/>
                              </a:moveTo>
                              <a:cubicBezTo>
                                <a:pt x="13985" y="16887"/>
                                <a:pt x="14045" y="16887"/>
                                <a:pt x="14105" y="16889"/>
                              </a:cubicBezTo>
                              <a:cubicBezTo>
                                <a:pt x="14221" y="16894"/>
                                <a:pt x="14335" y="16892"/>
                                <a:pt x="14450" y="16888"/>
                              </a:cubicBezTo>
                              <a:cubicBezTo>
                                <a:pt x="14513" y="16886"/>
                                <a:pt x="14573" y="16879"/>
                                <a:pt x="14635" y="16870"/>
                              </a:cubicBezTo>
                            </a:path>
                            <a:path w="3458" h="1296">
                              <a:moveTo>
                                <a:pt x="13750" y="16640"/>
                              </a:moveTo>
                              <a:cubicBezTo>
                                <a:pt x="13738" y="16640"/>
                                <a:pt x="13689" y="16633"/>
                                <a:pt x="13734" y="166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93,16580" coordsize="3458,1296" path="m13203,17115c13204,17099,13195,17076,13198,17055c13203,17018,13213,16984,13226,16949c13235,16926,13249,16873,13276,16862c13338,16838,13378,16911,13407,16956c13476,17062,13507,17180,13534,17298c13530,17291,13501,17269,13491,17242c13451,17132,13474,16970,13569,16896c13586,16891,13591,16890,13602,16892c13624,16928,13649,16953,13666,16999c13693,17073,13710,17306,13816,17324c13914,17341,13974,17245,13996,17162c14017,17085,13988,17016,13973,16943c13977,16961,13979,16955,13982,16973c14000,17072,14000,17275,14130,17300c14257,17324,14316,17160,14324,17066c14339,16897,14277,16734,14217,16580c14217,16602,14214,16630,14215,16655c14223,16800,14236,17094,14365,17189c14423,17231,14483,17222,14505,17147c14533,17049,14478,16909,14470,16811c14503,16822,14528,16816,14570,16846c14646,16900,14667,16945,14679,17033c14688,17099,14657,17221,14751,17235c14910,17259,14930,17011,14933,16919c14933,16921,14912,16952,14911,16976c14907,17065,14930,17238,15047,17248c15221,17263,15235,17025,15151,16927c15088,16853,15052,16892,14996,16894c15045,16934,15060,16957,15136,16975c15228,16996,15418,16994,15493,16923c15531,16887,15508,16875,15524,16841c15468,16852,15441,16819,15395,16900c15352,16975,15355,17109,15467,17113c15633,17118,15595,16947,15575,16881c15569,16921,15554,16955,15557,17000c15569,17217,15835,17602,15715,17807c15665,17892,15547,17896,15471,17836c15377,17762,15378,17674,15436,17574c15539,17397,15788,17189,15759,16959c15757,16943,15736,16922,15735,16916c15725,16947,15686,16951,15699,17013c15716,17095,15797,17228,15896,17204c15961,17188,16035,16991,16075,16939c16107,16975,16137,16983,16158,17044c16176,17097,16173,17150,16180,17204c16191,17123,16206,17057,16232,16983c16263,17002,16294,17019,16326,17044c16421,17117,16536,17189,16650,17123c16650,17117,16649,17110,16649,17104em13926,16880c13985,16887,14045,16887,14105,16889c14221,16894,14335,16892,14450,16888c14513,16886,14573,16879,14635,16870em13750,16640c13738,16640,13689,16633,13734,16645e" stroked="t" o:allowincell="f" style="position:absolute;margin-left:301.95pt;margin-top:408.55pt;width:98pt;height:36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0165</wp:posOffset>
                </wp:positionH>
                <wp:positionV relativeFrom="paragraph">
                  <wp:posOffset>5718175</wp:posOffset>
                </wp:positionV>
                <wp:extent cx="779145" cy="582295"/>
                <wp:effectExtent l="10795" t="10795" r="8890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58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5" h="1618">
                              <a:moveTo>
                                <a:pt x="3163" y="18475"/>
                              </a:moveTo>
                              <a:cubicBezTo>
                                <a:pt x="3176" y="18451"/>
                                <a:pt x="3186" y="18435"/>
                                <a:pt x="3186" y="18407"/>
                              </a:cubicBezTo>
                              <a:cubicBezTo>
                                <a:pt x="3186" y="18387"/>
                                <a:pt x="3181" y="18367"/>
                                <a:pt x="3161" y="18357"/>
                              </a:cubicBezTo>
                              <a:cubicBezTo>
                                <a:pt x="3134" y="18343"/>
                                <a:pt x="3101" y="18356"/>
                                <a:pt x="3078" y="18374"/>
                              </a:cubicBezTo>
                              <a:cubicBezTo>
                                <a:pt x="2994" y="18439"/>
                                <a:pt x="2953" y="18579"/>
                                <a:pt x="2953" y="18680"/>
                              </a:cubicBezTo>
                              <a:cubicBezTo>
                                <a:pt x="2953" y="18741"/>
                                <a:pt x="2972" y="18825"/>
                                <a:pt x="3041" y="18841"/>
                              </a:cubicBezTo>
                              <a:cubicBezTo>
                                <a:pt x="3091" y="18852"/>
                                <a:pt x="3138" y="18820"/>
                                <a:pt x="3172" y="18788"/>
                              </a:cubicBezTo>
                              <a:cubicBezTo>
                                <a:pt x="3213" y="18748"/>
                                <a:pt x="3235" y="18696"/>
                                <a:pt x="3247" y="18641"/>
                              </a:cubicBezTo>
                              <a:cubicBezTo>
                                <a:pt x="3258" y="18594"/>
                                <a:pt x="3251" y="18562"/>
                                <a:pt x="3231" y="18532"/>
                              </a:cubicBezTo>
                              <a:cubicBezTo>
                                <a:pt x="3225" y="18570"/>
                                <a:pt x="3223" y="18598"/>
                                <a:pt x="3228" y="18638"/>
                              </a:cubicBezTo>
                              <a:cubicBezTo>
                                <a:pt x="3235" y="18688"/>
                                <a:pt x="3248" y="18742"/>
                                <a:pt x="3279" y="18783"/>
                              </a:cubicBezTo>
                              <a:cubicBezTo>
                                <a:pt x="3313" y="18828"/>
                                <a:pt x="3368" y="18843"/>
                                <a:pt x="3419" y="18818"/>
                              </a:cubicBezTo>
                              <a:cubicBezTo>
                                <a:pt x="3465" y="18796"/>
                                <a:pt x="3494" y="18754"/>
                                <a:pt x="3515" y="18709"/>
                              </a:cubicBezTo>
                              <a:cubicBezTo>
                                <a:pt x="3541" y="18653"/>
                                <a:pt x="3545" y="18598"/>
                                <a:pt x="3541" y="18538"/>
                              </a:cubicBezTo>
                              <a:cubicBezTo>
                                <a:pt x="3540" y="18568"/>
                                <a:pt x="3541" y="18597"/>
                                <a:pt x="3548" y="18628"/>
                              </a:cubicBezTo>
                              <a:cubicBezTo>
                                <a:pt x="3563" y="18692"/>
                                <a:pt x="3590" y="18765"/>
                                <a:pt x="3654" y="18796"/>
                              </a:cubicBezTo>
                              <a:cubicBezTo>
                                <a:pt x="3686" y="18811"/>
                                <a:pt x="3723" y="18807"/>
                                <a:pt x="3750" y="18784"/>
                              </a:cubicBezTo>
                              <a:cubicBezTo>
                                <a:pt x="3803" y="18738"/>
                                <a:pt x="3799" y="18650"/>
                                <a:pt x="3794" y="18587"/>
                              </a:cubicBezTo>
                              <a:cubicBezTo>
                                <a:pt x="3791" y="18555"/>
                                <a:pt x="3795" y="18544"/>
                                <a:pt x="3801" y="18518"/>
                              </a:cubicBezTo>
                              <a:cubicBezTo>
                                <a:pt x="3840" y="18528"/>
                                <a:pt x="3868" y="18543"/>
                                <a:pt x="3900" y="18571"/>
                              </a:cubicBezTo>
                              <a:cubicBezTo>
                                <a:pt x="3952" y="18617"/>
                                <a:pt x="4038" y="18718"/>
                                <a:pt x="4041" y="18793"/>
                              </a:cubicBezTo>
                              <a:cubicBezTo>
                                <a:pt x="4042" y="18820"/>
                                <a:pt x="4041" y="18817"/>
                                <a:pt x="4020" y="18798"/>
                              </a:cubicBezTo>
                              <a:cubicBezTo>
                                <a:pt x="4009" y="18788"/>
                                <a:pt x="3998" y="18773"/>
                                <a:pt x="3988" y="18762"/>
                              </a:cubicBezTo>
                            </a:path>
                            <a:path w="2165" h="1618">
                              <a:moveTo>
                                <a:pt x="3579" y="18533"/>
                              </a:moveTo>
                              <a:cubicBezTo>
                                <a:pt x="3555" y="18526"/>
                                <a:pt x="3550" y="18499"/>
                                <a:pt x="3541" y="18545"/>
                              </a:cubicBezTo>
                              <a:cubicBezTo>
                                <a:pt x="3533" y="18583"/>
                                <a:pt x="3552" y="18647"/>
                                <a:pt x="3561" y="18684"/>
                              </a:cubicBezTo>
                              <a:cubicBezTo>
                                <a:pt x="3574" y="18739"/>
                                <a:pt x="3593" y="18783"/>
                                <a:pt x="3622" y="18830"/>
                              </a:cubicBezTo>
                              <a:cubicBezTo>
                                <a:pt x="3654" y="18826"/>
                                <a:pt x="3655" y="18836"/>
                                <a:pt x="3683" y="18806"/>
                              </a:cubicBezTo>
                              <a:cubicBezTo>
                                <a:pt x="3725" y="18761"/>
                                <a:pt x="3728" y="18669"/>
                                <a:pt x="3738" y="18612"/>
                              </a:cubicBezTo>
                              <a:cubicBezTo>
                                <a:pt x="3742" y="18591"/>
                                <a:pt x="3748" y="18571"/>
                                <a:pt x="3753" y="18551"/>
                              </a:cubicBezTo>
                              <a:cubicBezTo>
                                <a:pt x="3779" y="18567"/>
                                <a:pt x="3793" y="18575"/>
                                <a:pt x="3818" y="18605"/>
                              </a:cubicBezTo>
                              <a:cubicBezTo>
                                <a:pt x="3882" y="18682"/>
                                <a:pt x="3961" y="18775"/>
                                <a:pt x="4071" y="18773"/>
                              </a:cubicBezTo>
                              <a:cubicBezTo>
                                <a:pt x="4156" y="18771"/>
                                <a:pt x="4211" y="18700"/>
                                <a:pt x="4236" y="18626"/>
                              </a:cubicBezTo>
                              <a:cubicBezTo>
                                <a:pt x="4239" y="18616"/>
                                <a:pt x="4248" y="18555"/>
                                <a:pt x="4261" y="18551"/>
                              </a:cubicBezTo>
                              <a:cubicBezTo>
                                <a:pt x="4285" y="18544"/>
                                <a:pt x="4309" y="18572"/>
                                <a:pt x="4327" y="18584"/>
                              </a:cubicBezTo>
                              <a:cubicBezTo>
                                <a:pt x="4348" y="18598"/>
                                <a:pt x="4363" y="18604"/>
                                <a:pt x="4386" y="18613"/>
                              </a:cubicBezTo>
                              <a:cubicBezTo>
                                <a:pt x="4371" y="18603"/>
                                <a:pt x="4371" y="18588"/>
                                <a:pt x="4342" y="18584"/>
                              </a:cubicBezTo>
                              <a:cubicBezTo>
                                <a:pt x="4309" y="18580"/>
                                <a:pt x="4282" y="18589"/>
                                <a:pt x="4254" y="18605"/>
                              </a:cubicBezTo>
                              <a:cubicBezTo>
                                <a:pt x="4224" y="18622"/>
                                <a:pt x="4200" y="18670"/>
                                <a:pt x="4194" y="18703"/>
                              </a:cubicBezTo>
                              <a:cubicBezTo>
                                <a:pt x="4185" y="18752"/>
                                <a:pt x="4206" y="18781"/>
                                <a:pt x="4251" y="18792"/>
                              </a:cubicBezTo>
                              <a:cubicBezTo>
                                <a:pt x="4314" y="18807"/>
                                <a:pt x="4374" y="18709"/>
                                <a:pt x="4395" y="18667"/>
                              </a:cubicBezTo>
                              <a:cubicBezTo>
                                <a:pt x="4481" y="18494"/>
                                <a:pt x="4456" y="18222"/>
                                <a:pt x="4328" y="18072"/>
                              </a:cubicBezTo>
                              <a:cubicBezTo>
                                <a:pt x="4308" y="18055"/>
                                <a:pt x="4304" y="18048"/>
                                <a:pt x="4286" y="18052"/>
                              </a:cubicBezTo>
                              <a:cubicBezTo>
                                <a:pt x="4274" y="18119"/>
                                <a:pt x="4273" y="18170"/>
                                <a:pt x="4285" y="18242"/>
                              </a:cubicBezTo>
                              <a:cubicBezTo>
                                <a:pt x="4310" y="18388"/>
                                <a:pt x="4362" y="18525"/>
                                <a:pt x="4441" y="18649"/>
                              </a:cubicBezTo>
                              <a:cubicBezTo>
                                <a:pt x="4477" y="18706"/>
                                <a:pt x="4516" y="18748"/>
                                <a:pt x="4564" y="18793"/>
                              </a:cubicBezTo>
                            </a:path>
                            <a:path w="2165" h="1618">
                              <a:moveTo>
                                <a:pt x="2537" y="18556"/>
                              </a:moveTo>
                              <a:cubicBezTo>
                                <a:pt x="2514" y="18591"/>
                                <a:pt x="2501" y="18621"/>
                                <a:pt x="2498" y="18663"/>
                              </a:cubicBezTo>
                              <a:cubicBezTo>
                                <a:pt x="2496" y="18693"/>
                                <a:pt x="2495" y="18722"/>
                                <a:pt x="2493" y="18752"/>
                              </a:cubicBezTo>
                              <a:cubicBezTo>
                                <a:pt x="2491" y="18783"/>
                                <a:pt x="2485" y="18814"/>
                                <a:pt x="2481" y="18845"/>
                              </a:cubicBezTo>
                              <a:cubicBezTo>
                                <a:pt x="2473" y="18913"/>
                                <a:pt x="2470" y="18981"/>
                                <a:pt x="2467" y="19050"/>
                              </a:cubicBezTo>
                              <a:cubicBezTo>
                                <a:pt x="2464" y="19119"/>
                                <a:pt x="2457" y="19187"/>
                                <a:pt x="2451" y="19255"/>
                              </a:cubicBezTo>
                              <a:cubicBezTo>
                                <a:pt x="2442" y="19363"/>
                                <a:pt x="2447" y="19471"/>
                                <a:pt x="2439" y="19579"/>
                              </a:cubicBezTo>
                              <a:cubicBezTo>
                                <a:pt x="2437" y="19606"/>
                                <a:pt x="2432" y="19631"/>
                                <a:pt x="2426" y="19657"/>
                              </a:cubicBezTo>
                              <a:cubicBezTo>
                                <a:pt x="2425" y="19661"/>
                                <a:pt x="2424" y="19665"/>
                                <a:pt x="2423" y="19669"/>
                              </a:cubicBezTo>
                              <a:cubicBezTo>
                                <a:pt x="2428" y="19644"/>
                                <a:pt x="2434" y="19620"/>
                                <a:pt x="2439" y="19595"/>
                              </a:cubicBezTo>
                              <a:cubicBezTo>
                                <a:pt x="2469" y="19455"/>
                                <a:pt x="2491" y="19315"/>
                                <a:pt x="2493" y="19171"/>
                              </a:cubicBezTo>
                              <a:cubicBezTo>
                                <a:pt x="2494" y="19045"/>
                                <a:pt x="2477" y="18922"/>
                                <a:pt x="2468" y="18797"/>
                              </a:cubicBezTo>
                              <a:cubicBezTo>
                                <a:pt x="2465" y="18756"/>
                                <a:pt x="2462" y="18716"/>
                                <a:pt x="2461" y="18675"/>
                              </a:cubicBezTo>
                              <a:cubicBezTo>
                                <a:pt x="2458" y="18598"/>
                                <a:pt x="2453" y="18521"/>
                                <a:pt x="2468" y="18446"/>
                              </a:cubicBezTo>
                              <a:cubicBezTo>
                                <a:pt x="2471" y="18429"/>
                                <a:pt x="2477" y="18413"/>
                                <a:pt x="2480" y="18396"/>
                              </a:cubicBezTo>
                              <a:cubicBezTo>
                                <a:pt x="2483" y="18382"/>
                                <a:pt x="2482" y="18371"/>
                                <a:pt x="2483" y="18357"/>
                              </a:cubicBezTo>
                              <a:cubicBezTo>
                                <a:pt x="2469" y="18372"/>
                                <a:pt x="2471" y="18370"/>
                                <a:pt x="2468" y="18390"/>
                              </a:cubicBezTo>
                              <a:cubicBezTo>
                                <a:pt x="2464" y="18424"/>
                                <a:pt x="2463" y="18458"/>
                                <a:pt x="2463" y="18492"/>
                              </a:cubicBezTo>
                              <a:cubicBezTo>
                                <a:pt x="2462" y="18715"/>
                                <a:pt x="2484" y="18940"/>
                                <a:pt x="2497" y="19163"/>
                              </a:cubicBezTo>
                              <a:cubicBezTo>
                                <a:pt x="2499" y="19193"/>
                                <a:pt x="2502" y="19224"/>
                                <a:pt x="2503" y="19254"/>
                              </a:cubicBezTo>
                              <a:cubicBezTo>
                                <a:pt x="2504" y="19273"/>
                                <a:pt x="2500" y="19289"/>
                                <a:pt x="2499" y="19307"/>
                              </a:cubicBezTo>
                              <a:cubicBezTo>
                                <a:pt x="2487" y="19293"/>
                                <a:pt x="2476" y="19282"/>
                                <a:pt x="2468" y="19248"/>
                              </a:cubicBezTo>
                              <a:cubicBezTo>
                                <a:pt x="2456" y="19194"/>
                                <a:pt x="2447" y="19139"/>
                                <a:pt x="2439" y="19084"/>
                              </a:cubicBezTo>
                              <a:cubicBezTo>
                                <a:pt x="2429" y="19015"/>
                                <a:pt x="2424" y="18946"/>
                                <a:pt x="2421" y="18877"/>
                              </a:cubicBezTo>
                              <a:cubicBezTo>
                                <a:pt x="2418" y="18814"/>
                                <a:pt x="2416" y="18752"/>
                                <a:pt x="2416" y="18689"/>
                              </a:cubicBezTo>
                              <a:cubicBezTo>
                                <a:pt x="2415" y="18610"/>
                                <a:pt x="2411" y="18532"/>
                                <a:pt x="2402" y="18453"/>
                              </a:cubicBezTo>
                              <a:cubicBezTo>
                                <a:pt x="2401" y="18448"/>
                                <a:pt x="2401" y="18444"/>
                                <a:pt x="2400" y="184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00,18052" coordsize="2165,1618" path="m3163,18475c3176,18451,3186,18435,3186,18407c3186,18387,3181,18367,3161,18357c3134,18343,3101,18356,3078,18374c2994,18439,2953,18579,2953,18680c2953,18741,2972,18825,3041,18841c3091,18852,3138,18820,3172,18788c3213,18748,3235,18696,3247,18641c3258,18594,3251,18562,3231,18532c3225,18570,3223,18598,3228,18638c3235,18688,3248,18742,3279,18783c3313,18828,3368,18843,3419,18818c3465,18796,3494,18754,3515,18709c3541,18653,3545,18598,3541,18538c3540,18568,3541,18597,3548,18628c3563,18692,3590,18765,3654,18796c3686,18811,3723,18807,3750,18784c3803,18738,3799,18650,3794,18587c3791,18555,3795,18544,3801,18518c3840,18528,3868,18543,3900,18571c3952,18617,4038,18718,4041,18793c4042,18820,4041,18817,4020,18798c4009,18788,3998,18773,3988,18762em3579,18533c3555,18526,3550,18499,3541,18545c3533,18583,3552,18647,3561,18684c3574,18739,3593,18783,3622,18830c3654,18826,3655,18836,3683,18806c3725,18761,3728,18669,3738,18612c3742,18591,3748,18571,3753,18551c3779,18567,3793,18575,3818,18605c3882,18682,3961,18775,4071,18773c4156,18771,4211,18700,4236,18626c4239,18616,4248,18555,4261,18551c4285,18544,4309,18572,4327,18584c4348,18598,4363,18604,4386,18613c4371,18603,4371,18588,4342,18584c4309,18580,4282,18589,4254,18605c4224,18622,4200,18670,4194,18703c4185,18752,4206,18781,4251,18792c4314,18807,4374,18709,4395,18667c4481,18494,4456,18222,4328,18072c4308,18055,4304,18048,4286,18052c4274,18119,4273,18170,4285,18242c4310,18388,4362,18525,4441,18649c4477,18706,4516,18748,4564,18793em2537,18556c2514,18591,2501,18621,2498,18663c2496,18693,2495,18722,2493,18752c2491,18783,2485,18814,2481,18845c2473,18913,2470,18981,2467,19050c2464,19119,2457,19187,2451,19255c2442,19363,2447,19471,2439,19579c2437,19606,2432,19631,2426,19657c2425,19661,2424,19665,2423,19669c2428,19644,2434,19620,2439,19595c2469,19455,2491,19315,2493,19171c2494,19045,2477,18922,2468,18797c2465,18756,2462,18716,2461,18675c2458,18598,2453,18521,2468,18446c2471,18429,2477,18413,2480,18396c2483,18382,2482,18371,2483,18357c2469,18372,2471,18370,2468,18390c2464,18424,2463,18458,2463,18492c2462,18715,2484,18940,2497,19163c2499,19193,2502,19224,2503,19254c2504,19273,2500,19289,2499,19307c2487,19293,2476,19282,2468,19248c2456,19194,2447,19139,2439,19084c2429,19015,2424,18946,2421,18877c2418,18814,2416,18752,2416,18689c2415,18610,2411,18532,2402,18453c2401,18448,2401,18444,2400,18439e" stroked="t" o:allowincell="f" style="position:absolute;margin-left:-3.95pt;margin-top:450.25pt;width:61.3pt;height:45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43610</wp:posOffset>
                </wp:positionH>
                <wp:positionV relativeFrom="paragraph">
                  <wp:posOffset>5638165</wp:posOffset>
                </wp:positionV>
                <wp:extent cx="1649730" cy="473075"/>
                <wp:effectExtent l="9525" t="10160" r="9525" b="889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1" h="1315">
                              <a:moveTo>
                                <a:pt x="5206" y="18586"/>
                              </a:moveTo>
                              <a:cubicBezTo>
                                <a:pt x="5235" y="18781"/>
                                <a:pt x="5262" y="18984"/>
                                <a:pt x="5387" y="19143"/>
                              </a:cubicBezTo>
                              <a:cubicBezTo>
                                <a:pt x="5392" y="19142"/>
                                <a:pt x="5396" y="19142"/>
                                <a:pt x="5401" y="19141"/>
                              </a:cubicBezTo>
                              <a:cubicBezTo>
                                <a:pt x="5399" y="19093"/>
                                <a:pt x="5407" y="19053"/>
                                <a:pt x="5394" y="18999"/>
                              </a:cubicBezTo>
                              <a:cubicBezTo>
                                <a:pt x="5350" y="18808"/>
                                <a:pt x="5251" y="18622"/>
                                <a:pt x="5285" y="18425"/>
                              </a:cubicBezTo>
                              <a:cubicBezTo>
                                <a:pt x="5293" y="18421"/>
                                <a:pt x="5300" y="18416"/>
                                <a:pt x="5308" y="18412"/>
                              </a:cubicBezTo>
                              <a:cubicBezTo>
                                <a:pt x="5369" y="18444"/>
                                <a:pt x="5424" y="18454"/>
                                <a:pt x="5472" y="18518"/>
                              </a:cubicBezTo>
                              <a:cubicBezTo>
                                <a:pt x="5518" y="18579"/>
                                <a:pt x="5499" y="18609"/>
                                <a:pt x="5513" y="18663"/>
                              </a:cubicBezTo>
                              <a:cubicBezTo>
                                <a:pt x="5421" y="18672"/>
                                <a:pt x="5341" y="18661"/>
                                <a:pt x="5246" y="18655"/>
                              </a:cubicBezTo>
                              <a:cubicBezTo>
                                <a:pt x="5219" y="18653"/>
                                <a:pt x="5190" y="18657"/>
                                <a:pt x="5164" y="18655"/>
                              </a:cubicBezTo>
                              <a:cubicBezTo>
                                <a:pt x="5173" y="18657"/>
                                <a:pt x="5216" y="18688"/>
                                <a:pt x="5256" y="18687"/>
                              </a:cubicBezTo>
                              <a:cubicBezTo>
                                <a:pt x="5456" y="18680"/>
                                <a:pt x="5689" y="18545"/>
                                <a:pt x="5742" y="18343"/>
                              </a:cubicBezTo>
                              <a:cubicBezTo>
                                <a:pt x="5782" y="18188"/>
                                <a:pt x="5687" y="18081"/>
                                <a:pt x="5599" y="17978"/>
                              </a:cubicBezTo>
                              <a:cubicBezTo>
                                <a:pt x="5600" y="18000"/>
                                <a:pt x="5588" y="18058"/>
                                <a:pt x="5597" y="18102"/>
                              </a:cubicBezTo>
                              <a:cubicBezTo>
                                <a:pt x="5641" y="18306"/>
                                <a:pt x="5719" y="18519"/>
                                <a:pt x="5841" y="18688"/>
                              </a:cubicBezTo>
                              <a:cubicBezTo>
                                <a:pt x="5847" y="18689"/>
                                <a:pt x="5852" y="18691"/>
                                <a:pt x="5858" y="18692"/>
                              </a:cubicBezTo>
                              <a:cubicBezTo>
                                <a:pt x="5861" y="18668"/>
                                <a:pt x="5881" y="18635"/>
                                <a:pt x="5880" y="18596"/>
                              </a:cubicBezTo>
                              <a:cubicBezTo>
                                <a:pt x="5878" y="18541"/>
                                <a:pt x="5867" y="18488"/>
                                <a:pt x="5861" y="18434"/>
                              </a:cubicBezTo>
                              <a:cubicBezTo>
                                <a:pt x="5888" y="18458"/>
                                <a:pt x="5912" y="18493"/>
                                <a:pt x="5941" y="18514"/>
                              </a:cubicBezTo>
                              <a:cubicBezTo>
                                <a:pt x="6031" y="18578"/>
                                <a:pt x="6141" y="18608"/>
                                <a:pt x="6204" y="18491"/>
                              </a:cubicBezTo>
                              <a:cubicBezTo>
                                <a:pt x="6239" y="18427"/>
                                <a:pt x="6196" y="18384"/>
                                <a:pt x="6189" y="18339"/>
                              </a:cubicBezTo>
                              <a:cubicBezTo>
                                <a:pt x="6200" y="18383"/>
                                <a:pt x="6200" y="18430"/>
                                <a:pt x="6218" y="18475"/>
                              </a:cubicBezTo>
                              <a:cubicBezTo>
                                <a:pt x="6264" y="18593"/>
                                <a:pt x="6360" y="18701"/>
                                <a:pt x="6494" y="18648"/>
                              </a:cubicBezTo>
                              <a:cubicBezTo>
                                <a:pt x="6608" y="18603"/>
                                <a:pt x="6590" y="18500"/>
                                <a:pt x="6541" y="18424"/>
                              </a:cubicBezTo>
                              <a:cubicBezTo>
                                <a:pt x="6521" y="18393"/>
                                <a:pt x="6470" y="18351"/>
                                <a:pt x="6438" y="18331"/>
                              </a:cubicBezTo>
                              <a:cubicBezTo>
                                <a:pt x="6350" y="18277"/>
                                <a:pt x="6325" y="18314"/>
                                <a:pt x="6253" y="18326"/>
                              </a:cubicBezTo>
                              <a:cubicBezTo>
                                <a:pt x="6297" y="18380"/>
                                <a:pt x="6299" y="18432"/>
                                <a:pt x="6381" y="18467"/>
                              </a:cubicBezTo>
                              <a:cubicBezTo>
                                <a:pt x="6575" y="18551"/>
                                <a:pt x="6688" y="18433"/>
                                <a:pt x="6777" y="18292"/>
                              </a:cubicBezTo>
                              <a:cubicBezTo>
                                <a:pt x="6863" y="18383"/>
                                <a:pt x="6939" y="18476"/>
                                <a:pt x="7012" y="18580"/>
                              </a:cubicBezTo>
                              <a:cubicBezTo>
                                <a:pt x="7036" y="18615"/>
                                <a:pt x="7059" y="18650"/>
                                <a:pt x="7083" y="18685"/>
                              </a:cubicBezTo>
                              <a:cubicBezTo>
                                <a:pt x="7054" y="18668"/>
                                <a:pt x="7017" y="18649"/>
                                <a:pt x="6985" y="18629"/>
                              </a:cubicBezTo>
                              <a:cubicBezTo>
                                <a:pt x="6906" y="18580"/>
                                <a:pt x="6826" y="18536"/>
                                <a:pt x="6745" y="18492"/>
                              </a:cubicBezTo>
                              <a:cubicBezTo>
                                <a:pt x="6887" y="18538"/>
                                <a:pt x="7094" y="18604"/>
                                <a:pt x="7198" y="18450"/>
                              </a:cubicBezTo>
                              <a:cubicBezTo>
                                <a:pt x="7224" y="18411"/>
                                <a:pt x="7207" y="18373"/>
                                <a:pt x="7220" y="18336"/>
                              </a:cubicBezTo>
                              <a:cubicBezTo>
                                <a:pt x="7223" y="18367"/>
                                <a:pt x="7214" y="18330"/>
                                <a:pt x="7219" y="18361"/>
                              </a:cubicBezTo>
                              <a:cubicBezTo>
                                <a:pt x="7261" y="18605"/>
                                <a:pt x="7312" y="18835"/>
                                <a:pt x="7434" y="19044"/>
                              </a:cubicBezTo>
                              <a:cubicBezTo>
                                <a:pt x="7431" y="18990"/>
                                <a:pt x="7432" y="18935"/>
                                <a:pt x="7424" y="18877"/>
                              </a:cubicBezTo>
                              <a:cubicBezTo>
                                <a:pt x="7397" y="18690"/>
                                <a:pt x="7346" y="18495"/>
                                <a:pt x="7377" y="18306"/>
                              </a:cubicBezTo>
                              <a:cubicBezTo>
                                <a:pt x="7382" y="18298"/>
                                <a:pt x="7386" y="18290"/>
                                <a:pt x="7391" y="18282"/>
                              </a:cubicBezTo>
                              <a:cubicBezTo>
                                <a:pt x="7428" y="18311"/>
                                <a:pt x="7472" y="18307"/>
                                <a:pt x="7507" y="18369"/>
                              </a:cubicBezTo>
                              <a:cubicBezTo>
                                <a:pt x="7555" y="18453"/>
                                <a:pt x="7521" y="18485"/>
                                <a:pt x="7521" y="18554"/>
                              </a:cubicBezTo>
                              <a:cubicBezTo>
                                <a:pt x="7442" y="18539"/>
                                <a:pt x="7384" y="18524"/>
                                <a:pt x="7301" y="18489"/>
                              </a:cubicBezTo>
                              <a:cubicBezTo>
                                <a:pt x="7272" y="18477"/>
                                <a:pt x="7240" y="18465"/>
                                <a:pt x="7212" y="18453"/>
                              </a:cubicBezTo>
                              <a:cubicBezTo>
                                <a:pt x="7231" y="18463"/>
                                <a:pt x="7249" y="18494"/>
                                <a:pt x="7285" y="18505"/>
                              </a:cubicBezTo>
                              <a:cubicBezTo>
                                <a:pt x="7505" y="18575"/>
                                <a:pt x="7667" y="18408"/>
                                <a:pt x="7662" y="18202"/>
                              </a:cubicBezTo>
                              <a:cubicBezTo>
                                <a:pt x="7659" y="18078"/>
                                <a:pt x="7640" y="17953"/>
                                <a:pt x="7635" y="17829"/>
                              </a:cubicBezTo>
                              <a:cubicBezTo>
                                <a:pt x="7644" y="17877"/>
                                <a:pt x="7654" y="17926"/>
                                <a:pt x="7661" y="17976"/>
                              </a:cubicBezTo>
                              <a:cubicBezTo>
                                <a:pt x="7685" y="18161"/>
                                <a:pt x="7703" y="18344"/>
                                <a:pt x="7739" y="18527"/>
                              </a:cubicBezTo>
                              <a:cubicBezTo>
                                <a:pt x="7740" y="18482"/>
                                <a:pt x="7746" y="18436"/>
                                <a:pt x="7741" y="18387"/>
                              </a:cubicBezTo>
                              <a:cubicBezTo>
                                <a:pt x="7738" y="18359"/>
                                <a:pt x="7731" y="18331"/>
                                <a:pt x="7729" y="18303"/>
                              </a:cubicBezTo>
                              <a:cubicBezTo>
                                <a:pt x="7762" y="18369"/>
                                <a:pt x="7791" y="18505"/>
                                <a:pt x="7892" y="18485"/>
                              </a:cubicBezTo>
                              <a:cubicBezTo>
                                <a:pt x="8007" y="18463"/>
                                <a:pt x="7985" y="18340"/>
                                <a:pt x="7997" y="18259"/>
                              </a:cubicBezTo>
                              <a:cubicBezTo>
                                <a:pt x="7999" y="18288"/>
                                <a:pt x="7992" y="18325"/>
                                <a:pt x="7998" y="18358"/>
                              </a:cubicBezTo>
                              <a:cubicBezTo>
                                <a:pt x="8015" y="18450"/>
                                <a:pt x="8046" y="18599"/>
                                <a:pt x="8160" y="18613"/>
                              </a:cubicBezTo>
                              <a:cubicBezTo>
                                <a:pt x="8308" y="18631"/>
                                <a:pt x="8291" y="18436"/>
                                <a:pt x="8243" y="18357"/>
                              </a:cubicBezTo>
                              <a:cubicBezTo>
                                <a:pt x="8200" y="18287"/>
                                <a:pt x="8149" y="18283"/>
                                <a:pt x="8086" y="18264"/>
                              </a:cubicBezTo>
                              <a:cubicBezTo>
                                <a:pt x="8081" y="18268"/>
                                <a:pt x="8076" y="18272"/>
                                <a:pt x="8071" y="18276"/>
                              </a:cubicBezTo>
                              <a:cubicBezTo>
                                <a:pt x="8102" y="18349"/>
                                <a:pt x="8095" y="18420"/>
                                <a:pt x="8207" y="18438"/>
                              </a:cubicBezTo>
                              <a:cubicBezTo>
                                <a:pt x="8315" y="18456"/>
                                <a:pt x="8374" y="18375"/>
                                <a:pt x="8368" y="18276"/>
                              </a:cubicBezTo>
                              <a:cubicBezTo>
                                <a:pt x="8364" y="18213"/>
                                <a:pt x="8319" y="18171"/>
                                <a:pt x="8294" y="18119"/>
                              </a:cubicBezTo>
                              <a:cubicBezTo>
                                <a:pt x="8331" y="18139"/>
                                <a:pt x="8370" y="18155"/>
                                <a:pt x="8406" y="18178"/>
                              </a:cubicBezTo>
                              <a:cubicBezTo>
                                <a:pt x="8523" y="18253"/>
                                <a:pt x="8559" y="18423"/>
                                <a:pt x="8663" y="18486"/>
                              </a:cubicBezTo>
                              <a:cubicBezTo>
                                <a:pt x="8741" y="18533"/>
                                <a:pt x="8806" y="18499"/>
                                <a:pt x="8861" y="18429"/>
                              </a:cubicBezTo>
                              <a:cubicBezTo>
                                <a:pt x="8900" y="18379"/>
                                <a:pt x="8902" y="18321"/>
                                <a:pt x="8921" y="18265"/>
                              </a:cubicBezTo>
                              <a:cubicBezTo>
                                <a:pt x="8913" y="18288"/>
                                <a:pt x="8893" y="18280"/>
                                <a:pt x="8889" y="18304"/>
                              </a:cubicBezTo>
                              <a:cubicBezTo>
                                <a:pt x="8876" y="18392"/>
                                <a:pt x="8875" y="18525"/>
                                <a:pt x="8992" y="18529"/>
                              </a:cubicBezTo>
                              <a:cubicBezTo>
                                <a:pt x="9134" y="18534"/>
                                <a:pt x="9163" y="18299"/>
                                <a:pt x="9182" y="18207"/>
                              </a:cubicBezTo>
                              <a:cubicBezTo>
                                <a:pt x="9185" y="18234"/>
                                <a:pt x="9174" y="18231"/>
                                <a:pt x="9178" y="18258"/>
                              </a:cubicBezTo>
                              <a:cubicBezTo>
                                <a:pt x="9192" y="18347"/>
                                <a:pt x="9219" y="18463"/>
                                <a:pt x="9331" y="18453"/>
                              </a:cubicBezTo>
                              <a:cubicBezTo>
                                <a:pt x="9426" y="18445"/>
                                <a:pt x="9502" y="18206"/>
                                <a:pt x="9540" y="18143"/>
                              </a:cubicBezTo>
                              <a:cubicBezTo>
                                <a:pt x="9603" y="18221"/>
                                <a:pt x="9685" y="18302"/>
                                <a:pt x="9737" y="18388"/>
                              </a:cubicBezTo>
                              <a:cubicBezTo>
                                <a:pt x="9742" y="18401"/>
                                <a:pt x="9744" y="18404"/>
                                <a:pt x="9737" y="18412"/>
                              </a:cubicBezTo>
                              <a:cubicBezTo>
                                <a:pt x="9685" y="18414"/>
                                <a:pt x="9633" y="18415"/>
                                <a:pt x="9579" y="18413"/>
                              </a:cubicBezTo>
                              <a:cubicBezTo>
                                <a:pt x="9510" y="18411"/>
                                <a:pt x="9442" y="18409"/>
                                <a:pt x="9373" y="184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62,17829" coordsize="4581,1315" path="m5206,18586c5235,18781,5262,18984,5387,19143c5392,19142,5396,19142,5401,19141c5399,19093,5407,19053,5394,18999c5350,18808,5251,18622,5285,18425c5293,18421,5300,18416,5308,18412c5369,18444,5424,18454,5472,18518c5518,18579,5499,18609,5513,18663c5421,18672,5341,18661,5246,18655c5219,18653,5190,18657,5164,18655c5173,18657,5216,18688,5256,18687c5456,18680,5689,18545,5742,18343c5782,18188,5687,18081,5599,17978c5600,18000,5588,18058,5597,18102c5641,18306,5719,18519,5841,18688c5847,18689,5852,18691,5858,18692c5861,18668,5881,18635,5880,18596c5878,18541,5867,18488,5861,18434c5888,18458,5912,18493,5941,18514c6031,18578,6141,18608,6204,18491c6239,18427,6196,18384,6189,18339c6200,18383,6200,18430,6218,18475c6264,18593,6360,18701,6494,18648c6608,18603,6590,18500,6541,18424c6521,18393,6470,18351,6438,18331c6350,18277,6325,18314,6253,18326c6297,18380,6299,18432,6381,18467c6575,18551,6688,18433,6777,18292c6863,18383,6939,18476,7012,18580c7036,18615,7059,18650,7083,18685c7054,18668,7017,18649,6985,18629c6906,18580,6826,18536,6745,18492c6887,18538,7094,18604,7198,18450c7224,18411,7207,18373,7220,18336c7223,18367,7214,18330,7219,18361c7261,18605,7312,18835,7434,19044c7431,18990,7432,18935,7424,18877c7397,18690,7346,18495,7377,18306c7382,18298,7386,18290,7391,18282c7428,18311,7472,18307,7507,18369c7555,18453,7521,18485,7521,18554c7442,18539,7384,18524,7301,18489c7272,18477,7240,18465,7212,18453c7231,18463,7249,18494,7285,18505c7505,18575,7667,18408,7662,18202c7659,18078,7640,17953,7635,17829c7644,17877,7654,17926,7661,17976c7685,18161,7703,18344,7739,18527c7740,18482,7746,18436,7741,18387c7738,18359,7731,18331,7729,18303c7762,18369,7791,18505,7892,18485c8007,18463,7985,18340,7997,18259c7999,18288,7992,18325,7998,18358c8015,18450,8046,18599,8160,18613c8308,18631,8291,18436,8243,18357c8200,18287,8149,18283,8086,18264c8081,18268,8076,18272,8071,18276c8102,18349,8095,18420,8207,18438c8315,18456,8374,18375,8368,18276c8364,18213,8319,18171,8294,18119c8331,18139,8370,18155,8406,18178c8523,18253,8559,18423,8663,18486c8741,18533,8806,18499,8861,18429c8900,18379,8902,18321,8921,18265c8913,18288,8893,18280,8889,18304c8876,18392,8875,18525,8992,18529c9134,18534,9163,18299,9182,18207c9185,18234,9174,18231,9178,18258c9192,18347,9219,18463,9331,18453c9426,18445,9502,18206,9540,18143c9603,18221,9685,18302,9737,18388c9742,18401,9744,18404,9737,18412c9685,18414,9633,18415,9579,18413c9510,18411,9442,18409,9373,18407e" stroked="t" o:allowincell="f" style="position:absolute;margin-left:74.3pt;margin-top:443.95pt;width:129.85pt;height:37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40355</wp:posOffset>
                </wp:positionH>
                <wp:positionV relativeFrom="paragraph">
                  <wp:posOffset>5500370</wp:posOffset>
                </wp:positionV>
                <wp:extent cx="1784350" cy="394970"/>
                <wp:effectExtent l="8255" t="9525" r="9525" b="1016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8" h="1097">
                              <a:moveTo>
                                <a:pt x="10442" y="18159"/>
                              </a:moveTo>
                              <a:cubicBezTo>
                                <a:pt x="10440" y="18144"/>
                                <a:pt x="10438" y="18137"/>
                                <a:pt x="10434" y="18127"/>
                              </a:cubicBezTo>
                              <a:cubicBezTo>
                                <a:pt x="10437" y="18155"/>
                                <a:pt x="10436" y="18163"/>
                                <a:pt x="10439" y="18191"/>
                              </a:cubicBezTo>
                              <a:cubicBezTo>
                                <a:pt x="10451" y="18289"/>
                                <a:pt x="10452" y="18467"/>
                                <a:pt x="10542" y="18531"/>
                              </a:cubicBezTo>
                              <a:cubicBezTo>
                                <a:pt x="10599" y="18571"/>
                                <a:pt x="10664" y="18506"/>
                                <a:pt x="10696" y="18465"/>
                              </a:cubicBezTo>
                              <a:cubicBezTo>
                                <a:pt x="10762" y="18381"/>
                                <a:pt x="10777" y="18280"/>
                                <a:pt x="10793" y="18179"/>
                              </a:cubicBezTo>
                              <a:cubicBezTo>
                                <a:pt x="10809" y="18271"/>
                                <a:pt x="10818" y="18356"/>
                                <a:pt x="10879" y="18433"/>
                              </a:cubicBezTo>
                              <a:cubicBezTo>
                                <a:pt x="10935" y="18503"/>
                                <a:pt x="11011" y="18530"/>
                                <a:pt x="11092" y="18486"/>
                              </a:cubicBezTo>
                              <a:cubicBezTo>
                                <a:pt x="11184" y="18437"/>
                                <a:pt x="11196" y="18331"/>
                                <a:pt x="11143" y="18256"/>
                              </a:cubicBezTo>
                              <a:cubicBezTo>
                                <a:pt x="11139" y="18256"/>
                                <a:pt x="11135" y="18255"/>
                                <a:pt x="11131" y="18255"/>
                              </a:cubicBezTo>
                              <a:cubicBezTo>
                                <a:pt x="11141" y="18278"/>
                                <a:pt x="11123" y="18309"/>
                                <a:pt x="11159" y="18335"/>
                              </a:cubicBezTo>
                              <a:cubicBezTo>
                                <a:pt x="11249" y="18399"/>
                                <a:pt x="11343" y="18348"/>
                                <a:pt x="11400" y="18263"/>
                              </a:cubicBezTo>
                              <a:cubicBezTo>
                                <a:pt x="11495" y="18121"/>
                                <a:pt x="11474" y="17920"/>
                                <a:pt x="11401" y="17775"/>
                              </a:cubicBezTo>
                              <a:cubicBezTo>
                                <a:pt x="11398" y="17775"/>
                                <a:pt x="11394" y="17774"/>
                                <a:pt x="11391" y="17774"/>
                              </a:cubicBezTo>
                              <a:cubicBezTo>
                                <a:pt x="11386" y="17818"/>
                                <a:pt x="11379" y="17864"/>
                                <a:pt x="11377" y="17911"/>
                              </a:cubicBezTo>
                              <a:cubicBezTo>
                                <a:pt x="11371" y="18056"/>
                                <a:pt x="11349" y="18322"/>
                                <a:pt x="11453" y="18441"/>
                              </a:cubicBezTo>
                              <a:cubicBezTo>
                                <a:pt x="11472" y="18454"/>
                                <a:pt x="11479" y="18458"/>
                                <a:pt x="11495" y="18455"/>
                              </a:cubicBezTo>
                              <a:cubicBezTo>
                                <a:pt x="11542" y="18400"/>
                                <a:pt x="11579" y="18366"/>
                                <a:pt x="11583" y="18283"/>
                              </a:cubicBezTo>
                              <a:cubicBezTo>
                                <a:pt x="11584" y="18267"/>
                                <a:pt x="11575" y="18282"/>
                                <a:pt x="11575" y="18266"/>
                              </a:cubicBezTo>
                              <a:cubicBezTo>
                                <a:pt x="11586" y="18353"/>
                                <a:pt x="11587" y="18436"/>
                                <a:pt x="11694" y="18446"/>
                              </a:cubicBezTo>
                              <a:cubicBezTo>
                                <a:pt x="11800" y="18456"/>
                                <a:pt x="11839" y="18324"/>
                                <a:pt x="11863" y="18252"/>
                              </a:cubicBezTo>
                              <a:cubicBezTo>
                                <a:pt x="11865" y="18281"/>
                                <a:pt x="11854" y="18273"/>
                                <a:pt x="11862" y="18301"/>
                              </a:cubicBezTo>
                              <a:cubicBezTo>
                                <a:pt x="11895" y="18413"/>
                                <a:pt x="12013" y="18443"/>
                                <a:pt x="12114" y="18410"/>
                              </a:cubicBezTo>
                              <a:cubicBezTo>
                                <a:pt x="12249" y="18366"/>
                                <a:pt x="12259" y="18240"/>
                                <a:pt x="12257" y="18135"/>
                              </a:cubicBezTo>
                              <a:cubicBezTo>
                                <a:pt x="12266" y="18126"/>
                                <a:pt x="12271" y="18123"/>
                                <a:pt x="12257" y="18122"/>
                              </a:cubicBezTo>
                              <a:cubicBezTo>
                                <a:pt x="12212" y="18180"/>
                                <a:pt x="12169" y="18215"/>
                                <a:pt x="12190" y="18304"/>
                              </a:cubicBezTo>
                              <a:cubicBezTo>
                                <a:pt x="12203" y="18361"/>
                                <a:pt x="12251" y="18393"/>
                                <a:pt x="12309" y="18384"/>
                              </a:cubicBezTo>
                              <a:cubicBezTo>
                                <a:pt x="12463" y="18360"/>
                                <a:pt x="12580" y="18188"/>
                                <a:pt x="12645" y="18063"/>
                              </a:cubicBezTo>
                              <a:cubicBezTo>
                                <a:pt x="12748" y="17865"/>
                                <a:pt x="12775" y="17663"/>
                                <a:pt x="12747" y="17447"/>
                              </a:cubicBezTo>
                              <a:cubicBezTo>
                                <a:pt x="12740" y="17475"/>
                                <a:pt x="12720" y="17525"/>
                                <a:pt x="12716" y="17567"/>
                              </a:cubicBezTo>
                              <a:cubicBezTo>
                                <a:pt x="12698" y="17740"/>
                                <a:pt x="12668" y="18121"/>
                                <a:pt x="12799" y="18262"/>
                              </a:cubicBezTo>
                              <a:cubicBezTo>
                                <a:pt x="12842" y="18309"/>
                                <a:pt x="12859" y="18291"/>
                                <a:pt x="12898" y="18259"/>
                              </a:cubicBezTo>
                              <a:cubicBezTo>
                                <a:pt x="12913" y="18246"/>
                                <a:pt x="12925" y="18210"/>
                                <a:pt x="12938" y="18193"/>
                              </a:cubicBezTo>
                              <a:cubicBezTo>
                                <a:pt x="12978" y="18210"/>
                                <a:pt x="13025" y="18235"/>
                                <a:pt x="13068" y="18254"/>
                              </a:cubicBezTo>
                              <a:cubicBezTo>
                                <a:pt x="13137" y="18284"/>
                                <a:pt x="13218" y="18312"/>
                                <a:pt x="13286" y="18274"/>
                              </a:cubicBezTo>
                              <a:cubicBezTo>
                                <a:pt x="13284" y="18268"/>
                                <a:pt x="13282" y="18261"/>
                                <a:pt x="13280" y="18255"/>
                              </a:cubicBezTo>
                            </a:path>
                            <a:path w="4958" h="1097">
                              <a:moveTo>
                                <a:pt x="11998" y="17869"/>
                              </a:moveTo>
                              <a:cubicBezTo>
                                <a:pt x="11960" y="17880"/>
                                <a:pt x="11954" y="17873"/>
                                <a:pt x="11939" y="17904"/>
                              </a:cubicBezTo>
                              <a:cubicBezTo>
                                <a:pt x="11966" y="17924"/>
                                <a:pt x="11988" y="17931"/>
                                <a:pt x="12021" y="17943"/>
                              </a:cubicBezTo>
                            </a:path>
                            <a:path w="4958" h="1097">
                              <a:moveTo>
                                <a:pt x="13918" y="17954"/>
                              </a:moveTo>
                              <a:cubicBezTo>
                                <a:pt x="13903" y="17930"/>
                                <a:pt x="13901" y="17908"/>
                                <a:pt x="13871" y="17894"/>
                              </a:cubicBezTo>
                              <a:cubicBezTo>
                                <a:pt x="13829" y="17874"/>
                                <a:pt x="13801" y="17882"/>
                                <a:pt x="13760" y="17896"/>
                              </a:cubicBezTo>
                              <a:cubicBezTo>
                                <a:pt x="13712" y="17913"/>
                                <a:pt x="13682" y="17982"/>
                                <a:pt x="13670" y="18026"/>
                              </a:cubicBezTo>
                              <a:cubicBezTo>
                                <a:pt x="13653" y="18087"/>
                                <a:pt x="13661" y="18153"/>
                                <a:pt x="13705" y="18201"/>
                              </a:cubicBezTo>
                              <a:cubicBezTo>
                                <a:pt x="13782" y="18284"/>
                                <a:pt x="13919" y="18265"/>
                                <a:pt x="14013" y="18228"/>
                              </a:cubicBezTo>
                              <a:cubicBezTo>
                                <a:pt x="14074" y="18204"/>
                                <a:pt x="14126" y="18167"/>
                                <a:pt x="14167" y="18115"/>
                              </a:cubicBezTo>
                              <a:cubicBezTo>
                                <a:pt x="14194" y="18081"/>
                                <a:pt x="14208" y="17988"/>
                                <a:pt x="14242" y="17966"/>
                              </a:cubicBezTo>
                              <a:cubicBezTo>
                                <a:pt x="14252" y="17959"/>
                                <a:pt x="14279" y="17955"/>
                                <a:pt x="14287" y="17950"/>
                              </a:cubicBezTo>
                              <a:cubicBezTo>
                                <a:pt x="14260" y="17945"/>
                                <a:pt x="14250" y="17932"/>
                                <a:pt x="14219" y="17947"/>
                              </a:cubicBezTo>
                              <a:cubicBezTo>
                                <a:pt x="14138" y="17988"/>
                                <a:pt x="14049" y="18157"/>
                                <a:pt x="14123" y="18237"/>
                              </a:cubicBezTo>
                              <a:cubicBezTo>
                                <a:pt x="14161" y="18278"/>
                                <a:pt x="14203" y="18249"/>
                                <a:pt x="14239" y="18225"/>
                              </a:cubicBezTo>
                              <a:cubicBezTo>
                                <a:pt x="14292" y="18190"/>
                                <a:pt x="14291" y="18125"/>
                                <a:pt x="14297" y="18071"/>
                              </a:cubicBezTo>
                              <a:cubicBezTo>
                                <a:pt x="14297" y="18095"/>
                                <a:pt x="14288" y="18115"/>
                                <a:pt x="14297" y="18146"/>
                              </a:cubicBezTo>
                              <a:cubicBezTo>
                                <a:pt x="14311" y="18194"/>
                                <a:pt x="14342" y="18250"/>
                                <a:pt x="14400" y="18243"/>
                              </a:cubicBezTo>
                              <a:cubicBezTo>
                                <a:pt x="14474" y="18235"/>
                                <a:pt x="14522" y="18144"/>
                                <a:pt x="14560" y="18091"/>
                              </a:cubicBezTo>
                              <a:cubicBezTo>
                                <a:pt x="14579" y="18065"/>
                                <a:pt x="14602" y="18023"/>
                                <a:pt x="14642" y="18037"/>
                              </a:cubicBezTo>
                              <a:cubicBezTo>
                                <a:pt x="14716" y="18062"/>
                                <a:pt x="14748" y="18194"/>
                                <a:pt x="14784" y="18254"/>
                              </a:cubicBezTo>
                              <a:cubicBezTo>
                                <a:pt x="14804" y="18231"/>
                                <a:pt x="14815" y="18218"/>
                                <a:pt x="14829" y="18186"/>
                              </a:cubicBezTo>
                              <a:cubicBezTo>
                                <a:pt x="14843" y="18155"/>
                                <a:pt x="14862" y="18074"/>
                                <a:pt x="14908" y="18078"/>
                              </a:cubicBezTo>
                              <a:cubicBezTo>
                                <a:pt x="14941" y="18081"/>
                                <a:pt x="14970" y="18126"/>
                                <a:pt x="14993" y="18146"/>
                              </a:cubicBezTo>
                              <a:cubicBezTo>
                                <a:pt x="15068" y="18212"/>
                                <a:pt x="15157" y="18238"/>
                                <a:pt x="15256" y="18226"/>
                              </a:cubicBezTo>
                              <a:cubicBezTo>
                                <a:pt x="15305" y="18220"/>
                                <a:pt x="15343" y="18203"/>
                                <a:pt x="15386" y="181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29,17447" coordsize="4958,1097" path="m10442,18159c10440,18144,10438,18137,10434,18127c10437,18155,10436,18163,10439,18191c10451,18289,10452,18467,10542,18531c10599,18571,10664,18506,10696,18465c10762,18381,10777,18280,10793,18179c10809,18271,10818,18356,10879,18433c10935,18503,11011,18530,11092,18486c11184,18437,11196,18331,11143,18256c11139,18256,11135,18255,11131,18255c11141,18278,11123,18309,11159,18335c11249,18399,11343,18348,11400,18263c11495,18121,11474,17920,11401,17775c11398,17775,11394,17774,11391,17774c11386,17818,11379,17864,11377,17911c11371,18056,11349,18322,11453,18441c11472,18454,11479,18458,11495,18455c11542,18400,11579,18366,11583,18283c11584,18267,11575,18282,11575,18266c11586,18353,11587,18436,11694,18446c11800,18456,11839,18324,11863,18252c11865,18281,11854,18273,11862,18301c11895,18413,12013,18443,12114,18410c12249,18366,12259,18240,12257,18135c12266,18126,12271,18123,12257,18122c12212,18180,12169,18215,12190,18304c12203,18361,12251,18393,12309,18384c12463,18360,12580,18188,12645,18063c12748,17865,12775,17663,12747,17447c12740,17475,12720,17525,12716,17567c12698,17740,12668,18121,12799,18262c12842,18309,12859,18291,12898,18259c12913,18246,12925,18210,12938,18193c12978,18210,13025,18235,13068,18254c13137,18284,13218,18312,13286,18274c13284,18268,13282,18261,13280,18255em11998,17869c11960,17880,11954,17873,11939,17904c11966,17924,11988,17931,12021,17943em13918,17954c13903,17930,13901,17908,13871,17894c13829,17874,13801,17882,13760,17896c13712,17913,13682,17982,13670,18026c13653,18087,13661,18153,13705,18201c13782,18284,13919,18265,14013,18228c14074,18204,14126,18167,14167,18115c14194,18081,14208,17988,14242,17966c14252,17959,14279,17955,14287,17950c14260,17945,14250,17932,14219,17947c14138,17988,14049,18157,14123,18237c14161,18278,14203,18249,14239,18225c14292,18190,14291,18125,14297,18071c14297,18095,14288,18115,14297,18146c14311,18194,14342,18250,14400,18243c14474,18235,14522,18144,14560,18091c14579,18065,14602,18023,14642,18037c14716,18062,14748,18194,14784,18254c14804,18231,14815,18218,14829,18186c14843,18155,14862,18074,14908,18078c14941,18081,14970,18126,14993,18146c15068,18212,15157,18238,15256,18226c15305,18220,15343,18203,15386,18182e" stroked="t" o:allowincell="f" style="position:absolute;margin-left:223.65pt;margin-top:433.1pt;width:140.45pt;height:31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3345</wp:posOffset>
                </wp:positionH>
                <wp:positionV relativeFrom="paragraph">
                  <wp:posOffset>6087110</wp:posOffset>
                </wp:positionV>
                <wp:extent cx="1737360" cy="535305"/>
                <wp:effectExtent l="9525" t="10160" r="8890" b="889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3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6" h="1487">
                              <a:moveTo>
                                <a:pt x="2865" y="20052"/>
                              </a:moveTo>
                              <a:cubicBezTo>
                                <a:pt x="2864" y="20081"/>
                                <a:pt x="2848" y="20100"/>
                                <a:pt x="2853" y="20132"/>
                              </a:cubicBezTo>
                              <a:cubicBezTo>
                                <a:pt x="2860" y="20174"/>
                                <a:pt x="2875" y="20188"/>
                                <a:pt x="2897" y="20218"/>
                              </a:cubicBezTo>
                              <a:cubicBezTo>
                                <a:pt x="2902" y="20219"/>
                                <a:pt x="2907" y="20220"/>
                                <a:pt x="2912" y="20221"/>
                              </a:cubicBezTo>
                              <a:cubicBezTo>
                                <a:pt x="2917" y="20193"/>
                                <a:pt x="2934" y="20172"/>
                                <a:pt x="2934" y="20138"/>
                              </a:cubicBezTo>
                              <a:cubicBezTo>
                                <a:pt x="2932" y="20009"/>
                                <a:pt x="2854" y="19890"/>
                                <a:pt x="2799" y="19781"/>
                              </a:cubicBezTo>
                              <a:cubicBezTo>
                                <a:pt x="2839" y="19777"/>
                                <a:pt x="2872" y="19767"/>
                                <a:pt x="2918" y="19772"/>
                              </a:cubicBezTo>
                              <a:cubicBezTo>
                                <a:pt x="3051" y="19787"/>
                                <a:pt x="3133" y="19851"/>
                                <a:pt x="3194" y="19965"/>
                              </a:cubicBezTo>
                              <a:cubicBezTo>
                                <a:pt x="3228" y="20029"/>
                                <a:pt x="3251" y="20149"/>
                                <a:pt x="3346" y="20143"/>
                              </a:cubicBezTo>
                              <a:cubicBezTo>
                                <a:pt x="3440" y="20137"/>
                                <a:pt x="3500" y="20030"/>
                                <a:pt x="3512" y="19947"/>
                              </a:cubicBezTo>
                              <a:cubicBezTo>
                                <a:pt x="3520" y="19896"/>
                                <a:pt x="3501" y="19855"/>
                                <a:pt x="3491" y="19808"/>
                              </a:cubicBezTo>
                              <a:cubicBezTo>
                                <a:pt x="3493" y="19841"/>
                                <a:pt x="3487" y="19854"/>
                                <a:pt x="3496" y="19886"/>
                              </a:cubicBezTo>
                              <a:cubicBezTo>
                                <a:pt x="3517" y="19956"/>
                                <a:pt x="3558" y="20088"/>
                                <a:pt x="3648" y="20093"/>
                              </a:cubicBezTo>
                              <a:cubicBezTo>
                                <a:pt x="3710" y="20097"/>
                                <a:pt x="3751" y="20020"/>
                                <a:pt x="3772" y="19974"/>
                              </a:cubicBezTo>
                              <a:cubicBezTo>
                                <a:pt x="3796" y="19922"/>
                                <a:pt x="3792" y="19874"/>
                                <a:pt x="3798" y="19820"/>
                              </a:cubicBezTo>
                              <a:cubicBezTo>
                                <a:pt x="3803" y="19872"/>
                                <a:pt x="3802" y="19919"/>
                                <a:pt x="3822" y="19972"/>
                              </a:cubicBezTo>
                              <a:cubicBezTo>
                                <a:pt x="3840" y="20018"/>
                                <a:pt x="3878" y="20084"/>
                                <a:pt x="3936" y="20053"/>
                              </a:cubicBezTo>
                              <a:cubicBezTo>
                                <a:pt x="4026" y="20005"/>
                                <a:pt x="4006" y="19866"/>
                                <a:pt x="4051" y="19791"/>
                              </a:cubicBezTo>
                              <a:cubicBezTo>
                                <a:pt x="4061" y="19774"/>
                                <a:pt x="4080" y="19773"/>
                                <a:pt x="4087" y="19763"/>
                              </a:cubicBezTo>
                              <a:cubicBezTo>
                                <a:pt x="4133" y="19802"/>
                                <a:pt x="4159" y="19824"/>
                                <a:pt x="4188" y="19883"/>
                              </a:cubicBezTo>
                              <a:cubicBezTo>
                                <a:pt x="4213" y="19933"/>
                                <a:pt x="4231" y="19988"/>
                                <a:pt x="4253" y="20040"/>
                              </a:cubicBezTo>
                              <a:cubicBezTo>
                                <a:pt x="4264" y="20018"/>
                                <a:pt x="4285" y="20001"/>
                                <a:pt x="4295" y="19966"/>
                              </a:cubicBezTo>
                              <a:cubicBezTo>
                                <a:pt x="4314" y="19901"/>
                                <a:pt x="4323" y="19831"/>
                                <a:pt x="4340" y="19765"/>
                              </a:cubicBezTo>
                              <a:cubicBezTo>
                                <a:pt x="4350" y="19776"/>
                                <a:pt x="4381" y="19806"/>
                                <a:pt x="4398" y="19829"/>
                              </a:cubicBezTo>
                              <a:cubicBezTo>
                                <a:pt x="4430" y="19872"/>
                                <a:pt x="4472" y="19954"/>
                                <a:pt x="4540" y="19927"/>
                              </a:cubicBezTo>
                              <a:cubicBezTo>
                                <a:pt x="4636" y="19889"/>
                                <a:pt x="4628" y="19752"/>
                                <a:pt x="4633" y="19672"/>
                              </a:cubicBezTo>
                              <a:cubicBezTo>
                                <a:pt x="4630" y="19695"/>
                                <a:pt x="4619" y="19654"/>
                                <a:pt x="4623" y="19677"/>
                              </a:cubicBezTo>
                              <a:cubicBezTo>
                                <a:pt x="4651" y="19822"/>
                                <a:pt x="4711" y="19920"/>
                                <a:pt x="4817" y="20007"/>
                              </a:cubicBezTo>
                              <a:cubicBezTo>
                                <a:pt x="4860" y="19943"/>
                                <a:pt x="4899" y="19935"/>
                                <a:pt x="4846" y="19841"/>
                              </a:cubicBezTo>
                              <a:cubicBezTo>
                                <a:pt x="4815" y="19787"/>
                                <a:pt x="4766" y="19768"/>
                                <a:pt x="4717" y="19740"/>
                              </a:cubicBezTo>
                              <a:cubicBezTo>
                                <a:pt x="4755" y="19726"/>
                                <a:pt x="4775" y="19746"/>
                                <a:pt x="4815" y="19703"/>
                              </a:cubicBezTo>
                              <a:cubicBezTo>
                                <a:pt x="4924" y="19586"/>
                                <a:pt x="4872" y="19416"/>
                                <a:pt x="4825" y="19289"/>
                              </a:cubicBezTo>
                              <a:cubicBezTo>
                                <a:pt x="4828" y="19328"/>
                                <a:pt x="4828" y="19385"/>
                                <a:pt x="4836" y="19432"/>
                              </a:cubicBezTo>
                              <a:cubicBezTo>
                                <a:pt x="4892" y="19768"/>
                                <a:pt x="4974" y="20241"/>
                                <a:pt x="5213" y="20501"/>
                              </a:cubicBezTo>
                              <a:cubicBezTo>
                                <a:pt x="5240" y="20530"/>
                                <a:pt x="5267" y="20540"/>
                                <a:pt x="5293" y="20562"/>
                              </a:cubicBezTo>
                              <a:cubicBezTo>
                                <a:pt x="5276" y="20503"/>
                                <a:pt x="5262" y="20454"/>
                                <a:pt x="5229" y="20394"/>
                              </a:cubicBezTo>
                              <a:cubicBezTo>
                                <a:pt x="5146" y="20245"/>
                                <a:pt x="4895" y="19980"/>
                                <a:pt x="4914" y="19799"/>
                              </a:cubicBezTo>
                              <a:cubicBezTo>
                                <a:pt x="4922" y="19719"/>
                                <a:pt x="4988" y="19689"/>
                                <a:pt x="5045" y="19639"/>
                              </a:cubicBezTo>
                              <a:cubicBezTo>
                                <a:pt x="5121" y="19572"/>
                                <a:pt x="5170" y="19510"/>
                                <a:pt x="5214" y="19421"/>
                              </a:cubicBezTo>
                              <a:cubicBezTo>
                                <a:pt x="5214" y="19467"/>
                                <a:pt x="5212" y="19512"/>
                                <a:pt x="5217" y="19560"/>
                              </a:cubicBezTo>
                              <a:cubicBezTo>
                                <a:pt x="5239" y="19789"/>
                                <a:pt x="5286" y="20152"/>
                                <a:pt x="5433" y="20337"/>
                              </a:cubicBezTo>
                              <a:cubicBezTo>
                                <a:pt x="5471" y="20385"/>
                                <a:pt x="5491" y="20376"/>
                                <a:pt x="5529" y="20402"/>
                              </a:cubicBezTo>
                              <a:cubicBezTo>
                                <a:pt x="5586" y="20328"/>
                                <a:pt x="5616" y="20298"/>
                                <a:pt x="5608" y="20189"/>
                              </a:cubicBezTo>
                              <a:cubicBezTo>
                                <a:pt x="5594" y="19992"/>
                                <a:pt x="5443" y="19799"/>
                                <a:pt x="5257" y="19739"/>
                              </a:cubicBezTo>
                              <a:cubicBezTo>
                                <a:pt x="5224" y="19728"/>
                                <a:pt x="5200" y="19742"/>
                                <a:pt x="5175" y="19739"/>
                              </a:cubicBezTo>
                            </a:path>
                            <a:path w="4826" h="1487">
                              <a:moveTo>
                                <a:pt x="6114" y="19539"/>
                              </a:moveTo>
                              <a:cubicBezTo>
                                <a:pt x="6110" y="19520"/>
                                <a:pt x="6110" y="19515"/>
                                <a:pt x="6099" y="19507"/>
                              </a:cubicBezTo>
                              <a:cubicBezTo>
                                <a:pt x="6090" y="19576"/>
                                <a:pt x="6092" y="19629"/>
                                <a:pt x="6112" y="19699"/>
                              </a:cubicBezTo>
                              <a:cubicBezTo>
                                <a:pt x="6129" y="19760"/>
                                <a:pt x="6173" y="19896"/>
                                <a:pt x="6254" y="19902"/>
                              </a:cubicBezTo>
                              <a:cubicBezTo>
                                <a:pt x="6304" y="19906"/>
                                <a:pt x="6334" y="19859"/>
                                <a:pt x="6353" y="19819"/>
                              </a:cubicBezTo>
                              <a:cubicBezTo>
                                <a:pt x="6390" y="19740"/>
                                <a:pt x="6392" y="19647"/>
                                <a:pt x="6400" y="19562"/>
                              </a:cubicBezTo>
                              <a:cubicBezTo>
                                <a:pt x="6421" y="19590"/>
                                <a:pt x="6442" y="19619"/>
                                <a:pt x="6460" y="19653"/>
                              </a:cubicBezTo>
                              <a:cubicBezTo>
                                <a:pt x="6512" y="19750"/>
                                <a:pt x="6575" y="19862"/>
                                <a:pt x="6639" y="19909"/>
                              </a:cubicBezTo>
                              <a:cubicBezTo>
                                <a:pt x="6627" y="19830"/>
                                <a:pt x="6603" y="19745"/>
                                <a:pt x="6593" y="19670"/>
                              </a:cubicBezTo>
                              <a:cubicBezTo>
                                <a:pt x="6626" y="19705"/>
                                <a:pt x="6655" y="19745"/>
                                <a:pt x="6690" y="19778"/>
                              </a:cubicBezTo>
                              <a:cubicBezTo>
                                <a:pt x="6750" y="19834"/>
                                <a:pt x="6828" y="19875"/>
                                <a:pt x="6907" y="19833"/>
                              </a:cubicBezTo>
                              <a:cubicBezTo>
                                <a:pt x="6969" y="19800"/>
                                <a:pt x="6999" y="19732"/>
                                <a:pt x="7018" y="19668"/>
                              </a:cubicBezTo>
                              <a:cubicBezTo>
                                <a:pt x="7046" y="19572"/>
                                <a:pt x="7043" y="19469"/>
                                <a:pt x="7035" y="19370"/>
                              </a:cubicBezTo>
                              <a:cubicBezTo>
                                <a:pt x="7026" y="19268"/>
                                <a:pt x="7007" y="19167"/>
                                <a:pt x="6963" y="19076"/>
                              </a:cubicBezTo>
                              <a:cubicBezTo>
                                <a:pt x="6960" y="19124"/>
                                <a:pt x="6964" y="19165"/>
                                <a:pt x="6975" y="19215"/>
                              </a:cubicBezTo>
                              <a:cubicBezTo>
                                <a:pt x="7017" y="19410"/>
                                <a:pt x="7077" y="19644"/>
                                <a:pt x="7225" y="19787"/>
                              </a:cubicBezTo>
                              <a:cubicBezTo>
                                <a:pt x="7261" y="19822"/>
                                <a:pt x="7330" y="19851"/>
                                <a:pt x="7373" y="19807"/>
                              </a:cubicBezTo>
                              <a:cubicBezTo>
                                <a:pt x="7412" y="19767"/>
                                <a:pt x="7429" y="19725"/>
                                <a:pt x="7435" y="19669"/>
                              </a:cubicBezTo>
                              <a:cubicBezTo>
                                <a:pt x="7441" y="19613"/>
                                <a:pt x="7418" y="19591"/>
                                <a:pt x="7403" y="19559"/>
                              </a:cubicBezTo>
                              <a:cubicBezTo>
                                <a:pt x="7406" y="19618"/>
                                <a:pt x="7410" y="19666"/>
                                <a:pt x="7432" y="19723"/>
                              </a:cubicBezTo>
                              <a:cubicBezTo>
                                <a:pt x="7454" y="19780"/>
                                <a:pt x="7489" y="19851"/>
                                <a:pt x="7550" y="19874"/>
                              </a:cubicBezTo>
                              <a:cubicBezTo>
                                <a:pt x="7596" y="19891"/>
                                <a:pt x="7594" y="19865"/>
                                <a:pt x="7622" y="19845"/>
                              </a:cubicBezTo>
                              <a:cubicBezTo>
                                <a:pt x="7611" y="19779"/>
                                <a:pt x="7593" y="19739"/>
                                <a:pt x="7544" y="19688"/>
                              </a:cubicBezTo>
                              <a:cubicBezTo>
                                <a:pt x="7490" y="19631"/>
                                <a:pt x="7421" y="19588"/>
                                <a:pt x="7353" y="19549"/>
                              </a:cubicBezTo>
                              <a:cubicBezTo>
                                <a:pt x="7287" y="19511"/>
                                <a:pt x="7219" y="19484"/>
                                <a:pt x="7147" y="19461"/>
                              </a:cubicBezTo>
                            </a:path>
                            <a:path w="4826" h="1487">
                              <a:moveTo>
                                <a:pt x="6971" y="19457"/>
                              </a:moveTo>
                              <a:cubicBezTo>
                                <a:pt x="7009" y="19473"/>
                                <a:pt x="7049" y="19458"/>
                                <a:pt x="7090" y="19448"/>
                              </a:cubicBezTo>
                              <a:cubicBezTo>
                                <a:pt x="7167" y="19429"/>
                                <a:pt x="7242" y="19403"/>
                                <a:pt x="7318" y="19379"/>
                              </a:cubicBezTo>
                              <a:cubicBezTo>
                                <a:pt x="7335" y="19374"/>
                                <a:pt x="7351" y="19370"/>
                                <a:pt x="7368" y="19365"/>
                              </a:cubicBezTo>
                            </a:path>
                            <a:path w="4826" h="1487">
                              <a:moveTo>
                                <a:pt x="6050" y="19190"/>
                              </a:moveTo>
                              <a:cubicBezTo>
                                <a:pt x="6034" y="19188"/>
                                <a:pt x="6031" y="19188"/>
                                <a:pt x="6021" y="19187"/>
                              </a:cubicBezTo>
                              <a:cubicBezTo>
                                <a:pt x="6039" y="19198"/>
                                <a:pt x="6058" y="19209"/>
                                <a:pt x="6076" y="192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99,19076" coordsize="4826,1487" path="m2865,20052c2864,20081,2848,20100,2853,20132c2860,20174,2875,20188,2897,20218c2902,20219,2907,20220,2912,20221c2917,20193,2934,20172,2934,20138c2932,20009,2854,19890,2799,19781c2839,19777,2872,19767,2918,19772c3051,19787,3133,19851,3194,19965c3228,20029,3251,20149,3346,20143c3440,20137,3500,20030,3512,19947c3520,19896,3501,19855,3491,19808c3493,19841,3487,19854,3496,19886c3517,19956,3558,20088,3648,20093c3710,20097,3751,20020,3772,19974c3796,19922,3792,19874,3798,19820c3803,19872,3802,19919,3822,19972c3840,20018,3878,20084,3936,20053c4026,20005,4006,19866,4051,19791c4061,19774,4080,19773,4087,19763c4133,19802,4159,19824,4188,19883c4213,19933,4231,19988,4253,20040c4264,20018,4285,20001,4295,19966c4314,19901,4323,19831,4340,19765c4350,19776,4381,19806,4398,19829c4430,19872,4472,19954,4540,19927c4636,19889,4628,19752,4633,19672c4630,19695,4619,19654,4623,19677c4651,19822,4711,19920,4817,20007c4860,19943,4899,19935,4846,19841c4815,19787,4766,19768,4717,19740c4755,19726,4775,19746,4815,19703c4924,19586,4872,19416,4825,19289c4828,19328,4828,19385,4836,19432c4892,19768,4974,20241,5213,20501c5240,20530,5267,20540,5293,20562c5276,20503,5262,20454,5229,20394c5146,20245,4895,19980,4914,19799c4922,19719,4988,19689,5045,19639c5121,19572,5170,19510,5214,19421c5214,19467,5212,19512,5217,19560c5239,19789,5286,20152,5433,20337c5471,20385,5491,20376,5529,20402c5586,20328,5616,20298,5608,20189c5594,19992,5443,19799,5257,19739c5224,19728,5200,19742,5175,19739em6114,19539c6110,19520,6110,19515,6099,19507c6090,19576,6092,19629,6112,19699c6129,19760,6173,19896,6254,19902c6304,19906,6334,19859,6353,19819c6390,19740,6392,19647,6400,19562c6421,19590,6442,19619,6460,19653c6512,19750,6575,19862,6639,19909c6627,19830,6603,19745,6593,19670c6626,19705,6655,19745,6690,19778c6750,19834,6828,19875,6907,19833c6969,19800,6999,19732,7018,19668c7046,19572,7043,19469,7035,19370c7026,19268,7007,19167,6963,19076c6960,19124,6964,19165,6975,19215c7017,19410,7077,19644,7225,19787c7261,19822,7330,19851,7373,19807c7412,19767,7429,19725,7435,19669c7441,19613,7418,19591,7403,19559c7406,19618,7410,19666,7432,19723c7454,19780,7489,19851,7550,19874c7596,19891,7594,19865,7622,19845c7611,19779,7593,19739,7544,19688c7490,19631,7421,19588,7353,19549c7287,19511,7219,19484,7147,19461em6971,19457c7009,19473,7049,19458,7090,19448c7167,19429,7242,19403,7318,19379c7335,19374,7351,19370,7368,19365em6050,19190c6034,19188,6031,19188,6021,19187c6039,19198,6058,19209,6076,19220e" stroked="t" o:allowincell="f" style="position:absolute;margin-left:7.35pt;margin-top:479.3pt;width:136.75pt;height:42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22475</wp:posOffset>
                </wp:positionH>
                <wp:positionV relativeFrom="paragraph">
                  <wp:posOffset>6022975</wp:posOffset>
                </wp:positionV>
                <wp:extent cx="1364615" cy="363220"/>
                <wp:effectExtent l="10795" t="9525" r="8890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0" h="1008">
                              <a:moveTo>
                                <a:pt x="8158" y="19759"/>
                              </a:moveTo>
                              <a:cubicBezTo>
                                <a:pt x="8175" y="19746"/>
                                <a:pt x="8203" y="19743"/>
                                <a:pt x="8224" y="19719"/>
                              </a:cubicBezTo>
                              <a:cubicBezTo>
                                <a:pt x="8266" y="19671"/>
                                <a:pt x="8294" y="19612"/>
                                <a:pt x="8316" y="19553"/>
                              </a:cubicBezTo>
                              <a:cubicBezTo>
                                <a:pt x="8343" y="19482"/>
                                <a:pt x="8348" y="19414"/>
                                <a:pt x="8357" y="19340"/>
                              </a:cubicBezTo>
                              <a:cubicBezTo>
                                <a:pt x="8371" y="19382"/>
                                <a:pt x="8385" y="19425"/>
                                <a:pt x="8399" y="19467"/>
                              </a:cubicBezTo>
                              <a:cubicBezTo>
                                <a:pt x="8439" y="19587"/>
                                <a:pt x="8535" y="19756"/>
                                <a:pt x="8523" y="19886"/>
                              </a:cubicBezTo>
                              <a:cubicBezTo>
                                <a:pt x="8517" y="19901"/>
                                <a:pt x="8516" y="19906"/>
                                <a:pt x="8503" y="19906"/>
                              </a:cubicBezTo>
                              <a:cubicBezTo>
                                <a:pt x="8461" y="19885"/>
                                <a:pt x="8416" y="19868"/>
                                <a:pt x="8374" y="19842"/>
                              </a:cubicBezTo>
                              <a:cubicBezTo>
                                <a:pt x="8306" y="19800"/>
                                <a:pt x="8239" y="19755"/>
                                <a:pt x="8171" y="19712"/>
                              </a:cubicBezTo>
                              <a:cubicBezTo>
                                <a:pt x="8220" y="19718"/>
                                <a:pt x="8271" y="19731"/>
                                <a:pt x="8321" y="19728"/>
                              </a:cubicBezTo>
                              <a:cubicBezTo>
                                <a:pt x="8498" y="19718"/>
                                <a:pt x="8699" y="19625"/>
                                <a:pt x="8721" y="19427"/>
                              </a:cubicBezTo>
                              <a:cubicBezTo>
                                <a:pt x="8735" y="19304"/>
                                <a:pt x="8662" y="19147"/>
                                <a:pt x="8563" y="19073"/>
                              </a:cubicBezTo>
                              <a:cubicBezTo>
                                <a:pt x="8536" y="19057"/>
                                <a:pt x="8529" y="19052"/>
                                <a:pt x="8508" y="19050"/>
                              </a:cubicBezTo>
                              <a:cubicBezTo>
                                <a:pt x="8499" y="19096"/>
                                <a:pt x="8478" y="19112"/>
                                <a:pt x="8485" y="19177"/>
                              </a:cubicBezTo>
                              <a:cubicBezTo>
                                <a:pt x="8501" y="19335"/>
                                <a:pt x="8632" y="19520"/>
                                <a:pt x="8763" y="19604"/>
                              </a:cubicBezTo>
                              <a:cubicBezTo>
                                <a:pt x="8834" y="19650"/>
                                <a:pt x="8952" y="19669"/>
                                <a:pt x="8990" y="19574"/>
                              </a:cubicBezTo>
                              <a:cubicBezTo>
                                <a:pt x="9022" y="19495"/>
                                <a:pt x="8960" y="19395"/>
                                <a:pt x="8930" y="19325"/>
                              </a:cubicBezTo>
                              <a:cubicBezTo>
                                <a:pt x="8946" y="19333"/>
                                <a:pt x="8976" y="19339"/>
                                <a:pt x="8999" y="19355"/>
                              </a:cubicBezTo>
                              <a:cubicBezTo>
                                <a:pt x="9113" y="19436"/>
                                <a:pt x="9158" y="19583"/>
                                <a:pt x="9268" y="19661"/>
                              </a:cubicBezTo>
                              <a:cubicBezTo>
                                <a:pt x="9304" y="19687"/>
                                <a:pt x="9345" y="19692"/>
                                <a:pt x="9388" y="19680"/>
                              </a:cubicBezTo>
                              <a:cubicBezTo>
                                <a:pt x="9437" y="19666"/>
                                <a:pt x="9483" y="19627"/>
                                <a:pt x="9512" y="19586"/>
                              </a:cubicBezTo>
                              <a:cubicBezTo>
                                <a:pt x="9577" y="19496"/>
                                <a:pt x="9560" y="19399"/>
                                <a:pt x="9491" y="19324"/>
                              </a:cubicBezTo>
                              <a:cubicBezTo>
                                <a:pt x="9484" y="19324"/>
                                <a:pt x="9478" y="19323"/>
                                <a:pt x="9471" y="19323"/>
                              </a:cubicBezTo>
                              <a:cubicBezTo>
                                <a:pt x="9456" y="19378"/>
                                <a:pt x="9428" y="19405"/>
                                <a:pt x="9453" y="19477"/>
                              </a:cubicBezTo>
                              <a:cubicBezTo>
                                <a:pt x="9508" y="19638"/>
                                <a:pt x="9707" y="19718"/>
                                <a:pt x="9840" y="19595"/>
                              </a:cubicBezTo>
                              <a:cubicBezTo>
                                <a:pt x="9887" y="19552"/>
                                <a:pt x="9900" y="19349"/>
                                <a:pt x="9915" y="19351"/>
                              </a:cubicBezTo>
                              <a:cubicBezTo>
                                <a:pt x="9923" y="19352"/>
                                <a:pt x="9972" y="19391"/>
                                <a:pt x="9983" y="19397"/>
                              </a:cubicBezTo>
                              <a:cubicBezTo>
                                <a:pt x="9965" y="19376"/>
                                <a:pt x="9980" y="19331"/>
                                <a:pt x="9922" y="19327"/>
                              </a:cubicBezTo>
                              <a:cubicBezTo>
                                <a:pt x="9835" y="19320"/>
                                <a:pt x="9814" y="19435"/>
                                <a:pt x="9822" y="19499"/>
                              </a:cubicBezTo>
                              <a:cubicBezTo>
                                <a:pt x="9831" y="19570"/>
                                <a:pt x="9882" y="19643"/>
                                <a:pt x="9962" y="19619"/>
                              </a:cubicBezTo>
                              <a:cubicBezTo>
                                <a:pt x="10042" y="19595"/>
                                <a:pt x="10020" y="19537"/>
                                <a:pt x="10026" y="19483"/>
                              </a:cubicBezTo>
                              <a:cubicBezTo>
                                <a:pt x="10022" y="19508"/>
                                <a:pt x="10002" y="19514"/>
                                <a:pt x="10007" y="19539"/>
                              </a:cubicBezTo>
                              <a:cubicBezTo>
                                <a:pt x="10015" y="19580"/>
                                <a:pt x="10039" y="19590"/>
                                <a:pt x="10056" y="19620"/>
                              </a:cubicBezTo>
                              <a:cubicBezTo>
                                <a:pt x="10082" y="19593"/>
                                <a:pt x="10105" y="19579"/>
                                <a:pt x="10128" y="19537"/>
                              </a:cubicBezTo>
                              <a:cubicBezTo>
                                <a:pt x="10156" y="19484"/>
                                <a:pt x="10181" y="19444"/>
                                <a:pt x="10214" y="19399"/>
                              </a:cubicBezTo>
                              <a:cubicBezTo>
                                <a:pt x="10247" y="19431"/>
                                <a:pt x="10275" y="19443"/>
                                <a:pt x="10300" y="19493"/>
                              </a:cubicBezTo>
                              <a:cubicBezTo>
                                <a:pt x="10322" y="19535"/>
                                <a:pt x="10328" y="19586"/>
                                <a:pt x="10341" y="19631"/>
                              </a:cubicBezTo>
                              <a:cubicBezTo>
                                <a:pt x="10344" y="19597"/>
                                <a:pt x="10347" y="19562"/>
                                <a:pt x="10350" y="19527"/>
                              </a:cubicBezTo>
                              <a:cubicBezTo>
                                <a:pt x="10355" y="19459"/>
                                <a:pt x="10360" y="19400"/>
                                <a:pt x="10388" y="19338"/>
                              </a:cubicBezTo>
                              <a:cubicBezTo>
                                <a:pt x="10392" y="19336"/>
                                <a:pt x="10396" y="19334"/>
                                <a:pt x="10400" y="19332"/>
                              </a:cubicBezTo>
                              <a:cubicBezTo>
                                <a:pt x="10416" y="19352"/>
                                <a:pt x="10440" y="19363"/>
                                <a:pt x="10457" y="19393"/>
                              </a:cubicBezTo>
                              <a:cubicBezTo>
                                <a:pt x="10487" y="19445"/>
                                <a:pt x="10512" y="19503"/>
                                <a:pt x="10541" y="19555"/>
                              </a:cubicBezTo>
                              <a:cubicBezTo>
                                <a:pt x="10555" y="19537"/>
                                <a:pt x="10576" y="19538"/>
                                <a:pt x="10587" y="19499"/>
                              </a:cubicBezTo>
                              <a:cubicBezTo>
                                <a:pt x="10600" y="19453"/>
                                <a:pt x="10599" y="19407"/>
                                <a:pt x="10604" y="19360"/>
                              </a:cubicBezTo>
                              <a:cubicBezTo>
                                <a:pt x="10621" y="19434"/>
                                <a:pt x="10646" y="19560"/>
                                <a:pt x="10749" y="19555"/>
                              </a:cubicBezTo>
                              <a:cubicBezTo>
                                <a:pt x="10838" y="19551"/>
                                <a:pt x="10843" y="19448"/>
                                <a:pt x="10876" y="19388"/>
                              </a:cubicBezTo>
                              <a:cubicBezTo>
                                <a:pt x="10905" y="19335"/>
                                <a:pt x="10914" y="19326"/>
                                <a:pt x="10973" y="19344"/>
                              </a:cubicBezTo>
                              <a:cubicBezTo>
                                <a:pt x="11056" y="19369"/>
                                <a:pt x="11146" y="19463"/>
                                <a:pt x="11182" y="19537"/>
                              </a:cubicBezTo>
                              <a:cubicBezTo>
                                <a:pt x="11181" y="19542"/>
                                <a:pt x="11180" y="19546"/>
                                <a:pt x="11179" y="19551"/>
                              </a:cubicBezTo>
                              <a:cubicBezTo>
                                <a:pt x="11141" y="19561"/>
                                <a:pt x="11136" y="19578"/>
                                <a:pt x="11087" y="19573"/>
                              </a:cubicBezTo>
                              <a:cubicBezTo>
                                <a:pt x="11037" y="19566"/>
                                <a:pt x="11018" y="19563"/>
                                <a:pt x="10984" y="19555"/>
                              </a:cubicBezTo>
                            </a:path>
                            <a:path w="3790" h="1008">
                              <a:moveTo>
                                <a:pt x="8264" y="19069"/>
                              </a:moveTo>
                              <a:cubicBezTo>
                                <a:pt x="8253" y="19122"/>
                                <a:pt x="8276" y="19106"/>
                                <a:pt x="8355" y="19100"/>
                              </a:cubicBezTo>
                              <a:cubicBezTo>
                                <a:pt x="8551" y="19086"/>
                                <a:pt x="8747" y="19056"/>
                                <a:pt x="8942" y="19028"/>
                              </a:cubicBezTo>
                              <a:cubicBezTo>
                                <a:pt x="9118" y="19003"/>
                                <a:pt x="9293" y="18978"/>
                                <a:pt x="9469" y="18955"/>
                              </a:cubicBezTo>
                            </a:path>
                            <a:path w="3790" h="1008">
                              <a:moveTo>
                                <a:pt x="11700" y="18899"/>
                              </a:moveTo>
                              <a:cubicBezTo>
                                <a:pt x="11678" y="18925"/>
                                <a:pt x="11664" y="18944"/>
                                <a:pt x="11661" y="18987"/>
                              </a:cubicBezTo>
                              <a:cubicBezTo>
                                <a:pt x="11656" y="19068"/>
                                <a:pt x="11669" y="19148"/>
                                <a:pt x="11692" y="19225"/>
                              </a:cubicBezTo>
                              <a:cubicBezTo>
                                <a:pt x="11709" y="19280"/>
                                <a:pt x="11733" y="19350"/>
                                <a:pt x="11778" y="19389"/>
                              </a:cubicBezTo>
                              <a:cubicBezTo>
                                <a:pt x="11784" y="19392"/>
                                <a:pt x="11791" y="19396"/>
                                <a:pt x="11797" y="19399"/>
                              </a:cubicBezTo>
                              <a:cubicBezTo>
                                <a:pt x="11803" y="19370"/>
                                <a:pt x="11803" y="19362"/>
                                <a:pt x="11770" y="19332"/>
                              </a:cubicBezTo>
                              <a:cubicBezTo>
                                <a:pt x="11676" y="19245"/>
                                <a:pt x="11540" y="19197"/>
                                <a:pt x="11413" y="19205"/>
                              </a:cubicBezTo>
                              <a:cubicBezTo>
                                <a:pt x="11459" y="19221"/>
                                <a:pt x="11519" y="19228"/>
                                <a:pt x="11582" y="19225"/>
                              </a:cubicBezTo>
                              <a:cubicBezTo>
                                <a:pt x="11705" y="19218"/>
                                <a:pt x="11826" y="19198"/>
                                <a:pt x="11947" y="191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58,18899" coordsize="3790,1008" path="m8158,19759c8175,19746,8203,19743,8224,19719c8266,19671,8294,19612,8316,19553c8343,19482,8348,19414,8357,19340c8371,19382,8385,19425,8399,19467c8439,19587,8535,19756,8523,19886c8517,19901,8516,19906,8503,19906c8461,19885,8416,19868,8374,19842c8306,19800,8239,19755,8171,19712c8220,19718,8271,19731,8321,19728c8498,19718,8699,19625,8721,19427c8735,19304,8662,19147,8563,19073c8536,19057,8529,19052,8508,19050c8499,19096,8478,19112,8485,19177c8501,19335,8632,19520,8763,19604c8834,19650,8952,19669,8990,19574c9022,19495,8960,19395,8930,19325c8946,19333,8976,19339,8999,19355c9113,19436,9158,19583,9268,19661c9304,19687,9345,19692,9388,19680c9437,19666,9483,19627,9512,19586c9577,19496,9560,19399,9491,19324c9484,19324,9478,19323,9471,19323c9456,19378,9428,19405,9453,19477c9508,19638,9707,19718,9840,19595c9887,19552,9900,19349,9915,19351c9923,19352,9972,19391,9983,19397c9965,19376,9980,19331,9922,19327c9835,19320,9814,19435,9822,19499c9831,19570,9882,19643,9962,19619c10042,19595,10020,19537,10026,19483c10022,19508,10002,19514,10007,19539c10015,19580,10039,19590,10056,19620c10082,19593,10105,19579,10128,19537c10156,19484,10181,19444,10214,19399c10247,19431,10275,19443,10300,19493c10322,19535,10328,19586,10341,19631c10344,19597,10347,19562,10350,19527c10355,19459,10360,19400,10388,19338c10392,19336,10396,19334,10400,19332c10416,19352,10440,19363,10457,19393c10487,19445,10512,19503,10541,19555c10555,19537,10576,19538,10587,19499c10600,19453,10599,19407,10604,19360c10621,19434,10646,19560,10749,19555c10838,19551,10843,19448,10876,19388c10905,19335,10914,19326,10973,19344c11056,19369,11146,19463,11182,19537c11181,19542,11180,19546,11179,19551c11141,19561,11136,19578,11087,19573c11037,19566,11018,19563,10984,19555em8264,19069c8253,19122,8276,19106,8355,19100c8551,19086,8747,19056,8942,19028c9118,19003,9293,18978,9469,18955em11700,18899c11678,18925,11664,18944,11661,18987c11656,19068,11669,19148,11692,19225c11709,19280,11733,19350,11778,19389c11784,19392,11791,19396,11797,19399c11803,19370,11803,19362,11770,19332c11676,19245,11540,19197,11413,19205c11459,19221,11519,19228,11582,19225c11705,19218,11826,19198,11947,19179e" stroked="t" o:allowincell="f" style="position:absolute;margin-left:159.25pt;margin-top:474.25pt;width:107.4pt;height:28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57905</wp:posOffset>
                </wp:positionH>
                <wp:positionV relativeFrom="paragraph">
                  <wp:posOffset>5888355</wp:posOffset>
                </wp:positionV>
                <wp:extent cx="774065" cy="314960"/>
                <wp:effectExtent l="10160" t="9525" r="8890" b="1016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1" h="876">
                              <a:moveTo>
                                <a:pt x="12423" y="19336"/>
                              </a:moveTo>
                              <a:cubicBezTo>
                                <a:pt x="12454" y="19320"/>
                                <a:pt x="12484" y="19306"/>
                                <a:pt x="12512" y="19283"/>
                              </a:cubicBezTo>
                              <a:cubicBezTo>
                                <a:pt x="12560" y="19243"/>
                                <a:pt x="12608" y="19183"/>
                                <a:pt x="12635" y="19126"/>
                              </a:cubicBezTo>
                              <a:cubicBezTo>
                                <a:pt x="12708" y="18975"/>
                                <a:pt x="12687" y="18809"/>
                                <a:pt x="12593" y="18679"/>
                              </a:cubicBezTo>
                              <a:cubicBezTo>
                                <a:pt x="12564" y="18719"/>
                                <a:pt x="12549" y="18715"/>
                                <a:pt x="12549" y="18793"/>
                              </a:cubicBezTo>
                              <a:cubicBezTo>
                                <a:pt x="12549" y="18896"/>
                                <a:pt x="12580" y="19006"/>
                                <a:pt x="12625" y="19098"/>
                              </a:cubicBezTo>
                              <a:cubicBezTo>
                                <a:pt x="12672" y="19195"/>
                                <a:pt x="12752" y="19308"/>
                                <a:pt x="12866" y="19328"/>
                              </a:cubicBezTo>
                              <a:cubicBezTo>
                                <a:pt x="12960" y="19345"/>
                                <a:pt x="13039" y="19281"/>
                                <a:pt x="13074" y="19199"/>
                              </a:cubicBezTo>
                              <a:cubicBezTo>
                                <a:pt x="13087" y="19170"/>
                                <a:pt x="13082" y="19104"/>
                                <a:pt x="13098" y="19081"/>
                              </a:cubicBezTo>
                              <a:cubicBezTo>
                                <a:pt x="13123" y="19045"/>
                                <a:pt x="13073" y="19067"/>
                                <a:pt x="13122" y="19080"/>
                              </a:cubicBezTo>
                              <a:cubicBezTo>
                                <a:pt x="13132" y="19083"/>
                                <a:pt x="13150" y="19094"/>
                                <a:pt x="13158" y="19098"/>
                              </a:cubicBezTo>
                              <a:cubicBezTo>
                                <a:pt x="13138" y="19086"/>
                                <a:pt x="13123" y="19067"/>
                                <a:pt x="13095" y="19059"/>
                              </a:cubicBezTo>
                              <a:cubicBezTo>
                                <a:pt x="13064" y="19050"/>
                                <a:pt x="13027" y="19049"/>
                                <a:pt x="12998" y="19066"/>
                              </a:cubicBezTo>
                              <a:cubicBezTo>
                                <a:pt x="12928" y="19107"/>
                                <a:pt x="12905" y="19230"/>
                                <a:pt x="12931" y="19303"/>
                              </a:cubicBezTo>
                              <a:cubicBezTo>
                                <a:pt x="12950" y="19356"/>
                                <a:pt x="12977" y="19409"/>
                                <a:pt x="13042" y="19399"/>
                              </a:cubicBezTo>
                              <a:cubicBezTo>
                                <a:pt x="13144" y="19384"/>
                                <a:pt x="13173" y="19239"/>
                                <a:pt x="13165" y="19157"/>
                              </a:cubicBezTo>
                              <a:cubicBezTo>
                                <a:pt x="13163" y="19132"/>
                                <a:pt x="13151" y="19116"/>
                                <a:pt x="13146" y="19093"/>
                              </a:cubicBezTo>
                              <a:cubicBezTo>
                                <a:pt x="13139" y="19115"/>
                                <a:pt x="13121" y="19127"/>
                                <a:pt x="13123" y="19170"/>
                              </a:cubicBezTo>
                              <a:cubicBezTo>
                                <a:pt x="13126" y="19227"/>
                                <a:pt x="13137" y="19274"/>
                                <a:pt x="13176" y="19316"/>
                              </a:cubicBezTo>
                              <a:cubicBezTo>
                                <a:pt x="13183" y="19319"/>
                                <a:pt x="13191" y="19322"/>
                                <a:pt x="13198" y="19325"/>
                              </a:cubicBezTo>
                              <a:cubicBezTo>
                                <a:pt x="13272" y="19287"/>
                                <a:pt x="13311" y="19256"/>
                                <a:pt x="13336" y="19165"/>
                              </a:cubicBezTo>
                              <a:cubicBezTo>
                                <a:pt x="13386" y="18985"/>
                                <a:pt x="13334" y="18716"/>
                                <a:pt x="13242" y="18555"/>
                              </a:cubicBezTo>
                              <a:cubicBezTo>
                                <a:pt x="13231" y="18535"/>
                                <a:pt x="13230" y="18530"/>
                                <a:pt x="13218" y="18524"/>
                              </a:cubicBezTo>
                              <a:cubicBezTo>
                                <a:pt x="13214" y="18574"/>
                                <a:pt x="13216" y="18621"/>
                                <a:pt x="13223" y="18673"/>
                              </a:cubicBezTo>
                              <a:cubicBezTo>
                                <a:pt x="13250" y="18876"/>
                                <a:pt x="13266" y="19164"/>
                                <a:pt x="13392" y="19334"/>
                              </a:cubicBezTo>
                              <a:cubicBezTo>
                                <a:pt x="13398" y="19337"/>
                                <a:pt x="13404" y="19340"/>
                                <a:pt x="13410" y="19343"/>
                              </a:cubicBezTo>
                              <a:cubicBezTo>
                                <a:pt x="13435" y="19309"/>
                                <a:pt x="13448" y="19295"/>
                                <a:pt x="13461" y="19247"/>
                              </a:cubicBezTo>
                              <a:cubicBezTo>
                                <a:pt x="13478" y="19184"/>
                                <a:pt x="13453" y="19058"/>
                                <a:pt x="13499" y="19007"/>
                              </a:cubicBezTo>
                              <a:cubicBezTo>
                                <a:pt x="13523" y="18980"/>
                                <a:pt x="13555" y="19002"/>
                                <a:pt x="13579" y="19019"/>
                              </a:cubicBezTo>
                              <a:cubicBezTo>
                                <a:pt x="13594" y="19030"/>
                                <a:pt x="13601" y="19044"/>
                                <a:pt x="13614" y="19056"/>
                              </a:cubicBezTo>
                              <a:cubicBezTo>
                                <a:pt x="13598" y="19059"/>
                                <a:pt x="13573" y="19066"/>
                                <a:pt x="13548" y="19066"/>
                              </a:cubicBezTo>
                              <a:cubicBezTo>
                                <a:pt x="13506" y="19066"/>
                                <a:pt x="13461" y="19061"/>
                                <a:pt x="13426" y="19091"/>
                              </a:cubicBezTo>
                              <a:cubicBezTo>
                                <a:pt x="13378" y="19133"/>
                                <a:pt x="13406" y="19200"/>
                                <a:pt x="13451" y="19232"/>
                              </a:cubicBezTo>
                              <a:cubicBezTo>
                                <a:pt x="13539" y="19295"/>
                                <a:pt x="13664" y="19256"/>
                                <a:pt x="13738" y="19188"/>
                              </a:cubicBezTo>
                              <a:cubicBezTo>
                                <a:pt x="13820" y="19113"/>
                                <a:pt x="13865" y="18989"/>
                                <a:pt x="13813" y="18887"/>
                              </a:cubicBezTo>
                              <a:cubicBezTo>
                                <a:pt x="13808" y="18884"/>
                                <a:pt x="13802" y="18881"/>
                                <a:pt x="13797" y="18878"/>
                              </a:cubicBezTo>
                              <a:cubicBezTo>
                                <a:pt x="13767" y="18909"/>
                                <a:pt x="13756" y="18912"/>
                                <a:pt x="13741" y="18963"/>
                              </a:cubicBezTo>
                              <a:cubicBezTo>
                                <a:pt x="13712" y="19060"/>
                                <a:pt x="13765" y="19236"/>
                                <a:pt x="13887" y="19240"/>
                              </a:cubicBezTo>
                              <a:cubicBezTo>
                                <a:pt x="13946" y="19242"/>
                                <a:pt x="13982" y="19208"/>
                                <a:pt x="14022" y="19170"/>
                              </a:cubicBezTo>
                              <a:cubicBezTo>
                                <a:pt x="14083" y="19112"/>
                                <a:pt x="14072" y="19009"/>
                                <a:pt x="14116" y="18943"/>
                              </a:cubicBezTo>
                              <a:cubicBezTo>
                                <a:pt x="14125" y="18934"/>
                                <a:pt x="14127" y="18931"/>
                                <a:pt x="14136" y="18931"/>
                              </a:cubicBezTo>
                              <a:cubicBezTo>
                                <a:pt x="14175" y="18977"/>
                                <a:pt x="14206" y="19010"/>
                                <a:pt x="14225" y="19074"/>
                              </a:cubicBezTo>
                              <a:cubicBezTo>
                                <a:pt x="14257" y="19183"/>
                                <a:pt x="14243" y="19310"/>
                                <a:pt x="14133" y="19369"/>
                              </a:cubicBezTo>
                              <a:cubicBezTo>
                                <a:pt x="14104" y="19385"/>
                                <a:pt x="14068" y="19385"/>
                                <a:pt x="14042" y="19364"/>
                              </a:cubicBezTo>
                              <a:cubicBezTo>
                                <a:pt x="14028" y="19348"/>
                                <a:pt x="14023" y="19343"/>
                                <a:pt x="14022" y="19328"/>
                              </a:cubicBezTo>
                            </a:path>
                            <a:path w="2151" h="876">
                              <a:moveTo>
                                <a:pt x="14521" y="19340"/>
                              </a:moveTo>
                              <a:cubicBezTo>
                                <a:pt x="14547" y="19339"/>
                                <a:pt x="14556" y="19343"/>
                                <a:pt x="14573" y="19329"/>
                              </a:cubicBezTo>
                              <a:cubicBezTo>
                                <a:pt x="14545" y="19337"/>
                                <a:pt x="14525" y="19325"/>
                                <a:pt x="14497" y="193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23,18524" coordsize="2151,876" path="m12423,19336c12454,19320,12484,19306,12512,19283c12560,19243,12608,19183,12635,19126c12708,18975,12687,18809,12593,18679c12564,18719,12549,18715,12549,18793c12549,18896,12580,19006,12625,19098c12672,19195,12752,19308,12866,19328c12960,19345,13039,19281,13074,19199c13087,19170,13082,19104,13098,19081c13123,19045,13073,19067,13122,19080c13132,19083,13150,19094,13158,19098c13138,19086,13123,19067,13095,19059c13064,19050,13027,19049,12998,19066c12928,19107,12905,19230,12931,19303c12950,19356,12977,19409,13042,19399c13144,19384,13173,19239,13165,19157c13163,19132,13151,19116,13146,19093c13139,19115,13121,19127,13123,19170c13126,19227,13137,19274,13176,19316c13183,19319,13191,19322,13198,19325c13272,19287,13311,19256,13336,19165c13386,18985,13334,18716,13242,18555c13231,18535,13230,18530,13218,18524c13214,18574,13216,18621,13223,18673c13250,18876,13266,19164,13392,19334c13398,19337,13404,19340,13410,19343c13435,19309,13448,19295,13461,19247c13478,19184,13453,19058,13499,19007c13523,18980,13555,19002,13579,19019c13594,19030,13601,19044,13614,19056c13598,19059,13573,19066,13548,19066c13506,19066,13461,19061,13426,19091c13378,19133,13406,19200,13451,19232c13539,19295,13664,19256,13738,19188c13820,19113,13865,18989,13813,18887c13808,18884,13802,18881,13797,18878c13767,18909,13756,18912,13741,18963c13712,19060,13765,19236,13887,19240c13946,19242,13982,19208,14022,19170c14083,19112,14072,19009,14116,18943c14125,18934,14127,18931,14136,18931c14175,18977,14206,19010,14225,19074c14257,19183,14243,19310,14133,19369c14104,19385,14068,19385,14042,19364c14028,19348,14023,19343,14022,19328em14521,19340c14547,19339,14556,19343,14573,19329c14545,19337,14525,19325,14497,19315e" stroked="t" o:allowincell="f" style="position:absolute;margin-left:280.15pt;margin-top:463.65pt;width:60.9pt;height:24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741045</wp:posOffset>
                </wp:positionH>
                <wp:positionV relativeFrom="paragraph">
                  <wp:posOffset>1824990</wp:posOffset>
                </wp:positionV>
                <wp:extent cx="299720" cy="940435"/>
                <wp:effectExtent l="9525" t="10160" r="10160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94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2611">
                              <a:moveTo>
                                <a:pt x="600" y="9817"/>
                              </a:moveTo>
                              <a:cubicBezTo>
                                <a:pt x="549" y="9800"/>
                                <a:pt x="617" y="9817"/>
                                <a:pt x="633" y="9820"/>
                              </a:cubicBezTo>
                              <a:cubicBezTo>
                                <a:pt x="704" y="9834"/>
                                <a:pt x="775" y="9846"/>
                                <a:pt x="848" y="9848"/>
                              </a:cubicBezTo>
                              <a:cubicBezTo>
                                <a:pt x="922" y="9850"/>
                                <a:pt x="1001" y="9841"/>
                                <a:pt x="1069" y="9808"/>
                              </a:cubicBezTo>
                              <a:cubicBezTo>
                                <a:pt x="1141" y="9773"/>
                                <a:pt x="1165" y="9692"/>
                                <a:pt x="1110" y="9630"/>
                              </a:cubicBezTo>
                              <a:cubicBezTo>
                                <a:pt x="1073" y="9588"/>
                                <a:pt x="1012" y="9565"/>
                                <a:pt x="960" y="9550"/>
                              </a:cubicBezTo>
                              <a:cubicBezTo>
                                <a:pt x="920" y="9539"/>
                                <a:pt x="877" y="9534"/>
                                <a:pt x="835" y="9532"/>
                              </a:cubicBezTo>
                              <a:cubicBezTo>
                                <a:pt x="832" y="9532"/>
                                <a:pt x="829" y="9532"/>
                                <a:pt x="826" y="9532"/>
                              </a:cubicBezTo>
                              <a:cubicBezTo>
                                <a:pt x="903" y="9516"/>
                                <a:pt x="980" y="9497"/>
                                <a:pt x="1037" y="9437"/>
                              </a:cubicBezTo>
                              <a:cubicBezTo>
                                <a:pt x="1072" y="9400"/>
                                <a:pt x="1090" y="9349"/>
                                <a:pt x="1076" y="9298"/>
                              </a:cubicBezTo>
                              <a:cubicBezTo>
                                <a:pt x="1056" y="9223"/>
                                <a:pt x="970" y="9200"/>
                                <a:pt x="903" y="9197"/>
                              </a:cubicBezTo>
                              <a:cubicBezTo>
                                <a:pt x="820" y="9194"/>
                                <a:pt x="737" y="9218"/>
                                <a:pt x="660" y="9245"/>
                              </a:cubicBezTo>
                              <a:cubicBezTo>
                                <a:pt x="611" y="9262"/>
                                <a:pt x="570" y="9283"/>
                                <a:pt x="528" y="9309"/>
                              </a:cubicBezTo>
                              <a:cubicBezTo>
                                <a:pt x="570" y="9298"/>
                                <a:pt x="607" y="9286"/>
                                <a:pt x="647" y="9268"/>
                              </a:cubicBezTo>
                            </a:path>
                            <a:path w="833" h="2611">
                              <a:moveTo>
                                <a:pt x="953" y="8860"/>
                              </a:moveTo>
                              <a:cubicBezTo>
                                <a:pt x="936" y="8835"/>
                                <a:pt x="926" y="8825"/>
                                <a:pt x="894" y="8825"/>
                              </a:cubicBezTo>
                              <a:cubicBezTo>
                                <a:pt x="866" y="8825"/>
                                <a:pt x="852" y="8841"/>
                                <a:pt x="850" y="8868"/>
                              </a:cubicBezTo>
                              <a:cubicBezTo>
                                <a:pt x="847" y="8908"/>
                                <a:pt x="873" y="8946"/>
                                <a:pt x="899" y="8974"/>
                              </a:cubicBezTo>
                              <a:cubicBezTo>
                                <a:pt x="928" y="9006"/>
                                <a:pt x="980" y="9049"/>
                                <a:pt x="1027" y="9032"/>
                              </a:cubicBezTo>
                              <a:cubicBezTo>
                                <a:pt x="1056" y="9021"/>
                                <a:pt x="1047" y="8979"/>
                                <a:pt x="1038" y="8959"/>
                              </a:cubicBezTo>
                              <a:cubicBezTo>
                                <a:pt x="1020" y="8917"/>
                                <a:pt x="982" y="8890"/>
                                <a:pt x="944" y="8869"/>
                              </a:cubicBezTo>
                              <a:cubicBezTo>
                                <a:pt x="928" y="8861"/>
                                <a:pt x="923" y="8859"/>
                                <a:pt x="913" y="8853"/>
                              </a:cubicBezTo>
                              <a:cubicBezTo>
                                <a:pt x="928" y="8832"/>
                                <a:pt x="952" y="8837"/>
                                <a:pt x="980" y="8833"/>
                              </a:cubicBezTo>
                              <a:cubicBezTo>
                                <a:pt x="1018" y="8827"/>
                                <a:pt x="1056" y="8821"/>
                                <a:pt x="1092" y="8809"/>
                              </a:cubicBezTo>
                              <a:cubicBezTo>
                                <a:pt x="1122" y="8799"/>
                                <a:pt x="1141" y="8784"/>
                                <a:pt x="1131" y="8754"/>
                              </a:cubicBezTo>
                              <a:cubicBezTo>
                                <a:pt x="1120" y="8720"/>
                                <a:pt x="1089" y="8702"/>
                                <a:pt x="1064" y="8680"/>
                              </a:cubicBezTo>
                            </a:path>
                            <a:path w="833" h="2611">
                              <a:moveTo>
                                <a:pt x="548" y="8476"/>
                              </a:moveTo>
                              <a:cubicBezTo>
                                <a:pt x="511" y="8467"/>
                                <a:pt x="502" y="8465"/>
                                <a:pt x="481" y="8455"/>
                              </a:cubicBezTo>
                              <a:cubicBezTo>
                                <a:pt x="520" y="8421"/>
                                <a:pt x="582" y="8422"/>
                                <a:pt x="637" y="8417"/>
                              </a:cubicBezTo>
                              <a:cubicBezTo>
                                <a:pt x="738" y="8408"/>
                                <a:pt x="839" y="8403"/>
                                <a:pt x="940" y="8400"/>
                              </a:cubicBezTo>
                              <a:cubicBezTo>
                                <a:pt x="1012" y="8398"/>
                                <a:pt x="1089" y="8385"/>
                                <a:pt x="1161" y="8393"/>
                              </a:cubicBezTo>
                              <a:cubicBezTo>
                                <a:pt x="1182" y="8398"/>
                                <a:pt x="1187" y="8398"/>
                                <a:pt x="1196" y="8408"/>
                              </a:cubicBezTo>
                            </a:path>
                            <a:path w="833" h="2611">
                              <a:moveTo>
                                <a:pt x="905" y="8702"/>
                              </a:moveTo>
                              <a:cubicBezTo>
                                <a:pt x="899" y="8705"/>
                                <a:pt x="894" y="8708"/>
                                <a:pt x="888" y="8711"/>
                              </a:cubicBezTo>
                              <a:cubicBezTo>
                                <a:pt x="859" y="8678"/>
                                <a:pt x="865" y="8634"/>
                                <a:pt x="868" y="8591"/>
                              </a:cubicBezTo>
                              <a:cubicBezTo>
                                <a:pt x="873" y="8505"/>
                                <a:pt x="887" y="8419"/>
                                <a:pt x="895" y="8333"/>
                              </a:cubicBezTo>
                              <a:cubicBezTo>
                                <a:pt x="899" y="8291"/>
                                <a:pt x="900" y="8252"/>
                                <a:pt x="898" y="8210"/>
                              </a:cubicBezTo>
                            </a:path>
                            <a:path w="833" h="2611">
                              <a:moveTo>
                                <a:pt x="1035" y="8182"/>
                              </a:moveTo>
                              <a:cubicBezTo>
                                <a:pt x="1062" y="8132"/>
                                <a:pt x="1065" y="8093"/>
                                <a:pt x="1057" y="8036"/>
                              </a:cubicBezTo>
                              <a:cubicBezTo>
                                <a:pt x="1047" y="7968"/>
                                <a:pt x="1013" y="7903"/>
                                <a:pt x="941" y="7886"/>
                              </a:cubicBezTo>
                              <a:cubicBezTo>
                                <a:pt x="905" y="7877"/>
                                <a:pt x="863" y="7888"/>
                                <a:pt x="842" y="7920"/>
                              </a:cubicBezTo>
                              <a:cubicBezTo>
                                <a:pt x="818" y="7956"/>
                                <a:pt x="841" y="7996"/>
                                <a:pt x="870" y="8020"/>
                              </a:cubicBezTo>
                              <a:cubicBezTo>
                                <a:pt x="912" y="8055"/>
                                <a:pt x="971" y="8062"/>
                                <a:pt x="1023" y="8047"/>
                              </a:cubicBezTo>
                              <a:cubicBezTo>
                                <a:pt x="1088" y="8028"/>
                                <a:pt x="1132" y="7985"/>
                                <a:pt x="1162" y="7925"/>
                              </a:cubicBezTo>
                              <a:cubicBezTo>
                                <a:pt x="1184" y="7881"/>
                                <a:pt x="1183" y="7842"/>
                                <a:pt x="1184" y="7795"/>
                              </a:cubicBezTo>
                            </a:path>
                            <a:path w="833" h="2611">
                              <a:moveTo>
                                <a:pt x="965" y="7635"/>
                              </a:moveTo>
                              <a:cubicBezTo>
                                <a:pt x="1001" y="7650"/>
                                <a:pt x="1036" y="7653"/>
                                <a:pt x="1075" y="7651"/>
                              </a:cubicBezTo>
                              <a:cubicBezTo>
                                <a:pt x="1125" y="7649"/>
                                <a:pt x="1171" y="7637"/>
                                <a:pt x="1220" y="7627"/>
                              </a:cubicBezTo>
                              <a:cubicBezTo>
                                <a:pt x="1251" y="7620"/>
                                <a:pt x="1282" y="7613"/>
                                <a:pt x="1313" y="7606"/>
                              </a:cubicBezTo>
                              <a:cubicBezTo>
                                <a:pt x="1295" y="7627"/>
                                <a:pt x="1276" y="7641"/>
                                <a:pt x="1245" y="7655"/>
                              </a:cubicBezTo>
                              <a:cubicBezTo>
                                <a:pt x="1187" y="7681"/>
                                <a:pt x="1112" y="7705"/>
                                <a:pt x="1052" y="7672"/>
                              </a:cubicBezTo>
                              <a:cubicBezTo>
                                <a:pt x="987" y="7636"/>
                                <a:pt x="972" y="7557"/>
                                <a:pt x="959" y="7491"/>
                              </a:cubicBezTo>
                              <a:cubicBezTo>
                                <a:pt x="943" y="7408"/>
                                <a:pt x="939" y="7322"/>
                                <a:pt x="926" y="72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1,7238" coordsize="833,2611" path="m600,9817c549,9800,617,9817,633,9820c704,9834,775,9846,848,9848c922,9850,1001,9841,1069,9808c1141,9773,1165,9692,1110,9630c1073,9588,1012,9565,960,9550c920,9539,877,9534,835,9532c832,9532,829,9532,826,9532c903,9516,980,9497,1037,9437c1072,9400,1090,9349,1076,9298c1056,9223,970,9200,903,9197c820,9194,737,9218,660,9245c611,9262,570,9283,528,9309c570,9298,607,9286,647,9268em953,8860c936,8835,926,8825,894,8825c866,8825,852,8841,850,8868c847,8908,873,8946,899,8974c928,9006,980,9049,1027,9032c1056,9021,1047,8979,1038,8959c1020,8917,982,8890,944,8869c928,8861,923,8859,913,8853c928,8832,952,8837,980,8833c1018,8827,1056,8821,1092,8809c1122,8799,1141,8784,1131,8754c1120,8720,1089,8702,1064,8680em548,8476c511,8467,502,8465,481,8455c520,8421,582,8422,637,8417c738,8408,839,8403,940,8400c1012,8398,1089,8385,1161,8393c1182,8398,1187,8398,1196,8408em905,8702c899,8705,894,8708,888,8711c859,8678,865,8634,868,8591c873,8505,887,8419,895,8333c899,8291,900,8252,898,8210em1035,8182c1062,8132,1065,8093,1057,8036c1047,7968,1013,7903,941,7886c905,7877,863,7888,842,7920c818,7956,841,7996,870,8020c912,8055,971,8062,1023,8047c1088,8028,1132,7985,1162,7925c1184,7881,1183,7842,1184,7795em965,7635c1001,7650,1036,7653,1075,7651c1125,7649,1171,7637,1220,7627c1251,7620,1282,7613,1313,7606c1295,7627,1276,7641,1245,7655c1187,7681,1112,7705,1052,7672c987,7636,972,7557,959,7491c943,7408,939,7322,926,7238e" stroked="t" o:allowincell="f" style="position:absolute;margin-left:-58.35pt;margin-top:143.7pt;width:23.55pt;height:7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56565</wp:posOffset>
                </wp:positionH>
                <wp:positionV relativeFrom="paragraph">
                  <wp:posOffset>859790</wp:posOffset>
                </wp:positionV>
                <wp:extent cx="373380" cy="1394460"/>
                <wp:effectExtent l="10160" t="8890" r="8255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3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8" h="3874">
                              <a:moveTo>
                                <a:pt x="1591" y="8351"/>
                              </a:moveTo>
                              <a:cubicBezTo>
                                <a:pt x="1643" y="8373"/>
                                <a:pt x="1694" y="8390"/>
                                <a:pt x="1751" y="8394"/>
                              </a:cubicBezTo>
                              <a:cubicBezTo>
                                <a:pt x="1817" y="8399"/>
                                <a:pt x="1887" y="8388"/>
                                <a:pt x="1950" y="8367"/>
                              </a:cubicBezTo>
                              <a:cubicBezTo>
                                <a:pt x="1979" y="8357"/>
                                <a:pt x="1994" y="8345"/>
                                <a:pt x="2014" y="8324"/>
                              </a:cubicBezTo>
                            </a:path>
                            <a:path w="1038" h="3874">
                              <a:moveTo>
                                <a:pt x="1355" y="8429"/>
                              </a:moveTo>
                              <a:cubicBezTo>
                                <a:pt x="1313" y="8407"/>
                                <a:pt x="1275" y="8385"/>
                                <a:pt x="1271" y="8331"/>
                              </a:cubicBezTo>
                              <a:cubicBezTo>
                                <a:pt x="1264" y="8232"/>
                                <a:pt x="1320" y="8122"/>
                                <a:pt x="1378" y="8046"/>
                              </a:cubicBezTo>
                              <a:cubicBezTo>
                                <a:pt x="1414" y="7998"/>
                                <a:pt x="1479" y="7935"/>
                                <a:pt x="1547" y="7948"/>
                              </a:cubicBezTo>
                              <a:cubicBezTo>
                                <a:pt x="1617" y="7961"/>
                                <a:pt x="1654" y="8047"/>
                                <a:pt x="1677" y="8103"/>
                              </a:cubicBezTo>
                              <a:cubicBezTo>
                                <a:pt x="1715" y="8196"/>
                                <a:pt x="1728" y="8296"/>
                                <a:pt x="1753" y="8393"/>
                              </a:cubicBezTo>
                              <a:cubicBezTo>
                                <a:pt x="1767" y="8447"/>
                                <a:pt x="1767" y="8405"/>
                                <a:pt x="1777" y="8385"/>
                              </a:cubicBezTo>
                            </a:path>
                            <a:path w="1038" h="3874">
                              <a:moveTo>
                                <a:pt x="1740" y="7874"/>
                              </a:moveTo>
                              <a:cubicBezTo>
                                <a:pt x="1746" y="7907"/>
                                <a:pt x="1751" y="7934"/>
                                <a:pt x="1777" y="7963"/>
                              </a:cubicBezTo>
                              <a:cubicBezTo>
                                <a:pt x="1816" y="8006"/>
                                <a:pt x="1878" y="8030"/>
                                <a:pt x="1936" y="8024"/>
                              </a:cubicBezTo>
                              <a:cubicBezTo>
                                <a:pt x="2004" y="8017"/>
                                <a:pt x="2056" y="7966"/>
                                <a:pt x="2082" y="7906"/>
                              </a:cubicBezTo>
                              <a:cubicBezTo>
                                <a:pt x="2105" y="7851"/>
                                <a:pt x="2109" y="7777"/>
                                <a:pt x="2069" y="7729"/>
                              </a:cubicBezTo>
                              <a:cubicBezTo>
                                <a:pt x="2028" y="7680"/>
                                <a:pt x="1956" y="7689"/>
                                <a:pt x="1902" y="7707"/>
                              </a:cubicBezTo>
                              <a:cubicBezTo>
                                <a:pt x="1841" y="7727"/>
                                <a:pt x="1787" y="7768"/>
                                <a:pt x="1745" y="7816"/>
                              </a:cubicBezTo>
                              <a:cubicBezTo>
                                <a:pt x="1730" y="7838"/>
                                <a:pt x="1726" y="7844"/>
                                <a:pt x="1719" y="7859"/>
                              </a:cubicBezTo>
                            </a:path>
                            <a:path w="1038" h="3874">
                              <a:moveTo>
                                <a:pt x="1518" y="7426"/>
                              </a:moveTo>
                              <a:cubicBezTo>
                                <a:pt x="1496" y="7448"/>
                                <a:pt x="1577" y="7459"/>
                                <a:pt x="1604" y="7466"/>
                              </a:cubicBezTo>
                              <a:cubicBezTo>
                                <a:pt x="1694" y="7489"/>
                                <a:pt x="1784" y="7509"/>
                                <a:pt x="1877" y="7515"/>
                              </a:cubicBezTo>
                              <a:cubicBezTo>
                                <a:pt x="1928" y="7518"/>
                                <a:pt x="2031" y="7530"/>
                                <a:pt x="2074" y="7488"/>
                              </a:cubicBezTo>
                              <a:cubicBezTo>
                                <a:pt x="2121" y="7441"/>
                                <a:pt x="2041" y="7382"/>
                                <a:pt x="2015" y="7357"/>
                              </a:cubicBezTo>
                            </a:path>
                            <a:path w="1038" h="3874">
                              <a:moveTo>
                                <a:pt x="1521" y="7205"/>
                              </a:moveTo>
                              <a:cubicBezTo>
                                <a:pt x="1588" y="7240"/>
                                <a:pt x="1650" y="7261"/>
                                <a:pt x="1725" y="7275"/>
                              </a:cubicBezTo>
                              <a:cubicBezTo>
                                <a:pt x="1805" y="7290"/>
                                <a:pt x="1891" y="7297"/>
                                <a:pt x="1971" y="7278"/>
                              </a:cubicBezTo>
                              <a:cubicBezTo>
                                <a:pt x="2023" y="7266"/>
                                <a:pt x="2073" y="7228"/>
                                <a:pt x="2082" y="7173"/>
                              </a:cubicBezTo>
                              <a:cubicBezTo>
                                <a:pt x="2089" y="7128"/>
                                <a:pt x="2063" y="7098"/>
                                <a:pt x="2042" y="7062"/>
                              </a:cubicBezTo>
                            </a:path>
                            <a:path w="1038" h="3874">
                              <a:moveTo>
                                <a:pt x="1817" y="6949"/>
                              </a:moveTo>
                              <a:cubicBezTo>
                                <a:pt x="1799" y="6950"/>
                                <a:pt x="1795" y="6949"/>
                                <a:pt x="1785" y="6954"/>
                              </a:cubicBezTo>
                              <a:cubicBezTo>
                                <a:pt x="1809" y="6975"/>
                                <a:pt x="1828" y="6987"/>
                                <a:pt x="1863" y="6995"/>
                              </a:cubicBezTo>
                              <a:cubicBezTo>
                                <a:pt x="1919" y="7008"/>
                                <a:pt x="1977" y="7008"/>
                                <a:pt x="2033" y="6992"/>
                              </a:cubicBezTo>
                              <a:cubicBezTo>
                                <a:pt x="2085" y="6977"/>
                                <a:pt x="2121" y="6941"/>
                                <a:pt x="2134" y="6888"/>
                              </a:cubicBezTo>
                              <a:cubicBezTo>
                                <a:pt x="2149" y="6831"/>
                                <a:pt x="2121" y="6779"/>
                                <a:pt x="2081" y="6740"/>
                              </a:cubicBezTo>
                              <a:cubicBezTo>
                                <a:pt x="2028" y="6687"/>
                                <a:pt x="1931" y="6632"/>
                                <a:pt x="1852" y="6644"/>
                              </a:cubicBezTo>
                              <a:cubicBezTo>
                                <a:pt x="1848" y="6646"/>
                                <a:pt x="1844" y="6648"/>
                                <a:pt x="1840" y="6650"/>
                              </a:cubicBezTo>
                              <a:cubicBezTo>
                                <a:pt x="1876" y="6684"/>
                                <a:pt x="1913" y="6701"/>
                                <a:pt x="1964" y="6707"/>
                              </a:cubicBezTo>
                              <a:cubicBezTo>
                                <a:pt x="2012" y="6713"/>
                                <a:pt x="2080" y="6707"/>
                                <a:pt x="2115" y="6669"/>
                              </a:cubicBezTo>
                              <a:cubicBezTo>
                                <a:pt x="2154" y="6627"/>
                                <a:pt x="2156" y="6568"/>
                                <a:pt x="2133" y="6518"/>
                              </a:cubicBezTo>
                              <a:cubicBezTo>
                                <a:pt x="2103" y="6470"/>
                                <a:pt x="2091" y="6453"/>
                                <a:pt x="2060" y="6428"/>
                              </a:cubicBezTo>
                            </a:path>
                            <a:path w="1038" h="3874">
                              <a:moveTo>
                                <a:pt x="1379" y="6200"/>
                              </a:moveTo>
                              <a:cubicBezTo>
                                <a:pt x="1356" y="6240"/>
                                <a:pt x="1432" y="6260"/>
                                <a:pt x="1468" y="6272"/>
                              </a:cubicBezTo>
                              <a:cubicBezTo>
                                <a:pt x="1582" y="6310"/>
                                <a:pt x="1702" y="6328"/>
                                <a:pt x="1822" y="6335"/>
                              </a:cubicBezTo>
                              <a:cubicBezTo>
                                <a:pt x="1931" y="6341"/>
                                <a:pt x="2042" y="6339"/>
                                <a:pt x="2149" y="6321"/>
                              </a:cubicBezTo>
                              <a:cubicBezTo>
                                <a:pt x="2186" y="6315"/>
                                <a:pt x="2222" y="6305"/>
                                <a:pt x="2259" y="6298"/>
                              </a:cubicBezTo>
                            </a:path>
                            <a:path w="1038" h="3874">
                              <a:moveTo>
                                <a:pt x="1830" y="6562"/>
                              </a:moveTo>
                              <a:cubicBezTo>
                                <a:pt x="1806" y="6568"/>
                                <a:pt x="1800" y="6571"/>
                                <a:pt x="1785" y="6568"/>
                              </a:cubicBezTo>
                              <a:cubicBezTo>
                                <a:pt x="1769" y="6515"/>
                                <a:pt x="1782" y="6463"/>
                                <a:pt x="1794" y="6409"/>
                              </a:cubicBezTo>
                              <a:cubicBezTo>
                                <a:pt x="1816" y="6308"/>
                                <a:pt x="1840" y="6208"/>
                                <a:pt x="1859" y="6107"/>
                              </a:cubicBezTo>
                              <a:cubicBezTo>
                                <a:pt x="1874" y="6031"/>
                                <a:pt x="1887" y="5951"/>
                                <a:pt x="1907" y="5876"/>
                              </a:cubicBezTo>
                              <a:cubicBezTo>
                                <a:pt x="1911" y="5865"/>
                                <a:pt x="1914" y="5855"/>
                                <a:pt x="1918" y="5844"/>
                              </a:cubicBezTo>
                            </a:path>
                            <a:path w="1038" h="3874">
                              <a:moveTo>
                                <a:pt x="1921" y="5795"/>
                              </a:moveTo>
                              <a:cubicBezTo>
                                <a:pt x="1916" y="5765"/>
                                <a:pt x="1918" y="5772"/>
                                <a:pt x="1887" y="5770"/>
                              </a:cubicBezTo>
                              <a:cubicBezTo>
                                <a:pt x="1871" y="5801"/>
                                <a:pt x="1866" y="5820"/>
                                <a:pt x="1872" y="5857"/>
                              </a:cubicBezTo>
                              <a:cubicBezTo>
                                <a:pt x="1884" y="5931"/>
                                <a:pt x="1923" y="6003"/>
                                <a:pt x="1979" y="6052"/>
                              </a:cubicBezTo>
                              <a:cubicBezTo>
                                <a:pt x="2011" y="6080"/>
                                <a:pt x="2063" y="6110"/>
                                <a:pt x="2103" y="6079"/>
                              </a:cubicBezTo>
                              <a:cubicBezTo>
                                <a:pt x="2139" y="6051"/>
                                <a:pt x="2136" y="5996"/>
                                <a:pt x="2122" y="5959"/>
                              </a:cubicBezTo>
                              <a:cubicBezTo>
                                <a:pt x="2103" y="5908"/>
                                <a:pt x="2059" y="5869"/>
                                <a:pt x="2013" y="5842"/>
                              </a:cubicBezTo>
                              <a:cubicBezTo>
                                <a:pt x="1987" y="5827"/>
                                <a:pt x="1962" y="5819"/>
                                <a:pt x="1934" y="5812"/>
                              </a:cubicBezTo>
                              <a:cubicBezTo>
                                <a:pt x="1960" y="5840"/>
                                <a:pt x="1995" y="5844"/>
                                <a:pt x="2036" y="5851"/>
                              </a:cubicBezTo>
                              <a:cubicBezTo>
                                <a:pt x="2074" y="5857"/>
                                <a:pt x="2135" y="5865"/>
                                <a:pt x="2171" y="5844"/>
                              </a:cubicBezTo>
                              <a:cubicBezTo>
                                <a:pt x="2198" y="5828"/>
                                <a:pt x="2206" y="5793"/>
                                <a:pt x="2191" y="5767"/>
                              </a:cubicBezTo>
                              <a:cubicBezTo>
                                <a:pt x="2185" y="5759"/>
                                <a:pt x="2179" y="5751"/>
                                <a:pt x="2173" y="5743"/>
                              </a:cubicBezTo>
                            </a:path>
                            <a:path w="1038" h="3874">
                              <a:moveTo>
                                <a:pt x="1946" y="5594"/>
                              </a:moveTo>
                              <a:cubicBezTo>
                                <a:pt x="1980" y="5594"/>
                                <a:pt x="2011" y="5605"/>
                                <a:pt x="2045" y="5612"/>
                              </a:cubicBezTo>
                              <a:cubicBezTo>
                                <a:pt x="2087" y="5621"/>
                                <a:pt x="2129" y="5630"/>
                                <a:pt x="2171" y="5634"/>
                              </a:cubicBezTo>
                              <a:cubicBezTo>
                                <a:pt x="2195" y="5637"/>
                                <a:pt x="2200" y="5637"/>
                                <a:pt x="2214" y="5623"/>
                              </a:cubicBezTo>
                              <a:cubicBezTo>
                                <a:pt x="2184" y="5600"/>
                                <a:pt x="2152" y="5589"/>
                                <a:pt x="2117" y="5575"/>
                              </a:cubicBezTo>
                              <a:cubicBezTo>
                                <a:pt x="2062" y="5552"/>
                                <a:pt x="1994" y="5538"/>
                                <a:pt x="1944" y="5505"/>
                              </a:cubicBezTo>
                              <a:cubicBezTo>
                                <a:pt x="1933" y="5495"/>
                                <a:pt x="1928" y="5493"/>
                                <a:pt x="1932" y="5483"/>
                              </a:cubicBezTo>
                              <a:cubicBezTo>
                                <a:pt x="1964" y="5468"/>
                                <a:pt x="1998" y="5464"/>
                                <a:pt x="2033" y="5457"/>
                              </a:cubicBezTo>
                              <a:cubicBezTo>
                                <a:pt x="2091" y="5445"/>
                                <a:pt x="2156" y="5436"/>
                                <a:pt x="2204" y="5397"/>
                              </a:cubicBezTo>
                              <a:cubicBezTo>
                                <a:pt x="2237" y="5370"/>
                                <a:pt x="2253" y="5327"/>
                                <a:pt x="2238" y="5286"/>
                              </a:cubicBezTo>
                              <a:cubicBezTo>
                                <a:pt x="2218" y="5233"/>
                                <a:pt x="2170" y="5204"/>
                                <a:pt x="2129" y="5170"/>
                              </a:cubicBezTo>
                            </a:path>
                            <a:path w="1038" h="3874">
                              <a:moveTo>
                                <a:pt x="1309" y="4866"/>
                              </a:moveTo>
                              <a:cubicBezTo>
                                <a:pt x="1377" y="4901"/>
                                <a:pt x="1451" y="4916"/>
                                <a:pt x="1526" y="4931"/>
                              </a:cubicBezTo>
                              <a:cubicBezTo>
                                <a:pt x="1667" y="4960"/>
                                <a:pt x="1810" y="4979"/>
                                <a:pt x="1952" y="5004"/>
                              </a:cubicBezTo>
                              <a:cubicBezTo>
                                <a:pt x="2056" y="5023"/>
                                <a:pt x="2160" y="5043"/>
                                <a:pt x="2263" y="5068"/>
                              </a:cubicBezTo>
                              <a:cubicBezTo>
                                <a:pt x="2287" y="5075"/>
                                <a:pt x="2293" y="5074"/>
                                <a:pt x="2304" y="5084"/>
                              </a:cubicBezTo>
                            </a:path>
                            <a:path w="1038" h="3874">
                              <a:moveTo>
                                <a:pt x="1790" y="5288"/>
                              </a:moveTo>
                              <a:cubicBezTo>
                                <a:pt x="1757" y="5299"/>
                                <a:pt x="1833" y="5215"/>
                                <a:pt x="1851" y="5179"/>
                              </a:cubicBezTo>
                              <a:cubicBezTo>
                                <a:pt x="1932" y="5021"/>
                                <a:pt x="2025" y="4780"/>
                                <a:pt x="1951" y="4604"/>
                              </a:cubicBezTo>
                              <a:cubicBezTo>
                                <a:pt x="1929" y="4551"/>
                                <a:pt x="1883" y="4543"/>
                                <a:pt x="1842" y="4582"/>
                              </a:cubicBezTo>
                              <a:cubicBezTo>
                                <a:pt x="1785" y="4636"/>
                                <a:pt x="1768" y="4711"/>
                                <a:pt x="1768" y="4785"/>
                              </a:cubicBezTo>
                              <a:cubicBezTo>
                                <a:pt x="1813" y="4829"/>
                                <a:pt x="1849" y="4806"/>
                                <a:pt x="1905" y="4778"/>
                              </a:cubicBezTo>
                              <a:cubicBezTo>
                                <a:pt x="2023" y="4719"/>
                                <a:pt x="2124" y="4611"/>
                                <a:pt x="2249" y="4569"/>
                              </a:cubicBezTo>
                              <a:cubicBezTo>
                                <a:pt x="2277" y="4565"/>
                                <a:pt x="2285" y="4561"/>
                                <a:pt x="2300" y="4573"/>
                              </a:cubicBezTo>
                              <a:cubicBezTo>
                                <a:pt x="2309" y="4633"/>
                                <a:pt x="2296" y="4689"/>
                                <a:pt x="2270" y="4746"/>
                              </a:cubicBezTo>
                              <a:cubicBezTo>
                                <a:pt x="2236" y="4809"/>
                                <a:pt x="2224" y="4831"/>
                                <a:pt x="2198" y="48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,4556" coordsize="1038,3874" path="m1591,8351c1643,8373,1694,8390,1751,8394c1817,8399,1887,8388,1950,8367c1979,8357,1994,8345,2014,8324em1355,8429c1313,8407,1275,8385,1271,8331c1264,8232,1320,8122,1378,8046c1414,7998,1479,7935,1547,7948c1617,7961,1654,8047,1677,8103c1715,8196,1728,8296,1753,8393c1767,8447,1767,8405,1777,8385em1740,7874c1746,7907,1751,7934,1777,7963c1816,8006,1878,8030,1936,8024c2004,8017,2056,7966,2082,7906c2105,7851,2109,7777,2069,7729c2028,7680,1956,7689,1902,7707c1841,7727,1787,7768,1745,7816c1730,7838,1726,7844,1719,7859em1518,7426c1496,7448,1577,7459,1604,7466c1694,7489,1784,7509,1877,7515c1928,7518,2031,7530,2074,7488c2121,7441,2041,7382,2015,7357em1521,7205c1588,7240,1650,7261,1725,7275c1805,7290,1891,7297,1971,7278c2023,7266,2073,7228,2082,7173c2089,7128,2063,7098,2042,7062em1817,6949c1799,6950,1795,6949,1785,6954c1809,6975,1828,6987,1863,6995c1919,7008,1977,7008,2033,6992c2085,6977,2121,6941,2134,6888c2149,6831,2121,6779,2081,6740c2028,6687,1931,6632,1852,6644c1848,6646,1844,6648,1840,6650c1876,6684,1913,6701,1964,6707c2012,6713,2080,6707,2115,6669c2154,6627,2156,6568,2133,6518c2103,6470,2091,6453,2060,6428em1379,6200c1356,6240,1432,6260,1468,6272c1582,6310,1702,6328,1822,6335c1931,6341,2042,6339,2149,6321c2186,6315,2222,6305,2259,6298em1830,6562c1806,6568,1800,6571,1785,6568c1769,6515,1782,6463,1794,6409c1816,6308,1840,6208,1859,6107c1874,6031,1887,5951,1907,5876c1911,5865,1914,5855,1918,5844em1921,5795c1916,5765,1918,5772,1887,5770c1871,5801,1866,5820,1872,5857c1884,5931,1923,6003,1979,6052c2011,6080,2063,6110,2103,6079c2139,6051,2136,5996,2122,5959c2103,5908,2059,5869,2013,5842c1987,5827,1962,5819,1934,5812c1960,5840,1995,5844,2036,5851c2074,5857,2135,5865,2171,5844c2198,5828,2206,5793,2191,5767c2185,5759,2179,5751,2173,5743em1946,5594c1980,5594,2011,5605,2045,5612c2087,5621,2129,5630,2171,5634c2195,5637,2200,5637,2214,5623c2184,5600,2152,5589,2117,5575c2062,5552,1994,5538,1944,5505c1933,5495,1928,5493,1932,5483c1964,5468,1998,5464,2033,5457c2091,5445,2156,5436,2204,5397c2237,5370,2253,5327,2238,5286c2218,5233,2170,5204,2129,5170em1309,4866c1377,4901,1451,4916,1526,4931c1667,4960,1810,4979,1952,5004c2056,5023,2160,5043,2263,5068c2287,5075,2293,5074,2304,5084em1790,5288c1757,5299,1833,5215,1851,5179c1932,5021,2025,4780,1951,4604c1929,4551,1883,4543,1842,4582c1785,4636,1768,4711,1768,4785c1813,4829,1849,4806,1905,4778c2023,4719,2124,4611,2249,4569c2277,4565,2285,4561,2300,4573c2309,4633,2296,4689,2270,4746c2236,4809,2224,4831,2198,4872e" stroked="t" o:allowincell="f" style="position:absolute;margin-left:-35.95pt;margin-top:67.7pt;width:29.35pt;height:109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769620</wp:posOffset>
                </wp:positionH>
                <wp:positionV relativeFrom="paragraph">
                  <wp:posOffset>5017770</wp:posOffset>
                </wp:positionV>
                <wp:extent cx="725805" cy="1139190"/>
                <wp:effectExtent l="7620" t="10160" r="10160" b="101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113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5" h="3164">
                              <a:moveTo>
                                <a:pt x="600" y="19167"/>
                              </a:moveTo>
                              <a:cubicBezTo>
                                <a:pt x="557" y="19148"/>
                                <a:pt x="493" y="19115"/>
                                <a:pt x="444" y="19124"/>
                              </a:cubicBezTo>
                              <a:cubicBezTo>
                                <a:pt x="426" y="19131"/>
                                <a:pt x="421" y="19133"/>
                                <a:pt x="411" y="19140"/>
                              </a:cubicBezTo>
                              <a:cubicBezTo>
                                <a:pt x="455" y="19179"/>
                                <a:pt x="491" y="19206"/>
                                <a:pt x="550" y="19227"/>
                              </a:cubicBezTo>
                              <a:cubicBezTo>
                                <a:pt x="686" y="19276"/>
                                <a:pt x="853" y="19291"/>
                                <a:pt x="988" y="19233"/>
                              </a:cubicBezTo>
                              <a:cubicBezTo>
                                <a:pt x="1074" y="19196"/>
                                <a:pt x="1121" y="19115"/>
                                <a:pt x="1088" y="19024"/>
                              </a:cubicBezTo>
                              <a:cubicBezTo>
                                <a:pt x="1047" y="18908"/>
                                <a:pt x="917" y="18847"/>
                                <a:pt x="811" y="18807"/>
                              </a:cubicBezTo>
                              <a:cubicBezTo>
                                <a:pt x="721" y="18773"/>
                                <a:pt x="629" y="18755"/>
                                <a:pt x="536" y="18779"/>
                              </a:cubicBezTo>
                              <a:cubicBezTo>
                                <a:pt x="568" y="18825"/>
                                <a:pt x="592" y="18849"/>
                                <a:pt x="656" y="18874"/>
                              </a:cubicBezTo>
                              <a:cubicBezTo>
                                <a:pt x="758" y="18914"/>
                                <a:pt x="889" y="18946"/>
                                <a:pt x="997" y="18910"/>
                              </a:cubicBezTo>
                              <a:cubicBezTo>
                                <a:pt x="1072" y="18885"/>
                                <a:pt x="1101" y="18824"/>
                                <a:pt x="1090" y="18749"/>
                              </a:cubicBezTo>
                              <a:cubicBezTo>
                                <a:pt x="1070" y="18613"/>
                                <a:pt x="948" y="18505"/>
                                <a:pt x="840" y="18433"/>
                              </a:cubicBezTo>
                              <a:cubicBezTo>
                                <a:pt x="736" y="18363"/>
                                <a:pt x="604" y="18304"/>
                                <a:pt x="476" y="18307"/>
                              </a:cubicBezTo>
                              <a:cubicBezTo>
                                <a:pt x="437" y="18312"/>
                                <a:pt x="426" y="18311"/>
                                <a:pt x="409" y="18330"/>
                              </a:cubicBezTo>
                              <a:cubicBezTo>
                                <a:pt x="426" y="18367"/>
                                <a:pt x="433" y="18383"/>
                                <a:pt x="488" y="18403"/>
                              </a:cubicBezTo>
                              <a:cubicBezTo>
                                <a:pt x="504" y="18408"/>
                                <a:pt x="521" y="18412"/>
                                <a:pt x="537" y="18417"/>
                              </a:cubicBezTo>
                            </a:path>
                            <a:path w="2015" h="3164">
                              <a:moveTo>
                                <a:pt x="902" y="18139"/>
                              </a:moveTo>
                              <a:cubicBezTo>
                                <a:pt x="892" y="18094"/>
                                <a:pt x="891" y="18119"/>
                                <a:pt x="906" y="18141"/>
                              </a:cubicBezTo>
                              <a:cubicBezTo>
                                <a:pt x="936" y="18184"/>
                                <a:pt x="988" y="18222"/>
                                <a:pt x="1032" y="18250"/>
                              </a:cubicBezTo>
                              <a:cubicBezTo>
                                <a:pt x="1087" y="18284"/>
                                <a:pt x="1153" y="18304"/>
                                <a:pt x="1218" y="18287"/>
                              </a:cubicBezTo>
                              <a:cubicBezTo>
                                <a:pt x="1286" y="18270"/>
                                <a:pt x="1330" y="18199"/>
                                <a:pt x="1313" y="18130"/>
                              </a:cubicBezTo>
                              <a:cubicBezTo>
                                <a:pt x="1298" y="18071"/>
                                <a:pt x="1237" y="18028"/>
                                <a:pt x="1181" y="18016"/>
                              </a:cubicBezTo>
                              <a:cubicBezTo>
                                <a:pt x="1089" y="17997"/>
                                <a:pt x="995" y="18043"/>
                                <a:pt x="930" y="18106"/>
                              </a:cubicBezTo>
                              <a:cubicBezTo>
                                <a:pt x="906" y="18130"/>
                                <a:pt x="855" y="18190"/>
                                <a:pt x="875" y="18227"/>
                              </a:cubicBezTo>
                              <a:cubicBezTo>
                                <a:pt x="888" y="18251"/>
                                <a:pt x="917" y="18214"/>
                                <a:pt x="924" y="18209"/>
                              </a:cubicBezTo>
                            </a:path>
                            <a:path w="2015" h="3164">
                              <a:moveTo>
                                <a:pt x="1002" y="17810"/>
                              </a:moveTo>
                              <a:cubicBezTo>
                                <a:pt x="1040" y="17841"/>
                                <a:pt x="1063" y="17851"/>
                                <a:pt x="1112" y="17857"/>
                              </a:cubicBezTo>
                              <a:cubicBezTo>
                                <a:pt x="1194" y="17867"/>
                                <a:pt x="1285" y="17868"/>
                                <a:pt x="1365" y="17843"/>
                              </a:cubicBezTo>
                              <a:cubicBezTo>
                                <a:pt x="1382" y="17836"/>
                                <a:pt x="1387" y="17835"/>
                                <a:pt x="1391" y="17824"/>
                              </a:cubicBezTo>
                              <a:cubicBezTo>
                                <a:pt x="1347" y="17801"/>
                                <a:pt x="1303" y="17796"/>
                                <a:pt x="1253" y="17792"/>
                              </a:cubicBezTo>
                              <a:cubicBezTo>
                                <a:pt x="1165" y="17785"/>
                                <a:pt x="1043" y="17803"/>
                                <a:pt x="970" y="17741"/>
                              </a:cubicBezTo>
                              <a:cubicBezTo>
                                <a:pt x="929" y="17706"/>
                                <a:pt x="928" y="17638"/>
                                <a:pt x="930" y="17589"/>
                              </a:cubicBezTo>
                              <a:cubicBezTo>
                                <a:pt x="932" y="17537"/>
                                <a:pt x="945" y="17485"/>
                                <a:pt x="953" y="17434"/>
                              </a:cubicBezTo>
                            </a:path>
                            <a:path w="2015" h="3164">
                              <a:moveTo>
                                <a:pt x="944" y="17023"/>
                              </a:moveTo>
                              <a:cubicBezTo>
                                <a:pt x="905" y="17027"/>
                                <a:pt x="905" y="17066"/>
                                <a:pt x="899" y="17107"/>
                              </a:cubicBezTo>
                              <a:cubicBezTo>
                                <a:pt x="891" y="17163"/>
                                <a:pt x="894" y="17225"/>
                                <a:pt x="910" y="17280"/>
                              </a:cubicBezTo>
                              <a:cubicBezTo>
                                <a:pt x="923" y="17325"/>
                                <a:pt x="950" y="17350"/>
                                <a:pt x="999" y="17342"/>
                              </a:cubicBezTo>
                              <a:cubicBezTo>
                                <a:pt x="1062" y="17331"/>
                                <a:pt x="1121" y="17292"/>
                                <a:pt x="1175" y="17261"/>
                              </a:cubicBezTo>
                              <a:cubicBezTo>
                                <a:pt x="1233" y="17228"/>
                                <a:pt x="1290" y="17190"/>
                                <a:pt x="1354" y="17169"/>
                              </a:cubicBezTo>
                              <a:cubicBezTo>
                                <a:pt x="1391" y="17157"/>
                                <a:pt x="1430" y="17158"/>
                                <a:pt x="1450" y="17196"/>
                              </a:cubicBezTo>
                              <a:cubicBezTo>
                                <a:pt x="1474" y="17243"/>
                                <a:pt x="1462" y="17310"/>
                                <a:pt x="1451" y="17358"/>
                              </a:cubicBezTo>
                              <a:cubicBezTo>
                                <a:pt x="1437" y="17421"/>
                                <a:pt x="1408" y="17480"/>
                                <a:pt x="1369" y="17531"/>
                              </a:cubicBezTo>
                              <a:cubicBezTo>
                                <a:pt x="1349" y="17557"/>
                                <a:pt x="1320" y="17585"/>
                                <a:pt x="1286" y="17565"/>
                              </a:cubicBezTo>
                              <a:cubicBezTo>
                                <a:pt x="1277" y="17545"/>
                                <a:pt x="1274" y="17538"/>
                                <a:pt x="1275" y="17522"/>
                              </a:cubicBezTo>
                            </a:path>
                            <a:path w="2015" h="3164">
                              <a:moveTo>
                                <a:pt x="1285" y="17078"/>
                              </a:moveTo>
                              <a:cubicBezTo>
                                <a:pt x="1260" y="17025"/>
                                <a:pt x="1232" y="16975"/>
                                <a:pt x="1201" y="16925"/>
                              </a:cubicBezTo>
                              <a:cubicBezTo>
                                <a:pt x="1167" y="16870"/>
                                <a:pt x="1138" y="16812"/>
                                <a:pt x="1093" y="16765"/>
                              </a:cubicBezTo>
                              <a:cubicBezTo>
                                <a:pt x="1069" y="16740"/>
                                <a:pt x="1049" y="16730"/>
                                <a:pt x="1019" y="16718"/>
                              </a:cubicBezTo>
                              <a:cubicBezTo>
                                <a:pt x="984" y="16753"/>
                                <a:pt x="988" y="16787"/>
                                <a:pt x="1003" y="16836"/>
                              </a:cubicBezTo>
                              <a:cubicBezTo>
                                <a:pt x="1023" y="16901"/>
                                <a:pt x="1070" y="16980"/>
                                <a:pt x="1129" y="17017"/>
                              </a:cubicBezTo>
                              <a:cubicBezTo>
                                <a:pt x="1219" y="17073"/>
                                <a:pt x="1307" y="17019"/>
                                <a:pt x="1359" y="16943"/>
                              </a:cubicBezTo>
                              <a:cubicBezTo>
                                <a:pt x="1407" y="16873"/>
                                <a:pt x="1433" y="16781"/>
                                <a:pt x="1438" y="16697"/>
                              </a:cubicBezTo>
                              <a:cubicBezTo>
                                <a:pt x="1436" y="16660"/>
                                <a:pt x="1437" y="16651"/>
                                <a:pt x="1424" y="16631"/>
                              </a:cubicBezTo>
                            </a:path>
                            <a:path w="2015" h="3164">
                              <a:moveTo>
                                <a:pt x="1746" y="17853"/>
                              </a:moveTo>
                              <a:cubicBezTo>
                                <a:pt x="1730" y="17836"/>
                                <a:pt x="1722" y="17830"/>
                                <a:pt x="1729" y="17808"/>
                              </a:cubicBezTo>
                              <a:cubicBezTo>
                                <a:pt x="1780" y="17803"/>
                                <a:pt x="1825" y="17805"/>
                                <a:pt x="1876" y="17817"/>
                              </a:cubicBezTo>
                              <a:cubicBezTo>
                                <a:pt x="1956" y="17836"/>
                                <a:pt x="2032" y="17867"/>
                                <a:pt x="2111" y="17890"/>
                              </a:cubicBezTo>
                              <a:cubicBezTo>
                                <a:pt x="2138" y="17898"/>
                                <a:pt x="2218" y="17937"/>
                                <a:pt x="2243" y="17905"/>
                              </a:cubicBezTo>
                              <a:cubicBezTo>
                                <a:pt x="2248" y="17883"/>
                                <a:pt x="2248" y="17874"/>
                                <a:pt x="2240" y="17858"/>
                              </a:cubicBezTo>
                            </a:path>
                            <a:path w="2015" h="3164">
                              <a:moveTo>
                                <a:pt x="1649" y="17279"/>
                              </a:moveTo>
                              <a:cubicBezTo>
                                <a:pt x="1641" y="17273"/>
                                <a:pt x="1633" y="17268"/>
                                <a:pt x="1625" y="17262"/>
                              </a:cubicBezTo>
                              <a:cubicBezTo>
                                <a:pt x="1675" y="17299"/>
                                <a:pt x="1720" y="17324"/>
                                <a:pt x="1779" y="17349"/>
                              </a:cubicBezTo>
                              <a:cubicBezTo>
                                <a:pt x="1888" y="17396"/>
                                <a:pt x="1998" y="17442"/>
                                <a:pt x="2109" y="17484"/>
                              </a:cubicBezTo>
                              <a:cubicBezTo>
                                <a:pt x="2201" y="17519"/>
                                <a:pt x="2301" y="17545"/>
                                <a:pt x="2386" y="17597"/>
                              </a:cubicBezTo>
                              <a:cubicBezTo>
                                <a:pt x="2392" y="17602"/>
                                <a:pt x="2399" y="17607"/>
                                <a:pt x="2405" y="17612"/>
                              </a:cubicBezTo>
                            </a:path>
                            <a:path w="2015" h="3164">
                              <a:moveTo>
                                <a:pt x="2007" y="17802"/>
                              </a:moveTo>
                              <a:cubicBezTo>
                                <a:pt x="1979" y="17797"/>
                                <a:pt x="1988" y="17769"/>
                                <a:pt x="1990" y="17739"/>
                              </a:cubicBezTo>
                              <a:cubicBezTo>
                                <a:pt x="1997" y="17647"/>
                                <a:pt x="2020" y="17555"/>
                                <a:pt x="2035" y="17464"/>
                              </a:cubicBezTo>
                              <a:cubicBezTo>
                                <a:pt x="2046" y="17402"/>
                                <a:pt x="2054" y="17340"/>
                                <a:pt x="2060" y="17277"/>
                              </a:cubicBezTo>
                            </a:path>
                            <a:path w="2015" h="3164">
                              <a:moveTo>
                                <a:pt x="2175" y="17310"/>
                              </a:moveTo>
                              <a:cubicBezTo>
                                <a:pt x="2169" y="17274"/>
                                <a:pt x="2162" y="17238"/>
                                <a:pt x="2157" y="17201"/>
                              </a:cubicBezTo>
                              <a:cubicBezTo>
                                <a:pt x="2149" y="17140"/>
                                <a:pt x="2150" y="17079"/>
                                <a:pt x="2155" y="17018"/>
                              </a:cubicBezTo>
                              <a:cubicBezTo>
                                <a:pt x="2159" y="16989"/>
                                <a:pt x="2159" y="16981"/>
                                <a:pt x="2166" y="16964"/>
                              </a:cubicBezTo>
                              <a:cubicBezTo>
                                <a:pt x="2209" y="16986"/>
                                <a:pt x="2227" y="17023"/>
                                <a:pt x="2251" y="17067"/>
                              </a:cubicBezTo>
                              <a:cubicBezTo>
                                <a:pt x="2293" y="17143"/>
                                <a:pt x="2326" y="17223"/>
                                <a:pt x="2376" y="17294"/>
                              </a:cubicBezTo>
                              <a:cubicBezTo>
                                <a:pt x="2379" y="17297"/>
                                <a:pt x="2381" y="17301"/>
                                <a:pt x="2384" y="17304"/>
                              </a:cubicBezTo>
                              <a:cubicBezTo>
                                <a:pt x="2392" y="17254"/>
                                <a:pt x="2386" y="17208"/>
                                <a:pt x="2382" y="17157"/>
                              </a:cubicBezTo>
                              <a:cubicBezTo>
                                <a:pt x="2375" y="17073"/>
                                <a:pt x="2371" y="16987"/>
                                <a:pt x="2356" y="16903"/>
                              </a:cubicBezTo>
                              <a:cubicBezTo>
                                <a:pt x="2344" y="16836"/>
                                <a:pt x="2326" y="16779"/>
                                <a:pt x="2293" y="16720"/>
                              </a:cubicBezTo>
                            </a:path>
                            <a:path w="2015" h="3164">
                              <a:moveTo>
                                <a:pt x="1991" y="16312"/>
                              </a:moveTo>
                              <a:cubicBezTo>
                                <a:pt x="1953" y="16312"/>
                                <a:pt x="1930" y="16323"/>
                                <a:pt x="1932" y="16369"/>
                              </a:cubicBezTo>
                              <a:cubicBezTo>
                                <a:pt x="1935" y="16443"/>
                                <a:pt x="1995" y="16523"/>
                                <a:pt x="2033" y="16582"/>
                              </a:cubicBezTo>
                              <a:cubicBezTo>
                                <a:pt x="2088" y="16666"/>
                                <a:pt x="2180" y="16793"/>
                                <a:pt x="2292" y="16800"/>
                              </a:cubicBezTo>
                              <a:cubicBezTo>
                                <a:pt x="2376" y="16805"/>
                                <a:pt x="2403" y="16690"/>
                                <a:pt x="2412" y="16629"/>
                              </a:cubicBezTo>
                              <a:cubicBezTo>
                                <a:pt x="2429" y="16515"/>
                                <a:pt x="2411" y="16388"/>
                                <a:pt x="2364" y="16283"/>
                              </a:cubicBezTo>
                              <a:cubicBezTo>
                                <a:pt x="2321" y="16188"/>
                                <a:pt x="2240" y="16101"/>
                                <a:pt x="2127" y="16106"/>
                              </a:cubicBezTo>
                              <a:cubicBezTo>
                                <a:pt x="2024" y="16111"/>
                                <a:pt x="1944" y="16191"/>
                                <a:pt x="1909" y="16283"/>
                              </a:cubicBezTo>
                              <a:cubicBezTo>
                                <a:pt x="1880" y="16360"/>
                                <a:pt x="1898" y="16420"/>
                                <a:pt x="1916" y="164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,16106" coordsize="2015,3164" path="m600,19167c557,19148,493,19115,444,19124c426,19131,421,19133,411,19140c455,19179,491,19206,550,19227c686,19276,853,19291,988,19233c1074,19196,1121,19115,1088,19024c1047,18908,917,18847,811,18807c721,18773,629,18755,536,18779c568,18825,592,18849,656,18874c758,18914,889,18946,997,18910c1072,18885,1101,18824,1090,18749c1070,18613,948,18505,840,18433c736,18363,604,18304,476,18307c437,18312,426,18311,409,18330c426,18367,433,18383,488,18403c504,18408,521,18412,537,18417em902,18139c892,18094,891,18119,906,18141c936,18184,988,18222,1032,18250c1087,18284,1153,18304,1218,18287c1286,18270,1330,18199,1313,18130c1298,18071,1237,18028,1181,18016c1089,17997,995,18043,930,18106c906,18130,855,18190,875,18227c888,18251,917,18214,924,18209em1002,17810c1040,17841,1063,17851,1112,17857c1194,17867,1285,17868,1365,17843c1382,17836,1387,17835,1391,17824c1347,17801,1303,17796,1253,17792c1165,17785,1043,17803,970,17741c929,17706,928,17638,930,17589c932,17537,945,17485,953,17434em944,17023c905,17027,905,17066,899,17107c891,17163,894,17225,910,17280c923,17325,950,17350,999,17342c1062,17331,1121,17292,1175,17261c1233,17228,1290,17190,1354,17169c1391,17157,1430,17158,1450,17196c1474,17243,1462,17310,1451,17358c1437,17421,1408,17480,1369,17531c1349,17557,1320,17585,1286,17565c1277,17545,1274,17538,1275,17522em1285,17078c1260,17025,1232,16975,1201,16925c1167,16870,1138,16812,1093,16765c1069,16740,1049,16730,1019,16718c984,16753,988,16787,1003,16836c1023,16901,1070,16980,1129,17017c1219,17073,1307,17019,1359,16943c1407,16873,1433,16781,1438,16697c1436,16660,1437,16651,1424,16631em1746,17853c1730,17836,1722,17830,1729,17808c1780,17803,1825,17805,1876,17817c1956,17836,2032,17867,2111,17890c2138,17898,2218,17937,2243,17905c2248,17883,2248,17874,2240,17858em1649,17279c1641,17273,1633,17268,1625,17262c1675,17299,1720,17324,1779,17349c1888,17396,1998,17442,2109,17484c2201,17519,2301,17545,2386,17597c2392,17602,2399,17607,2405,17612em2007,17802c1979,17797,1988,17769,1990,17739c1997,17647,2020,17555,2035,17464c2046,17402,2054,17340,2060,17277em2175,17310c2169,17274,2162,17238,2157,17201c2149,17140,2150,17079,2155,17018c2159,16989,2159,16981,2166,16964c2209,16986,2227,17023,2251,17067c2293,17143,2326,17223,2376,17294c2379,17297,2381,17301,2384,17304c2392,17254,2386,17208,2382,17157c2375,17073,2371,16987,2356,16903c2344,16836,2326,16779,2293,16720em1991,16312c1953,16312,1930,16323,1932,16369c1935,16443,1995,16523,2033,16582c2088,16666,2180,16793,2292,16800c2376,16805,2403,16690,2412,16629c2429,16515,2411,16388,2364,16283c2321,16188,2240,16101,2127,16106c2024,16111,1944,16191,1909,16283c1880,16360,1898,16420,1916,16495e" stroked="t" o:allowincell="f" style="position:absolute;margin-left:-60.6pt;margin-top:395.1pt;width:57.1pt;height:89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236845</wp:posOffset>
                </wp:positionH>
                <wp:positionV relativeFrom="paragraph">
                  <wp:posOffset>-86360</wp:posOffset>
                </wp:positionV>
                <wp:extent cx="1226185" cy="361950"/>
                <wp:effectExtent l="10160" t="7620" r="9525" b="101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6" h="1005">
                              <a:moveTo>
                                <a:pt x="17544" y="2245"/>
                              </a:moveTo>
                              <a:cubicBezTo>
                                <a:pt x="17542" y="2216"/>
                                <a:pt x="17545" y="2180"/>
                                <a:pt x="17530" y="2154"/>
                              </a:cubicBezTo>
                              <a:cubicBezTo>
                                <a:pt x="17526" y="2150"/>
                                <a:pt x="17523" y="2147"/>
                                <a:pt x="17519" y="2143"/>
                              </a:cubicBezTo>
                              <a:cubicBezTo>
                                <a:pt x="17507" y="2192"/>
                                <a:pt x="17498" y="2239"/>
                                <a:pt x="17494" y="2289"/>
                              </a:cubicBezTo>
                              <a:cubicBezTo>
                                <a:pt x="17486" y="2392"/>
                                <a:pt x="17482" y="2495"/>
                                <a:pt x="17484" y="2598"/>
                              </a:cubicBezTo>
                              <a:cubicBezTo>
                                <a:pt x="17486" y="2680"/>
                                <a:pt x="17491" y="2761"/>
                                <a:pt x="17504" y="2841"/>
                              </a:cubicBezTo>
                              <a:cubicBezTo>
                                <a:pt x="17517" y="2921"/>
                                <a:pt x="17524" y="2865"/>
                                <a:pt x="17514" y="2815"/>
                              </a:cubicBezTo>
                            </a:path>
                            <a:path w="3406" h="1005">
                              <a:moveTo>
                                <a:pt x="17130" y="2193"/>
                              </a:moveTo>
                              <a:cubicBezTo>
                                <a:pt x="17107" y="2173"/>
                                <a:pt x="17104" y="2168"/>
                                <a:pt x="17086" y="2162"/>
                              </a:cubicBezTo>
                              <a:cubicBezTo>
                                <a:pt x="17198" y="2175"/>
                                <a:pt x="17308" y="2183"/>
                                <a:pt x="17420" y="2161"/>
                              </a:cubicBezTo>
                              <a:cubicBezTo>
                                <a:pt x="17512" y="2143"/>
                                <a:pt x="17621" y="2109"/>
                                <a:pt x="17665" y="2018"/>
                              </a:cubicBezTo>
                              <a:cubicBezTo>
                                <a:pt x="17680" y="1988"/>
                                <a:pt x="17673" y="1965"/>
                                <a:pt x="17675" y="1934"/>
                              </a:cubicBezTo>
                              <a:cubicBezTo>
                                <a:pt x="17664" y="1953"/>
                                <a:pt x="17662" y="1990"/>
                                <a:pt x="17665" y="2041"/>
                              </a:cubicBezTo>
                              <a:cubicBezTo>
                                <a:pt x="17673" y="2160"/>
                                <a:pt x="17687" y="2278"/>
                                <a:pt x="17701" y="2396"/>
                              </a:cubicBezTo>
                              <a:cubicBezTo>
                                <a:pt x="17716" y="2519"/>
                                <a:pt x="17731" y="2644"/>
                                <a:pt x="17755" y="2766"/>
                              </a:cubicBezTo>
                              <a:cubicBezTo>
                                <a:pt x="17757" y="2775"/>
                                <a:pt x="17759" y="2783"/>
                                <a:pt x="17761" y="2792"/>
                              </a:cubicBezTo>
                              <a:cubicBezTo>
                                <a:pt x="17767" y="2747"/>
                                <a:pt x="17770" y="2704"/>
                                <a:pt x="17771" y="2658"/>
                              </a:cubicBezTo>
                              <a:cubicBezTo>
                                <a:pt x="17772" y="2615"/>
                                <a:pt x="17772" y="2574"/>
                                <a:pt x="17792" y="2535"/>
                              </a:cubicBezTo>
                              <a:cubicBezTo>
                                <a:pt x="17796" y="2533"/>
                                <a:pt x="17799" y="2530"/>
                                <a:pt x="17803" y="2528"/>
                              </a:cubicBezTo>
                              <a:cubicBezTo>
                                <a:pt x="17832" y="2548"/>
                                <a:pt x="17857" y="2567"/>
                                <a:pt x="17883" y="2594"/>
                              </a:cubicBezTo>
                              <a:cubicBezTo>
                                <a:pt x="17927" y="2640"/>
                                <a:pt x="18002" y="2740"/>
                                <a:pt x="18076" y="2732"/>
                              </a:cubicBezTo>
                              <a:cubicBezTo>
                                <a:pt x="18126" y="2727"/>
                                <a:pt x="18163" y="2708"/>
                                <a:pt x="18185" y="2660"/>
                              </a:cubicBezTo>
                              <a:cubicBezTo>
                                <a:pt x="18213" y="2600"/>
                                <a:pt x="18209" y="2483"/>
                                <a:pt x="18140" y="2449"/>
                              </a:cubicBezTo>
                              <a:cubicBezTo>
                                <a:pt x="18093" y="2426"/>
                                <a:pt x="18068" y="2466"/>
                                <a:pt x="18053" y="2505"/>
                              </a:cubicBezTo>
                              <a:cubicBezTo>
                                <a:pt x="18007" y="2624"/>
                                <a:pt x="18095" y="2820"/>
                                <a:pt x="18222" y="2852"/>
                              </a:cubicBezTo>
                              <a:cubicBezTo>
                                <a:pt x="18273" y="2865"/>
                                <a:pt x="18337" y="2839"/>
                                <a:pt x="18371" y="2801"/>
                              </a:cubicBezTo>
                              <a:cubicBezTo>
                                <a:pt x="18380" y="2788"/>
                                <a:pt x="18388" y="2775"/>
                                <a:pt x="18397" y="2762"/>
                              </a:cubicBezTo>
                            </a:path>
                            <a:path w="3406" h="1005">
                              <a:moveTo>
                                <a:pt x="18569" y="2388"/>
                              </a:moveTo>
                              <a:cubicBezTo>
                                <a:pt x="18551" y="2362"/>
                                <a:pt x="18550" y="2362"/>
                                <a:pt x="18512" y="2378"/>
                              </a:cubicBezTo>
                              <a:cubicBezTo>
                                <a:pt x="18456" y="2401"/>
                                <a:pt x="18402" y="2439"/>
                                <a:pt x="18358" y="2480"/>
                              </a:cubicBezTo>
                              <a:cubicBezTo>
                                <a:pt x="18324" y="2512"/>
                                <a:pt x="18271" y="2566"/>
                                <a:pt x="18286" y="2619"/>
                              </a:cubicBezTo>
                              <a:cubicBezTo>
                                <a:pt x="18299" y="2666"/>
                                <a:pt x="18368" y="2697"/>
                                <a:pt x="18407" y="2714"/>
                              </a:cubicBezTo>
                              <a:cubicBezTo>
                                <a:pt x="18459" y="2736"/>
                                <a:pt x="18517" y="2749"/>
                                <a:pt x="18564" y="2781"/>
                              </a:cubicBezTo>
                              <a:cubicBezTo>
                                <a:pt x="18592" y="2800"/>
                                <a:pt x="18601" y="2826"/>
                                <a:pt x="18577" y="2852"/>
                              </a:cubicBezTo>
                              <a:cubicBezTo>
                                <a:pt x="18544" y="2889"/>
                                <a:pt x="18485" y="2900"/>
                                <a:pt x="18440" y="2912"/>
                              </a:cubicBezTo>
                              <a:cubicBezTo>
                                <a:pt x="18412" y="2920"/>
                                <a:pt x="18336" y="2945"/>
                                <a:pt x="18309" y="2926"/>
                              </a:cubicBezTo>
                              <a:cubicBezTo>
                                <a:pt x="18288" y="2911"/>
                                <a:pt x="18303" y="2912"/>
                                <a:pt x="18313" y="2894"/>
                              </a:cubicBezTo>
                            </a:path>
                            <a:path w="3406" h="1005">
                              <a:moveTo>
                                <a:pt x="18593" y="2661"/>
                              </a:moveTo>
                              <a:cubicBezTo>
                                <a:pt x="18623" y="2654"/>
                                <a:pt x="18651" y="2646"/>
                                <a:pt x="18678" y="2631"/>
                              </a:cubicBezTo>
                              <a:cubicBezTo>
                                <a:pt x="18716" y="2610"/>
                                <a:pt x="18760" y="2582"/>
                                <a:pt x="18784" y="2545"/>
                              </a:cubicBezTo>
                              <a:cubicBezTo>
                                <a:pt x="18799" y="2521"/>
                                <a:pt x="18814" y="2484"/>
                                <a:pt x="18785" y="2463"/>
                              </a:cubicBezTo>
                              <a:cubicBezTo>
                                <a:pt x="18751" y="2439"/>
                                <a:pt x="18705" y="2470"/>
                                <a:pt x="18682" y="2493"/>
                              </a:cubicBezTo>
                              <a:cubicBezTo>
                                <a:pt x="18637" y="2538"/>
                                <a:pt x="18611" y="2604"/>
                                <a:pt x="18608" y="2667"/>
                              </a:cubicBezTo>
                              <a:cubicBezTo>
                                <a:pt x="18605" y="2733"/>
                                <a:pt x="18631" y="2798"/>
                                <a:pt x="18689" y="2832"/>
                              </a:cubicBezTo>
                              <a:cubicBezTo>
                                <a:pt x="18745" y="2865"/>
                                <a:pt x="18821" y="2861"/>
                                <a:pt x="18879" y="2841"/>
                              </a:cubicBezTo>
                              <a:cubicBezTo>
                                <a:pt x="18923" y="2826"/>
                                <a:pt x="18940" y="2806"/>
                                <a:pt x="18968" y="2772"/>
                              </a:cubicBezTo>
                            </a:path>
                            <a:path w="3406" h="1005">
                              <a:moveTo>
                                <a:pt x="19607" y="2665"/>
                              </a:moveTo>
                              <a:cubicBezTo>
                                <a:pt x="19618" y="2642"/>
                                <a:pt x="19623" y="2629"/>
                                <a:pt x="19625" y="2604"/>
                              </a:cubicBezTo>
                              <a:cubicBezTo>
                                <a:pt x="19628" y="2571"/>
                                <a:pt x="19616" y="2543"/>
                                <a:pt x="19592" y="2520"/>
                              </a:cubicBezTo>
                              <a:cubicBezTo>
                                <a:pt x="19564" y="2493"/>
                                <a:pt x="19517" y="2486"/>
                                <a:pt x="19480" y="2499"/>
                              </a:cubicBezTo>
                              <a:cubicBezTo>
                                <a:pt x="19407" y="2524"/>
                                <a:pt x="19358" y="2607"/>
                                <a:pt x="19338" y="2677"/>
                              </a:cubicBezTo>
                              <a:cubicBezTo>
                                <a:pt x="19323" y="2730"/>
                                <a:pt x="19321" y="2799"/>
                                <a:pt x="19363" y="2842"/>
                              </a:cubicBezTo>
                              <a:cubicBezTo>
                                <a:pt x="19401" y="2881"/>
                                <a:pt x="19461" y="2864"/>
                                <a:pt x="19502" y="2841"/>
                              </a:cubicBezTo>
                              <a:cubicBezTo>
                                <a:pt x="19572" y="2802"/>
                                <a:pt x="19607" y="2731"/>
                                <a:pt x="19628" y="2658"/>
                              </a:cubicBezTo>
                              <a:cubicBezTo>
                                <a:pt x="19630" y="2604"/>
                                <a:pt x="19630" y="2712"/>
                                <a:pt x="19632" y="2724"/>
                              </a:cubicBezTo>
                              <a:cubicBezTo>
                                <a:pt x="19640" y="2766"/>
                                <a:pt x="19650" y="2812"/>
                                <a:pt x="19678" y="2845"/>
                              </a:cubicBezTo>
                              <a:cubicBezTo>
                                <a:pt x="19701" y="2873"/>
                                <a:pt x="19734" y="2872"/>
                                <a:pt x="19759" y="2847"/>
                              </a:cubicBezTo>
                              <a:cubicBezTo>
                                <a:pt x="19777" y="2821"/>
                                <a:pt x="19784" y="2811"/>
                                <a:pt x="19792" y="2791"/>
                              </a:cubicBezTo>
                            </a:path>
                            <a:path w="3406" h="1005">
                              <a:moveTo>
                                <a:pt x="19830" y="2572"/>
                              </a:moveTo>
                              <a:cubicBezTo>
                                <a:pt x="19845" y="2608"/>
                                <a:pt x="19855" y="2646"/>
                                <a:pt x="19867" y="2684"/>
                              </a:cubicBezTo>
                              <a:cubicBezTo>
                                <a:pt x="19880" y="2726"/>
                                <a:pt x="19893" y="2767"/>
                                <a:pt x="19908" y="2808"/>
                              </a:cubicBezTo>
                              <a:cubicBezTo>
                                <a:pt x="19915" y="2826"/>
                                <a:pt x="19916" y="2831"/>
                                <a:pt x="19921" y="2842"/>
                              </a:cubicBezTo>
                              <a:cubicBezTo>
                                <a:pt x="19897" y="2803"/>
                                <a:pt x="19883" y="2764"/>
                                <a:pt x="19871" y="2720"/>
                              </a:cubicBezTo>
                              <a:cubicBezTo>
                                <a:pt x="19856" y="2666"/>
                                <a:pt x="19844" y="2607"/>
                                <a:pt x="19858" y="2551"/>
                              </a:cubicBezTo>
                              <a:cubicBezTo>
                                <a:pt x="19874" y="2486"/>
                                <a:pt x="19934" y="2442"/>
                                <a:pt x="19995" y="2422"/>
                              </a:cubicBezTo>
                              <a:cubicBezTo>
                                <a:pt x="20032" y="2410"/>
                                <a:pt x="20065" y="2413"/>
                                <a:pt x="20099" y="2427"/>
                              </a:cubicBezTo>
                            </a:path>
                            <a:path w="3406" h="1005">
                              <a:moveTo>
                                <a:pt x="20058" y="2691"/>
                              </a:moveTo>
                              <a:cubicBezTo>
                                <a:pt x="20094" y="2696"/>
                                <a:pt x="20127" y="2689"/>
                                <a:pt x="20161" y="2672"/>
                              </a:cubicBezTo>
                              <a:cubicBezTo>
                                <a:pt x="20203" y="2651"/>
                                <a:pt x="20244" y="2617"/>
                                <a:pt x="20266" y="2574"/>
                              </a:cubicBezTo>
                              <a:cubicBezTo>
                                <a:pt x="20283" y="2542"/>
                                <a:pt x="20281" y="2504"/>
                                <a:pt x="20245" y="2488"/>
                              </a:cubicBezTo>
                              <a:cubicBezTo>
                                <a:pt x="20199" y="2468"/>
                                <a:pt x="20156" y="2502"/>
                                <a:pt x="20128" y="2535"/>
                              </a:cubicBezTo>
                              <a:cubicBezTo>
                                <a:pt x="20082" y="2590"/>
                                <a:pt x="20065" y="2663"/>
                                <a:pt x="20075" y="2733"/>
                              </a:cubicBezTo>
                              <a:cubicBezTo>
                                <a:pt x="20087" y="2814"/>
                                <a:pt x="20140" y="2874"/>
                                <a:pt x="20219" y="2896"/>
                              </a:cubicBezTo>
                              <a:cubicBezTo>
                                <a:pt x="20317" y="2923"/>
                                <a:pt x="20401" y="2894"/>
                                <a:pt x="20491" y="28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86,1928" coordsize="3406,1005" path="m17544,2245c17542,2216,17545,2180,17530,2154c17526,2150,17523,2147,17519,2143c17507,2192,17498,2239,17494,2289c17486,2392,17482,2495,17484,2598c17486,2680,17491,2761,17504,2841c17517,2921,17524,2865,17514,2815em17130,2193c17107,2173,17104,2168,17086,2162c17198,2175,17308,2183,17420,2161c17512,2143,17621,2109,17665,2018c17680,1988,17673,1965,17675,1934c17664,1953,17662,1990,17665,2041c17673,2160,17687,2278,17701,2396c17716,2519,17731,2644,17755,2766c17757,2775,17759,2783,17761,2792c17767,2747,17770,2704,17771,2658c17772,2615,17772,2574,17792,2535c17796,2533,17799,2530,17803,2528c17832,2548,17857,2567,17883,2594c17927,2640,18002,2740,18076,2732c18126,2727,18163,2708,18185,2660c18213,2600,18209,2483,18140,2449c18093,2426,18068,2466,18053,2505c18007,2624,18095,2820,18222,2852c18273,2865,18337,2839,18371,2801c18380,2788,18388,2775,18397,2762em18569,2388c18551,2362,18550,2362,18512,2378c18456,2401,18402,2439,18358,2480c18324,2512,18271,2566,18286,2619c18299,2666,18368,2697,18407,2714c18459,2736,18517,2749,18564,2781c18592,2800,18601,2826,18577,2852c18544,2889,18485,2900,18440,2912c18412,2920,18336,2945,18309,2926c18288,2911,18303,2912,18313,2894em18593,2661c18623,2654,18651,2646,18678,2631c18716,2610,18760,2582,18784,2545c18799,2521,18814,2484,18785,2463c18751,2439,18705,2470,18682,2493c18637,2538,18611,2604,18608,2667c18605,2733,18631,2798,18689,2832c18745,2865,18821,2861,18879,2841c18923,2826,18940,2806,18968,2772em19607,2665c19618,2642,19623,2629,19625,2604c19628,2571,19616,2543,19592,2520c19564,2493,19517,2486,19480,2499c19407,2524,19358,2607,19338,2677c19323,2730,19321,2799,19363,2842c19401,2881,19461,2864,19502,2841c19572,2802,19607,2731,19628,2658c19630,2604,19630,2712,19632,2724c19640,2766,19650,2812,19678,2845c19701,2873,19734,2872,19759,2847c19777,2821,19784,2811,19792,2791em19830,2572c19845,2608,19855,2646,19867,2684c19880,2726,19893,2767,19908,2808c19915,2826,19916,2831,19921,2842c19897,2803,19883,2764,19871,2720c19856,2666,19844,2607,19858,2551c19874,2486,19934,2442,19995,2422c20032,2410,20065,2413,20099,2427em20058,2691c20094,2696,20127,2689,20161,2672c20203,2651,20244,2617,20266,2574c20283,2542,20281,2504,20245,2488c20199,2468,20156,2502,20128,2535c20082,2590,20065,2663,20075,2733c20087,2814,20140,2874,20219,2896c20317,2923,20401,2894,20491,2859e" stroked="t" o:allowincell="f" style="position:absolute;margin-left:412.35pt;margin-top:-6.8pt;width:96.5pt;height:28.4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93995</wp:posOffset>
                </wp:positionH>
                <wp:positionV relativeFrom="paragraph">
                  <wp:posOffset>377190</wp:posOffset>
                </wp:positionV>
                <wp:extent cx="918210" cy="317500"/>
                <wp:effectExtent l="8890" t="9525" r="9525" b="101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1" h="882">
                              <a:moveTo>
                                <a:pt x="17266" y="3302"/>
                              </a:moveTo>
                              <a:cubicBezTo>
                                <a:pt x="17259" y="3285"/>
                                <a:pt x="17258" y="3280"/>
                                <a:pt x="17250" y="3272"/>
                              </a:cubicBezTo>
                              <a:cubicBezTo>
                                <a:pt x="17243" y="3335"/>
                                <a:pt x="17259" y="3398"/>
                                <a:pt x="17270" y="3461"/>
                              </a:cubicBezTo>
                              <a:cubicBezTo>
                                <a:pt x="17291" y="3579"/>
                                <a:pt x="17316" y="3695"/>
                                <a:pt x="17341" y="3812"/>
                              </a:cubicBezTo>
                              <a:cubicBezTo>
                                <a:pt x="17359" y="3895"/>
                                <a:pt x="17375" y="3976"/>
                                <a:pt x="17401" y="4057"/>
                              </a:cubicBezTo>
                              <a:cubicBezTo>
                                <a:pt x="17406" y="4007"/>
                                <a:pt x="17402" y="3956"/>
                                <a:pt x="17402" y="3905"/>
                              </a:cubicBezTo>
                              <a:cubicBezTo>
                                <a:pt x="17403" y="3839"/>
                                <a:pt x="17400" y="3764"/>
                                <a:pt x="17425" y="3701"/>
                              </a:cubicBezTo>
                              <a:cubicBezTo>
                                <a:pt x="17430" y="3692"/>
                                <a:pt x="17436" y="3683"/>
                                <a:pt x="17441" y="3674"/>
                              </a:cubicBezTo>
                              <a:cubicBezTo>
                                <a:pt x="17487" y="3656"/>
                                <a:pt x="17506" y="3682"/>
                                <a:pt x="17537" y="3722"/>
                              </a:cubicBezTo>
                              <a:cubicBezTo>
                                <a:pt x="17582" y="3781"/>
                                <a:pt x="17613" y="3849"/>
                                <a:pt x="17643" y="3916"/>
                              </a:cubicBezTo>
                              <a:cubicBezTo>
                                <a:pt x="17649" y="3930"/>
                                <a:pt x="17699" y="4088"/>
                                <a:pt x="17719" y="4088"/>
                              </a:cubicBezTo>
                              <a:cubicBezTo>
                                <a:pt x="17748" y="4087"/>
                                <a:pt x="17748" y="3985"/>
                                <a:pt x="17750" y="3971"/>
                              </a:cubicBezTo>
                            </a:path>
                            <a:path w="2551" h="882">
                              <a:moveTo>
                                <a:pt x="17786" y="3707"/>
                              </a:moveTo>
                              <a:cubicBezTo>
                                <a:pt x="17788" y="3756"/>
                                <a:pt x="17782" y="3805"/>
                                <a:pt x="17786" y="3854"/>
                              </a:cubicBezTo>
                              <a:cubicBezTo>
                                <a:pt x="17791" y="3914"/>
                                <a:pt x="17804" y="3978"/>
                                <a:pt x="17834" y="4030"/>
                              </a:cubicBezTo>
                              <a:cubicBezTo>
                                <a:pt x="17857" y="4069"/>
                                <a:pt x="17895" y="4105"/>
                                <a:pt x="17944" y="4095"/>
                              </a:cubicBezTo>
                              <a:cubicBezTo>
                                <a:pt x="17992" y="4085"/>
                                <a:pt x="18014" y="4037"/>
                                <a:pt x="18019" y="3993"/>
                              </a:cubicBezTo>
                              <a:cubicBezTo>
                                <a:pt x="18026" y="3929"/>
                                <a:pt x="17995" y="3867"/>
                                <a:pt x="17957" y="3818"/>
                              </a:cubicBezTo>
                              <a:cubicBezTo>
                                <a:pt x="17922" y="3774"/>
                                <a:pt x="17881" y="3743"/>
                                <a:pt x="17829" y="3723"/>
                              </a:cubicBezTo>
                              <a:cubicBezTo>
                                <a:pt x="17789" y="3708"/>
                                <a:pt x="17780" y="3717"/>
                                <a:pt x="17812" y="3740"/>
                              </a:cubicBezTo>
                            </a:path>
                            <a:path w="2551" h="882">
                              <a:moveTo>
                                <a:pt x="18065" y="3749"/>
                              </a:moveTo>
                              <a:cubicBezTo>
                                <a:pt x="18072" y="3781"/>
                                <a:pt x="18077" y="3813"/>
                                <a:pt x="18089" y="3844"/>
                              </a:cubicBezTo>
                              <a:cubicBezTo>
                                <a:pt x="18118" y="3921"/>
                                <a:pt x="18164" y="3987"/>
                                <a:pt x="18202" y="4059"/>
                              </a:cubicBezTo>
                              <a:cubicBezTo>
                                <a:pt x="18204" y="4063"/>
                                <a:pt x="18205" y="4067"/>
                                <a:pt x="18207" y="4071"/>
                              </a:cubicBezTo>
                              <a:cubicBezTo>
                                <a:pt x="18184" y="4038"/>
                                <a:pt x="18161" y="4005"/>
                                <a:pt x="18140" y="3971"/>
                              </a:cubicBezTo>
                              <a:cubicBezTo>
                                <a:pt x="18108" y="3920"/>
                                <a:pt x="18076" y="3861"/>
                                <a:pt x="18066" y="3801"/>
                              </a:cubicBezTo>
                              <a:cubicBezTo>
                                <a:pt x="18057" y="3746"/>
                                <a:pt x="18077" y="3705"/>
                                <a:pt x="18117" y="3670"/>
                              </a:cubicBezTo>
                              <a:cubicBezTo>
                                <a:pt x="18156" y="3637"/>
                                <a:pt x="18208" y="3628"/>
                                <a:pt x="18257" y="3622"/>
                              </a:cubicBezTo>
                              <a:cubicBezTo>
                                <a:pt x="18284" y="3620"/>
                                <a:pt x="18292" y="3619"/>
                                <a:pt x="18309" y="3620"/>
                              </a:cubicBezTo>
                            </a:path>
                            <a:path w="2551" h="882">
                              <a:moveTo>
                                <a:pt x="18420" y="3682"/>
                              </a:moveTo>
                              <a:cubicBezTo>
                                <a:pt x="18429" y="3723"/>
                                <a:pt x="18432" y="3766"/>
                                <a:pt x="18443" y="3806"/>
                              </a:cubicBezTo>
                              <a:cubicBezTo>
                                <a:pt x="18456" y="3856"/>
                                <a:pt x="18470" y="3906"/>
                                <a:pt x="18486" y="3955"/>
                              </a:cubicBezTo>
                              <a:cubicBezTo>
                                <a:pt x="18493" y="3978"/>
                                <a:pt x="18502" y="4000"/>
                                <a:pt x="18511" y="4022"/>
                              </a:cubicBezTo>
                              <a:cubicBezTo>
                                <a:pt x="18500" y="3981"/>
                                <a:pt x="18486" y="3942"/>
                                <a:pt x="18473" y="3902"/>
                              </a:cubicBezTo>
                              <a:cubicBezTo>
                                <a:pt x="18456" y="3848"/>
                                <a:pt x="18438" y="3791"/>
                                <a:pt x="18437" y="3734"/>
                              </a:cubicBezTo>
                              <a:cubicBezTo>
                                <a:pt x="18436" y="3686"/>
                                <a:pt x="18453" y="3657"/>
                                <a:pt x="18485" y="3624"/>
                              </a:cubicBezTo>
                              <a:cubicBezTo>
                                <a:pt x="18511" y="3597"/>
                                <a:pt x="18539" y="3595"/>
                                <a:pt x="18576" y="3594"/>
                              </a:cubicBezTo>
                              <a:cubicBezTo>
                                <a:pt x="18582" y="3594"/>
                                <a:pt x="18589" y="3594"/>
                                <a:pt x="18595" y="3594"/>
                              </a:cubicBezTo>
                            </a:path>
                            <a:path w="2551" h="882">
                              <a:moveTo>
                                <a:pt x="18728" y="3668"/>
                              </a:moveTo>
                              <a:cubicBezTo>
                                <a:pt x="18730" y="3707"/>
                                <a:pt x="18730" y="3746"/>
                                <a:pt x="18733" y="3785"/>
                              </a:cubicBezTo>
                              <a:cubicBezTo>
                                <a:pt x="18736" y="3832"/>
                                <a:pt x="18739" y="3878"/>
                                <a:pt x="18750" y="3924"/>
                              </a:cubicBezTo>
                              <a:cubicBezTo>
                                <a:pt x="18756" y="3949"/>
                                <a:pt x="18760" y="3957"/>
                                <a:pt x="18779" y="3969"/>
                              </a:cubicBezTo>
                              <a:cubicBezTo>
                                <a:pt x="18787" y="3944"/>
                                <a:pt x="18786" y="3935"/>
                                <a:pt x="18785" y="3906"/>
                              </a:cubicBezTo>
                            </a:path>
                            <a:path w="2551" h="882">
                              <a:moveTo>
                                <a:pt x="18664" y="3474"/>
                              </a:moveTo>
                              <a:cubicBezTo>
                                <a:pt x="18652" y="3452"/>
                                <a:pt x="18639" y="3431"/>
                                <a:pt x="18627" y="3409"/>
                              </a:cubicBezTo>
                              <a:cubicBezTo>
                                <a:pt x="18649" y="3400"/>
                                <a:pt x="18664" y="3398"/>
                                <a:pt x="18688" y="3394"/>
                              </a:cubicBezTo>
                            </a:path>
                            <a:path w="2551" h="882">
                              <a:moveTo>
                                <a:pt x="18861" y="3265"/>
                              </a:moveTo>
                              <a:cubicBezTo>
                                <a:pt x="18857" y="3305"/>
                                <a:pt x="18857" y="3342"/>
                                <a:pt x="18863" y="3383"/>
                              </a:cubicBezTo>
                              <a:cubicBezTo>
                                <a:pt x="18879" y="3500"/>
                                <a:pt x="18900" y="3616"/>
                                <a:pt x="18929" y="3731"/>
                              </a:cubicBezTo>
                              <a:cubicBezTo>
                                <a:pt x="18944" y="3792"/>
                                <a:pt x="18959" y="3863"/>
                                <a:pt x="18991" y="3918"/>
                              </a:cubicBezTo>
                              <a:cubicBezTo>
                                <a:pt x="19002" y="3932"/>
                                <a:pt x="19004" y="3937"/>
                                <a:pt x="19017" y="3930"/>
                              </a:cubicBezTo>
                              <a:cubicBezTo>
                                <a:pt x="19018" y="3875"/>
                                <a:pt x="19011" y="3821"/>
                                <a:pt x="19011" y="3766"/>
                              </a:cubicBezTo>
                              <a:cubicBezTo>
                                <a:pt x="19011" y="3723"/>
                                <a:pt x="19017" y="3701"/>
                                <a:pt x="19033" y="3666"/>
                              </a:cubicBezTo>
                              <a:cubicBezTo>
                                <a:pt x="19067" y="3685"/>
                                <a:pt x="19084" y="3700"/>
                                <a:pt x="19110" y="3734"/>
                              </a:cubicBezTo>
                              <a:cubicBezTo>
                                <a:pt x="19151" y="3789"/>
                                <a:pt x="19202" y="3863"/>
                                <a:pt x="19193" y="3936"/>
                              </a:cubicBezTo>
                              <a:cubicBezTo>
                                <a:pt x="19188" y="3980"/>
                                <a:pt x="19148" y="4009"/>
                                <a:pt x="19109" y="4024"/>
                              </a:cubicBezTo>
                              <a:cubicBezTo>
                                <a:pt x="19057" y="4044"/>
                                <a:pt x="18980" y="4050"/>
                                <a:pt x="18932" y="4016"/>
                              </a:cubicBezTo>
                              <a:cubicBezTo>
                                <a:pt x="18883" y="3982"/>
                                <a:pt x="18901" y="3927"/>
                                <a:pt x="18909" y="3878"/>
                              </a:cubicBezTo>
                            </a:path>
                            <a:path w="2551" h="882">
                              <a:moveTo>
                                <a:pt x="19153" y="3215"/>
                              </a:moveTo>
                              <a:cubicBezTo>
                                <a:pt x="19149" y="3275"/>
                                <a:pt x="19152" y="3332"/>
                                <a:pt x="19157" y="3392"/>
                              </a:cubicBezTo>
                              <a:cubicBezTo>
                                <a:pt x="19171" y="3561"/>
                                <a:pt x="19147" y="3828"/>
                                <a:pt x="19220" y="3983"/>
                              </a:cubicBezTo>
                              <a:cubicBezTo>
                                <a:pt x="19222" y="3998"/>
                                <a:pt x="19222" y="4003"/>
                                <a:pt x="19236" y="4002"/>
                              </a:cubicBezTo>
                              <a:cubicBezTo>
                                <a:pt x="19246" y="3977"/>
                                <a:pt x="19256" y="3937"/>
                                <a:pt x="19271" y="3915"/>
                              </a:cubicBezTo>
                              <a:cubicBezTo>
                                <a:pt x="19297" y="3875"/>
                                <a:pt x="19338" y="3852"/>
                                <a:pt x="19381" y="3835"/>
                              </a:cubicBezTo>
                              <a:cubicBezTo>
                                <a:pt x="19428" y="3816"/>
                                <a:pt x="19466" y="3795"/>
                                <a:pt x="19506" y="3763"/>
                              </a:cubicBezTo>
                              <a:cubicBezTo>
                                <a:pt x="19531" y="3743"/>
                                <a:pt x="19582" y="3702"/>
                                <a:pt x="19577" y="3664"/>
                              </a:cubicBezTo>
                              <a:cubicBezTo>
                                <a:pt x="19575" y="3644"/>
                                <a:pt x="19575" y="3638"/>
                                <a:pt x="19563" y="3629"/>
                              </a:cubicBezTo>
                              <a:cubicBezTo>
                                <a:pt x="19519" y="3633"/>
                                <a:pt x="19497" y="3630"/>
                                <a:pt x="19462" y="3672"/>
                              </a:cubicBezTo>
                              <a:cubicBezTo>
                                <a:pt x="19410" y="3734"/>
                                <a:pt x="19387" y="3827"/>
                                <a:pt x="19425" y="3902"/>
                              </a:cubicBezTo>
                              <a:cubicBezTo>
                                <a:pt x="19459" y="3969"/>
                                <a:pt x="19539" y="3996"/>
                                <a:pt x="19609" y="3999"/>
                              </a:cubicBezTo>
                              <a:cubicBezTo>
                                <a:pt x="19678" y="4001"/>
                                <a:pt x="19732" y="3981"/>
                                <a:pt x="19795" y="39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45,3215" coordsize="2551,882" path="m17266,3302c17259,3285,17258,3280,17250,3272c17243,3335,17259,3398,17270,3461c17291,3579,17316,3695,17341,3812c17359,3895,17375,3976,17401,4057c17406,4007,17402,3956,17402,3905c17403,3839,17400,3764,17425,3701c17430,3692,17436,3683,17441,3674c17487,3656,17506,3682,17537,3722c17582,3781,17613,3849,17643,3916c17649,3930,17699,4088,17719,4088c17748,4087,17748,3985,17750,3971em17786,3707c17788,3756,17782,3805,17786,3854c17791,3914,17804,3978,17834,4030c17857,4069,17895,4105,17944,4095c17992,4085,18014,4037,18019,3993c18026,3929,17995,3867,17957,3818c17922,3774,17881,3743,17829,3723c17789,3708,17780,3717,17812,3740em18065,3749c18072,3781,18077,3813,18089,3844c18118,3921,18164,3987,18202,4059c18204,4063,18205,4067,18207,4071c18184,4038,18161,4005,18140,3971c18108,3920,18076,3861,18066,3801c18057,3746,18077,3705,18117,3670c18156,3637,18208,3628,18257,3622c18284,3620,18292,3619,18309,3620em18420,3682c18429,3723,18432,3766,18443,3806c18456,3856,18470,3906,18486,3955c18493,3978,18502,4000,18511,4022c18500,3981,18486,3942,18473,3902c18456,3848,18438,3791,18437,3734c18436,3686,18453,3657,18485,3624c18511,3597,18539,3595,18576,3594c18582,3594,18589,3594,18595,3594em18728,3668c18730,3707,18730,3746,18733,3785c18736,3832,18739,3878,18750,3924c18756,3949,18760,3957,18779,3969c18787,3944,18786,3935,18785,3906em18664,3474c18652,3452,18639,3431,18627,3409c18649,3400,18664,3398,18688,3394em18861,3265c18857,3305,18857,3342,18863,3383c18879,3500,18900,3616,18929,3731c18944,3792,18959,3863,18991,3918c19002,3932,19004,3937,19017,3930c19018,3875,19011,3821,19011,3766c19011,3723,19017,3701,19033,3666c19067,3685,19084,3700,19110,3734c19151,3789,19202,3863,19193,3936c19188,3980,19148,4009,19109,4024c19057,4044,18980,4050,18932,4016c18883,3982,18901,3927,18909,3878em19153,3215c19149,3275,19152,3332,19157,3392c19171,3561,19147,3828,19220,3983c19222,3998,19222,4003,19236,4002c19246,3977,19256,3937,19271,3915c19297,3875,19338,3852,19381,3835c19428,3816,19466,3795,19506,3763c19531,3743,19582,3702,19577,3664c19575,3644,19575,3638,19563,3629c19519,3633,19497,3630,19462,3672c19410,3734,19387,3827,19425,3902c19459,3969,19539,3996,19609,3999c19678,4001,19732,3981,19795,3959e" stroked="t" o:allowincell="f" style="position:absolute;margin-left:416.85pt;margin-top:29.7pt;width:72.25pt;height:24.9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85105</wp:posOffset>
                </wp:positionH>
                <wp:positionV relativeFrom="paragraph">
                  <wp:posOffset>848360</wp:posOffset>
                </wp:positionV>
                <wp:extent cx="636270" cy="391160"/>
                <wp:effectExtent l="9525" t="10160" r="9525" b="1079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7" h="1086">
                              <a:moveTo>
                                <a:pt x="17254" y="4567"/>
                              </a:moveTo>
                              <a:cubicBezTo>
                                <a:pt x="17220" y="4573"/>
                                <a:pt x="17220" y="4609"/>
                                <a:pt x="17221" y="4646"/>
                              </a:cubicBezTo>
                              <a:cubicBezTo>
                                <a:pt x="17223" y="4721"/>
                                <a:pt x="17236" y="4798"/>
                                <a:pt x="17254" y="4871"/>
                              </a:cubicBezTo>
                              <a:cubicBezTo>
                                <a:pt x="17265" y="4917"/>
                                <a:pt x="17281" y="5000"/>
                                <a:pt x="17333" y="5021"/>
                              </a:cubicBezTo>
                              <a:cubicBezTo>
                                <a:pt x="17378" y="5039"/>
                                <a:pt x="17414" y="4979"/>
                                <a:pt x="17429" y="4948"/>
                              </a:cubicBezTo>
                              <a:cubicBezTo>
                                <a:pt x="17456" y="4893"/>
                                <a:pt x="17464" y="4828"/>
                                <a:pt x="17464" y="4768"/>
                              </a:cubicBezTo>
                              <a:cubicBezTo>
                                <a:pt x="17464" y="4741"/>
                                <a:pt x="17458" y="4723"/>
                                <a:pt x="17452" y="4698"/>
                              </a:cubicBezTo>
                              <a:cubicBezTo>
                                <a:pt x="17449" y="4747"/>
                                <a:pt x="17462" y="4790"/>
                                <a:pt x="17478" y="4837"/>
                              </a:cubicBezTo>
                              <a:cubicBezTo>
                                <a:pt x="17500" y="4902"/>
                                <a:pt x="17529" y="4967"/>
                                <a:pt x="17583" y="5012"/>
                              </a:cubicBezTo>
                              <a:cubicBezTo>
                                <a:pt x="17626" y="5048"/>
                                <a:pt x="17676" y="5050"/>
                                <a:pt x="17719" y="5013"/>
                              </a:cubicBezTo>
                              <a:cubicBezTo>
                                <a:pt x="17773" y="4967"/>
                                <a:pt x="17793" y="4892"/>
                                <a:pt x="17799" y="4824"/>
                              </a:cubicBezTo>
                              <a:cubicBezTo>
                                <a:pt x="17807" y="4737"/>
                                <a:pt x="17796" y="4610"/>
                                <a:pt x="17736" y="4539"/>
                              </a:cubicBezTo>
                              <a:cubicBezTo>
                                <a:pt x="17709" y="4507"/>
                                <a:pt x="17709" y="4538"/>
                                <a:pt x="17707" y="4557"/>
                              </a:cubicBezTo>
                            </a:path>
                            <a:path w="1767" h="1086">
                              <a:moveTo>
                                <a:pt x="18062" y="4682"/>
                              </a:moveTo>
                              <a:cubicBezTo>
                                <a:pt x="18048" y="4652"/>
                                <a:pt x="18043" y="4597"/>
                                <a:pt x="17995" y="4603"/>
                              </a:cubicBezTo>
                              <a:cubicBezTo>
                                <a:pt x="17954" y="4608"/>
                                <a:pt x="17935" y="4659"/>
                                <a:pt x="17924" y="4693"/>
                              </a:cubicBezTo>
                              <a:cubicBezTo>
                                <a:pt x="17907" y="4747"/>
                                <a:pt x="17882" y="4891"/>
                                <a:pt x="17958" y="4919"/>
                              </a:cubicBezTo>
                              <a:cubicBezTo>
                                <a:pt x="18013" y="4939"/>
                                <a:pt x="18057" y="4910"/>
                                <a:pt x="18084" y="4859"/>
                              </a:cubicBezTo>
                              <a:cubicBezTo>
                                <a:pt x="18112" y="4807"/>
                                <a:pt x="18117" y="4732"/>
                                <a:pt x="18086" y="4681"/>
                              </a:cubicBezTo>
                              <a:cubicBezTo>
                                <a:pt x="18083" y="4680"/>
                                <a:pt x="18079" y="4678"/>
                                <a:pt x="18076" y="4677"/>
                              </a:cubicBezTo>
                              <a:cubicBezTo>
                                <a:pt x="18062" y="4723"/>
                                <a:pt x="18060" y="4748"/>
                                <a:pt x="18075" y="4798"/>
                              </a:cubicBezTo>
                              <a:cubicBezTo>
                                <a:pt x="18096" y="4866"/>
                                <a:pt x="18145" y="4952"/>
                                <a:pt x="18226" y="4954"/>
                              </a:cubicBezTo>
                              <a:cubicBezTo>
                                <a:pt x="18271" y="4955"/>
                                <a:pt x="18315" y="4921"/>
                                <a:pt x="18336" y="4884"/>
                              </a:cubicBezTo>
                              <a:cubicBezTo>
                                <a:pt x="18360" y="4842"/>
                                <a:pt x="18379" y="4765"/>
                                <a:pt x="18346" y="4723"/>
                              </a:cubicBezTo>
                              <a:cubicBezTo>
                                <a:pt x="18342" y="4722"/>
                                <a:pt x="18338" y="4722"/>
                                <a:pt x="18334" y="4721"/>
                              </a:cubicBezTo>
                              <a:cubicBezTo>
                                <a:pt x="18327" y="4764"/>
                                <a:pt x="18318" y="4786"/>
                                <a:pt x="18340" y="4830"/>
                              </a:cubicBezTo>
                              <a:cubicBezTo>
                                <a:pt x="18363" y="4877"/>
                                <a:pt x="18428" y="4936"/>
                                <a:pt x="18483" y="4896"/>
                              </a:cubicBezTo>
                              <a:cubicBezTo>
                                <a:pt x="18537" y="4857"/>
                                <a:pt x="18544" y="4787"/>
                                <a:pt x="18547" y="4725"/>
                              </a:cubicBezTo>
                              <a:cubicBezTo>
                                <a:pt x="18548" y="4703"/>
                                <a:pt x="18548" y="4698"/>
                                <a:pt x="18548" y="4684"/>
                              </a:cubicBezTo>
                              <a:cubicBezTo>
                                <a:pt x="18570" y="4733"/>
                                <a:pt x="18590" y="4782"/>
                                <a:pt x="18607" y="4834"/>
                              </a:cubicBezTo>
                              <a:cubicBezTo>
                                <a:pt x="18664" y="5008"/>
                                <a:pt x="18737" y="5200"/>
                                <a:pt x="18735" y="5385"/>
                              </a:cubicBezTo>
                              <a:cubicBezTo>
                                <a:pt x="18734" y="5461"/>
                                <a:pt x="18710" y="5543"/>
                                <a:pt x="18639" y="5583"/>
                              </a:cubicBezTo>
                              <a:cubicBezTo>
                                <a:pt x="18535" y="5642"/>
                                <a:pt x="18371" y="5605"/>
                                <a:pt x="18280" y="5538"/>
                              </a:cubicBezTo>
                              <a:cubicBezTo>
                                <a:pt x="18218" y="5492"/>
                                <a:pt x="18208" y="5423"/>
                                <a:pt x="18237" y="5355"/>
                              </a:cubicBezTo>
                              <a:cubicBezTo>
                                <a:pt x="18248" y="5336"/>
                                <a:pt x="18259" y="5316"/>
                                <a:pt x="18270" y="5297"/>
                              </a:cubicBezTo>
                            </a:path>
                            <a:path w="1767" h="1086">
                              <a:moveTo>
                                <a:pt x="18917" y="4570"/>
                              </a:moveTo>
                              <a:cubicBezTo>
                                <a:pt x="18868" y="4550"/>
                                <a:pt x="18836" y="4559"/>
                                <a:pt x="18787" y="4583"/>
                              </a:cubicBezTo>
                              <a:cubicBezTo>
                                <a:pt x="18753" y="4600"/>
                                <a:pt x="18710" y="4635"/>
                                <a:pt x="18722" y="4679"/>
                              </a:cubicBezTo>
                              <a:cubicBezTo>
                                <a:pt x="18735" y="4725"/>
                                <a:pt x="18799" y="4755"/>
                                <a:pt x="18838" y="4771"/>
                              </a:cubicBezTo>
                              <a:cubicBezTo>
                                <a:pt x="18882" y="4790"/>
                                <a:pt x="18930" y="4795"/>
                                <a:pt x="18974" y="4813"/>
                              </a:cubicBezTo>
                              <a:cubicBezTo>
                                <a:pt x="18978" y="4816"/>
                                <a:pt x="18983" y="4818"/>
                                <a:pt x="18987" y="4821"/>
                              </a:cubicBezTo>
                              <a:cubicBezTo>
                                <a:pt x="18963" y="4852"/>
                                <a:pt x="18928" y="4860"/>
                                <a:pt x="18890" y="4872"/>
                              </a:cubicBezTo>
                              <a:cubicBezTo>
                                <a:pt x="18839" y="4889"/>
                                <a:pt x="18790" y="4908"/>
                                <a:pt x="18737" y="4918"/>
                              </a:cubicBezTo>
                              <a:cubicBezTo>
                                <a:pt x="18719" y="4920"/>
                                <a:pt x="18712" y="4921"/>
                                <a:pt x="18723" y="49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21,4525" coordsize="1767,1086" path="m17254,4567c17220,4573,17220,4609,17221,4646c17223,4721,17236,4798,17254,4871c17265,4917,17281,5000,17333,5021c17378,5039,17414,4979,17429,4948c17456,4893,17464,4828,17464,4768c17464,4741,17458,4723,17452,4698c17449,4747,17462,4790,17478,4837c17500,4902,17529,4967,17583,5012c17626,5048,17676,5050,17719,5013c17773,4967,17793,4892,17799,4824c17807,4737,17796,4610,17736,4539c17709,4507,17709,4538,17707,4557em18062,4682c18048,4652,18043,4597,17995,4603c17954,4608,17935,4659,17924,4693c17907,4747,17882,4891,17958,4919c18013,4939,18057,4910,18084,4859c18112,4807,18117,4732,18086,4681c18083,4680,18079,4678,18076,4677c18062,4723,18060,4748,18075,4798c18096,4866,18145,4952,18226,4954c18271,4955,18315,4921,18336,4884c18360,4842,18379,4765,18346,4723c18342,4722,18338,4722,18334,4721c18327,4764,18318,4786,18340,4830c18363,4877,18428,4936,18483,4896c18537,4857,18544,4787,18547,4725c18548,4703,18548,4698,18548,4684c18570,4733,18590,4782,18607,4834c18664,5008,18737,5200,18735,5385c18734,5461,18710,5543,18639,5583c18535,5642,18371,5605,18280,5538c18218,5492,18208,5423,18237,5355c18248,5336,18259,5316,18270,5297em18917,4570c18868,4550,18836,4559,18787,4583c18753,4600,18710,4635,18722,4679c18735,4725,18799,4755,18838,4771c18882,4790,18930,4795,18974,4813c18978,4816,18983,4818,18987,4821c18963,4852,18928,4860,18890,4872c18839,4889,18790,4908,18737,4918c18719,4920,18712,4921,18723,4904e" stroked="t" o:allowincell="f" style="position:absolute;margin-left:416.15pt;margin-top:66.8pt;width:50.05pt;height:30.7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083935</wp:posOffset>
                </wp:positionH>
                <wp:positionV relativeFrom="paragraph">
                  <wp:posOffset>719455</wp:posOffset>
                </wp:positionV>
                <wp:extent cx="262255" cy="266700"/>
                <wp:effectExtent l="9525" t="9525" r="9525" b="889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740">
                              <a:moveTo>
                                <a:pt x="19744" y="4167"/>
                              </a:moveTo>
                              <a:cubicBezTo>
                                <a:pt x="19717" y="4287"/>
                                <a:pt x="19699" y="4405"/>
                                <a:pt x="19691" y="4528"/>
                              </a:cubicBezTo>
                              <a:cubicBezTo>
                                <a:pt x="19685" y="4625"/>
                                <a:pt x="19684" y="4724"/>
                                <a:pt x="19691" y="4821"/>
                              </a:cubicBezTo>
                              <a:cubicBezTo>
                                <a:pt x="19692" y="4832"/>
                                <a:pt x="19714" y="4922"/>
                                <a:pt x="19682" y="4900"/>
                              </a:cubicBezTo>
                              <a:cubicBezTo>
                                <a:pt x="19675" y="4894"/>
                                <a:pt x="19669" y="4887"/>
                                <a:pt x="19662" y="4881"/>
                              </a:cubicBezTo>
                            </a:path>
                            <a:path w="729" h="740">
                              <a:moveTo>
                                <a:pt x="19443" y="4687"/>
                              </a:moveTo>
                              <a:cubicBezTo>
                                <a:pt x="19449" y="4638"/>
                                <a:pt x="19485" y="4623"/>
                                <a:pt x="19533" y="4604"/>
                              </a:cubicBezTo>
                              <a:cubicBezTo>
                                <a:pt x="19610" y="4573"/>
                                <a:pt x="19689" y="4546"/>
                                <a:pt x="19766" y="4515"/>
                              </a:cubicBezTo>
                              <a:cubicBezTo>
                                <a:pt x="19811" y="4497"/>
                                <a:pt x="19854" y="4477"/>
                                <a:pt x="19897" y="4455"/>
                              </a:cubicBezTo>
                              <a:cubicBezTo>
                                <a:pt x="19896" y="4498"/>
                                <a:pt x="19882" y="4539"/>
                                <a:pt x="19877" y="4583"/>
                              </a:cubicBezTo>
                              <a:cubicBezTo>
                                <a:pt x="19870" y="4644"/>
                                <a:pt x="19870" y="4711"/>
                                <a:pt x="19904" y="4765"/>
                              </a:cubicBezTo>
                              <a:cubicBezTo>
                                <a:pt x="19943" y="4828"/>
                                <a:pt x="20022" y="4847"/>
                                <a:pt x="20089" y="4819"/>
                              </a:cubicBezTo>
                              <a:cubicBezTo>
                                <a:pt x="20140" y="4798"/>
                                <a:pt x="20175" y="4749"/>
                                <a:pt x="20168" y="4693"/>
                              </a:cubicBezTo>
                              <a:cubicBezTo>
                                <a:pt x="20161" y="4636"/>
                                <a:pt x="20112" y="4584"/>
                                <a:pt x="20066" y="4554"/>
                              </a:cubicBezTo>
                              <a:cubicBezTo>
                                <a:pt x="20028" y="4529"/>
                                <a:pt x="19992" y="4523"/>
                                <a:pt x="19949" y="45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40,4167" coordsize="729,740" path="m19744,4167c19717,4287,19699,4405,19691,4528c19685,4625,19684,4724,19691,4821c19692,4832,19714,4922,19682,4900c19675,4894,19669,4887,19662,4881em19443,4687c19449,4638,19485,4623,19533,4604c19610,4573,19689,4546,19766,4515c19811,4497,19854,4477,19897,4455c19896,4498,19882,4539,19877,4583c19870,4644,19870,4711,19904,4765c19943,4828,20022,4847,20089,4819c20140,4798,20175,4749,20168,4693c20161,4636,20112,4584,20066,4554c20028,4529,19992,4523,19949,4516e" stroked="t" o:allowincell="f" style="position:absolute;margin-left:479.05pt;margin-top:56.65pt;width:20.6pt;height:20.9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304790</wp:posOffset>
                </wp:positionH>
                <wp:positionV relativeFrom="paragraph">
                  <wp:posOffset>1099185</wp:posOffset>
                </wp:positionV>
                <wp:extent cx="802005" cy="436880"/>
                <wp:effectExtent l="10795" t="6985" r="8890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9" h="1213">
                              <a:moveTo>
                                <a:pt x="17314" y="5759"/>
                              </a:moveTo>
                              <a:cubicBezTo>
                                <a:pt x="17281" y="5820"/>
                                <a:pt x="17273" y="5885"/>
                                <a:pt x="17275" y="5955"/>
                              </a:cubicBezTo>
                              <a:cubicBezTo>
                                <a:pt x="17278" y="6060"/>
                                <a:pt x="17290" y="6167"/>
                                <a:pt x="17307" y="6271"/>
                              </a:cubicBezTo>
                              <a:cubicBezTo>
                                <a:pt x="17316" y="6326"/>
                                <a:pt x="17328" y="6379"/>
                                <a:pt x="17341" y="6433"/>
                              </a:cubicBezTo>
                              <a:cubicBezTo>
                                <a:pt x="17355" y="6373"/>
                                <a:pt x="17351" y="6313"/>
                                <a:pt x="17351" y="6251"/>
                              </a:cubicBezTo>
                              <a:cubicBezTo>
                                <a:pt x="17350" y="6109"/>
                                <a:pt x="17349" y="5966"/>
                                <a:pt x="17362" y="5824"/>
                              </a:cubicBezTo>
                              <a:cubicBezTo>
                                <a:pt x="17368" y="5757"/>
                                <a:pt x="17375" y="5697"/>
                                <a:pt x="17409" y="5639"/>
                              </a:cubicBezTo>
                              <a:cubicBezTo>
                                <a:pt x="17448" y="5641"/>
                                <a:pt x="17456" y="5670"/>
                                <a:pt x="17466" y="5708"/>
                              </a:cubicBezTo>
                              <a:cubicBezTo>
                                <a:pt x="17490" y="5801"/>
                                <a:pt x="17497" y="5929"/>
                                <a:pt x="17453" y="6018"/>
                              </a:cubicBezTo>
                              <a:cubicBezTo>
                                <a:pt x="17436" y="6052"/>
                                <a:pt x="17405" y="6039"/>
                                <a:pt x="17398" y="6007"/>
                              </a:cubicBezTo>
                              <a:cubicBezTo>
                                <a:pt x="17396" y="5980"/>
                                <a:pt x="17395" y="5970"/>
                                <a:pt x="17401" y="5952"/>
                              </a:cubicBezTo>
                            </a:path>
                            <a:path w="2229" h="1213">
                              <a:moveTo>
                                <a:pt x="17522" y="5806"/>
                              </a:moveTo>
                              <a:cubicBezTo>
                                <a:pt x="17545" y="5825"/>
                                <a:pt x="17550" y="5846"/>
                                <a:pt x="17563" y="5872"/>
                              </a:cubicBezTo>
                              <a:cubicBezTo>
                                <a:pt x="17585" y="5918"/>
                                <a:pt x="17617" y="5962"/>
                                <a:pt x="17654" y="5997"/>
                              </a:cubicBezTo>
                              <a:cubicBezTo>
                                <a:pt x="17688" y="6029"/>
                                <a:pt x="17729" y="6056"/>
                                <a:pt x="17778" y="6050"/>
                              </a:cubicBezTo>
                              <a:cubicBezTo>
                                <a:pt x="17823" y="6044"/>
                                <a:pt x="17834" y="6001"/>
                                <a:pt x="17824" y="5962"/>
                              </a:cubicBezTo>
                              <a:cubicBezTo>
                                <a:pt x="17807" y="5898"/>
                                <a:pt x="17750" y="5843"/>
                                <a:pt x="17699" y="5805"/>
                              </a:cubicBezTo>
                              <a:cubicBezTo>
                                <a:pt x="17649" y="5768"/>
                                <a:pt x="17560" y="5711"/>
                                <a:pt x="17493" y="5724"/>
                              </a:cubicBezTo>
                              <a:cubicBezTo>
                                <a:pt x="17455" y="5731"/>
                                <a:pt x="17515" y="5776"/>
                                <a:pt x="17520" y="5780"/>
                              </a:cubicBezTo>
                            </a:path>
                            <a:path w="2229" h="1213">
                              <a:moveTo>
                                <a:pt x="17867" y="5363"/>
                              </a:moveTo>
                              <a:cubicBezTo>
                                <a:pt x="17841" y="5347"/>
                                <a:pt x="17874" y="5447"/>
                                <a:pt x="17880" y="5479"/>
                              </a:cubicBezTo>
                              <a:cubicBezTo>
                                <a:pt x="17906" y="5624"/>
                                <a:pt x="17927" y="5773"/>
                                <a:pt x="17968" y="5915"/>
                              </a:cubicBezTo>
                              <a:cubicBezTo>
                                <a:pt x="17969" y="5920"/>
                                <a:pt x="17999" y="6048"/>
                                <a:pt x="18035" y="6020"/>
                              </a:cubicBezTo>
                              <a:cubicBezTo>
                                <a:pt x="18040" y="6012"/>
                                <a:pt x="18045" y="6005"/>
                                <a:pt x="18050" y="5997"/>
                              </a:cubicBezTo>
                            </a:path>
                            <a:path w="2229" h="1213">
                              <a:moveTo>
                                <a:pt x="18076" y="5277"/>
                              </a:moveTo>
                              <a:cubicBezTo>
                                <a:pt x="18073" y="5413"/>
                                <a:pt x="18102" y="5546"/>
                                <a:pt x="18125" y="5680"/>
                              </a:cubicBezTo>
                              <a:cubicBezTo>
                                <a:pt x="18142" y="5779"/>
                                <a:pt x="18158" y="5883"/>
                                <a:pt x="18188" y="5979"/>
                              </a:cubicBezTo>
                              <a:cubicBezTo>
                                <a:pt x="18203" y="6029"/>
                                <a:pt x="18214" y="6059"/>
                                <a:pt x="18264" y="6044"/>
                              </a:cubicBezTo>
                            </a:path>
                            <a:path w="2229" h="1213">
                              <a:moveTo>
                                <a:pt x="18427" y="5654"/>
                              </a:moveTo>
                              <a:cubicBezTo>
                                <a:pt x="18413" y="5690"/>
                                <a:pt x="18416" y="5729"/>
                                <a:pt x="18419" y="5768"/>
                              </a:cubicBezTo>
                              <a:cubicBezTo>
                                <a:pt x="18424" y="5830"/>
                                <a:pt x="18433" y="5891"/>
                                <a:pt x="18460" y="5947"/>
                              </a:cubicBezTo>
                              <a:cubicBezTo>
                                <a:pt x="18478" y="5984"/>
                                <a:pt x="18508" y="6021"/>
                                <a:pt x="18554" y="6006"/>
                              </a:cubicBezTo>
                              <a:cubicBezTo>
                                <a:pt x="18606" y="5989"/>
                                <a:pt x="18636" y="5930"/>
                                <a:pt x="18655" y="5884"/>
                              </a:cubicBezTo>
                              <a:cubicBezTo>
                                <a:pt x="18683" y="5817"/>
                                <a:pt x="18695" y="5740"/>
                                <a:pt x="18679" y="5668"/>
                              </a:cubicBezTo>
                              <a:cubicBezTo>
                                <a:pt x="18677" y="5661"/>
                                <a:pt x="18674" y="5655"/>
                                <a:pt x="18672" y="5648"/>
                              </a:cubicBezTo>
                              <a:cubicBezTo>
                                <a:pt x="18635" y="5662"/>
                                <a:pt x="18639" y="5702"/>
                                <a:pt x="18638" y="5744"/>
                              </a:cubicBezTo>
                              <a:cubicBezTo>
                                <a:pt x="18637" y="5802"/>
                                <a:pt x="18645" y="5865"/>
                                <a:pt x="18671" y="5918"/>
                              </a:cubicBezTo>
                              <a:cubicBezTo>
                                <a:pt x="18693" y="5961"/>
                                <a:pt x="18728" y="5980"/>
                                <a:pt x="18771" y="5953"/>
                              </a:cubicBezTo>
                              <a:cubicBezTo>
                                <a:pt x="18818" y="5923"/>
                                <a:pt x="18835" y="5877"/>
                                <a:pt x="18861" y="5830"/>
                              </a:cubicBezTo>
                            </a:path>
                            <a:path w="2229" h="1213">
                              <a:moveTo>
                                <a:pt x="18932" y="5249"/>
                              </a:moveTo>
                              <a:cubicBezTo>
                                <a:pt x="18917" y="5173"/>
                                <a:pt x="18943" y="5349"/>
                                <a:pt x="18946" y="5363"/>
                              </a:cubicBezTo>
                              <a:cubicBezTo>
                                <a:pt x="18964" y="5459"/>
                                <a:pt x="18985" y="5555"/>
                                <a:pt x="19006" y="5650"/>
                              </a:cubicBezTo>
                              <a:cubicBezTo>
                                <a:pt x="19021" y="5716"/>
                                <a:pt x="19034" y="5785"/>
                                <a:pt x="19053" y="5850"/>
                              </a:cubicBezTo>
                              <a:cubicBezTo>
                                <a:pt x="19055" y="5855"/>
                                <a:pt x="19058" y="5861"/>
                                <a:pt x="19060" y="5866"/>
                              </a:cubicBezTo>
                            </a:path>
                            <a:path w="2229" h="1213">
                              <a:moveTo>
                                <a:pt x="18919" y="5691"/>
                              </a:moveTo>
                              <a:cubicBezTo>
                                <a:pt x="18953" y="5699"/>
                                <a:pt x="18994" y="5690"/>
                                <a:pt x="19034" y="5684"/>
                              </a:cubicBezTo>
                              <a:cubicBezTo>
                                <a:pt x="19096" y="5674"/>
                                <a:pt x="19154" y="5651"/>
                                <a:pt x="19208" y="5619"/>
                              </a:cubicBezTo>
                              <a:cubicBezTo>
                                <a:pt x="19248" y="5595"/>
                                <a:pt x="19288" y="5563"/>
                                <a:pt x="19306" y="5518"/>
                              </a:cubicBezTo>
                              <a:cubicBezTo>
                                <a:pt x="19317" y="5491"/>
                                <a:pt x="19306" y="5489"/>
                                <a:pt x="19300" y="5468"/>
                              </a:cubicBezTo>
                              <a:cubicBezTo>
                                <a:pt x="19263" y="5480"/>
                                <a:pt x="19253" y="5483"/>
                                <a:pt x="19233" y="5525"/>
                              </a:cubicBezTo>
                              <a:cubicBezTo>
                                <a:pt x="19193" y="5608"/>
                                <a:pt x="19186" y="5723"/>
                                <a:pt x="19246" y="5798"/>
                              </a:cubicBezTo>
                              <a:cubicBezTo>
                                <a:pt x="19287" y="5849"/>
                                <a:pt x="19356" y="5856"/>
                                <a:pt x="19416" y="5843"/>
                              </a:cubicBezTo>
                              <a:cubicBezTo>
                                <a:pt x="19462" y="5827"/>
                                <a:pt x="19477" y="5822"/>
                                <a:pt x="19503" y="58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75,5221" coordsize="2229,1213" path="m17314,5759c17281,5820,17273,5885,17275,5955c17278,6060,17290,6167,17307,6271c17316,6326,17328,6379,17341,6433c17355,6373,17351,6313,17351,6251c17350,6109,17349,5966,17362,5824c17368,5757,17375,5697,17409,5639c17448,5641,17456,5670,17466,5708c17490,5801,17497,5929,17453,6018c17436,6052,17405,6039,17398,6007c17396,5980,17395,5970,17401,5952em17522,5806c17545,5825,17550,5846,17563,5872c17585,5918,17617,5962,17654,5997c17688,6029,17729,6056,17778,6050c17823,6044,17834,6001,17824,5962c17807,5898,17750,5843,17699,5805c17649,5768,17560,5711,17493,5724c17455,5731,17515,5776,17520,5780em17867,5363c17841,5347,17874,5447,17880,5479c17906,5624,17927,5773,17968,5915c17969,5920,17999,6048,18035,6020c18040,6012,18045,6005,18050,5997em18076,5277c18073,5413,18102,5546,18125,5680c18142,5779,18158,5883,18188,5979c18203,6029,18214,6059,18264,6044em18427,5654c18413,5690,18416,5729,18419,5768c18424,5830,18433,5891,18460,5947c18478,5984,18508,6021,18554,6006c18606,5989,18636,5930,18655,5884c18683,5817,18695,5740,18679,5668c18677,5661,18674,5655,18672,5648c18635,5662,18639,5702,18638,5744c18637,5802,18645,5865,18671,5918c18693,5961,18728,5980,18771,5953c18818,5923,18835,5877,18861,5830em18932,5249c18917,5173,18943,5349,18946,5363c18964,5459,18985,5555,19006,5650c19021,5716,19034,5785,19053,5850c19055,5855,19058,5861,19060,5866em18919,5691c18953,5699,18994,5690,19034,5684c19096,5674,19154,5651,19208,5619c19248,5595,19288,5563,19306,5518c19317,5491,19306,5489,19300,5468c19263,5480,19253,5483,19233,5525c19193,5608,19186,5723,19246,5798c19287,5849,19356,5856,19416,5843c19462,5827,19477,5822,19503,5802e" stroked="t" o:allowincell="f" style="position:absolute;margin-left:417.7pt;margin-top:86.55pt;width:63.1pt;height:34.3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254750</wp:posOffset>
                </wp:positionH>
                <wp:positionV relativeFrom="paragraph">
                  <wp:posOffset>1071880</wp:posOffset>
                </wp:positionV>
                <wp:extent cx="372745" cy="253365"/>
                <wp:effectExtent l="9525" t="10160" r="8890" b="889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" h="703">
                              <a:moveTo>
                                <a:pt x="20028" y="5213"/>
                              </a:moveTo>
                              <a:cubicBezTo>
                                <a:pt x="20015" y="5255"/>
                                <a:pt x="20011" y="5301"/>
                                <a:pt x="20011" y="5345"/>
                              </a:cubicBezTo>
                              <a:cubicBezTo>
                                <a:pt x="20010" y="5447"/>
                                <a:pt x="19999" y="5634"/>
                                <a:pt x="20068" y="5720"/>
                              </a:cubicBezTo>
                              <a:cubicBezTo>
                                <a:pt x="20100" y="5760"/>
                                <a:pt x="20127" y="5682"/>
                                <a:pt x="20135" y="5665"/>
                              </a:cubicBezTo>
                            </a:path>
                            <a:path w="1034" h="703">
                              <a:moveTo>
                                <a:pt x="20184" y="5189"/>
                              </a:moveTo>
                              <a:cubicBezTo>
                                <a:pt x="20179" y="5164"/>
                                <a:pt x="20179" y="5160"/>
                                <a:pt x="20175" y="5146"/>
                              </a:cubicBezTo>
                              <a:cubicBezTo>
                                <a:pt x="20170" y="5213"/>
                                <a:pt x="20177" y="5275"/>
                                <a:pt x="20182" y="5342"/>
                              </a:cubicBezTo>
                              <a:cubicBezTo>
                                <a:pt x="20190" y="5441"/>
                                <a:pt x="20202" y="5540"/>
                                <a:pt x="20210" y="5639"/>
                              </a:cubicBezTo>
                              <a:cubicBezTo>
                                <a:pt x="20214" y="5688"/>
                                <a:pt x="20231" y="5767"/>
                                <a:pt x="20207" y="5814"/>
                              </a:cubicBezTo>
                              <a:cubicBezTo>
                                <a:pt x="20195" y="5821"/>
                                <a:pt x="20191" y="5823"/>
                                <a:pt x="20182" y="5816"/>
                              </a:cubicBezTo>
                            </a:path>
                            <a:path w="1034" h="703">
                              <a:moveTo>
                                <a:pt x="19917" y="5509"/>
                              </a:moveTo>
                              <a:cubicBezTo>
                                <a:pt x="19920" y="5468"/>
                                <a:pt x="19951" y="5462"/>
                                <a:pt x="19987" y="5445"/>
                              </a:cubicBezTo>
                              <a:cubicBezTo>
                                <a:pt x="20051" y="5415"/>
                                <a:pt x="20121" y="5392"/>
                                <a:pt x="20189" y="5372"/>
                              </a:cubicBezTo>
                              <a:cubicBezTo>
                                <a:pt x="20221" y="5363"/>
                                <a:pt x="20251" y="5357"/>
                                <a:pt x="20284" y="5354"/>
                              </a:cubicBezTo>
                            </a:path>
                            <a:path w="1034" h="703">
                              <a:moveTo>
                                <a:pt x="20186" y="5623"/>
                              </a:moveTo>
                              <a:cubicBezTo>
                                <a:pt x="20177" y="5653"/>
                                <a:pt x="20174" y="5655"/>
                                <a:pt x="20185" y="5682"/>
                              </a:cubicBezTo>
                              <a:cubicBezTo>
                                <a:pt x="20216" y="5654"/>
                                <a:pt x="20241" y="5623"/>
                                <a:pt x="20267" y="5590"/>
                              </a:cubicBezTo>
                              <a:cubicBezTo>
                                <a:pt x="20282" y="5571"/>
                                <a:pt x="20306" y="5519"/>
                                <a:pt x="20329" y="5509"/>
                              </a:cubicBezTo>
                              <a:cubicBezTo>
                                <a:pt x="20333" y="5509"/>
                                <a:pt x="20338" y="5510"/>
                                <a:pt x="20342" y="5510"/>
                              </a:cubicBezTo>
                              <a:cubicBezTo>
                                <a:pt x="20349" y="5543"/>
                                <a:pt x="20345" y="5575"/>
                                <a:pt x="20341" y="5609"/>
                              </a:cubicBezTo>
                              <a:cubicBezTo>
                                <a:pt x="20335" y="5663"/>
                                <a:pt x="20324" y="5717"/>
                                <a:pt x="20314" y="5770"/>
                              </a:cubicBezTo>
                              <a:cubicBezTo>
                                <a:pt x="20308" y="5803"/>
                                <a:pt x="20290" y="5833"/>
                                <a:pt x="20318" y="5848"/>
                              </a:cubicBezTo>
                              <a:cubicBezTo>
                                <a:pt x="20359" y="5815"/>
                                <a:pt x="20392" y="5778"/>
                                <a:pt x="20427" y="5739"/>
                              </a:cubicBezTo>
                              <a:cubicBezTo>
                                <a:pt x="20474" y="5686"/>
                                <a:pt x="20515" y="5634"/>
                                <a:pt x="20550" y="5574"/>
                              </a:cubicBezTo>
                              <a:cubicBezTo>
                                <a:pt x="20569" y="5541"/>
                                <a:pt x="20576" y="5517"/>
                                <a:pt x="20583" y="5480"/>
                              </a:cubicBezTo>
                            </a:path>
                            <a:path w="1034" h="703">
                              <a:moveTo>
                                <a:pt x="20609" y="5251"/>
                              </a:moveTo>
                              <a:cubicBezTo>
                                <a:pt x="20602" y="5307"/>
                                <a:pt x="20596" y="5363"/>
                                <a:pt x="20592" y="5419"/>
                              </a:cubicBezTo>
                              <a:cubicBezTo>
                                <a:pt x="20585" y="5505"/>
                                <a:pt x="20580" y="5591"/>
                                <a:pt x="20592" y="5677"/>
                              </a:cubicBezTo>
                              <a:cubicBezTo>
                                <a:pt x="20600" y="5735"/>
                                <a:pt x="20618" y="5803"/>
                                <a:pt x="20687" y="5810"/>
                              </a:cubicBezTo>
                              <a:cubicBezTo>
                                <a:pt x="20759" y="5817"/>
                                <a:pt x="20830" y="5754"/>
                                <a:pt x="20871" y="5702"/>
                              </a:cubicBezTo>
                              <a:cubicBezTo>
                                <a:pt x="20932" y="5624"/>
                                <a:pt x="20961" y="5525"/>
                                <a:pt x="20942" y="5427"/>
                              </a:cubicBezTo>
                              <a:cubicBezTo>
                                <a:pt x="20921" y="5317"/>
                                <a:pt x="20834" y="5222"/>
                                <a:pt x="20722" y="5209"/>
                              </a:cubicBezTo>
                              <a:cubicBezTo>
                                <a:pt x="20637" y="5199"/>
                                <a:pt x="20607" y="5243"/>
                                <a:pt x="20567" y="53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15,5146" coordsize="1034,703" path="m20028,5213c20015,5255,20011,5301,20011,5345c20010,5447,19999,5634,20068,5720c20100,5760,20127,5682,20135,5665em20184,5189c20179,5164,20179,5160,20175,5146c20170,5213,20177,5275,20182,5342c20190,5441,20202,5540,20210,5639c20214,5688,20231,5767,20207,5814c20195,5821,20191,5823,20182,5816em19917,5509c19920,5468,19951,5462,19987,5445c20051,5415,20121,5392,20189,5372c20221,5363,20251,5357,20284,5354em20186,5623c20177,5653,20174,5655,20185,5682c20216,5654,20241,5623,20267,5590c20282,5571,20306,5519,20329,5509c20333,5509,20338,5510,20342,5510c20349,5543,20345,5575,20341,5609c20335,5663,20324,5717,20314,5770c20308,5803,20290,5833,20318,5848c20359,5815,20392,5778,20427,5739c20474,5686,20515,5634,20550,5574c20569,5541,20576,5517,20583,5480em20609,5251c20602,5307,20596,5363,20592,5419c20585,5505,20580,5591,20592,5677c20600,5735,20618,5803,20687,5810c20759,5817,20830,5754,20871,5702c20932,5624,20961,5525,20942,5427c20921,5317,20834,5222,20722,5209c20637,5199,20607,5243,20567,5306e" stroked="t" o:allowincell="f" style="position:absolute;margin-left:492.5pt;margin-top:84.4pt;width:29.3pt;height:19.9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295900</wp:posOffset>
                </wp:positionH>
                <wp:positionV relativeFrom="paragraph">
                  <wp:posOffset>1504315</wp:posOffset>
                </wp:positionV>
                <wp:extent cx="940435" cy="308610"/>
                <wp:effectExtent l="10160" t="9525" r="8890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2" h="857">
                              <a:moveTo>
                                <a:pt x="17528" y="6726"/>
                              </a:moveTo>
                              <a:cubicBezTo>
                                <a:pt x="17498" y="6720"/>
                                <a:pt x="17507" y="6736"/>
                                <a:pt x="17513" y="6780"/>
                              </a:cubicBezTo>
                              <a:cubicBezTo>
                                <a:pt x="17523" y="6851"/>
                                <a:pt x="17539" y="6923"/>
                                <a:pt x="17556" y="6993"/>
                              </a:cubicBezTo>
                              <a:cubicBezTo>
                                <a:pt x="17571" y="7056"/>
                                <a:pt x="17590" y="7117"/>
                                <a:pt x="17609" y="7179"/>
                              </a:cubicBezTo>
                              <a:cubicBezTo>
                                <a:pt x="17611" y="7187"/>
                                <a:pt x="17614" y="7194"/>
                                <a:pt x="17616" y="7202"/>
                              </a:cubicBezTo>
                              <a:cubicBezTo>
                                <a:pt x="17538" y="7105"/>
                                <a:pt x="17435" y="7008"/>
                                <a:pt x="17307" y="6986"/>
                              </a:cubicBezTo>
                              <a:cubicBezTo>
                                <a:pt x="17266" y="6979"/>
                                <a:pt x="17273" y="6992"/>
                                <a:pt x="17251" y="7004"/>
                              </a:cubicBezTo>
                              <a:cubicBezTo>
                                <a:pt x="17310" y="7036"/>
                                <a:pt x="17369" y="7031"/>
                                <a:pt x="17435" y="7022"/>
                              </a:cubicBezTo>
                              <a:cubicBezTo>
                                <a:pt x="17560" y="7005"/>
                                <a:pt x="17680" y="6975"/>
                                <a:pt x="17795" y="6923"/>
                              </a:cubicBezTo>
                              <a:cubicBezTo>
                                <a:pt x="17865" y="6887"/>
                                <a:pt x="17886" y="6876"/>
                                <a:pt x="17929" y="6848"/>
                              </a:cubicBezTo>
                            </a:path>
                            <a:path w="2612" h="857">
                              <a:moveTo>
                                <a:pt x="18327" y="6566"/>
                              </a:moveTo>
                              <a:cubicBezTo>
                                <a:pt x="18305" y="6535"/>
                                <a:pt x="18307" y="6605"/>
                                <a:pt x="18308" y="6617"/>
                              </a:cubicBezTo>
                              <a:cubicBezTo>
                                <a:pt x="18314" y="6694"/>
                                <a:pt x="18337" y="6768"/>
                                <a:pt x="18357" y="6842"/>
                              </a:cubicBezTo>
                              <a:cubicBezTo>
                                <a:pt x="18378" y="6918"/>
                                <a:pt x="18397" y="7013"/>
                                <a:pt x="18449" y="7076"/>
                              </a:cubicBezTo>
                              <a:cubicBezTo>
                                <a:pt x="18463" y="7093"/>
                                <a:pt x="18450" y="7056"/>
                                <a:pt x="18440" y="7036"/>
                              </a:cubicBezTo>
                            </a:path>
                            <a:path w="2612" h="857">
                              <a:moveTo>
                                <a:pt x="18041" y="6774"/>
                              </a:moveTo>
                              <a:cubicBezTo>
                                <a:pt x="18027" y="6802"/>
                                <a:pt x="17984" y="6802"/>
                                <a:pt x="18052" y="6822"/>
                              </a:cubicBezTo>
                              <a:cubicBezTo>
                                <a:pt x="18125" y="6844"/>
                                <a:pt x="18239" y="6798"/>
                                <a:pt x="18303" y="6769"/>
                              </a:cubicBezTo>
                              <a:cubicBezTo>
                                <a:pt x="18396" y="6726"/>
                                <a:pt x="18479" y="6660"/>
                                <a:pt x="18532" y="6571"/>
                              </a:cubicBezTo>
                              <a:cubicBezTo>
                                <a:pt x="18576" y="6497"/>
                                <a:pt x="18577" y="6427"/>
                                <a:pt x="18573" y="6346"/>
                              </a:cubicBezTo>
                              <a:cubicBezTo>
                                <a:pt x="18562" y="6386"/>
                                <a:pt x="18561" y="6438"/>
                                <a:pt x="18565" y="6493"/>
                              </a:cubicBezTo>
                              <a:cubicBezTo>
                                <a:pt x="18578" y="6655"/>
                                <a:pt x="18568" y="6902"/>
                                <a:pt x="18654" y="7047"/>
                              </a:cubicBezTo>
                              <a:cubicBezTo>
                                <a:pt x="18659" y="7051"/>
                                <a:pt x="18663" y="7055"/>
                                <a:pt x="18668" y="7059"/>
                              </a:cubicBezTo>
                              <a:cubicBezTo>
                                <a:pt x="18691" y="7025"/>
                                <a:pt x="18703" y="7014"/>
                                <a:pt x="18710" y="6960"/>
                              </a:cubicBezTo>
                              <a:cubicBezTo>
                                <a:pt x="18719" y="6886"/>
                                <a:pt x="18707" y="6814"/>
                                <a:pt x="18689" y="6743"/>
                              </a:cubicBezTo>
                              <a:cubicBezTo>
                                <a:pt x="18702" y="6776"/>
                                <a:pt x="18711" y="6806"/>
                                <a:pt x="18730" y="6837"/>
                              </a:cubicBezTo>
                              <a:cubicBezTo>
                                <a:pt x="18769" y="6902"/>
                                <a:pt x="18828" y="6968"/>
                                <a:pt x="18911" y="6960"/>
                              </a:cubicBezTo>
                              <a:cubicBezTo>
                                <a:pt x="18963" y="6955"/>
                                <a:pt x="19010" y="6917"/>
                                <a:pt x="19035" y="6873"/>
                              </a:cubicBezTo>
                              <a:cubicBezTo>
                                <a:pt x="19084" y="6788"/>
                                <a:pt x="19065" y="6716"/>
                                <a:pt x="19023" y="6643"/>
                              </a:cubicBezTo>
                              <a:cubicBezTo>
                                <a:pt x="18987" y="6670"/>
                                <a:pt x="18974" y="6661"/>
                                <a:pt x="18958" y="6720"/>
                              </a:cubicBezTo>
                              <a:cubicBezTo>
                                <a:pt x="18941" y="6783"/>
                                <a:pt x="18935" y="6929"/>
                                <a:pt x="19002" y="6970"/>
                              </a:cubicBezTo>
                              <a:cubicBezTo>
                                <a:pt x="19045" y="6997"/>
                                <a:pt x="19072" y="6989"/>
                                <a:pt x="19112" y="6961"/>
                              </a:cubicBezTo>
                              <a:cubicBezTo>
                                <a:pt x="19158" y="6929"/>
                                <a:pt x="19179" y="6865"/>
                                <a:pt x="19194" y="6814"/>
                              </a:cubicBezTo>
                              <a:cubicBezTo>
                                <a:pt x="19205" y="6775"/>
                                <a:pt x="19205" y="6735"/>
                                <a:pt x="19208" y="6696"/>
                              </a:cubicBezTo>
                              <a:cubicBezTo>
                                <a:pt x="19215" y="6738"/>
                                <a:pt x="19220" y="6778"/>
                                <a:pt x="19230" y="6820"/>
                              </a:cubicBezTo>
                              <a:cubicBezTo>
                                <a:pt x="19240" y="6862"/>
                                <a:pt x="19256" y="6902"/>
                                <a:pt x="19268" y="6944"/>
                              </a:cubicBezTo>
                              <a:cubicBezTo>
                                <a:pt x="19272" y="6958"/>
                                <a:pt x="19268" y="6950"/>
                                <a:pt x="19271" y="6964"/>
                              </a:cubicBezTo>
                              <a:cubicBezTo>
                                <a:pt x="19225" y="6903"/>
                                <a:pt x="19165" y="6829"/>
                                <a:pt x="19174" y="6747"/>
                              </a:cubicBezTo>
                              <a:cubicBezTo>
                                <a:pt x="19185" y="6652"/>
                                <a:pt x="19283" y="6607"/>
                                <a:pt x="19359" y="6572"/>
                              </a:cubicBezTo>
                              <a:cubicBezTo>
                                <a:pt x="19432" y="6538"/>
                                <a:pt x="19509" y="6514"/>
                                <a:pt x="19586" y="6489"/>
                              </a:cubicBezTo>
                            </a:path>
                            <a:path w="2612" h="857">
                              <a:moveTo>
                                <a:pt x="19414" y="6826"/>
                              </a:moveTo>
                              <a:cubicBezTo>
                                <a:pt x="19451" y="6842"/>
                                <a:pt x="19485" y="6825"/>
                                <a:pt x="19524" y="6808"/>
                              </a:cubicBezTo>
                              <a:cubicBezTo>
                                <a:pt x="19581" y="6783"/>
                                <a:pt x="19644" y="6750"/>
                                <a:pt x="19682" y="6700"/>
                              </a:cubicBezTo>
                              <a:cubicBezTo>
                                <a:pt x="19707" y="6667"/>
                                <a:pt x="19718" y="6619"/>
                                <a:pt x="19670" y="6601"/>
                              </a:cubicBezTo>
                              <a:cubicBezTo>
                                <a:pt x="19596" y="6573"/>
                                <a:pt x="19513" y="6634"/>
                                <a:pt x="19483" y="6699"/>
                              </a:cubicBezTo>
                              <a:cubicBezTo>
                                <a:pt x="19447" y="6775"/>
                                <a:pt x="19470" y="6857"/>
                                <a:pt x="19527" y="6915"/>
                              </a:cubicBezTo>
                              <a:cubicBezTo>
                                <a:pt x="19596" y="6985"/>
                                <a:pt x="19702" y="7011"/>
                                <a:pt x="19797" y="7007"/>
                              </a:cubicBezTo>
                              <a:cubicBezTo>
                                <a:pt x="19819" y="7004"/>
                                <a:pt x="19840" y="7000"/>
                                <a:pt x="19862" y="69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51,6346" coordsize="2612,857" path="m17528,6726c17498,6720,17507,6736,17513,6780c17523,6851,17539,6923,17556,6993c17571,7056,17590,7117,17609,7179c17611,7187,17614,7194,17616,7202c17538,7105,17435,7008,17307,6986c17266,6979,17273,6992,17251,7004c17310,7036,17369,7031,17435,7022c17560,7005,17680,6975,17795,6923c17865,6887,17886,6876,17929,6848em18327,6566c18305,6535,18307,6605,18308,6617c18314,6694,18337,6768,18357,6842c18378,6918,18397,7013,18449,7076c18463,7093,18450,7056,18440,7036em18041,6774c18027,6802,17984,6802,18052,6822c18125,6844,18239,6798,18303,6769c18396,6726,18479,6660,18532,6571c18576,6497,18577,6427,18573,6346c18562,6386,18561,6438,18565,6493c18578,6655,18568,6902,18654,7047c18659,7051,18663,7055,18668,7059c18691,7025,18703,7014,18710,6960c18719,6886,18707,6814,18689,6743c18702,6776,18711,6806,18730,6837c18769,6902,18828,6968,18911,6960c18963,6955,19010,6917,19035,6873c19084,6788,19065,6716,19023,6643c18987,6670,18974,6661,18958,6720c18941,6783,18935,6929,19002,6970c19045,6997,19072,6989,19112,6961c19158,6929,19179,6865,19194,6814c19205,6775,19205,6735,19208,6696c19215,6738,19220,6778,19230,6820c19240,6862,19256,6902,19268,6944c19272,6958,19268,6950,19271,6964c19225,6903,19165,6829,19174,6747c19185,6652,19283,6607,19359,6572c19432,6538,19509,6514,19586,6489em19414,6826c19451,6842,19485,6825,19524,6808c19581,6783,19644,6750,19682,6700c19707,6667,19718,6619,19670,6601c19596,6573,19513,6634,19483,6699c19447,6775,19470,6857,19527,6915c19596,6985,19702,7011,19797,7007c19819,7004,19840,7000,19862,6997e" stroked="t" o:allowincell="f" style="position:absolute;margin-left:417pt;margin-top:118.45pt;width:74pt;height:24.2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289550</wp:posOffset>
                </wp:positionH>
                <wp:positionV relativeFrom="paragraph">
                  <wp:posOffset>1969770</wp:posOffset>
                </wp:positionV>
                <wp:extent cx="487680" cy="205740"/>
                <wp:effectExtent l="10160" t="8890" r="9525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4" h="572">
                              <a:moveTo>
                                <a:pt x="17552" y="7817"/>
                              </a:moveTo>
                              <a:cubicBezTo>
                                <a:pt x="17529" y="7790"/>
                                <a:pt x="17508" y="7768"/>
                                <a:pt x="17476" y="7750"/>
                              </a:cubicBezTo>
                              <a:cubicBezTo>
                                <a:pt x="17438" y="7729"/>
                                <a:pt x="17395" y="7721"/>
                                <a:pt x="17355" y="7745"/>
                              </a:cubicBezTo>
                              <a:cubicBezTo>
                                <a:pt x="17299" y="7780"/>
                                <a:pt x="17262" y="7855"/>
                                <a:pt x="17246" y="7916"/>
                              </a:cubicBezTo>
                              <a:cubicBezTo>
                                <a:pt x="17227" y="7989"/>
                                <a:pt x="17225" y="8073"/>
                                <a:pt x="17259" y="8142"/>
                              </a:cubicBezTo>
                              <a:cubicBezTo>
                                <a:pt x="17285" y="8194"/>
                                <a:pt x="17333" y="8219"/>
                                <a:pt x="17389" y="8204"/>
                              </a:cubicBezTo>
                              <a:cubicBezTo>
                                <a:pt x="17440" y="8190"/>
                                <a:pt x="17472" y="8149"/>
                                <a:pt x="17490" y="8102"/>
                              </a:cubicBezTo>
                              <a:cubicBezTo>
                                <a:pt x="17503" y="8069"/>
                                <a:pt x="17509" y="8028"/>
                                <a:pt x="17500" y="7993"/>
                              </a:cubicBezTo>
                              <a:cubicBezTo>
                                <a:pt x="17498" y="7989"/>
                                <a:pt x="17497" y="7986"/>
                                <a:pt x="17495" y="7982"/>
                              </a:cubicBezTo>
                              <a:cubicBezTo>
                                <a:pt x="17486" y="8016"/>
                                <a:pt x="17490" y="8040"/>
                                <a:pt x="17503" y="8074"/>
                              </a:cubicBezTo>
                              <a:cubicBezTo>
                                <a:pt x="17519" y="8116"/>
                                <a:pt x="17545" y="8164"/>
                                <a:pt x="17594" y="8172"/>
                              </a:cubicBezTo>
                              <a:cubicBezTo>
                                <a:pt x="17614" y="8171"/>
                                <a:pt x="17622" y="8170"/>
                                <a:pt x="17634" y="8163"/>
                              </a:cubicBezTo>
                            </a:path>
                            <a:path w="1354" h="572">
                              <a:moveTo>
                                <a:pt x="17708" y="7922"/>
                              </a:moveTo>
                              <a:cubicBezTo>
                                <a:pt x="17709" y="7917"/>
                                <a:pt x="17709" y="7913"/>
                                <a:pt x="17710" y="7908"/>
                              </a:cubicBezTo>
                              <a:cubicBezTo>
                                <a:pt x="17718" y="7934"/>
                                <a:pt x="17725" y="7961"/>
                                <a:pt x="17735" y="7986"/>
                              </a:cubicBezTo>
                              <a:cubicBezTo>
                                <a:pt x="17751" y="8025"/>
                                <a:pt x="17766" y="8066"/>
                                <a:pt x="17784" y="8104"/>
                              </a:cubicBezTo>
                              <a:cubicBezTo>
                                <a:pt x="17792" y="8120"/>
                                <a:pt x="17801" y="8135"/>
                                <a:pt x="17810" y="8150"/>
                              </a:cubicBezTo>
                              <a:cubicBezTo>
                                <a:pt x="17805" y="8123"/>
                                <a:pt x="17799" y="8095"/>
                                <a:pt x="17792" y="8067"/>
                              </a:cubicBezTo>
                              <a:cubicBezTo>
                                <a:pt x="17774" y="7991"/>
                                <a:pt x="17766" y="7913"/>
                                <a:pt x="17788" y="7837"/>
                              </a:cubicBezTo>
                              <a:cubicBezTo>
                                <a:pt x="17807" y="7770"/>
                                <a:pt x="17843" y="7726"/>
                                <a:pt x="17894" y="7683"/>
                              </a:cubicBezTo>
                              <a:cubicBezTo>
                                <a:pt x="17927" y="7654"/>
                                <a:pt x="17953" y="7641"/>
                                <a:pt x="17996" y="7642"/>
                              </a:cubicBezTo>
                            </a:path>
                            <a:path w="1354" h="572">
                              <a:moveTo>
                                <a:pt x="18043" y="7969"/>
                              </a:moveTo>
                              <a:cubicBezTo>
                                <a:pt x="18101" y="7938"/>
                                <a:pt x="18141" y="7886"/>
                                <a:pt x="18173" y="7829"/>
                              </a:cubicBezTo>
                              <a:cubicBezTo>
                                <a:pt x="18193" y="7793"/>
                                <a:pt x="18213" y="7743"/>
                                <a:pt x="18197" y="7702"/>
                              </a:cubicBezTo>
                              <a:cubicBezTo>
                                <a:pt x="18182" y="7664"/>
                                <a:pt x="18135" y="7676"/>
                                <a:pt x="18111" y="7697"/>
                              </a:cubicBezTo>
                              <a:cubicBezTo>
                                <a:pt x="18048" y="7752"/>
                                <a:pt x="18021" y="7860"/>
                                <a:pt x="18028" y="7940"/>
                              </a:cubicBezTo>
                              <a:cubicBezTo>
                                <a:pt x="18034" y="8014"/>
                                <a:pt x="18075" y="8089"/>
                                <a:pt x="18147" y="8117"/>
                              </a:cubicBezTo>
                              <a:cubicBezTo>
                                <a:pt x="18229" y="8149"/>
                                <a:pt x="18339" y="8124"/>
                                <a:pt x="18418" y="8096"/>
                              </a:cubicBezTo>
                              <a:cubicBezTo>
                                <a:pt x="18485" y="8072"/>
                                <a:pt x="18532" y="8036"/>
                                <a:pt x="18586" y="79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33,7639" coordsize="1354,572" path="m17552,7817c17529,7790,17508,7768,17476,7750c17438,7729,17395,7721,17355,7745c17299,7780,17262,7855,17246,7916c17227,7989,17225,8073,17259,8142c17285,8194,17333,8219,17389,8204c17440,8190,17472,8149,17490,8102c17503,8069,17509,8028,17500,7993c17498,7989,17497,7986,17495,7982c17486,8016,17490,8040,17503,8074c17519,8116,17545,8164,17594,8172c17614,8171,17622,8170,17634,8163em17708,7922c17709,7917,17709,7913,17710,7908c17718,7934,17725,7961,17735,7986c17751,8025,17766,8066,17784,8104c17792,8120,17801,8135,17810,8150c17805,8123,17799,8095,17792,8067c17774,7991,17766,7913,17788,7837c17807,7770,17843,7726,17894,7683c17927,7654,17953,7641,17996,7642em18043,7969c18101,7938,18141,7886,18173,7829c18193,7793,18213,7743,18197,7702c18182,7664,18135,7676,18111,7697c18048,7752,18021,7860,18028,7940c18034,8014,18075,8089,18147,8117c18229,8149,18339,8124,18418,8096c18485,8072,18532,8036,18586,7993e" stroked="t" o:allowincell="f" style="position:absolute;margin-left:416.5pt;margin-top:155.1pt;width:38.35pt;height:16.1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958840</wp:posOffset>
                </wp:positionH>
                <wp:positionV relativeFrom="paragraph">
                  <wp:posOffset>1941195</wp:posOffset>
                </wp:positionV>
                <wp:extent cx="537210" cy="418465"/>
                <wp:effectExtent l="10160" t="10160" r="11430" b="762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2" h="1162">
                              <a:moveTo>
                                <a:pt x="19093" y="7699"/>
                              </a:moveTo>
                              <a:cubicBezTo>
                                <a:pt x="19118" y="7699"/>
                                <a:pt x="19123" y="7734"/>
                                <a:pt x="19128" y="7767"/>
                              </a:cubicBezTo>
                              <a:cubicBezTo>
                                <a:pt x="19136" y="7819"/>
                                <a:pt x="19141" y="7872"/>
                                <a:pt x="19141" y="7924"/>
                              </a:cubicBezTo>
                              <a:cubicBezTo>
                                <a:pt x="19141" y="7947"/>
                                <a:pt x="19139" y="7969"/>
                                <a:pt x="19138" y="7992"/>
                              </a:cubicBezTo>
                              <a:cubicBezTo>
                                <a:pt x="19131" y="7940"/>
                                <a:pt x="19131" y="7888"/>
                                <a:pt x="19129" y="7836"/>
                              </a:cubicBezTo>
                              <a:cubicBezTo>
                                <a:pt x="19126" y="7756"/>
                                <a:pt x="19113" y="7677"/>
                                <a:pt x="19113" y="7597"/>
                              </a:cubicBezTo>
                              <a:cubicBezTo>
                                <a:pt x="19114" y="7591"/>
                                <a:pt x="19114" y="7585"/>
                                <a:pt x="19115" y="7579"/>
                              </a:cubicBezTo>
                              <a:cubicBezTo>
                                <a:pt x="19131" y="7618"/>
                                <a:pt x="19146" y="7658"/>
                                <a:pt x="19160" y="7698"/>
                              </a:cubicBezTo>
                              <a:cubicBezTo>
                                <a:pt x="19180" y="7757"/>
                                <a:pt x="19197" y="7818"/>
                                <a:pt x="19226" y="7874"/>
                              </a:cubicBezTo>
                              <a:cubicBezTo>
                                <a:pt x="19240" y="7896"/>
                                <a:pt x="19242" y="7902"/>
                                <a:pt x="19257" y="7910"/>
                              </a:cubicBezTo>
                              <a:cubicBezTo>
                                <a:pt x="19295" y="7899"/>
                                <a:pt x="19303" y="7866"/>
                                <a:pt x="19314" y="7827"/>
                              </a:cubicBezTo>
                              <a:cubicBezTo>
                                <a:pt x="19331" y="7765"/>
                                <a:pt x="19337" y="7700"/>
                                <a:pt x="19343" y="7637"/>
                              </a:cubicBezTo>
                              <a:cubicBezTo>
                                <a:pt x="19345" y="7611"/>
                                <a:pt x="19347" y="7586"/>
                                <a:pt x="19352" y="7560"/>
                              </a:cubicBezTo>
                              <a:cubicBezTo>
                                <a:pt x="19382" y="7594"/>
                                <a:pt x="19393" y="7637"/>
                                <a:pt x="19411" y="7680"/>
                              </a:cubicBezTo>
                              <a:cubicBezTo>
                                <a:pt x="19445" y="7763"/>
                                <a:pt x="19478" y="7849"/>
                                <a:pt x="19522" y="7928"/>
                              </a:cubicBezTo>
                              <a:cubicBezTo>
                                <a:pt x="19543" y="7967"/>
                                <a:pt x="19561" y="7988"/>
                                <a:pt x="19604" y="7994"/>
                              </a:cubicBezTo>
                            </a:path>
                            <a:path w="1492" h="1162">
                              <a:moveTo>
                                <a:pt x="19760" y="7650"/>
                              </a:moveTo>
                              <a:cubicBezTo>
                                <a:pt x="19748" y="7632"/>
                                <a:pt x="19734" y="7612"/>
                                <a:pt x="19709" y="7631"/>
                              </a:cubicBezTo>
                              <a:cubicBezTo>
                                <a:pt x="19675" y="7657"/>
                                <a:pt x="19657" y="7714"/>
                                <a:pt x="19642" y="7752"/>
                              </a:cubicBezTo>
                              <a:cubicBezTo>
                                <a:pt x="19623" y="7801"/>
                                <a:pt x="19603" y="7859"/>
                                <a:pt x="19611" y="7913"/>
                              </a:cubicBezTo>
                              <a:cubicBezTo>
                                <a:pt x="19614" y="7920"/>
                                <a:pt x="19616" y="7928"/>
                                <a:pt x="19619" y="7935"/>
                              </a:cubicBezTo>
                              <a:cubicBezTo>
                                <a:pt x="19651" y="7949"/>
                                <a:pt x="19670" y="7930"/>
                                <a:pt x="19694" y="7902"/>
                              </a:cubicBezTo>
                              <a:cubicBezTo>
                                <a:pt x="19726" y="7864"/>
                                <a:pt x="19745" y="7815"/>
                                <a:pt x="19756" y="7767"/>
                              </a:cubicBezTo>
                              <a:cubicBezTo>
                                <a:pt x="19761" y="7745"/>
                                <a:pt x="19762" y="7725"/>
                                <a:pt x="19762" y="7703"/>
                              </a:cubicBezTo>
                              <a:cubicBezTo>
                                <a:pt x="19745" y="7739"/>
                                <a:pt x="19744" y="7774"/>
                                <a:pt x="19742" y="7815"/>
                              </a:cubicBezTo>
                              <a:cubicBezTo>
                                <a:pt x="19740" y="7862"/>
                                <a:pt x="19742" y="7905"/>
                                <a:pt x="19755" y="7950"/>
                              </a:cubicBezTo>
                              <a:cubicBezTo>
                                <a:pt x="19762" y="7977"/>
                                <a:pt x="19781" y="7981"/>
                                <a:pt x="19802" y="7961"/>
                              </a:cubicBezTo>
                              <a:cubicBezTo>
                                <a:pt x="19808" y="7954"/>
                                <a:pt x="19813" y="7947"/>
                                <a:pt x="19819" y="7940"/>
                              </a:cubicBezTo>
                            </a:path>
                            <a:path w="1492" h="1162">
                              <a:moveTo>
                                <a:pt x="19900" y="7658"/>
                              </a:moveTo>
                              <a:cubicBezTo>
                                <a:pt x="19920" y="7682"/>
                                <a:pt x="19921" y="7686"/>
                                <a:pt x="19929" y="7716"/>
                              </a:cubicBezTo>
                              <a:cubicBezTo>
                                <a:pt x="19946" y="7779"/>
                                <a:pt x="19951" y="7846"/>
                                <a:pt x="19960" y="7910"/>
                              </a:cubicBezTo>
                              <a:cubicBezTo>
                                <a:pt x="19961" y="7914"/>
                                <a:pt x="19961" y="7917"/>
                                <a:pt x="19962" y="7921"/>
                              </a:cubicBezTo>
                              <a:cubicBezTo>
                                <a:pt x="19978" y="7890"/>
                                <a:pt x="19989" y="7859"/>
                                <a:pt x="19999" y="7823"/>
                              </a:cubicBezTo>
                              <a:cubicBezTo>
                                <a:pt x="20014" y="7770"/>
                                <a:pt x="20028" y="7718"/>
                                <a:pt x="20042" y="7665"/>
                              </a:cubicBezTo>
                              <a:cubicBezTo>
                                <a:pt x="20048" y="7641"/>
                                <a:pt x="20049" y="7636"/>
                                <a:pt x="20056" y="7622"/>
                              </a:cubicBezTo>
                              <a:cubicBezTo>
                                <a:pt x="20071" y="7665"/>
                                <a:pt x="20075" y="7707"/>
                                <a:pt x="20083" y="7751"/>
                              </a:cubicBezTo>
                              <a:cubicBezTo>
                                <a:pt x="20092" y="7802"/>
                                <a:pt x="20108" y="7922"/>
                                <a:pt x="20176" y="7935"/>
                              </a:cubicBezTo>
                              <a:cubicBezTo>
                                <a:pt x="20221" y="7943"/>
                                <a:pt x="20253" y="7909"/>
                                <a:pt x="20277" y="7876"/>
                              </a:cubicBezTo>
                              <a:cubicBezTo>
                                <a:pt x="20306" y="7836"/>
                                <a:pt x="20328" y="7784"/>
                                <a:pt x="20338" y="7735"/>
                              </a:cubicBezTo>
                              <a:cubicBezTo>
                                <a:pt x="20342" y="7715"/>
                                <a:pt x="20340" y="7700"/>
                                <a:pt x="20339" y="7681"/>
                              </a:cubicBezTo>
                              <a:cubicBezTo>
                                <a:pt x="20335" y="7718"/>
                                <a:pt x="20332" y="7749"/>
                                <a:pt x="20340" y="7787"/>
                              </a:cubicBezTo>
                              <a:cubicBezTo>
                                <a:pt x="20351" y="7840"/>
                                <a:pt x="20374" y="7900"/>
                                <a:pt x="20431" y="7916"/>
                              </a:cubicBezTo>
                              <a:cubicBezTo>
                                <a:pt x="20475" y="7928"/>
                                <a:pt x="20512" y="7897"/>
                                <a:pt x="20537" y="7864"/>
                              </a:cubicBezTo>
                              <a:cubicBezTo>
                                <a:pt x="20586" y="7798"/>
                                <a:pt x="20588" y="7720"/>
                                <a:pt x="20575" y="7644"/>
                              </a:cubicBezTo>
                              <a:cubicBezTo>
                                <a:pt x="20558" y="7674"/>
                                <a:pt x="20551" y="7699"/>
                                <a:pt x="20551" y="7746"/>
                              </a:cubicBezTo>
                              <a:cubicBezTo>
                                <a:pt x="20550" y="8037"/>
                                <a:pt x="20644" y="8373"/>
                                <a:pt x="20534" y="8651"/>
                              </a:cubicBezTo>
                              <a:cubicBezTo>
                                <a:pt x="20506" y="8723"/>
                                <a:pt x="20477" y="8723"/>
                                <a:pt x="20409" y="87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93,7560" coordsize="1492,1162" path="m19093,7699c19118,7699,19123,7734,19128,7767c19136,7819,19141,7872,19141,7924c19141,7947,19139,7969,19138,7992c19131,7940,19131,7888,19129,7836c19126,7756,19113,7677,19113,7597c19114,7591,19114,7585,19115,7579c19131,7618,19146,7658,19160,7698c19180,7757,19197,7818,19226,7874c19240,7896,19242,7902,19257,7910c19295,7899,19303,7866,19314,7827c19331,7765,19337,7700,19343,7637c19345,7611,19347,7586,19352,7560c19382,7594,19393,7637,19411,7680c19445,7763,19478,7849,19522,7928c19543,7967,19561,7988,19604,7994em19760,7650c19748,7632,19734,7612,19709,7631c19675,7657,19657,7714,19642,7752c19623,7801,19603,7859,19611,7913c19614,7920,19616,7928,19619,7935c19651,7949,19670,7930,19694,7902c19726,7864,19745,7815,19756,7767c19761,7745,19762,7725,19762,7703c19745,7739,19744,7774,19742,7815c19740,7862,19742,7905,19755,7950c19762,7977,19781,7981,19802,7961c19808,7954,19813,7947,19819,7940em19900,7658c19920,7682,19921,7686,19929,7716c19946,7779,19951,7846,19960,7910c19961,7914,19961,7917,19962,7921c19978,7890,19989,7859,19999,7823c20014,7770,20028,7718,20042,7665c20048,7641,20049,7636,20056,7622c20071,7665,20075,7707,20083,7751c20092,7802,20108,7922,20176,7935c20221,7943,20253,7909,20277,7876c20306,7836,20328,7784,20338,7735c20342,7715,20340,7700,20339,7681c20335,7718,20332,7749,20340,7787c20351,7840,20374,7900,20431,7916c20475,7928,20512,7897,20537,7864c20586,7798,20588,7720,20575,7644c20558,7674,20551,7699,20551,7746c20550,8037,20644,8373,20534,8651c20506,8723,20477,8723,20409,8709e" stroked="t" o:allowincell="f" style="position:absolute;margin-left:469.2pt;margin-top:152.85pt;width:42.25pt;height:32.9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56530</wp:posOffset>
                </wp:positionH>
                <wp:positionV relativeFrom="paragraph">
                  <wp:posOffset>2195830</wp:posOffset>
                </wp:positionV>
                <wp:extent cx="1102995" cy="387985"/>
                <wp:effectExtent l="10795" t="6350" r="9525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5" h="1077">
                              <a:moveTo>
                                <a:pt x="17388" y="9180"/>
                              </a:moveTo>
                              <a:cubicBezTo>
                                <a:pt x="17400" y="9153"/>
                                <a:pt x="17415" y="9137"/>
                                <a:pt x="17410" y="9105"/>
                              </a:cubicBezTo>
                              <a:cubicBezTo>
                                <a:pt x="17404" y="9068"/>
                                <a:pt x="17389" y="9028"/>
                                <a:pt x="17359" y="9003"/>
                              </a:cubicBezTo>
                              <a:cubicBezTo>
                                <a:pt x="17324" y="8974"/>
                                <a:pt x="17278" y="8969"/>
                                <a:pt x="17238" y="8988"/>
                              </a:cubicBezTo>
                              <a:cubicBezTo>
                                <a:pt x="17172" y="9019"/>
                                <a:pt x="17144" y="9107"/>
                                <a:pt x="17141" y="9175"/>
                              </a:cubicBezTo>
                              <a:cubicBezTo>
                                <a:pt x="17139" y="9227"/>
                                <a:pt x="17153" y="9294"/>
                                <a:pt x="17207" y="9317"/>
                              </a:cubicBezTo>
                              <a:cubicBezTo>
                                <a:pt x="17265" y="9342"/>
                                <a:pt x="17324" y="9282"/>
                                <a:pt x="17356" y="9242"/>
                              </a:cubicBezTo>
                              <a:cubicBezTo>
                                <a:pt x="17453" y="9119"/>
                                <a:pt x="17466" y="8949"/>
                                <a:pt x="17455" y="8799"/>
                              </a:cubicBezTo>
                              <a:cubicBezTo>
                                <a:pt x="17449" y="8719"/>
                                <a:pt x="17434" y="8632"/>
                                <a:pt x="17397" y="8560"/>
                              </a:cubicBezTo>
                              <a:cubicBezTo>
                                <a:pt x="17384" y="8542"/>
                                <a:pt x="17383" y="8535"/>
                                <a:pt x="17368" y="8540"/>
                              </a:cubicBezTo>
                              <a:cubicBezTo>
                                <a:pt x="17354" y="8607"/>
                                <a:pt x="17363" y="8671"/>
                                <a:pt x="17372" y="8739"/>
                              </a:cubicBezTo>
                              <a:cubicBezTo>
                                <a:pt x="17388" y="8862"/>
                                <a:pt x="17413" y="8983"/>
                                <a:pt x="17442" y="9104"/>
                              </a:cubicBezTo>
                              <a:cubicBezTo>
                                <a:pt x="17459" y="9175"/>
                                <a:pt x="17471" y="9278"/>
                                <a:pt x="17523" y="9334"/>
                              </a:cubicBezTo>
                              <a:cubicBezTo>
                                <a:pt x="17547" y="9360"/>
                                <a:pt x="17562" y="9331"/>
                                <a:pt x="17576" y="9316"/>
                              </a:cubicBezTo>
                            </a:path>
                            <a:path w="3065" h="1077">
                              <a:moveTo>
                                <a:pt x="17696" y="8920"/>
                              </a:moveTo>
                              <a:cubicBezTo>
                                <a:pt x="17684" y="8969"/>
                                <a:pt x="17675" y="9020"/>
                                <a:pt x="17672" y="9070"/>
                              </a:cubicBezTo>
                              <a:cubicBezTo>
                                <a:pt x="17668" y="9135"/>
                                <a:pt x="17672" y="9210"/>
                                <a:pt x="17687" y="9273"/>
                              </a:cubicBezTo>
                              <a:cubicBezTo>
                                <a:pt x="17694" y="9304"/>
                                <a:pt x="17700" y="9320"/>
                                <a:pt x="17721" y="9339"/>
                              </a:cubicBezTo>
                              <a:cubicBezTo>
                                <a:pt x="17732" y="9326"/>
                                <a:pt x="17736" y="9318"/>
                                <a:pt x="17738" y="9305"/>
                              </a:cubicBezTo>
                            </a:path>
                            <a:path w="3065" h="1077">
                              <a:moveTo>
                                <a:pt x="17651" y="8721"/>
                              </a:moveTo>
                              <a:cubicBezTo>
                                <a:pt x="17639" y="8699"/>
                                <a:pt x="17637" y="8695"/>
                                <a:pt x="17631" y="8681"/>
                              </a:cubicBezTo>
                              <a:cubicBezTo>
                                <a:pt x="17660" y="8678"/>
                                <a:pt x="17688" y="8699"/>
                                <a:pt x="17715" y="8714"/>
                              </a:cubicBezTo>
                            </a:path>
                            <a:path w="3065" h="1077">
                              <a:moveTo>
                                <a:pt x="18150" y="8625"/>
                              </a:moveTo>
                              <a:cubicBezTo>
                                <a:pt x="18137" y="8570"/>
                                <a:pt x="18120" y="8521"/>
                                <a:pt x="18079" y="8479"/>
                              </a:cubicBezTo>
                              <a:cubicBezTo>
                                <a:pt x="18049" y="8448"/>
                                <a:pt x="18001" y="8434"/>
                                <a:pt x="17968" y="8469"/>
                              </a:cubicBezTo>
                              <a:cubicBezTo>
                                <a:pt x="17917" y="8523"/>
                                <a:pt x="17913" y="8628"/>
                                <a:pt x="17911" y="8697"/>
                              </a:cubicBezTo>
                              <a:cubicBezTo>
                                <a:pt x="17906" y="8844"/>
                                <a:pt x="17929" y="8997"/>
                                <a:pt x="17980" y="9135"/>
                              </a:cubicBezTo>
                              <a:cubicBezTo>
                                <a:pt x="18001" y="9193"/>
                                <a:pt x="18036" y="9283"/>
                                <a:pt x="18100" y="9307"/>
                              </a:cubicBezTo>
                              <a:cubicBezTo>
                                <a:pt x="18133" y="9320"/>
                                <a:pt x="18138" y="9294"/>
                                <a:pt x="18149" y="9272"/>
                              </a:cubicBezTo>
                            </a:path>
                            <a:path w="3065" h="1077">
                              <a:moveTo>
                                <a:pt x="17975" y="8985"/>
                              </a:moveTo>
                              <a:cubicBezTo>
                                <a:pt x="18014" y="8982"/>
                                <a:pt x="18055" y="8980"/>
                                <a:pt x="18094" y="8976"/>
                              </a:cubicBezTo>
                              <a:cubicBezTo>
                                <a:pt x="18171" y="8967"/>
                                <a:pt x="18242" y="8947"/>
                                <a:pt x="18314" y="8919"/>
                              </a:cubicBezTo>
                              <a:cubicBezTo>
                                <a:pt x="18375" y="8895"/>
                                <a:pt x="18433" y="8863"/>
                                <a:pt x="18463" y="8802"/>
                              </a:cubicBezTo>
                              <a:cubicBezTo>
                                <a:pt x="18489" y="8749"/>
                                <a:pt x="18484" y="8680"/>
                                <a:pt x="18462" y="8627"/>
                              </a:cubicBezTo>
                              <a:cubicBezTo>
                                <a:pt x="18443" y="8583"/>
                                <a:pt x="18404" y="8520"/>
                                <a:pt x="18349" y="8522"/>
                              </a:cubicBezTo>
                              <a:cubicBezTo>
                                <a:pt x="18280" y="8524"/>
                                <a:pt x="18252" y="8617"/>
                                <a:pt x="18240" y="8669"/>
                              </a:cubicBezTo>
                              <a:cubicBezTo>
                                <a:pt x="18195" y="8859"/>
                                <a:pt x="18218" y="9095"/>
                                <a:pt x="18297" y="9274"/>
                              </a:cubicBezTo>
                              <a:cubicBezTo>
                                <a:pt x="18306" y="9295"/>
                                <a:pt x="18327" y="9343"/>
                                <a:pt x="18343" y="9307"/>
                              </a:cubicBezTo>
                              <a:cubicBezTo>
                                <a:pt x="18342" y="9298"/>
                                <a:pt x="18341" y="9290"/>
                                <a:pt x="18340" y="9281"/>
                              </a:cubicBezTo>
                            </a:path>
                            <a:path w="3065" h="1077">
                              <a:moveTo>
                                <a:pt x="18190" y="9008"/>
                              </a:moveTo>
                              <a:cubicBezTo>
                                <a:pt x="18181" y="8988"/>
                                <a:pt x="18237" y="9005"/>
                                <a:pt x="18265" y="9005"/>
                              </a:cubicBezTo>
                              <a:cubicBezTo>
                                <a:pt x="18336" y="9005"/>
                                <a:pt x="18405" y="9006"/>
                                <a:pt x="18474" y="8991"/>
                              </a:cubicBezTo>
                              <a:cubicBezTo>
                                <a:pt x="18484" y="8988"/>
                                <a:pt x="18493" y="8986"/>
                                <a:pt x="18503" y="8983"/>
                              </a:cubicBezTo>
                            </a:path>
                            <a:path w="3065" h="1077">
                              <a:moveTo>
                                <a:pt x="18554" y="9038"/>
                              </a:moveTo>
                              <a:cubicBezTo>
                                <a:pt x="18567" y="9064"/>
                                <a:pt x="18589" y="9077"/>
                                <a:pt x="18620" y="9065"/>
                              </a:cubicBezTo>
                              <a:cubicBezTo>
                                <a:pt x="18650" y="9053"/>
                                <a:pt x="18680" y="9024"/>
                                <a:pt x="18694" y="8995"/>
                              </a:cubicBezTo>
                              <a:cubicBezTo>
                                <a:pt x="18711" y="8961"/>
                                <a:pt x="18713" y="8919"/>
                                <a:pt x="18696" y="8885"/>
                              </a:cubicBezTo>
                              <a:cubicBezTo>
                                <a:pt x="18685" y="8862"/>
                                <a:pt x="18656" y="8834"/>
                                <a:pt x="18628" y="8848"/>
                              </a:cubicBezTo>
                              <a:cubicBezTo>
                                <a:pt x="18589" y="8867"/>
                                <a:pt x="18588" y="8929"/>
                                <a:pt x="18589" y="8964"/>
                              </a:cubicBezTo>
                              <a:cubicBezTo>
                                <a:pt x="18590" y="9022"/>
                                <a:pt x="18606" y="9091"/>
                                <a:pt x="18642" y="9138"/>
                              </a:cubicBezTo>
                              <a:cubicBezTo>
                                <a:pt x="18675" y="9181"/>
                                <a:pt x="18724" y="9209"/>
                                <a:pt x="18779" y="9197"/>
                              </a:cubicBezTo>
                              <a:cubicBezTo>
                                <a:pt x="18790" y="9193"/>
                                <a:pt x="18801" y="9188"/>
                                <a:pt x="18812" y="9184"/>
                              </a:cubicBezTo>
                            </a:path>
                            <a:path w="3065" h="1077">
                              <a:moveTo>
                                <a:pt x="18884" y="8941"/>
                              </a:moveTo>
                              <a:cubicBezTo>
                                <a:pt x="18863" y="8948"/>
                                <a:pt x="18868" y="8971"/>
                                <a:pt x="18872" y="8994"/>
                              </a:cubicBezTo>
                              <a:cubicBezTo>
                                <a:pt x="18879" y="9035"/>
                                <a:pt x="18890" y="9077"/>
                                <a:pt x="18901" y="9117"/>
                              </a:cubicBezTo>
                              <a:cubicBezTo>
                                <a:pt x="18908" y="9143"/>
                                <a:pt x="18917" y="9168"/>
                                <a:pt x="18923" y="9194"/>
                              </a:cubicBezTo>
                              <a:cubicBezTo>
                                <a:pt x="18914" y="9154"/>
                                <a:pt x="18906" y="9113"/>
                                <a:pt x="18902" y="9072"/>
                              </a:cubicBezTo>
                              <a:cubicBezTo>
                                <a:pt x="18896" y="9005"/>
                                <a:pt x="18898" y="8940"/>
                                <a:pt x="18912" y="8875"/>
                              </a:cubicBezTo>
                              <a:cubicBezTo>
                                <a:pt x="18923" y="8825"/>
                                <a:pt x="18943" y="8772"/>
                                <a:pt x="18981" y="8737"/>
                              </a:cubicBezTo>
                              <a:cubicBezTo>
                                <a:pt x="18999" y="8720"/>
                                <a:pt x="19009" y="8720"/>
                                <a:pt x="19031" y="8720"/>
                              </a:cubicBezTo>
                            </a:path>
                            <a:path w="3065" h="1077">
                              <a:moveTo>
                                <a:pt x="19076" y="9025"/>
                              </a:moveTo>
                              <a:cubicBezTo>
                                <a:pt x="19100" y="9028"/>
                                <a:pt x="19122" y="9015"/>
                                <a:pt x="19139" y="8997"/>
                              </a:cubicBezTo>
                              <a:cubicBezTo>
                                <a:pt x="19168" y="8966"/>
                                <a:pt x="19190" y="8928"/>
                                <a:pt x="19198" y="8886"/>
                              </a:cubicBezTo>
                              <a:cubicBezTo>
                                <a:pt x="19204" y="8857"/>
                                <a:pt x="19205" y="8810"/>
                                <a:pt x="19177" y="8790"/>
                              </a:cubicBezTo>
                              <a:cubicBezTo>
                                <a:pt x="19144" y="8766"/>
                                <a:pt x="19114" y="8800"/>
                                <a:pt x="19099" y="8826"/>
                              </a:cubicBezTo>
                              <a:cubicBezTo>
                                <a:pt x="19072" y="8874"/>
                                <a:pt x="19069" y="8933"/>
                                <a:pt x="19081" y="8986"/>
                              </a:cubicBezTo>
                              <a:cubicBezTo>
                                <a:pt x="19092" y="9037"/>
                                <a:pt x="19122" y="9091"/>
                                <a:pt x="19174" y="9108"/>
                              </a:cubicBezTo>
                              <a:cubicBezTo>
                                <a:pt x="19231" y="9127"/>
                                <a:pt x="19274" y="9104"/>
                                <a:pt x="19321" y="9076"/>
                              </a:cubicBezTo>
                            </a:path>
                            <a:path w="3065" h="1077">
                              <a:moveTo>
                                <a:pt x="19386" y="8884"/>
                              </a:moveTo>
                              <a:cubicBezTo>
                                <a:pt x="19357" y="8874"/>
                                <a:pt x="19373" y="8899"/>
                                <a:pt x="19376" y="8924"/>
                              </a:cubicBezTo>
                              <a:cubicBezTo>
                                <a:pt x="19381" y="8966"/>
                                <a:pt x="19390" y="9008"/>
                                <a:pt x="19399" y="9050"/>
                              </a:cubicBezTo>
                              <a:cubicBezTo>
                                <a:pt x="19404" y="9071"/>
                                <a:pt x="19409" y="9091"/>
                                <a:pt x="19414" y="9112"/>
                              </a:cubicBezTo>
                              <a:cubicBezTo>
                                <a:pt x="19424" y="9069"/>
                                <a:pt x="19423" y="9029"/>
                                <a:pt x="19423" y="8984"/>
                              </a:cubicBezTo>
                              <a:cubicBezTo>
                                <a:pt x="19423" y="8935"/>
                                <a:pt x="19420" y="8883"/>
                                <a:pt x="19434" y="8835"/>
                              </a:cubicBezTo>
                              <a:cubicBezTo>
                                <a:pt x="19442" y="8815"/>
                                <a:pt x="19444" y="8809"/>
                                <a:pt x="19454" y="8800"/>
                              </a:cubicBezTo>
                              <a:cubicBezTo>
                                <a:pt x="19485" y="8805"/>
                                <a:pt x="19502" y="8831"/>
                                <a:pt x="19517" y="8859"/>
                              </a:cubicBezTo>
                              <a:cubicBezTo>
                                <a:pt x="19543" y="8907"/>
                                <a:pt x="19561" y="8959"/>
                                <a:pt x="19584" y="9009"/>
                              </a:cubicBezTo>
                              <a:cubicBezTo>
                                <a:pt x="19600" y="9044"/>
                                <a:pt x="19616" y="9089"/>
                                <a:pt x="19648" y="9113"/>
                              </a:cubicBezTo>
                              <a:cubicBezTo>
                                <a:pt x="19653" y="9116"/>
                                <a:pt x="19658" y="9118"/>
                                <a:pt x="19663" y="9121"/>
                              </a:cubicBezTo>
                              <a:cubicBezTo>
                                <a:pt x="19691" y="9107"/>
                                <a:pt x="19693" y="9093"/>
                                <a:pt x="19700" y="9060"/>
                              </a:cubicBezTo>
                              <a:cubicBezTo>
                                <a:pt x="19707" y="9026"/>
                                <a:pt x="19710" y="8991"/>
                                <a:pt x="19714" y="8957"/>
                              </a:cubicBezTo>
                            </a:path>
                            <a:path w="3065" h="1077">
                              <a:moveTo>
                                <a:pt x="19742" y="8293"/>
                              </a:moveTo>
                              <a:cubicBezTo>
                                <a:pt x="19761" y="8238"/>
                                <a:pt x="19767" y="8381"/>
                                <a:pt x="19770" y="8405"/>
                              </a:cubicBezTo>
                              <a:cubicBezTo>
                                <a:pt x="19784" y="8521"/>
                                <a:pt x="19792" y="8637"/>
                                <a:pt x="19807" y="8753"/>
                              </a:cubicBezTo>
                              <a:cubicBezTo>
                                <a:pt x="19820" y="8851"/>
                                <a:pt x="19831" y="8955"/>
                                <a:pt x="19857" y="9050"/>
                              </a:cubicBezTo>
                              <a:cubicBezTo>
                                <a:pt x="19867" y="9086"/>
                                <a:pt x="19871" y="9129"/>
                                <a:pt x="19887" y="9091"/>
                              </a:cubicBezTo>
                            </a:path>
                            <a:path w="3065" h="1077">
                              <a:moveTo>
                                <a:pt x="19596" y="8799"/>
                              </a:moveTo>
                              <a:cubicBezTo>
                                <a:pt x="19656" y="8801"/>
                                <a:pt x="19715" y="8798"/>
                                <a:pt x="19775" y="8791"/>
                              </a:cubicBezTo>
                              <a:cubicBezTo>
                                <a:pt x="19896" y="8778"/>
                                <a:pt x="20016" y="8757"/>
                                <a:pt x="20137" y="8743"/>
                              </a:cubicBezTo>
                              <a:cubicBezTo>
                                <a:pt x="20160" y="8741"/>
                                <a:pt x="20182" y="8738"/>
                                <a:pt x="20205" y="87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41,8268" coordsize="3065,1077" path="m17388,9180c17400,9153,17415,9137,17410,9105c17404,9068,17389,9028,17359,9003c17324,8974,17278,8969,17238,8988c17172,9019,17144,9107,17141,9175c17139,9227,17153,9294,17207,9317c17265,9342,17324,9282,17356,9242c17453,9119,17466,8949,17455,8799c17449,8719,17434,8632,17397,8560c17384,8542,17383,8535,17368,8540c17354,8607,17363,8671,17372,8739c17388,8862,17413,8983,17442,9104c17459,9175,17471,9278,17523,9334c17547,9360,17562,9331,17576,9316em17696,8920c17684,8969,17675,9020,17672,9070c17668,9135,17672,9210,17687,9273c17694,9304,17700,9320,17721,9339c17732,9326,17736,9318,17738,9305em17651,8721c17639,8699,17637,8695,17631,8681c17660,8678,17688,8699,17715,8714em18150,8625c18137,8570,18120,8521,18079,8479c18049,8448,18001,8434,17968,8469c17917,8523,17913,8628,17911,8697c17906,8844,17929,8997,17980,9135c18001,9193,18036,9283,18100,9307c18133,9320,18138,9294,18149,9272em17975,8985c18014,8982,18055,8980,18094,8976c18171,8967,18242,8947,18314,8919c18375,8895,18433,8863,18463,8802c18489,8749,18484,8680,18462,8627c18443,8583,18404,8520,18349,8522c18280,8524,18252,8617,18240,8669c18195,8859,18218,9095,18297,9274c18306,9295,18327,9343,18343,9307c18342,9298,18341,9290,18340,9281em18190,9008c18181,8988,18237,9005,18265,9005c18336,9005,18405,9006,18474,8991c18484,8988,18493,8986,18503,8983em18554,9038c18567,9064,18589,9077,18620,9065c18650,9053,18680,9024,18694,8995c18711,8961,18713,8919,18696,8885c18685,8862,18656,8834,18628,8848c18589,8867,18588,8929,18589,8964c18590,9022,18606,9091,18642,9138c18675,9181,18724,9209,18779,9197c18790,9193,18801,9188,18812,9184em18884,8941c18863,8948,18868,8971,18872,8994c18879,9035,18890,9077,18901,9117c18908,9143,18917,9168,18923,9194c18914,9154,18906,9113,18902,9072c18896,9005,18898,8940,18912,8875c18923,8825,18943,8772,18981,8737c18999,8720,19009,8720,19031,8720em19076,9025c19100,9028,19122,9015,19139,8997c19168,8966,19190,8928,19198,8886c19204,8857,19205,8810,19177,8790c19144,8766,19114,8800,19099,8826c19072,8874,19069,8933,19081,8986c19092,9037,19122,9091,19174,9108c19231,9127,19274,9104,19321,9076em19386,8884c19357,8874,19373,8899,19376,8924c19381,8966,19390,9008,19399,9050c19404,9071,19409,9091,19414,9112c19424,9069,19423,9029,19423,8984c19423,8935,19420,8883,19434,8835c19442,8815,19444,8809,19454,8800c19485,8805,19502,8831,19517,8859c19543,8907,19561,8959,19584,9009c19600,9044,19616,9089,19648,9113c19653,9116,19658,9118,19663,9121c19691,9107,19693,9093,19700,9060c19707,9026,19710,8991,19714,8957em19742,8293c19761,8238,19767,8381,19770,8405c19784,8521,19792,8637,19807,8753c19820,8851,19831,8955,19857,9050c19867,9086,19871,9129,19887,9091em19596,8799c19656,8801,19715,8798,19775,8791c19896,8778,20016,8757,20137,8743c20160,8741,20182,8738,20205,8736e" stroked="t" o:allowincell="f" style="position:absolute;margin-left:413.9pt;margin-top:172.9pt;width:86.8pt;height:30.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258435</wp:posOffset>
                </wp:positionH>
                <wp:positionV relativeFrom="paragraph">
                  <wp:posOffset>2618740</wp:posOffset>
                </wp:positionV>
                <wp:extent cx="1170305" cy="760730"/>
                <wp:effectExtent l="10795" t="9525" r="8890" b="889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7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2" h="2114">
                              <a:moveTo>
                                <a:pt x="17208" y="9901"/>
                              </a:moveTo>
                              <a:cubicBezTo>
                                <a:pt x="17198" y="9876"/>
                                <a:pt x="17196" y="9874"/>
                                <a:pt x="17184" y="9857"/>
                              </a:cubicBezTo>
                              <a:cubicBezTo>
                                <a:pt x="17191" y="9906"/>
                                <a:pt x="17198" y="9955"/>
                                <a:pt x="17209" y="10004"/>
                              </a:cubicBezTo>
                              <a:cubicBezTo>
                                <a:pt x="17228" y="10085"/>
                                <a:pt x="17250" y="10171"/>
                                <a:pt x="17286" y="10247"/>
                              </a:cubicBezTo>
                              <a:cubicBezTo>
                                <a:pt x="17312" y="10301"/>
                                <a:pt x="17334" y="10333"/>
                                <a:pt x="17390" y="10346"/>
                              </a:cubicBezTo>
                              <a:cubicBezTo>
                                <a:pt x="17437" y="10315"/>
                                <a:pt x="17457" y="10280"/>
                                <a:pt x="17467" y="10223"/>
                              </a:cubicBezTo>
                              <a:cubicBezTo>
                                <a:pt x="17477" y="10166"/>
                                <a:pt x="17488" y="9964"/>
                                <a:pt x="17415" y="9933"/>
                              </a:cubicBezTo>
                              <a:cubicBezTo>
                                <a:pt x="17412" y="9935"/>
                                <a:pt x="17409" y="9936"/>
                                <a:pt x="17406" y="9938"/>
                              </a:cubicBezTo>
                              <a:cubicBezTo>
                                <a:pt x="17398" y="9990"/>
                                <a:pt x="17408" y="10036"/>
                                <a:pt x="17423" y="10087"/>
                              </a:cubicBezTo>
                              <a:cubicBezTo>
                                <a:pt x="17449" y="10175"/>
                                <a:pt x="17495" y="10300"/>
                                <a:pt x="17590" y="10336"/>
                              </a:cubicBezTo>
                              <a:cubicBezTo>
                                <a:pt x="17645" y="10356"/>
                                <a:pt x="17695" y="10316"/>
                                <a:pt x="17725" y="10274"/>
                              </a:cubicBezTo>
                              <a:cubicBezTo>
                                <a:pt x="17773" y="10206"/>
                                <a:pt x="17785" y="10112"/>
                                <a:pt x="17781" y="10032"/>
                              </a:cubicBezTo>
                              <a:cubicBezTo>
                                <a:pt x="17777" y="9944"/>
                                <a:pt x="17751" y="9853"/>
                                <a:pt x="17706" y="9777"/>
                              </a:cubicBezTo>
                              <a:cubicBezTo>
                                <a:pt x="17688" y="9746"/>
                                <a:pt x="17657" y="9696"/>
                                <a:pt x="17617" y="9719"/>
                              </a:cubicBezTo>
                              <a:cubicBezTo>
                                <a:pt x="17610" y="9744"/>
                                <a:pt x="17608" y="9754"/>
                                <a:pt x="17614" y="9773"/>
                              </a:cubicBezTo>
                            </a:path>
                            <a:path w="3252" h="2114">
                              <a:moveTo>
                                <a:pt x="17913" y="9966"/>
                              </a:moveTo>
                              <a:cubicBezTo>
                                <a:pt x="17890" y="9924"/>
                                <a:pt x="17875" y="9881"/>
                                <a:pt x="17836" y="9850"/>
                              </a:cubicBezTo>
                              <a:cubicBezTo>
                                <a:pt x="17827" y="9848"/>
                                <a:pt x="17818" y="9846"/>
                                <a:pt x="17809" y="9844"/>
                              </a:cubicBezTo>
                              <a:cubicBezTo>
                                <a:pt x="17764" y="9873"/>
                                <a:pt x="17747" y="9877"/>
                                <a:pt x="17734" y="9940"/>
                              </a:cubicBezTo>
                              <a:cubicBezTo>
                                <a:pt x="17715" y="10033"/>
                                <a:pt x="17732" y="10149"/>
                                <a:pt x="17805" y="10216"/>
                              </a:cubicBezTo>
                              <a:cubicBezTo>
                                <a:pt x="17855" y="10262"/>
                                <a:pt x="17901" y="10237"/>
                                <a:pt x="17937" y="10193"/>
                              </a:cubicBezTo>
                              <a:cubicBezTo>
                                <a:pt x="17983" y="10138"/>
                                <a:pt x="17952" y="10016"/>
                                <a:pt x="17920" y="9962"/>
                              </a:cubicBezTo>
                              <a:cubicBezTo>
                                <a:pt x="17905" y="9938"/>
                                <a:pt x="17888" y="9942"/>
                                <a:pt x="17877" y="9931"/>
                              </a:cubicBezTo>
                              <a:cubicBezTo>
                                <a:pt x="17869" y="9974"/>
                                <a:pt x="17864" y="10001"/>
                                <a:pt x="17878" y="10047"/>
                              </a:cubicBezTo>
                              <a:cubicBezTo>
                                <a:pt x="17901" y="10124"/>
                                <a:pt x="17960" y="10211"/>
                                <a:pt x="18049" y="10214"/>
                              </a:cubicBezTo>
                              <a:cubicBezTo>
                                <a:pt x="18139" y="10217"/>
                                <a:pt x="18193" y="10137"/>
                                <a:pt x="18211" y="10059"/>
                              </a:cubicBezTo>
                              <a:cubicBezTo>
                                <a:pt x="18222" y="10012"/>
                                <a:pt x="18225" y="9949"/>
                                <a:pt x="18188" y="9913"/>
                              </a:cubicBezTo>
                              <a:cubicBezTo>
                                <a:pt x="18184" y="9913"/>
                                <a:pt x="18180" y="9914"/>
                                <a:pt x="18176" y="9914"/>
                              </a:cubicBezTo>
                              <a:cubicBezTo>
                                <a:pt x="18166" y="9953"/>
                                <a:pt x="18155" y="9974"/>
                                <a:pt x="18162" y="10019"/>
                              </a:cubicBezTo>
                              <a:cubicBezTo>
                                <a:pt x="18176" y="10104"/>
                                <a:pt x="18220" y="10139"/>
                                <a:pt x="18291" y="10167"/>
                              </a:cubicBezTo>
                              <a:cubicBezTo>
                                <a:pt x="18343" y="10127"/>
                                <a:pt x="18367" y="10120"/>
                                <a:pt x="18377" y="10042"/>
                              </a:cubicBezTo>
                              <a:cubicBezTo>
                                <a:pt x="18386" y="9970"/>
                                <a:pt x="18371" y="9903"/>
                                <a:pt x="18352" y="9835"/>
                              </a:cubicBezTo>
                              <a:cubicBezTo>
                                <a:pt x="18362" y="9891"/>
                                <a:pt x="18375" y="9944"/>
                                <a:pt x="18390" y="9999"/>
                              </a:cubicBezTo>
                              <a:cubicBezTo>
                                <a:pt x="18458" y="10248"/>
                                <a:pt x="18604" y="10546"/>
                                <a:pt x="18588" y="10807"/>
                              </a:cubicBezTo>
                              <a:cubicBezTo>
                                <a:pt x="18580" y="10845"/>
                                <a:pt x="18578" y="10856"/>
                                <a:pt x="18561" y="10876"/>
                              </a:cubicBezTo>
                              <a:cubicBezTo>
                                <a:pt x="18491" y="10877"/>
                                <a:pt x="18452" y="10881"/>
                                <a:pt x="18387" y="10832"/>
                              </a:cubicBezTo>
                              <a:cubicBezTo>
                                <a:pt x="18236" y="10720"/>
                                <a:pt x="18173" y="10521"/>
                                <a:pt x="18196" y="10339"/>
                              </a:cubicBezTo>
                              <a:cubicBezTo>
                                <a:pt x="18219" y="10162"/>
                                <a:pt x="18327" y="10005"/>
                                <a:pt x="18461" y="9894"/>
                              </a:cubicBezTo>
                              <a:cubicBezTo>
                                <a:pt x="18530" y="9836"/>
                                <a:pt x="18658" y="9739"/>
                                <a:pt x="18756" y="9775"/>
                              </a:cubicBezTo>
                              <a:cubicBezTo>
                                <a:pt x="18819" y="9798"/>
                                <a:pt x="18833" y="9882"/>
                                <a:pt x="18839" y="9939"/>
                              </a:cubicBezTo>
                              <a:cubicBezTo>
                                <a:pt x="18846" y="10005"/>
                                <a:pt x="18851" y="10189"/>
                                <a:pt x="18764" y="10217"/>
                              </a:cubicBezTo>
                              <a:cubicBezTo>
                                <a:pt x="18712" y="10234"/>
                                <a:pt x="18680" y="10225"/>
                                <a:pt x="18635" y="10192"/>
                              </a:cubicBezTo>
                              <a:cubicBezTo>
                                <a:pt x="18607" y="10164"/>
                                <a:pt x="18598" y="10155"/>
                                <a:pt x="18584" y="10132"/>
                              </a:cubicBezTo>
                            </a:path>
                            <a:path w="3252" h="2114">
                              <a:moveTo>
                                <a:pt x="19174" y="9442"/>
                              </a:moveTo>
                              <a:cubicBezTo>
                                <a:pt x="19198" y="9481"/>
                                <a:pt x="19201" y="9535"/>
                                <a:pt x="19212" y="9581"/>
                              </a:cubicBezTo>
                              <a:cubicBezTo>
                                <a:pt x="19240" y="9695"/>
                                <a:pt x="19271" y="9809"/>
                                <a:pt x="19306" y="9921"/>
                              </a:cubicBezTo>
                              <a:cubicBezTo>
                                <a:pt x="19338" y="10022"/>
                                <a:pt x="19377" y="10122"/>
                                <a:pt x="19402" y="10224"/>
                              </a:cubicBezTo>
                              <a:cubicBezTo>
                                <a:pt x="19411" y="10260"/>
                                <a:pt x="19344" y="10192"/>
                                <a:pt x="19343" y="10191"/>
                              </a:cubicBezTo>
                            </a:path>
                            <a:path w="3252" h="2114">
                              <a:moveTo>
                                <a:pt x="19064" y="9932"/>
                              </a:moveTo>
                              <a:cubicBezTo>
                                <a:pt x="19037" y="9900"/>
                                <a:pt x="19029" y="9892"/>
                                <a:pt x="19016" y="9869"/>
                              </a:cubicBezTo>
                              <a:cubicBezTo>
                                <a:pt x="19031" y="9820"/>
                                <a:pt x="19078" y="9826"/>
                                <a:pt x="19129" y="9819"/>
                              </a:cubicBezTo>
                              <a:cubicBezTo>
                                <a:pt x="19228" y="9805"/>
                                <a:pt x="19327" y="9803"/>
                                <a:pt x="19426" y="9793"/>
                              </a:cubicBezTo>
                              <a:cubicBezTo>
                                <a:pt x="19498" y="9786"/>
                                <a:pt x="19571" y="9777"/>
                                <a:pt x="19643" y="9767"/>
                              </a:cubicBezTo>
                              <a:cubicBezTo>
                                <a:pt x="19632" y="9798"/>
                                <a:pt x="19615" y="9832"/>
                                <a:pt x="19604" y="9865"/>
                              </a:cubicBezTo>
                              <a:cubicBezTo>
                                <a:pt x="19583" y="9927"/>
                                <a:pt x="19577" y="9997"/>
                                <a:pt x="19598" y="10059"/>
                              </a:cubicBezTo>
                              <a:cubicBezTo>
                                <a:pt x="19619" y="10122"/>
                                <a:pt x="19671" y="10161"/>
                                <a:pt x="19738" y="10160"/>
                              </a:cubicBezTo>
                              <a:cubicBezTo>
                                <a:pt x="19873" y="10158"/>
                                <a:pt x="19977" y="10022"/>
                                <a:pt x="19942" y="9892"/>
                              </a:cubicBezTo>
                              <a:cubicBezTo>
                                <a:pt x="19909" y="9771"/>
                                <a:pt x="19814" y="9732"/>
                                <a:pt x="19706" y="9699"/>
                              </a:cubicBezTo>
                            </a:path>
                            <a:path w="3252" h="2114">
                              <a:moveTo>
                                <a:pt x="17257" y="10839"/>
                              </a:moveTo>
                              <a:cubicBezTo>
                                <a:pt x="17233" y="10792"/>
                                <a:pt x="17218" y="10771"/>
                                <a:pt x="17181" y="10740"/>
                              </a:cubicBezTo>
                              <a:cubicBezTo>
                                <a:pt x="17140" y="10786"/>
                                <a:pt x="17147" y="10852"/>
                                <a:pt x="17146" y="10915"/>
                              </a:cubicBezTo>
                              <a:cubicBezTo>
                                <a:pt x="17144" y="11044"/>
                                <a:pt x="17157" y="11172"/>
                                <a:pt x="17176" y="11299"/>
                              </a:cubicBezTo>
                              <a:cubicBezTo>
                                <a:pt x="17186" y="11363"/>
                                <a:pt x="17191" y="11487"/>
                                <a:pt x="17238" y="11540"/>
                              </a:cubicBezTo>
                              <a:cubicBezTo>
                                <a:pt x="17244" y="11541"/>
                                <a:pt x="17249" y="11543"/>
                                <a:pt x="17255" y="11544"/>
                              </a:cubicBezTo>
                              <a:cubicBezTo>
                                <a:pt x="17288" y="11496"/>
                                <a:pt x="17296" y="11446"/>
                                <a:pt x="17305" y="11388"/>
                              </a:cubicBezTo>
                              <a:cubicBezTo>
                                <a:pt x="17320" y="11295"/>
                                <a:pt x="17325" y="11202"/>
                                <a:pt x="17353" y="11112"/>
                              </a:cubicBezTo>
                              <a:cubicBezTo>
                                <a:pt x="17382" y="11144"/>
                                <a:pt x="17397" y="11171"/>
                                <a:pt x="17415" y="11214"/>
                              </a:cubicBezTo>
                              <a:cubicBezTo>
                                <a:pt x="17457" y="11315"/>
                                <a:pt x="17493" y="11473"/>
                                <a:pt x="17586" y="11541"/>
                              </a:cubicBezTo>
                              <a:cubicBezTo>
                                <a:pt x="17624" y="11569"/>
                                <a:pt x="17657" y="11539"/>
                                <a:pt x="17679" y="11506"/>
                              </a:cubicBezTo>
                              <a:cubicBezTo>
                                <a:pt x="17699" y="11470"/>
                                <a:pt x="17706" y="11456"/>
                                <a:pt x="17713" y="11429"/>
                              </a:cubicBezTo>
                            </a:path>
                            <a:path w="3252" h="2114">
                              <a:moveTo>
                                <a:pt x="17872" y="11171"/>
                              </a:moveTo>
                              <a:cubicBezTo>
                                <a:pt x="17897" y="11172"/>
                                <a:pt x="17894" y="11174"/>
                                <a:pt x="17910" y="11157"/>
                              </a:cubicBezTo>
                              <a:cubicBezTo>
                                <a:pt x="17900" y="11130"/>
                                <a:pt x="17888" y="11116"/>
                                <a:pt x="17858" y="11111"/>
                              </a:cubicBezTo>
                              <a:cubicBezTo>
                                <a:pt x="17818" y="11104"/>
                                <a:pt x="17783" y="11128"/>
                                <a:pt x="17757" y="11156"/>
                              </a:cubicBezTo>
                              <a:cubicBezTo>
                                <a:pt x="17719" y="11198"/>
                                <a:pt x="17688" y="11261"/>
                                <a:pt x="17681" y="11317"/>
                              </a:cubicBezTo>
                              <a:cubicBezTo>
                                <a:pt x="17675" y="11364"/>
                                <a:pt x="17685" y="11421"/>
                                <a:pt x="17728" y="11448"/>
                              </a:cubicBezTo>
                              <a:cubicBezTo>
                                <a:pt x="17765" y="11471"/>
                                <a:pt x="17813" y="11445"/>
                                <a:pt x="17838" y="11416"/>
                              </a:cubicBezTo>
                              <a:cubicBezTo>
                                <a:pt x="17869" y="11379"/>
                                <a:pt x="17880" y="11320"/>
                                <a:pt x="17881" y="11273"/>
                              </a:cubicBezTo>
                              <a:cubicBezTo>
                                <a:pt x="17882" y="11241"/>
                                <a:pt x="17882" y="11208"/>
                                <a:pt x="17855" y="11194"/>
                              </a:cubicBezTo>
                              <a:cubicBezTo>
                                <a:pt x="17848" y="11231"/>
                                <a:pt x="17850" y="11266"/>
                                <a:pt x="17856" y="11303"/>
                              </a:cubicBezTo>
                              <a:cubicBezTo>
                                <a:pt x="17863" y="11348"/>
                                <a:pt x="17875" y="11396"/>
                                <a:pt x="17905" y="11431"/>
                              </a:cubicBezTo>
                              <a:cubicBezTo>
                                <a:pt x="17931" y="11461"/>
                                <a:pt x="17948" y="11453"/>
                                <a:pt x="17975" y="11433"/>
                              </a:cubicBezTo>
                            </a:path>
                            <a:path w="3252" h="2114">
                              <a:moveTo>
                                <a:pt x="18031" y="11216"/>
                              </a:moveTo>
                              <a:cubicBezTo>
                                <a:pt x="18035" y="11249"/>
                                <a:pt x="18037" y="11286"/>
                                <a:pt x="18045" y="11317"/>
                              </a:cubicBezTo>
                              <a:cubicBezTo>
                                <a:pt x="18055" y="11358"/>
                                <a:pt x="18075" y="11399"/>
                                <a:pt x="18097" y="11434"/>
                              </a:cubicBezTo>
                              <a:cubicBezTo>
                                <a:pt x="18109" y="11450"/>
                                <a:pt x="18112" y="11456"/>
                                <a:pt x="18125" y="11459"/>
                              </a:cubicBezTo>
                              <a:cubicBezTo>
                                <a:pt x="18123" y="11415"/>
                                <a:pt x="18112" y="11375"/>
                                <a:pt x="18101" y="11332"/>
                              </a:cubicBezTo>
                              <a:cubicBezTo>
                                <a:pt x="18079" y="11244"/>
                                <a:pt x="18052" y="11148"/>
                                <a:pt x="18082" y="11058"/>
                              </a:cubicBezTo>
                              <a:cubicBezTo>
                                <a:pt x="18096" y="11016"/>
                                <a:pt x="18131" y="10983"/>
                                <a:pt x="18172" y="10971"/>
                              </a:cubicBezTo>
                              <a:cubicBezTo>
                                <a:pt x="18201" y="10963"/>
                                <a:pt x="18224" y="10970"/>
                                <a:pt x="18252" y="10976"/>
                              </a:cubicBezTo>
                            </a:path>
                            <a:path w="3252" h="2114">
                              <a:moveTo>
                                <a:pt x="18356" y="11120"/>
                              </a:moveTo>
                              <a:cubicBezTo>
                                <a:pt x="18357" y="11160"/>
                                <a:pt x="18353" y="11200"/>
                                <a:pt x="18356" y="11240"/>
                              </a:cubicBezTo>
                              <a:cubicBezTo>
                                <a:pt x="18358" y="11269"/>
                                <a:pt x="18361" y="11298"/>
                                <a:pt x="18362" y="11327"/>
                              </a:cubicBezTo>
                              <a:cubicBezTo>
                                <a:pt x="18367" y="11289"/>
                                <a:pt x="18367" y="11251"/>
                                <a:pt x="18369" y="11212"/>
                              </a:cubicBezTo>
                              <a:cubicBezTo>
                                <a:pt x="18371" y="11171"/>
                                <a:pt x="18372" y="11129"/>
                                <a:pt x="18381" y="11089"/>
                              </a:cubicBezTo>
                              <a:cubicBezTo>
                                <a:pt x="18383" y="11084"/>
                                <a:pt x="18384" y="11079"/>
                                <a:pt x="18386" y="11074"/>
                              </a:cubicBezTo>
                              <a:cubicBezTo>
                                <a:pt x="18419" y="11084"/>
                                <a:pt x="18427" y="11111"/>
                                <a:pt x="18442" y="11144"/>
                              </a:cubicBezTo>
                              <a:cubicBezTo>
                                <a:pt x="18469" y="11202"/>
                                <a:pt x="18489" y="11262"/>
                                <a:pt x="18512" y="11321"/>
                              </a:cubicBezTo>
                              <a:cubicBezTo>
                                <a:pt x="18519" y="11340"/>
                                <a:pt x="18527" y="11358"/>
                                <a:pt x="18535" y="11377"/>
                              </a:cubicBezTo>
                              <a:cubicBezTo>
                                <a:pt x="18543" y="11332"/>
                                <a:pt x="18541" y="11289"/>
                                <a:pt x="18544" y="11243"/>
                              </a:cubicBezTo>
                              <a:cubicBezTo>
                                <a:pt x="18546" y="11198"/>
                                <a:pt x="18547" y="11150"/>
                                <a:pt x="18565" y="11108"/>
                              </a:cubicBezTo>
                              <a:cubicBezTo>
                                <a:pt x="18568" y="11104"/>
                                <a:pt x="18570" y="11100"/>
                                <a:pt x="18573" y="11096"/>
                              </a:cubicBezTo>
                              <a:cubicBezTo>
                                <a:pt x="18604" y="11116"/>
                                <a:pt x="18621" y="11138"/>
                                <a:pt x="18648" y="11168"/>
                              </a:cubicBezTo>
                              <a:cubicBezTo>
                                <a:pt x="18692" y="11217"/>
                                <a:pt x="18743" y="11272"/>
                                <a:pt x="18802" y="11303"/>
                              </a:cubicBezTo>
                              <a:cubicBezTo>
                                <a:pt x="18850" y="11328"/>
                                <a:pt x="18913" y="11343"/>
                                <a:pt x="18967" y="11332"/>
                              </a:cubicBezTo>
                              <a:cubicBezTo>
                                <a:pt x="18977" y="11329"/>
                                <a:pt x="18986" y="11325"/>
                                <a:pt x="18996" y="11322"/>
                              </a:cubicBezTo>
                            </a:path>
                            <a:path w="3252" h="2114">
                              <a:moveTo>
                                <a:pt x="19412" y="10701"/>
                              </a:moveTo>
                              <a:cubicBezTo>
                                <a:pt x="19398" y="10756"/>
                                <a:pt x="19390" y="10798"/>
                                <a:pt x="19397" y="10860"/>
                              </a:cubicBezTo>
                              <a:cubicBezTo>
                                <a:pt x="19407" y="10954"/>
                                <a:pt x="19426" y="11048"/>
                                <a:pt x="19446" y="11140"/>
                              </a:cubicBezTo>
                              <a:cubicBezTo>
                                <a:pt x="19457" y="11189"/>
                                <a:pt x="19470" y="11237"/>
                                <a:pt x="19483" y="11285"/>
                              </a:cubicBezTo>
                              <a:cubicBezTo>
                                <a:pt x="19485" y="11230"/>
                                <a:pt x="19471" y="11232"/>
                                <a:pt x="19446" y="11184"/>
                              </a:cubicBezTo>
                              <a:cubicBezTo>
                                <a:pt x="19375" y="11048"/>
                                <a:pt x="19277" y="10896"/>
                                <a:pt x="19139" y="10821"/>
                              </a:cubicBezTo>
                              <a:cubicBezTo>
                                <a:pt x="19134" y="10820"/>
                                <a:pt x="19129" y="10820"/>
                                <a:pt x="19124" y="10819"/>
                              </a:cubicBezTo>
                              <a:cubicBezTo>
                                <a:pt x="19155" y="10865"/>
                                <a:pt x="19190" y="10894"/>
                                <a:pt x="19245" y="10914"/>
                              </a:cubicBezTo>
                              <a:cubicBezTo>
                                <a:pt x="19309" y="10937"/>
                                <a:pt x="19382" y="10944"/>
                                <a:pt x="19447" y="10920"/>
                              </a:cubicBezTo>
                              <a:cubicBezTo>
                                <a:pt x="19518" y="10894"/>
                                <a:pt x="19566" y="10833"/>
                                <a:pt x="19588" y="10762"/>
                              </a:cubicBezTo>
                              <a:cubicBezTo>
                                <a:pt x="19624" y="10648"/>
                                <a:pt x="19600" y="10523"/>
                                <a:pt x="19575" y="10410"/>
                              </a:cubicBezTo>
                              <a:cubicBezTo>
                                <a:pt x="19587" y="10476"/>
                                <a:pt x="19600" y="10543"/>
                                <a:pt x="19612" y="10609"/>
                              </a:cubicBezTo>
                              <a:cubicBezTo>
                                <a:pt x="19645" y="10787"/>
                                <a:pt x="19653" y="11057"/>
                                <a:pt x="19761" y="11209"/>
                              </a:cubicBezTo>
                              <a:cubicBezTo>
                                <a:pt x="19767" y="11214"/>
                                <a:pt x="19773" y="11220"/>
                                <a:pt x="19779" y="11225"/>
                              </a:cubicBezTo>
                              <a:cubicBezTo>
                                <a:pt x="19806" y="11197"/>
                                <a:pt x="19820" y="11194"/>
                                <a:pt x="19831" y="11144"/>
                              </a:cubicBezTo>
                              <a:cubicBezTo>
                                <a:pt x="19843" y="11089"/>
                                <a:pt x="19844" y="11030"/>
                                <a:pt x="19848" y="10974"/>
                              </a:cubicBezTo>
                              <a:cubicBezTo>
                                <a:pt x="19872" y="10994"/>
                                <a:pt x="19898" y="11023"/>
                                <a:pt x="19925" y="11045"/>
                              </a:cubicBezTo>
                              <a:cubicBezTo>
                                <a:pt x="19969" y="11081"/>
                                <a:pt x="20021" y="11094"/>
                                <a:pt x="20077" y="11084"/>
                              </a:cubicBezTo>
                              <a:cubicBezTo>
                                <a:pt x="20153" y="11071"/>
                                <a:pt x="20228" y="11015"/>
                                <a:pt x="20257" y="10943"/>
                              </a:cubicBezTo>
                              <a:cubicBezTo>
                                <a:pt x="20281" y="10883"/>
                                <a:pt x="20261" y="10805"/>
                                <a:pt x="20189" y="10794"/>
                              </a:cubicBezTo>
                              <a:cubicBezTo>
                                <a:pt x="20106" y="10782"/>
                                <a:pt x="20065" y="10866"/>
                                <a:pt x="20065" y="10935"/>
                              </a:cubicBezTo>
                              <a:cubicBezTo>
                                <a:pt x="20065" y="11039"/>
                                <a:pt x="20156" y="11133"/>
                                <a:pt x="20243" y="11179"/>
                              </a:cubicBezTo>
                              <a:cubicBezTo>
                                <a:pt x="20293" y="11205"/>
                                <a:pt x="20343" y="11211"/>
                                <a:pt x="20397" y="112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46,9442" coordsize="3252,2114" path="m17208,9901c17198,9876,17196,9874,17184,9857c17191,9906,17198,9955,17209,10004c17228,10085,17250,10171,17286,10247c17312,10301,17334,10333,17390,10346c17437,10315,17457,10280,17467,10223c17477,10166,17488,9964,17415,9933c17412,9935,17409,9936,17406,9938c17398,9990,17408,10036,17423,10087c17449,10175,17495,10300,17590,10336c17645,10356,17695,10316,17725,10274c17773,10206,17785,10112,17781,10032c17777,9944,17751,9853,17706,9777c17688,9746,17657,9696,17617,9719c17610,9744,17608,9754,17614,9773em17913,9966c17890,9924,17875,9881,17836,9850c17827,9848,17818,9846,17809,9844c17764,9873,17747,9877,17734,9940c17715,10033,17732,10149,17805,10216c17855,10262,17901,10237,17937,10193c17983,10138,17952,10016,17920,9962c17905,9938,17888,9942,17877,9931c17869,9974,17864,10001,17878,10047c17901,10124,17960,10211,18049,10214c18139,10217,18193,10137,18211,10059c18222,10012,18225,9949,18188,9913c18184,9913,18180,9914,18176,9914c18166,9953,18155,9974,18162,10019c18176,10104,18220,10139,18291,10167c18343,10127,18367,10120,18377,10042c18386,9970,18371,9903,18352,9835c18362,9891,18375,9944,18390,9999c18458,10248,18604,10546,18588,10807c18580,10845,18578,10856,18561,10876c18491,10877,18452,10881,18387,10832c18236,10720,18173,10521,18196,10339c18219,10162,18327,10005,18461,9894c18530,9836,18658,9739,18756,9775c18819,9798,18833,9882,18839,9939c18846,10005,18851,10189,18764,10217c18712,10234,18680,10225,18635,10192c18607,10164,18598,10155,18584,10132em19174,9442c19198,9481,19201,9535,19212,9581c19240,9695,19271,9809,19306,9921c19338,10022,19377,10122,19402,10224c19411,10260,19344,10192,19343,10191em19064,9932c19037,9900,19029,9892,19016,9869c19031,9820,19078,9826,19129,9819c19228,9805,19327,9803,19426,9793c19498,9786,19571,9777,19643,9767c19632,9798,19615,9832,19604,9865c19583,9927,19577,9997,19598,10059c19619,10122,19671,10161,19738,10160c19873,10158,19977,10022,19942,9892c19909,9771,19814,9732,19706,9699em17257,10839c17233,10792,17218,10771,17181,10740c17140,10786,17147,10852,17146,10915c17144,11044,17157,11172,17176,11299c17186,11363,17191,11487,17238,11540c17244,11541,17249,11543,17255,11544c17288,11496,17296,11446,17305,11388c17320,11295,17325,11202,17353,11112c17382,11144,17397,11171,17415,11214c17457,11315,17493,11473,17586,11541c17624,11569,17657,11539,17679,11506c17699,11470,17706,11456,17713,11429em17872,11171c17897,11172,17894,11174,17910,11157c17900,11130,17888,11116,17858,11111c17818,11104,17783,11128,17757,11156c17719,11198,17688,11261,17681,11317c17675,11364,17685,11421,17728,11448c17765,11471,17813,11445,17838,11416c17869,11379,17880,11320,17881,11273c17882,11241,17882,11208,17855,11194c17848,11231,17850,11266,17856,11303c17863,11348,17875,11396,17905,11431c17931,11461,17948,11453,17975,11433em18031,11216c18035,11249,18037,11286,18045,11317c18055,11358,18075,11399,18097,11434c18109,11450,18112,11456,18125,11459c18123,11415,18112,11375,18101,11332c18079,11244,18052,11148,18082,11058c18096,11016,18131,10983,18172,10971c18201,10963,18224,10970,18252,10976em18356,11120c18357,11160,18353,11200,18356,11240c18358,11269,18361,11298,18362,11327c18367,11289,18367,11251,18369,11212c18371,11171,18372,11129,18381,11089c18383,11084,18384,11079,18386,11074c18419,11084,18427,11111,18442,11144c18469,11202,18489,11262,18512,11321c18519,11340,18527,11358,18535,11377c18543,11332,18541,11289,18544,11243c18546,11198,18547,11150,18565,11108c18568,11104,18570,11100,18573,11096c18604,11116,18621,11138,18648,11168c18692,11217,18743,11272,18802,11303c18850,11328,18913,11343,18967,11332c18977,11329,18986,11325,18996,11322em19412,10701c19398,10756,19390,10798,19397,10860c19407,10954,19426,11048,19446,11140c19457,11189,19470,11237,19483,11285c19485,11230,19471,11232,19446,11184c19375,11048,19277,10896,19139,10821c19134,10820,19129,10820,19124,10819c19155,10865,19190,10894,19245,10914c19309,10937,19382,10944,19447,10920c19518,10894,19566,10833,19588,10762c19624,10648,19600,10523,19575,10410c19587,10476,19600,10543,19612,10609c19645,10787,19653,11057,19761,11209c19767,11214,19773,11220,19779,11225c19806,11197,19820,11194,19831,11144c19843,11089,19844,11030,19848,10974c19872,10994,19898,11023,19925,11045c19969,11081,20021,11094,20077,11084c20153,11071,20228,11015,20257,10943c20281,10883,20261,10805,20189,10794c20106,10782,20065,10866,20065,10935c20065,11039,20156,11133,20243,11179c20293,11205,20343,11211,20397,11217e" stroked="t" o:allowincell="f" style="position:absolute;margin-left:414.05pt;margin-top:206.2pt;width:92.1pt;height:59.8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32095</wp:posOffset>
                </wp:positionH>
                <wp:positionV relativeFrom="paragraph">
                  <wp:posOffset>3440430</wp:posOffset>
                </wp:positionV>
                <wp:extent cx="549910" cy="274955"/>
                <wp:effectExtent l="8890" t="10795" r="10160" b="889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8" h="764">
                              <a:moveTo>
                                <a:pt x="17359" y="11829"/>
                              </a:moveTo>
                              <a:cubicBezTo>
                                <a:pt x="17348" y="11886"/>
                                <a:pt x="17359" y="11933"/>
                                <a:pt x="17371" y="11990"/>
                              </a:cubicBezTo>
                              <a:cubicBezTo>
                                <a:pt x="17388" y="12076"/>
                                <a:pt x="17406" y="12165"/>
                                <a:pt x="17436" y="12247"/>
                              </a:cubicBezTo>
                              <a:cubicBezTo>
                                <a:pt x="17450" y="12286"/>
                                <a:pt x="17477" y="12371"/>
                                <a:pt x="17520" y="12392"/>
                              </a:cubicBezTo>
                              <a:cubicBezTo>
                                <a:pt x="17526" y="12392"/>
                                <a:pt x="17531" y="12392"/>
                                <a:pt x="17537" y="12392"/>
                              </a:cubicBezTo>
                            </a:path>
                            <a:path w="1528" h="764">
                              <a:moveTo>
                                <a:pt x="17570" y="11803"/>
                              </a:moveTo>
                              <a:cubicBezTo>
                                <a:pt x="17568" y="11778"/>
                                <a:pt x="17567" y="11774"/>
                                <a:pt x="17566" y="11759"/>
                              </a:cubicBezTo>
                              <a:cubicBezTo>
                                <a:pt x="17611" y="11873"/>
                                <a:pt x="17645" y="11991"/>
                                <a:pt x="17682" y="12107"/>
                              </a:cubicBezTo>
                              <a:cubicBezTo>
                                <a:pt x="17712" y="12200"/>
                                <a:pt x="17742" y="12293"/>
                                <a:pt x="17769" y="12387"/>
                              </a:cubicBezTo>
                              <a:cubicBezTo>
                                <a:pt x="17779" y="12423"/>
                                <a:pt x="17784" y="12451"/>
                                <a:pt x="17786" y="12488"/>
                              </a:cubicBezTo>
                            </a:path>
                            <a:path w="1528" h="764">
                              <a:moveTo>
                                <a:pt x="17435" y="12190"/>
                              </a:moveTo>
                              <a:cubicBezTo>
                                <a:pt x="17460" y="12151"/>
                                <a:pt x="17495" y="12128"/>
                                <a:pt x="17536" y="12104"/>
                              </a:cubicBezTo>
                              <a:cubicBezTo>
                                <a:pt x="17601" y="12065"/>
                                <a:pt x="17668" y="12031"/>
                                <a:pt x="17738" y="12003"/>
                              </a:cubicBezTo>
                              <a:cubicBezTo>
                                <a:pt x="17780" y="11986"/>
                                <a:pt x="17814" y="11973"/>
                                <a:pt x="17859" y="11974"/>
                              </a:cubicBezTo>
                            </a:path>
                            <a:path w="1528" h="764">
                              <a:moveTo>
                                <a:pt x="17822" y="12246"/>
                              </a:moveTo>
                              <a:cubicBezTo>
                                <a:pt x="17853" y="12232"/>
                                <a:pt x="17856" y="12216"/>
                                <a:pt x="17875" y="12187"/>
                              </a:cubicBezTo>
                              <a:cubicBezTo>
                                <a:pt x="17890" y="12164"/>
                                <a:pt x="17905" y="12142"/>
                                <a:pt x="17921" y="12120"/>
                              </a:cubicBezTo>
                              <a:cubicBezTo>
                                <a:pt x="17932" y="12159"/>
                                <a:pt x="17923" y="12190"/>
                                <a:pt x="17917" y="12231"/>
                              </a:cubicBezTo>
                              <a:cubicBezTo>
                                <a:pt x="17910" y="12278"/>
                                <a:pt x="17898" y="12326"/>
                                <a:pt x="17900" y="12374"/>
                              </a:cubicBezTo>
                              <a:cubicBezTo>
                                <a:pt x="17901" y="12401"/>
                                <a:pt x="17910" y="12425"/>
                                <a:pt x="17941" y="12415"/>
                              </a:cubicBezTo>
                              <a:cubicBezTo>
                                <a:pt x="17981" y="12402"/>
                                <a:pt x="18018" y="12370"/>
                                <a:pt x="18049" y="12344"/>
                              </a:cubicBezTo>
                              <a:cubicBezTo>
                                <a:pt x="18082" y="12316"/>
                                <a:pt x="18125" y="12281"/>
                                <a:pt x="18147" y="12244"/>
                              </a:cubicBezTo>
                              <a:cubicBezTo>
                                <a:pt x="18166" y="12213"/>
                                <a:pt x="18186" y="12176"/>
                                <a:pt x="18196" y="12140"/>
                              </a:cubicBezTo>
                              <a:cubicBezTo>
                                <a:pt x="18198" y="12129"/>
                                <a:pt x="18201" y="12119"/>
                                <a:pt x="18203" y="12108"/>
                              </a:cubicBezTo>
                            </a:path>
                            <a:path w="1528" h="764">
                              <a:moveTo>
                                <a:pt x="18240" y="11882"/>
                              </a:moveTo>
                              <a:cubicBezTo>
                                <a:pt x="18219" y="11912"/>
                                <a:pt x="18221" y="11923"/>
                                <a:pt x="18220" y="11960"/>
                              </a:cubicBezTo>
                              <a:cubicBezTo>
                                <a:pt x="18218" y="12035"/>
                                <a:pt x="18223" y="12113"/>
                                <a:pt x="18242" y="12186"/>
                              </a:cubicBezTo>
                              <a:cubicBezTo>
                                <a:pt x="18259" y="12253"/>
                                <a:pt x="18290" y="12328"/>
                                <a:pt x="18355" y="12362"/>
                              </a:cubicBezTo>
                              <a:cubicBezTo>
                                <a:pt x="18415" y="12393"/>
                                <a:pt x="18484" y="12363"/>
                                <a:pt x="18530" y="12322"/>
                              </a:cubicBezTo>
                              <a:cubicBezTo>
                                <a:pt x="18597" y="12261"/>
                                <a:pt x="18627" y="12170"/>
                                <a:pt x="18631" y="12082"/>
                              </a:cubicBezTo>
                              <a:cubicBezTo>
                                <a:pt x="18637" y="11967"/>
                                <a:pt x="18594" y="11841"/>
                                <a:pt x="18504" y="11767"/>
                              </a:cubicBezTo>
                              <a:cubicBezTo>
                                <a:pt x="18462" y="11732"/>
                                <a:pt x="18384" y="11704"/>
                                <a:pt x="18335" y="11745"/>
                              </a:cubicBezTo>
                              <a:cubicBezTo>
                                <a:pt x="18282" y="11789"/>
                                <a:pt x="18312" y="11865"/>
                                <a:pt x="18326" y="11917"/>
                              </a:cubicBezTo>
                            </a:path>
                            <a:path w="1528" h="764">
                              <a:moveTo>
                                <a:pt x="18807" y="12258"/>
                              </a:moveTo>
                              <a:cubicBezTo>
                                <a:pt x="18807" y="12262"/>
                                <a:pt x="18807" y="12266"/>
                                <a:pt x="18807" y="12270"/>
                              </a:cubicBezTo>
                              <a:cubicBezTo>
                                <a:pt x="18831" y="12260"/>
                                <a:pt x="18854" y="12250"/>
                                <a:pt x="18878" y="122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51,11725" coordsize="1528,764" path="m17359,11829c17348,11886,17359,11933,17371,11990c17388,12076,17406,12165,17436,12247c17450,12286,17477,12371,17520,12392c17526,12392,17531,12392,17537,12392em17570,11803c17568,11778,17567,11774,17566,11759c17611,11873,17645,11991,17682,12107c17712,12200,17742,12293,17769,12387c17779,12423,17784,12451,17786,12488em17435,12190c17460,12151,17495,12128,17536,12104c17601,12065,17668,12031,17738,12003c17780,11986,17814,11973,17859,11974em17822,12246c17853,12232,17856,12216,17875,12187c17890,12164,17905,12142,17921,12120c17932,12159,17923,12190,17917,12231c17910,12278,17898,12326,17900,12374c17901,12401,17910,12425,17941,12415c17981,12402,18018,12370,18049,12344c18082,12316,18125,12281,18147,12244c18166,12213,18186,12176,18196,12140c18198,12129,18201,12119,18203,12108em18240,11882c18219,11912,18221,11923,18220,11960c18218,12035,18223,12113,18242,12186c18259,12253,18290,12328,18355,12362c18415,12393,18484,12363,18530,12322c18597,12261,18627,12170,18631,12082c18637,11967,18594,11841,18504,11767c18462,11732,18384,11704,18335,11745c18282,11789,18312,11865,18326,11917em18807,12258c18807,12262,18807,12266,18807,12270c18831,12260,18854,12250,18878,12240e" stroked="t" o:allowincell="f" style="position:absolute;margin-left:419.85pt;margin-top:270.9pt;width:43.25pt;height:21.6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254625</wp:posOffset>
                </wp:positionH>
                <wp:positionV relativeFrom="paragraph">
                  <wp:posOffset>4269740</wp:posOffset>
                </wp:positionV>
                <wp:extent cx="682625" cy="301625"/>
                <wp:effectExtent l="10160" t="4445" r="8890" b="889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5" h="837">
                              <a:moveTo>
                                <a:pt x="17137" y="14274"/>
                              </a:moveTo>
                              <a:cubicBezTo>
                                <a:pt x="17147" y="14236"/>
                                <a:pt x="17138" y="14258"/>
                                <a:pt x="17139" y="14289"/>
                              </a:cubicBezTo>
                              <a:cubicBezTo>
                                <a:pt x="17141" y="14387"/>
                                <a:pt x="17145" y="14486"/>
                                <a:pt x="17163" y="14582"/>
                              </a:cubicBezTo>
                              <a:cubicBezTo>
                                <a:pt x="17172" y="14630"/>
                                <a:pt x="17185" y="14698"/>
                                <a:pt x="17227" y="14729"/>
                              </a:cubicBezTo>
                              <a:cubicBezTo>
                                <a:pt x="17261" y="14754"/>
                                <a:pt x="17311" y="14728"/>
                                <a:pt x="17337" y="14704"/>
                              </a:cubicBezTo>
                              <a:cubicBezTo>
                                <a:pt x="17381" y="14664"/>
                                <a:pt x="17408" y="14604"/>
                                <a:pt x="17426" y="14548"/>
                              </a:cubicBezTo>
                              <a:cubicBezTo>
                                <a:pt x="17431" y="14531"/>
                                <a:pt x="17459" y="14380"/>
                                <a:pt x="17441" y="14453"/>
                              </a:cubicBezTo>
                              <a:cubicBezTo>
                                <a:pt x="17453" y="14564"/>
                                <a:pt x="17474" y="14688"/>
                                <a:pt x="17561" y="14767"/>
                              </a:cubicBezTo>
                              <a:cubicBezTo>
                                <a:pt x="17608" y="14809"/>
                                <a:pt x="17670" y="14818"/>
                                <a:pt x="17726" y="14789"/>
                              </a:cubicBezTo>
                              <a:cubicBezTo>
                                <a:pt x="17819" y="14740"/>
                                <a:pt x="17848" y="14626"/>
                                <a:pt x="17855" y="14530"/>
                              </a:cubicBezTo>
                              <a:cubicBezTo>
                                <a:pt x="17863" y="14418"/>
                                <a:pt x="17836" y="14311"/>
                                <a:pt x="17781" y="14215"/>
                              </a:cubicBezTo>
                              <a:cubicBezTo>
                                <a:pt x="17763" y="14184"/>
                                <a:pt x="17744" y="14166"/>
                                <a:pt x="17721" y="14140"/>
                              </a:cubicBezTo>
                            </a:path>
                            <a:path w="1895" h="837">
                              <a:moveTo>
                                <a:pt x="17900" y="14125"/>
                              </a:moveTo>
                              <a:cubicBezTo>
                                <a:pt x="17920" y="14174"/>
                                <a:pt x="17916" y="14213"/>
                                <a:pt x="17920" y="14266"/>
                              </a:cubicBezTo>
                              <a:cubicBezTo>
                                <a:pt x="17927" y="14362"/>
                                <a:pt x="17944" y="14458"/>
                                <a:pt x="17961" y="14553"/>
                              </a:cubicBezTo>
                              <a:cubicBezTo>
                                <a:pt x="17977" y="14641"/>
                                <a:pt x="17992" y="14730"/>
                                <a:pt x="18011" y="14817"/>
                              </a:cubicBezTo>
                              <a:cubicBezTo>
                                <a:pt x="18011" y="14778"/>
                                <a:pt x="18010" y="14738"/>
                                <a:pt x="18009" y="14698"/>
                              </a:cubicBezTo>
                              <a:cubicBezTo>
                                <a:pt x="18008" y="14642"/>
                                <a:pt x="18009" y="14588"/>
                                <a:pt x="18016" y="14533"/>
                              </a:cubicBezTo>
                              <a:cubicBezTo>
                                <a:pt x="18053" y="14551"/>
                                <a:pt x="18065" y="14584"/>
                                <a:pt x="18085" y="14621"/>
                              </a:cubicBezTo>
                              <a:cubicBezTo>
                                <a:pt x="18112" y="14673"/>
                                <a:pt x="18139" y="14725"/>
                                <a:pt x="18171" y="14774"/>
                              </a:cubicBezTo>
                              <a:cubicBezTo>
                                <a:pt x="18195" y="14811"/>
                                <a:pt x="18235" y="14864"/>
                                <a:pt x="18285" y="14852"/>
                              </a:cubicBezTo>
                              <a:cubicBezTo>
                                <a:pt x="18292" y="14849"/>
                                <a:pt x="18300" y="14846"/>
                                <a:pt x="18307" y="14843"/>
                              </a:cubicBezTo>
                            </a:path>
                            <a:path w="1895" h="837">
                              <a:moveTo>
                                <a:pt x="18469" y="14602"/>
                              </a:moveTo>
                              <a:cubicBezTo>
                                <a:pt x="18457" y="14584"/>
                                <a:pt x="18444" y="14570"/>
                                <a:pt x="18420" y="14576"/>
                              </a:cubicBezTo>
                              <a:cubicBezTo>
                                <a:pt x="18382" y="14585"/>
                                <a:pt x="18348" y="14621"/>
                                <a:pt x="18322" y="14648"/>
                              </a:cubicBezTo>
                              <a:cubicBezTo>
                                <a:pt x="18289" y="14684"/>
                                <a:pt x="18248" y="14738"/>
                                <a:pt x="18254" y="14790"/>
                              </a:cubicBezTo>
                              <a:cubicBezTo>
                                <a:pt x="18256" y="14795"/>
                                <a:pt x="18258" y="14801"/>
                                <a:pt x="18260" y="14806"/>
                              </a:cubicBezTo>
                              <a:cubicBezTo>
                                <a:pt x="18289" y="14820"/>
                                <a:pt x="18306" y="14809"/>
                                <a:pt x="18330" y="14786"/>
                              </a:cubicBezTo>
                              <a:cubicBezTo>
                                <a:pt x="18358" y="14759"/>
                                <a:pt x="18380" y="14722"/>
                                <a:pt x="18394" y="14686"/>
                              </a:cubicBezTo>
                              <a:cubicBezTo>
                                <a:pt x="18400" y="14670"/>
                                <a:pt x="18406" y="14653"/>
                                <a:pt x="18409" y="14636"/>
                              </a:cubicBezTo>
                              <a:cubicBezTo>
                                <a:pt x="18410" y="14662"/>
                                <a:pt x="18413" y="14687"/>
                                <a:pt x="18416" y="14713"/>
                              </a:cubicBezTo>
                              <a:cubicBezTo>
                                <a:pt x="18420" y="14749"/>
                                <a:pt x="18428" y="14784"/>
                                <a:pt x="18451" y="14813"/>
                              </a:cubicBezTo>
                              <a:cubicBezTo>
                                <a:pt x="18473" y="14841"/>
                                <a:pt x="18507" y="14829"/>
                                <a:pt x="18530" y="14808"/>
                              </a:cubicBezTo>
                              <a:cubicBezTo>
                                <a:pt x="18562" y="14780"/>
                                <a:pt x="18576" y="14746"/>
                                <a:pt x="18594" y="14709"/>
                              </a:cubicBezTo>
                            </a:path>
                            <a:path w="1895" h="837">
                              <a:moveTo>
                                <a:pt x="18596" y="14046"/>
                              </a:moveTo>
                              <a:cubicBezTo>
                                <a:pt x="18572" y="14085"/>
                                <a:pt x="18583" y="14102"/>
                                <a:pt x="18591" y="14147"/>
                              </a:cubicBezTo>
                              <a:cubicBezTo>
                                <a:pt x="18609" y="14250"/>
                                <a:pt x="18631" y="14352"/>
                                <a:pt x="18651" y="14455"/>
                              </a:cubicBezTo>
                              <a:cubicBezTo>
                                <a:pt x="18670" y="14553"/>
                                <a:pt x="18693" y="14651"/>
                                <a:pt x="18711" y="14749"/>
                              </a:cubicBezTo>
                              <a:cubicBezTo>
                                <a:pt x="18718" y="14788"/>
                                <a:pt x="18724" y="14826"/>
                                <a:pt x="18725" y="14865"/>
                              </a:cubicBezTo>
                              <a:cubicBezTo>
                                <a:pt x="18693" y="14836"/>
                                <a:pt x="18667" y="14802"/>
                                <a:pt x="18637" y="14771"/>
                              </a:cubicBezTo>
                              <a:cubicBezTo>
                                <a:pt x="18597" y="14730"/>
                                <a:pt x="18542" y="14681"/>
                                <a:pt x="18488" y="14660"/>
                              </a:cubicBezTo>
                              <a:cubicBezTo>
                                <a:pt x="18484" y="14660"/>
                                <a:pt x="18479" y="14659"/>
                                <a:pt x="18475" y="14659"/>
                              </a:cubicBezTo>
                              <a:cubicBezTo>
                                <a:pt x="18527" y="14647"/>
                                <a:pt x="18583" y="14646"/>
                                <a:pt x="18636" y="14642"/>
                              </a:cubicBezTo>
                              <a:cubicBezTo>
                                <a:pt x="18728" y="14636"/>
                                <a:pt x="18820" y="14622"/>
                                <a:pt x="18912" y="14614"/>
                              </a:cubicBezTo>
                              <a:cubicBezTo>
                                <a:pt x="18973" y="14609"/>
                                <a:pt x="18992" y="14608"/>
                                <a:pt x="19031" y="146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37,14029" coordsize="1895,837" path="m17137,14274c17147,14236,17138,14258,17139,14289c17141,14387,17145,14486,17163,14582c17172,14630,17185,14698,17227,14729c17261,14754,17311,14728,17337,14704c17381,14664,17408,14604,17426,14548c17431,14531,17459,14380,17441,14453c17453,14564,17474,14688,17561,14767c17608,14809,17670,14818,17726,14789c17819,14740,17848,14626,17855,14530c17863,14418,17836,14311,17781,14215c17763,14184,17744,14166,17721,14140em17900,14125c17920,14174,17916,14213,17920,14266c17927,14362,17944,14458,17961,14553c17977,14641,17992,14730,18011,14817c18011,14778,18010,14738,18009,14698c18008,14642,18009,14588,18016,14533c18053,14551,18065,14584,18085,14621c18112,14673,18139,14725,18171,14774c18195,14811,18235,14864,18285,14852c18292,14849,18300,14846,18307,14843em18469,14602c18457,14584,18444,14570,18420,14576c18382,14585,18348,14621,18322,14648c18289,14684,18248,14738,18254,14790c18256,14795,18258,14801,18260,14806c18289,14820,18306,14809,18330,14786c18358,14759,18380,14722,18394,14686c18400,14670,18406,14653,18409,14636c18410,14662,18413,14687,18416,14713c18420,14749,18428,14784,18451,14813c18473,14841,18507,14829,18530,14808c18562,14780,18576,14746,18594,14709em18596,14046c18572,14085,18583,14102,18591,14147c18609,14250,18631,14352,18651,14455c18670,14553,18693,14651,18711,14749c18718,14788,18724,14826,18725,14865c18693,14836,18667,14802,18637,14771c18597,14730,18542,14681,18488,14660c18484,14660,18479,14659,18475,14659c18527,14647,18583,14646,18636,14642c18728,14636,18820,14622,18912,14614c18973,14609,18992,14608,19031,14602e" stroked="t" o:allowincell="f" style="position:absolute;margin-left:413.75pt;margin-top:336.2pt;width:53.7pt;height:23.7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057265</wp:posOffset>
                </wp:positionH>
                <wp:positionV relativeFrom="paragraph">
                  <wp:posOffset>4323080</wp:posOffset>
                </wp:positionV>
                <wp:extent cx="313690" cy="271145"/>
                <wp:effectExtent l="10795" t="10160" r="9525" b="825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" h="754">
                              <a:moveTo>
                                <a:pt x="19689" y="14698"/>
                              </a:moveTo>
                              <a:cubicBezTo>
                                <a:pt x="19672" y="14671"/>
                                <a:pt x="19655" y="14648"/>
                                <a:pt x="19625" y="14634"/>
                              </a:cubicBezTo>
                              <a:cubicBezTo>
                                <a:pt x="19588" y="14616"/>
                                <a:pt x="19546" y="14621"/>
                                <a:pt x="19510" y="14641"/>
                              </a:cubicBezTo>
                              <a:cubicBezTo>
                                <a:pt x="19434" y="14685"/>
                                <a:pt x="19349" y="14798"/>
                                <a:pt x="19366" y="14890"/>
                              </a:cubicBezTo>
                              <a:cubicBezTo>
                                <a:pt x="19370" y="14898"/>
                                <a:pt x="19373" y="14907"/>
                                <a:pt x="19377" y="14915"/>
                              </a:cubicBezTo>
                              <a:cubicBezTo>
                                <a:pt x="19426" y="14937"/>
                                <a:pt x="19458" y="14927"/>
                                <a:pt x="19503" y="14893"/>
                              </a:cubicBezTo>
                              <a:cubicBezTo>
                                <a:pt x="19573" y="14840"/>
                                <a:pt x="19619" y="14756"/>
                                <a:pt x="19648" y="14675"/>
                              </a:cubicBezTo>
                              <a:cubicBezTo>
                                <a:pt x="19697" y="14538"/>
                                <a:pt x="19703" y="14380"/>
                                <a:pt x="19682" y="14237"/>
                              </a:cubicBezTo>
                              <a:cubicBezTo>
                                <a:pt x="19675" y="14202"/>
                                <a:pt x="19675" y="14195"/>
                                <a:pt x="19665" y="14176"/>
                              </a:cubicBezTo>
                              <a:cubicBezTo>
                                <a:pt x="19637" y="14237"/>
                                <a:pt x="19639" y="14301"/>
                                <a:pt x="19636" y="14369"/>
                              </a:cubicBezTo>
                              <a:cubicBezTo>
                                <a:pt x="19629" y="14521"/>
                                <a:pt x="19610" y="14713"/>
                                <a:pt x="19672" y="14857"/>
                              </a:cubicBezTo>
                              <a:cubicBezTo>
                                <a:pt x="19689" y="14896"/>
                                <a:pt x="19732" y="14897"/>
                                <a:pt x="19762" y="14872"/>
                              </a:cubicBezTo>
                              <a:cubicBezTo>
                                <a:pt x="19770" y="14863"/>
                                <a:pt x="19778" y="14854"/>
                                <a:pt x="19786" y="14845"/>
                              </a:cubicBezTo>
                            </a:path>
                            <a:path w="872" h="754">
                              <a:moveTo>
                                <a:pt x="19943" y="14569"/>
                              </a:moveTo>
                              <a:cubicBezTo>
                                <a:pt x="19943" y="14614"/>
                                <a:pt x="19935" y="14660"/>
                                <a:pt x="19939" y="14706"/>
                              </a:cubicBezTo>
                              <a:cubicBezTo>
                                <a:pt x="19944" y="14764"/>
                                <a:pt x="19959" y="14825"/>
                                <a:pt x="19993" y="14873"/>
                              </a:cubicBezTo>
                              <a:cubicBezTo>
                                <a:pt x="20031" y="14926"/>
                                <a:pt x="20097" y="14936"/>
                                <a:pt x="20153" y="14904"/>
                              </a:cubicBezTo>
                              <a:cubicBezTo>
                                <a:pt x="20213" y="14869"/>
                                <a:pt x="20251" y="14793"/>
                                <a:pt x="20230" y="14725"/>
                              </a:cubicBezTo>
                              <a:cubicBezTo>
                                <a:pt x="20211" y="14662"/>
                                <a:pt x="20140" y="14623"/>
                                <a:pt x="20082" y="14604"/>
                              </a:cubicBezTo>
                              <a:cubicBezTo>
                                <a:pt x="20031" y="14587"/>
                                <a:pt x="19984" y="14589"/>
                                <a:pt x="19932" y="145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65,14176" coordsize="872,754" path="m19689,14698c19672,14671,19655,14648,19625,14634c19588,14616,19546,14621,19510,14641c19434,14685,19349,14798,19366,14890c19370,14898,19373,14907,19377,14915c19426,14937,19458,14927,19503,14893c19573,14840,19619,14756,19648,14675c19697,14538,19703,14380,19682,14237c19675,14202,19675,14195,19665,14176c19637,14237,19639,14301,19636,14369c19629,14521,19610,14713,19672,14857c19689,14896,19732,14897,19762,14872c19770,14863,19778,14854,19786,14845em19943,14569c19943,14614,19935,14660,19939,14706c19944,14764,19959,14825,19993,14873c20031,14926,20097,14936,20153,14904c20213,14869,20251,14793,20230,14725c20211,14662,20140,14623,20082,14604c20031,14587,19984,14589,19932,14590e" stroked="t" o:allowincell="f" style="position:absolute;margin-left:476.95pt;margin-top:340.4pt;width:24.65pt;height:21.3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45735</wp:posOffset>
                </wp:positionH>
                <wp:positionV relativeFrom="paragraph">
                  <wp:posOffset>4682490</wp:posOffset>
                </wp:positionV>
                <wp:extent cx="1254125" cy="523240"/>
                <wp:effectExtent l="10795" t="9525" r="9525" b="101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5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454">
                              <a:moveTo>
                                <a:pt x="17148" y="15485"/>
                              </a:moveTo>
                              <a:cubicBezTo>
                                <a:pt x="17130" y="15505"/>
                                <a:pt x="17117" y="15497"/>
                                <a:pt x="17111" y="15539"/>
                              </a:cubicBezTo>
                              <a:cubicBezTo>
                                <a:pt x="17099" y="15624"/>
                                <a:pt x="17159" y="15724"/>
                                <a:pt x="17223" y="15775"/>
                              </a:cubicBezTo>
                              <a:cubicBezTo>
                                <a:pt x="17274" y="15816"/>
                                <a:pt x="17348" y="15830"/>
                                <a:pt x="17398" y="15780"/>
                              </a:cubicBezTo>
                              <a:cubicBezTo>
                                <a:pt x="17435" y="15743"/>
                                <a:pt x="17435" y="15686"/>
                                <a:pt x="17429" y="15638"/>
                              </a:cubicBezTo>
                              <a:cubicBezTo>
                                <a:pt x="17425" y="15606"/>
                                <a:pt x="17413" y="15580"/>
                                <a:pt x="17403" y="15550"/>
                              </a:cubicBezTo>
                              <a:cubicBezTo>
                                <a:pt x="17408" y="15596"/>
                                <a:pt x="17421" y="15616"/>
                                <a:pt x="17437" y="15660"/>
                              </a:cubicBezTo>
                              <a:cubicBezTo>
                                <a:pt x="17518" y="15875"/>
                                <a:pt x="17608" y="16098"/>
                                <a:pt x="17658" y="16322"/>
                              </a:cubicBezTo>
                              <a:cubicBezTo>
                                <a:pt x="17675" y="16398"/>
                                <a:pt x="17700" y="16504"/>
                                <a:pt x="17655" y="16576"/>
                              </a:cubicBezTo>
                              <a:cubicBezTo>
                                <a:pt x="17618" y="16637"/>
                                <a:pt x="17530" y="16635"/>
                                <a:pt x="17470" y="16620"/>
                              </a:cubicBezTo>
                              <a:cubicBezTo>
                                <a:pt x="17357" y="16592"/>
                                <a:pt x="17257" y="16494"/>
                                <a:pt x="17215" y="16388"/>
                              </a:cubicBezTo>
                              <a:cubicBezTo>
                                <a:pt x="17197" y="16320"/>
                                <a:pt x="17191" y="16298"/>
                                <a:pt x="17197" y="16251"/>
                              </a:cubicBezTo>
                            </a:path>
                            <a:path w="3485" h="1454">
                              <a:moveTo>
                                <a:pt x="17664" y="15717"/>
                              </a:moveTo>
                              <a:cubicBezTo>
                                <a:pt x="17682" y="15710"/>
                                <a:pt x="17658" y="15763"/>
                                <a:pt x="17656" y="15792"/>
                              </a:cubicBezTo>
                              <a:cubicBezTo>
                                <a:pt x="17652" y="15854"/>
                                <a:pt x="17656" y="15914"/>
                                <a:pt x="17679" y="15973"/>
                              </a:cubicBezTo>
                              <a:cubicBezTo>
                                <a:pt x="17696" y="16016"/>
                                <a:pt x="17726" y="16064"/>
                                <a:pt x="17776" y="16071"/>
                              </a:cubicBezTo>
                              <a:cubicBezTo>
                                <a:pt x="17821" y="16077"/>
                                <a:pt x="17852" y="16040"/>
                                <a:pt x="17859" y="15999"/>
                              </a:cubicBezTo>
                              <a:cubicBezTo>
                                <a:pt x="17870" y="15935"/>
                                <a:pt x="17841" y="15872"/>
                                <a:pt x="17805" y="15822"/>
                              </a:cubicBezTo>
                              <a:cubicBezTo>
                                <a:pt x="17770" y="15773"/>
                                <a:pt x="17718" y="15728"/>
                                <a:pt x="17658" y="15716"/>
                              </a:cubicBezTo>
                              <a:cubicBezTo>
                                <a:pt x="17619" y="15708"/>
                                <a:pt x="17602" y="15717"/>
                                <a:pt x="17601" y="15752"/>
                              </a:cubicBezTo>
                            </a:path>
                            <a:path w="3485" h="1454">
                              <a:moveTo>
                                <a:pt x="17922" y="15771"/>
                              </a:moveTo>
                              <a:cubicBezTo>
                                <a:pt x="17932" y="15792"/>
                                <a:pt x="17930" y="15797"/>
                                <a:pt x="17937" y="15819"/>
                              </a:cubicBezTo>
                              <a:cubicBezTo>
                                <a:pt x="17952" y="15865"/>
                                <a:pt x="17974" y="15907"/>
                                <a:pt x="18008" y="15943"/>
                              </a:cubicBezTo>
                              <a:cubicBezTo>
                                <a:pt x="18038" y="15974"/>
                                <a:pt x="18078" y="15998"/>
                                <a:pt x="18121" y="15986"/>
                              </a:cubicBezTo>
                              <a:cubicBezTo>
                                <a:pt x="18165" y="15974"/>
                                <a:pt x="18185" y="15931"/>
                                <a:pt x="18193" y="15890"/>
                              </a:cubicBezTo>
                              <a:cubicBezTo>
                                <a:pt x="18201" y="15847"/>
                                <a:pt x="18198" y="15739"/>
                                <a:pt x="18155" y="15710"/>
                              </a:cubicBezTo>
                              <a:cubicBezTo>
                                <a:pt x="18152" y="15710"/>
                                <a:pt x="18148" y="15710"/>
                                <a:pt x="18145" y="15710"/>
                              </a:cubicBezTo>
                              <a:cubicBezTo>
                                <a:pt x="18129" y="15747"/>
                                <a:pt x="18132" y="15786"/>
                                <a:pt x="18140" y="15827"/>
                              </a:cubicBezTo>
                              <a:cubicBezTo>
                                <a:pt x="18152" y="15888"/>
                                <a:pt x="18178" y="15955"/>
                                <a:pt x="18220" y="16002"/>
                              </a:cubicBezTo>
                              <a:cubicBezTo>
                                <a:pt x="18259" y="16045"/>
                                <a:pt x="18309" y="16071"/>
                                <a:pt x="18367" y="16057"/>
                              </a:cubicBezTo>
                              <a:cubicBezTo>
                                <a:pt x="18378" y="16052"/>
                                <a:pt x="18390" y="16048"/>
                                <a:pt x="18401" y="16043"/>
                              </a:cubicBezTo>
                            </a:path>
                            <a:path w="3485" h="1454">
                              <a:moveTo>
                                <a:pt x="18711" y="15637"/>
                              </a:moveTo>
                              <a:cubicBezTo>
                                <a:pt x="18734" y="15682"/>
                                <a:pt x="18729" y="15727"/>
                                <a:pt x="18737" y="15777"/>
                              </a:cubicBezTo>
                              <a:cubicBezTo>
                                <a:pt x="18748" y="15848"/>
                                <a:pt x="18770" y="15925"/>
                                <a:pt x="18816" y="15982"/>
                              </a:cubicBezTo>
                              <a:cubicBezTo>
                                <a:pt x="18842" y="16014"/>
                                <a:pt x="18881" y="16034"/>
                                <a:pt x="18922" y="16016"/>
                              </a:cubicBezTo>
                              <a:cubicBezTo>
                                <a:pt x="18979" y="15991"/>
                                <a:pt x="18998" y="15920"/>
                                <a:pt x="19007" y="15865"/>
                              </a:cubicBezTo>
                              <a:cubicBezTo>
                                <a:pt x="19014" y="15822"/>
                                <a:pt x="19015" y="15777"/>
                                <a:pt x="19006" y="15734"/>
                              </a:cubicBezTo>
                              <a:cubicBezTo>
                                <a:pt x="19005" y="15730"/>
                                <a:pt x="19003" y="15725"/>
                                <a:pt x="19002" y="15721"/>
                              </a:cubicBezTo>
                              <a:cubicBezTo>
                                <a:pt x="18998" y="15754"/>
                                <a:pt x="18995" y="15781"/>
                                <a:pt x="19007" y="15818"/>
                              </a:cubicBezTo>
                              <a:cubicBezTo>
                                <a:pt x="19030" y="15888"/>
                                <a:pt x="19081" y="15968"/>
                                <a:pt x="19157" y="15988"/>
                              </a:cubicBezTo>
                              <a:cubicBezTo>
                                <a:pt x="19201" y="16000"/>
                                <a:pt x="19240" y="15980"/>
                                <a:pt x="19264" y="15944"/>
                              </a:cubicBezTo>
                              <a:cubicBezTo>
                                <a:pt x="19306" y="15880"/>
                                <a:pt x="19301" y="15788"/>
                                <a:pt x="19291" y="15715"/>
                              </a:cubicBezTo>
                              <a:cubicBezTo>
                                <a:pt x="19285" y="15672"/>
                                <a:pt x="19273" y="15599"/>
                                <a:pt x="19241" y="15565"/>
                              </a:cubicBezTo>
                              <a:cubicBezTo>
                                <a:pt x="19215" y="15538"/>
                                <a:pt x="19225" y="15588"/>
                                <a:pt x="19225" y="15595"/>
                              </a:cubicBezTo>
                            </a:path>
                            <a:path w="3485" h="1454">
                              <a:moveTo>
                                <a:pt x="19563" y="15786"/>
                              </a:moveTo>
                              <a:cubicBezTo>
                                <a:pt x="19575" y="15756"/>
                                <a:pt x="19575" y="15736"/>
                                <a:pt x="19556" y="15708"/>
                              </a:cubicBezTo>
                              <a:cubicBezTo>
                                <a:pt x="19536" y="15677"/>
                                <a:pt x="19507" y="15664"/>
                                <a:pt x="19470" y="15670"/>
                              </a:cubicBezTo>
                              <a:cubicBezTo>
                                <a:pt x="19423" y="15678"/>
                                <a:pt x="19382" y="15714"/>
                                <a:pt x="19357" y="15752"/>
                              </a:cubicBezTo>
                              <a:cubicBezTo>
                                <a:pt x="19331" y="15791"/>
                                <a:pt x="19318" y="15842"/>
                                <a:pt x="19333" y="15888"/>
                              </a:cubicBezTo>
                              <a:cubicBezTo>
                                <a:pt x="19345" y="15924"/>
                                <a:pt x="19375" y="15943"/>
                                <a:pt x="19413" y="15936"/>
                              </a:cubicBezTo>
                              <a:cubicBezTo>
                                <a:pt x="19461" y="15927"/>
                                <a:pt x="19489" y="15882"/>
                                <a:pt x="19504" y="15839"/>
                              </a:cubicBezTo>
                              <a:cubicBezTo>
                                <a:pt x="19510" y="15821"/>
                                <a:pt x="19513" y="15805"/>
                                <a:pt x="19513" y="15786"/>
                              </a:cubicBezTo>
                              <a:cubicBezTo>
                                <a:pt x="19487" y="15803"/>
                                <a:pt x="19488" y="15825"/>
                                <a:pt x="19489" y="15858"/>
                              </a:cubicBezTo>
                              <a:cubicBezTo>
                                <a:pt x="19490" y="15898"/>
                                <a:pt x="19498" y="15945"/>
                                <a:pt x="19539" y="15961"/>
                              </a:cubicBezTo>
                              <a:cubicBezTo>
                                <a:pt x="19563" y="15971"/>
                                <a:pt x="19577" y="15956"/>
                                <a:pt x="19596" y="15944"/>
                              </a:cubicBezTo>
                            </a:path>
                            <a:path w="3485" h="1454">
                              <a:moveTo>
                                <a:pt x="19653" y="15793"/>
                              </a:moveTo>
                              <a:cubicBezTo>
                                <a:pt x="19655" y="15821"/>
                                <a:pt x="19656" y="15849"/>
                                <a:pt x="19660" y="15878"/>
                              </a:cubicBezTo>
                              <a:cubicBezTo>
                                <a:pt x="19664" y="15909"/>
                                <a:pt x="19670" y="15940"/>
                                <a:pt x="19677" y="15971"/>
                              </a:cubicBezTo>
                              <a:cubicBezTo>
                                <a:pt x="19678" y="15975"/>
                                <a:pt x="19680" y="15979"/>
                                <a:pt x="19681" y="15983"/>
                              </a:cubicBezTo>
                              <a:cubicBezTo>
                                <a:pt x="19697" y="15963"/>
                                <a:pt x="19707" y="15955"/>
                                <a:pt x="19715" y="15922"/>
                              </a:cubicBezTo>
                              <a:cubicBezTo>
                                <a:pt x="19728" y="15870"/>
                                <a:pt x="19734" y="15817"/>
                                <a:pt x="19740" y="15764"/>
                              </a:cubicBezTo>
                              <a:cubicBezTo>
                                <a:pt x="19755" y="15788"/>
                                <a:pt x="19767" y="15813"/>
                                <a:pt x="19780" y="15841"/>
                              </a:cubicBezTo>
                              <a:cubicBezTo>
                                <a:pt x="19798" y="15879"/>
                                <a:pt x="19843" y="15994"/>
                                <a:pt x="19903" y="15983"/>
                              </a:cubicBezTo>
                              <a:cubicBezTo>
                                <a:pt x="19938" y="15977"/>
                                <a:pt x="19967" y="15928"/>
                                <a:pt x="19976" y="15897"/>
                              </a:cubicBezTo>
                              <a:cubicBezTo>
                                <a:pt x="20000" y="15810"/>
                                <a:pt x="20011" y="15705"/>
                                <a:pt x="20016" y="15615"/>
                              </a:cubicBezTo>
                              <a:cubicBezTo>
                                <a:pt x="20024" y="15486"/>
                                <a:pt x="20018" y="15357"/>
                                <a:pt x="20029" y="15229"/>
                              </a:cubicBezTo>
                              <a:cubicBezTo>
                                <a:pt x="20031" y="15198"/>
                                <a:pt x="20030" y="15192"/>
                                <a:pt x="20038" y="15175"/>
                              </a:cubicBezTo>
                              <a:cubicBezTo>
                                <a:pt x="20063" y="15238"/>
                                <a:pt x="20071" y="15304"/>
                                <a:pt x="20081" y="15372"/>
                              </a:cubicBezTo>
                              <a:cubicBezTo>
                                <a:pt x="20111" y="15578"/>
                                <a:pt x="20114" y="15794"/>
                                <a:pt x="20189" y="15991"/>
                              </a:cubicBezTo>
                              <a:cubicBezTo>
                                <a:pt x="20211" y="16050"/>
                                <a:pt x="20226" y="16058"/>
                                <a:pt x="20270" y="16072"/>
                              </a:cubicBezTo>
                            </a:path>
                            <a:path w="3485" h="1454">
                              <a:moveTo>
                                <a:pt x="20040" y="15695"/>
                              </a:moveTo>
                              <a:cubicBezTo>
                                <a:pt x="20143" y="15721"/>
                                <a:pt x="20244" y="15723"/>
                                <a:pt x="20350" y="15721"/>
                              </a:cubicBezTo>
                              <a:cubicBezTo>
                                <a:pt x="20433" y="15720"/>
                                <a:pt x="20513" y="15709"/>
                                <a:pt x="20595" y="156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11,15175" coordsize="3485,1454" path="m17148,15485c17130,15505,17117,15497,17111,15539c17099,15624,17159,15724,17223,15775c17274,15816,17348,15830,17398,15780c17435,15743,17435,15686,17429,15638c17425,15606,17413,15580,17403,15550c17408,15596,17421,15616,17437,15660c17518,15875,17608,16098,17658,16322c17675,16398,17700,16504,17655,16576c17618,16637,17530,16635,17470,16620c17357,16592,17257,16494,17215,16388c17197,16320,17191,16298,17197,16251em17664,15717c17682,15710,17658,15763,17656,15792c17652,15854,17656,15914,17679,15973c17696,16016,17726,16064,17776,16071c17821,16077,17852,16040,17859,15999c17870,15935,17841,15872,17805,15822c17770,15773,17718,15728,17658,15716c17619,15708,17602,15717,17601,15752em17922,15771c17932,15792,17930,15797,17937,15819c17952,15865,17974,15907,18008,15943c18038,15974,18078,15998,18121,15986c18165,15974,18185,15931,18193,15890c18201,15847,18198,15739,18155,15710c18152,15710,18148,15710,18145,15710c18129,15747,18132,15786,18140,15827c18152,15888,18178,15955,18220,16002c18259,16045,18309,16071,18367,16057c18378,16052,18390,16048,18401,16043em18711,15637c18734,15682,18729,15727,18737,15777c18748,15848,18770,15925,18816,15982c18842,16014,18881,16034,18922,16016c18979,15991,18998,15920,19007,15865c19014,15822,19015,15777,19006,15734c19005,15730,19003,15725,19002,15721c18998,15754,18995,15781,19007,15818c19030,15888,19081,15968,19157,15988c19201,16000,19240,15980,19264,15944c19306,15880,19301,15788,19291,15715c19285,15672,19273,15599,19241,15565c19215,15538,19225,15588,19225,15595em19563,15786c19575,15756,19575,15736,19556,15708c19536,15677,19507,15664,19470,15670c19423,15678,19382,15714,19357,15752c19331,15791,19318,15842,19333,15888c19345,15924,19375,15943,19413,15936c19461,15927,19489,15882,19504,15839c19510,15821,19513,15805,19513,15786c19487,15803,19488,15825,19489,15858c19490,15898,19498,15945,19539,15961c19563,15971,19577,15956,19596,15944em19653,15793c19655,15821,19656,15849,19660,15878c19664,15909,19670,15940,19677,15971c19678,15975,19680,15979,19681,15983c19697,15963,19707,15955,19715,15922c19728,15870,19734,15817,19740,15764c19755,15788,19767,15813,19780,15841c19798,15879,19843,15994,19903,15983c19938,15977,19967,15928,19976,15897c20000,15810,20011,15705,20016,15615c20024,15486,20018,15357,20029,15229c20031,15198,20030,15192,20038,15175c20063,15238,20071,15304,20081,15372c20111,15578,20114,15794,20189,15991c20211,16050,20226,16058,20270,16072em20040,15695c20143,15721,20244,15723,20350,15721c20433,15720,20513,15709,20595,15698e" stroked="t" o:allowincell="f" style="position:absolute;margin-left:413.05pt;margin-top:368.7pt;width:98.7pt;height:41.1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236210</wp:posOffset>
                </wp:positionH>
                <wp:positionV relativeFrom="paragraph">
                  <wp:posOffset>5232400</wp:posOffset>
                </wp:positionV>
                <wp:extent cx="351790" cy="339090"/>
                <wp:effectExtent l="9525" t="10795" r="9525" b="101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" h="942">
                              <a:moveTo>
                                <a:pt x="17477" y="16859"/>
                              </a:moveTo>
                              <a:cubicBezTo>
                                <a:pt x="17475" y="16807"/>
                                <a:pt x="17464" y="16766"/>
                                <a:pt x="17425" y="16729"/>
                              </a:cubicBezTo>
                              <a:cubicBezTo>
                                <a:pt x="17398" y="16704"/>
                                <a:pt x="17354" y="16691"/>
                                <a:pt x="17318" y="16706"/>
                              </a:cubicBezTo>
                              <a:cubicBezTo>
                                <a:pt x="17258" y="16730"/>
                                <a:pt x="17233" y="16804"/>
                                <a:pt x="17218" y="16860"/>
                              </a:cubicBezTo>
                              <a:cubicBezTo>
                                <a:pt x="17189" y="16970"/>
                                <a:pt x="17192" y="17092"/>
                                <a:pt x="17209" y="17204"/>
                              </a:cubicBezTo>
                              <a:cubicBezTo>
                                <a:pt x="17231" y="17350"/>
                                <a:pt x="17288" y="17509"/>
                                <a:pt x="17400" y="17610"/>
                              </a:cubicBezTo>
                              <a:cubicBezTo>
                                <a:pt x="17408" y="17617"/>
                                <a:pt x="17469" y="17666"/>
                                <a:pt x="17471" y="17633"/>
                              </a:cubicBezTo>
                              <a:cubicBezTo>
                                <a:pt x="17467" y="17627"/>
                                <a:pt x="17462" y="17621"/>
                                <a:pt x="17458" y="17615"/>
                              </a:cubicBezTo>
                            </a:path>
                            <a:path w="977" h="942">
                              <a:moveTo>
                                <a:pt x="17085" y="17298"/>
                              </a:moveTo>
                              <a:cubicBezTo>
                                <a:pt x="17109" y="17262"/>
                                <a:pt x="17147" y="17253"/>
                                <a:pt x="17190" y="17243"/>
                              </a:cubicBezTo>
                              <a:cubicBezTo>
                                <a:pt x="17270" y="17225"/>
                                <a:pt x="17352" y="17216"/>
                                <a:pt x="17433" y="17204"/>
                              </a:cubicBezTo>
                              <a:cubicBezTo>
                                <a:pt x="17480" y="17197"/>
                                <a:pt x="17526" y="17188"/>
                                <a:pt x="17573" y="17188"/>
                              </a:cubicBezTo>
                              <a:cubicBezTo>
                                <a:pt x="17566" y="17222"/>
                                <a:pt x="17544" y="17248"/>
                                <a:pt x="17528" y="17280"/>
                              </a:cubicBezTo>
                              <a:cubicBezTo>
                                <a:pt x="17503" y="17330"/>
                                <a:pt x="17484" y="17383"/>
                                <a:pt x="17487" y="17440"/>
                              </a:cubicBezTo>
                              <a:cubicBezTo>
                                <a:pt x="17490" y="17486"/>
                                <a:pt x="17511" y="17525"/>
                                <a:pt x="17560" y="17531"/>
                              </a:cubicBezTo>
                              <a:cubicBezTo>
                                <a:pt x="17606" y="17537"/>
                                <a:pt x="17659" y="17511"/>
                                <a:pt x="17687" y="17474"/>
                              </a:cubicBezTo>
                              <a:cubicBezTo>
                                <a:pt x="17719" y="17432"/>
                                <a:pt x="17706" y="17374"/>
                                <a:pt x="17677" y="17334"/>
                              </a:cubicBezTo>
                              <a:cubicBezTo>
                                <a:pt x="17640" y="17283"/>
                                <a:pt x="17491" y="17236"/>
                                <a:pt x="17474" y="17189"/>
                              </a:cubicBezTo>
                              <a:cubicBezTo>
                                <a:pt x="17462" y="17180"/>
                                <a:pt x="17463" y="17178"/>
                                <a:pt x="17487" y="17183"/>
                              </a:cubicBezTo>
                            </a:path>
                            <a:path w="977" h="942">
                              <a:moveTo>
                                <a:pt x="17803" y="17297"/>
                              </a:moveTo>
                              <a:cubicBezTo>
                                <a:pt x="17837" y="17346"/>
                                <a:pt x="17854" y="17400"/>
                                <a:pt x="17878" y="17454"/>
                              </a:cubicBezTo>
                              <a:cubicBezTo>
                                <a:pt x="17892" y="17484"/>
                                <a:pt x="17906" y="17514"/>
                                <a:pt x="17921" y="17544"/>
                              </a:cubicBezTo>
                              <a:cubicBezTo>
                                <a:pt x="17889" y="17510"/>
                                <a:pt x="17864" y="17469"/>
                                <a:pt x="17846" y="17426"/>
                              </a:cubicBezTo>
                              <a:cubicBezTo>
                                <a:pt x="17821" y="17366"/>
                                <a:pt x="17807" y="17287"/>
                                <a:pt x="17846" y="17228"/>
                              </a:cubicBezTo>
                              <a:cubicBezTo>
                                <a:pt x="17883" y="17172"/>
                                <a:pt x="17949" y="17138"/>
                                <a:pt x="18008" y="17112"/>
                              </a:cubicBezTo>
                              <a:cubicBezTo>
                                <a:pt x="18026" y="17105"/>
                                <a:pt x="18043" y="17098"/>
                                <a:pt x="18061" y="170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85,16702" coordsize="977,942" path="m17477,16859c17475,16807,17464,16766,17425,16729c17398,16704,17354,16691,17318,16706c17258,16730,17233,16804,17218,16860c17189,16970,17192,17092,17209,17204c17231,17350,17288,17509,17400,17610c17408,17617,17469,17666,17471,17633c17467,17627,17462,17621,17458,17615em17085,17298c17109,17262,17147,17253,17190,17243c17270,17225,17352,17216,17433,17204c17480,17197,17526,17188,17573,17188c17566,17222,17544,17248,17528,17280c17503,17330,17484,17383,17487,17440c17490,17486,17511,17525,17560,17531c17606,17537,17659,17511,17687,17474c17719,17432,17706,17374,17677,17334c17640,17283,17491,17236,17474,17189c17462,17180,17463,17178,17487,17183em17803,17297c17837,17346,17854,17400,17878,17454c17892,17484,17906,17514,17921,17544c17889,17510,17864,17469,17846,17426c17821,17366,17807,17287,17846,17228c17883,17172,17949,17138,18008,17112c18026,17105,18043,17098,18061,17091e" stroked="t" o:allowincell="f" style="position:absolute;margin-left:412.3pt;margin-top:412pt;width:27.65pt;height:26.6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06745</wp:posOffset>
                </wp:positionH>
                <wp:positionV relativeFrom="paragraph">
                  <wp:posOffset>5276850</wp:posOffset>
                </wp:positionV>
                <wp:extent cx="767080" cy="478790"/>
                <wp:effectExtent l="10160" t="6985" r="9525" b="1079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0" h="1329">
                              <a:moveTo>
                                <a:pt x="18579" y="16834"/>
                              </a:moveTo>
                              <a:cubicBezTo>
                                <a:pt x="18546" y="16847"/>
                                <a:pt x="18547" y="16822"/>
                                <a:pt x="18537" y="16872"/>
                              </a:cubicBezTo>
                              <a:cubicBezTo>
                                <a:pt x="18527" y="16922"/>
                                <a:pt x="18530" y="16975"/>
                                <a:pt x="18530" y="17026"/>
                              </a:cubicBezTo>
                              <a:cubicBezTo>
                                <a:pt x="18530" y="17100"/>
                                <a:pt x="18534" y="17177"/>
                                <a:pt x="18560" y="17247"/>
                              </a:cubicBezTo>
                              <a:cubicBezTo>
                                <a:pt x="18593" y="17338"/>
                                <a:pt x="18676" y="17409"/>
                                <a:pt x="18777" y="17377"/>
                              </a:cubicBezTo>
                              <a:cubicBezTo>
                                <a:pt x="18836" y="17358"/>
                                <a:pt x="18880" y="17304"/>
                                <a:pt x="18892" y="17244"/>
                              </a:cubicBezTo>
                              <a:cubicBezTo>
                                <a:pt x="18913" y="17142"/>
                                <a:pt x="18863" y="17019"/>
                                <a:pt x="18799" y="16941"/>
                              </a:cubicBezTo>
                              <a:cubicBezTo>
                                <a:pt x="18796" y="16940"/>
                                <a:pt x="18792" y="16938"/>
                                <a:pt x="18789" y="16937"/>
                              </a:cubicBezTo>
                              <a:cubicBezTo>
                                <a:pt x="18804" y="16991"/>
                                <a:pt x="18824" y="17038"/>
                                <a:pt x="18848" y="17090"/>
                              </a:cubicBezTo>
                              <a:cubicBezTo>
                                <a:pt x="18942" y="17295"/>
                                <a:pt x="19028" y="17517"/>
                                <a:pt x="19058" y="17742"/>
                              </a:cubicBezTo>
                              <a:cubicBezTo>
                                <a:pt x="19071" y="17839"/>
                                <a:pt x="19074" y="17952"/>
                                <a:pt x="19017" y="18036"/>
                              </a:cubicBezTo>
                              <a:cubicBezTo>
                                <a:pt x="18963" y="18115"/>
                                <a:pt x="18856" y="18146"/>
                                <a:pt x="18766" y="18154"/>
                              </a:cubicBezTo>
                              <a:cubicBezTo>
                                <a:pt x="18664" y="18163"/>
                                <a:pt x="18539" y="18141"/>
                                <a:pt x="18459" y="18072"/>
                              </a:cubicBezTo>
                              <a:cubicBezTo>
                                <a:pt x="18372" y="17997"/>
                                <a:pt x="18379" y="17882"/>
                                <a:pt x="18421" y="17784"/>
                              </a:cubicBezTo>
                              <a:cubicBezTo>
                                <a:pt x="18437" y="17756"/>
                                <a:pt x="18453" y="17727"/>
                                <a:pt x="18469" y="17699"/>
                              </a:cubicBezTo>
                            </a:path>
                            <a:path w="2130" h="1329">
                              <a:moveTo>
                                <a:pt x="19268" y="17132"/>
                              </a:moveTo>
                              <a:cubicBezTo>
                                <a:pt x="19223" y="17169"/>
                                <a:pt x="19203" y="17209"/>
                                <a:pt x="19187" y="17265"/>
                              </a:cubicBezTo>
                              <a:cubicBezTo>
                                <a:pt x="19169" y="17326"/>
                                <a:pt x="19155" y="17413"/>
                                <a:pt x="19197" y="17469"/>
                              </a:cubicBezTo>
                              <a:cubicBezTo>
                                <a:pt x="19225" y="17506"/>
                                <a:pt x="19275" y="17503"/>
                                <a:pt x="19311" y="17483"/>
                              </a:cubicBezTo>
                              <a:cubicBezTo>
                                <a:pt x="19360" y="17456"/>
                                <a:pt x="19385" y="17395"/>
                                <a:pt x="19385" y="17341"/>
                              </a:cubicBezTo>
                              <a:cubicBezTo>
                                <a:pt x="19385" y="17267"/>
                                <a:pt x="19348" y="17202"/>
                                <a:pt x="19305" y="17145"/>
                              </a:cubicBezTo>
                              <a:cubicBezTo>
                                <a:pt x="19282" y="17114"/>
                                <a:pt x="19242" y="17064"/>
                                <a:pt x="19199" y="17060"/>
                              </a:cubicBezTo>
                              <a:cubicBezTo>
                                <a:pt x="19188" y="17064"/>
                                <a:pt x="19185" y="17067"/>
                                <a:pt x="19189" y="17078"/>
                              </a:cubicBezTo>
                            </a:path>
                            <a:path w="2130" h="1329">
                              <a:moveTo>
                                <a:pt x="19448" y="17225"/>
                              </a:moveTo>
                              <a:cubicBezTo>
                                <a:pt x="19470" y="17245"/>
                                <a:pt x="19469" y="17253"/>
                                <a:pt x="19472" y="17282"/>
                              </a:cubicBezTo>
                              <a:cubicBezTo>
                                <a:pt x="19477" y="17334"/>
                                <a:pt x="19492" y="17388"/>
                                <a:pt x="19515" y="17435"/>
                              </a:cubicBezTo>
                              <a:cubicBezTo>
                                <a:pt x="19532" y="17469"/>
                                <a:pt x="19560" y="17505"/>
                                <a:pt x="19600" y="17510"/>
                              </a:cubicBezTo>
                              <a:cubicBezTo>
                                <a:pt x="19640" y="17515"/>
                                <a:pt x="19668" y="17483"/>
                                <a:pt x="19685" y="17451"/>
                              </a:cubicBezTo>
                              <a:cubicBezTo>
                                <a:pt x="19709" y="17406"/>
                                <a:pt x="19714" y="17351"/>
                                <a:pt x="19714" y="17300"/>
                              </a:cubicBezTo>
                              <a:cubicBezTo>
                                <a:pt x="19714" y="17273"/>
                                <a:pt x="19709" y="17247"/>
                                <a:pt x="19704" y="17220"/>
                              </a:cubicBezTo>
                              <a:cubicBezTo>
                                <a:pt x="19691" y="17250"/>
                                <a:pt x="19700" y="17284"/>
                                <a:pt x="19708" y="17317"/>
                              </a:cubicBezTo>
                              <a:cubicBezTo>
                                <a:pt x="19720" y="17367"/>
                                <a:pt x="19744" y="17437"/>
                                <a:pt x="19795" y="17460"/>
                              </a:cubicBezTo>
                              <a:cubicBezTo>
                                <a:pt x="19822" y="17472"/>
                                <a:pt x="19842" y="17460"/>
                                <a:pt x="19867" y="17450"/>
                              </a:cubicBezTo>
                            </a:path>
                            <a:path w="2130" h="1329">
                              <a:moveTo>
                                <a:pt x="19964" y="17236"/>
                              </a:moveTo>
                              <a:cubicBezTo>
                                <a:pt x="19979" y="17285"/>
                                <a:pt x="19989" y="17336"/>
                                <a:pt x="20010" y="17382"/>
                              </a:cubicBezTo>
                              <a:cubicBezTo>
                                <a:pt x="20028" y="17421"/>
                                <a:pt x="20048" y="17463"/>
                                <a:pt x="20073" y="17498"/>
                              </a:cubicBezTo>
                              <a:cubicBezTo>
                                <a:pt x="20086" y="17513"/>
                                <a:pt x="20090" y="17517"/>
                                <a:pt x="20100" y="17525"/>
                              </a:cubicBezTo>
                              <a:cubicBezTo>
                                <a:pt x="20066" y="17465"/>
                                <a:pt x="20016" y="17390"/>
                                <a:pt x="20028" y="17318"/>
                              </a:cubicBezTo>
                              <a:cubicBezTo>
                                <a:pt x="20040" y="17248"/>
                                <a:pt x="20109" y="17191"/>
                                <a:pt x="20166" y="17156"/>
                              </a:cubicBezTo>
                              <a:cubicBezTo>
                                <a:pt x="20275" y="17088"/>
                                <a:pt x="20403" y="17044"/>
                                <a:pt x="20521" y="169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92,16826" coordsize="2130,1329" path="m18579,16834c18546,16847,18547,16822,18537,16872c18527,16922,18530,16975,18530,17026c18530,17100,18534,17177,18560,17247c18593,17338,18676,17409,18777,17377c18836,17358,18880,17304,18892,17244c18913,17142,18863,17019,18799,16941c18796,16940,18792,16938,18789,16937c18804,16991,18824,17038,18848,17090c18942,17295,19028,17517,19058,17742c19071,17839,19074,17952,19017,18036c18963,18115,18856,18146,18766,18154c18664,18163,18539,18141,18459,18072c18372,17997,18379,17882,18421,17784c18437,17756,18453,17727,18469,17699em19268,17132c19223,17169,19203,17209,19187,17265c19169,17326,19155,17413,19197,17469c19225,17506,19275,17503,19311,17483c19360,17456,19385,17395,19385,17341c19385,17267,19348,17202,19305,17145c19282,17114,19242,17064,19199,17060c19188,17064,19185,17067,19189,17078em19448,17225c19470,17245,19469,17253,19472,17282c19477,17334,19492,17388,19515,17435c19532,17469,19560,17505,19600,17510c19640,17515,19668,17483,19685,17451c19709,17406,19714,17351,19714,17300c19714,17273,19709,17247,19704,17220c19691,17250,19700,17284,19708,17317c19720,17367,19744,17437,19795,17460c19822,17472,19842,17460,19867,17450em19964,17236c19979,17285,19989,17336,20010,17382c20028,17421,20048,17463,20073,17498c20086,17513,20090,17517,20100,17525c20066,17465,20016,17390,20028,17318c20040,17248,20109,17191,20166,17156c20275,17088,20403,17044,20521,16994e" stroked="t" o:allowincell="f" style="position:absolute;margin-left:449.35pt;margin-top:415.5pt;width:60.35pt;height:37.6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253355</wp:posOffset>
                </wp:positionH>
                <wp:positionV relativeFrom="paragraph">
                  <wp:posOffset>5743575</wp:posOffset>
                </wp:positionV>
                <wp:extent cx="1202690" cy="338455"/>
                <wp:effectExtent l="8890" t="10795" r="10160" b="825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1" h="939">
                              <a:moveTo>
                                <a:pt x="17501" y="18261"/>
                              </a:moveTo>
                              <a:cubicBezTo>
                                <a:pt x="17470" y="18213"/>
                                <a:pt x="17420" y="18115"/>
                                <a:pt x="17348" y="18123"/>
                              </a:cubicBezTo>
                              <a:cubicBezTo>
                                <a:pt x="17284" y="18130"/>
                                <a:pt x="17285" y="18244"/>
                                <a:pt x="17283" y="18285"/>
                              </a:cubicBezTo>
                              <a:cubicBezTo>
                                <a:pt x="17272" y="18526"/>
                                <a:pt x="17330" y="18781"/>
                                <a:pt x="17429" y="19000"/>
                              </a:cubicBezTo>
                              <a:cubicBezTo>
                                <a:pt x="17439" y="19022"/>
                                <a:pt x="17460" y="19093"/>
                                <a:pt x="17461" y="19036"/>
                              </a:cubicBezTo>
                            </a:path>
                            <a:path w="3341" h="939">
                              <a:moveTo>
                                <a:pt x="17136" y="18660"/>
                              </a:moveTo>
                              <a:cubicBezTo>
                                <a:pt x="17159" y="18633"/>
                                <a:pt x="17166" y="18634"/>
                                <a:pt x="17222" y="18627"/>
                              </a:cubicBezTo>
                              <a:cubicBezTo>
                                <a:pt x="17324" y="18614"/>
                                <a:pt x="17426" y="18604"/>
                                <a:pt x="17528" y="18590"/>
                              </a:cubicBezTo>
                              <a:cubicBezTo>
                                <a:pt x="17577" y="18583"/>
                                <a:pt x="17626" y="18577"/>
                                <a:pt x="17675" y="18570"/>
                              </a:cubicBezTo>
                              <a:cubicBezTo>
                                <a:pt x="17674" y="18616"/>
                                <a:pt x="17662" y="18662"/>
                                <a:pt x="17661" y="18709"/>
                              </a:cubicBezTo>
                              <a:cubicBezTo>
                                <a:pt x="17660" y="18772"/>
                                <a:pt x="17668" y="18857"/>
                                <a:pt x="17718" y="18903"/>
                              </a:cubicBezTo>
                              <a:cubicBezTo>
                                <a:pt x="17751" y="18933"/>
                                <a:pt x="17798" y="18928"/>
                                <a:pt x="17832" y="18903"/>
                              </a:cubicBezTo>
                              <a:cubicBezTo>
                                <a:pt x="17871" y="18874"/>
                                <a:pt x="17888" y="18826"/>
                                <a:pt x="17894" y="18780"/>
                              </a:cubicBezTo>
                              <a:cubicBezTo>
                                <a:pt x="17899" y="18742"/>
                                <a:pt x="17893" y="18707"/>
                                <a:pt x="17877" y="18673"/>
                              </a:cubicBezTo>
                              <a:cubicBezTo>
                                <a:pt x="17874" y="18670"/>
                                <a:pt x="17870" y="18667"/>
                                <a:pt x="17867" y="18664"/>
                              </a:cubicBezTo>
                              <a:cubicBezTo>
                                <a:pt x="17854" y="18702"/>
                                <a:pt x="17848" y="18723"/>
                                <a:pt x="17856" y="18768"/>
                              </a:cubicBezTo>
                              <a:cubicBezTo>
                                <a:pt x="17868" y="18833"/>
                                <a:pt x="17903" y="18924"/>
                                <a:pt x="17982" y="18923"/>
                              </a:cubicBezTo>
                              <a:cubicBezTo>
                                <a:pt x="18047" y="18922"/>
                                <a:pt x="18081" y="18878"/>
                                <a:pt x="18117" y="18833"/>
                              </a:cubicBezTo>
                            </a:path>
                            <a:path w="3341" h="939">
                              <a:moveTo>
                                <a:pt x="18135" y="18290"/>
                              </a:moveTo>
                              <a:cubicBezTo>
                                <a:pt x="18098" y="18276"/>
                                <a:pt x="18119" y="18315"/>
                                <a:pt x="18133" y="18371"/>
                              </a:cubicBezTo>
                              <a:cubicBezTo>
                                <a:pt x="18158" y="18469"/>
                                <a:pt x="18188" y="18566"/>
                                <a:pt x="18218" y="18662"/>
                              </a:cubicBezTo>
                              <a:cubicBezTo>
                                <a:pt x="18244" y="18743"/>
                                <a:pt x="18269" y="18825"/>
                                <a:pt x="18302" y="18903"/>
                              </a:cubicBezTo>
                              <a:cubicBezTo>
                                <a:pt x="18315" y="18930"/>
                                <a:pt x="18319" y="18932"/>
                                <a:pt x="18321" y="18949"/>
                              </a:cubicBezTo>
                              <a:cubicBezTo>
                                <a:pt x="18302" y="18914"/>
                                <a:pt x="18282" y="18878"/>
                                <a:pt x="18258" y="18845"/>
                              </a:cubicBezTo>
                              <a:cubicBezTo>
                                <a:pt x="18211" y="18782"/>
                                <a:pt x="18154" y="18727"/>
                                <a:pt x="18110" y="18663"/>
                              </a:cubicBezTo>
                              <a:cubicBezTo>
                                <a:pt x="18153" y="18638"/>
                                <a:pt x="18192" y="18642"/>
                                <a:pt x="18243" y="18639"/>
                              </a:cubicBezTo>
                              <a:cubicBezTo>
                                <a:pt x="18301" y="18635"/>
                                <a:pt x="18361" y="18631"/>
                                <a:pt x="18418" y="18623"/>
                              </a:cubicBezTo>
                              <a:cubicBezTo>
                                <a:pt x="18440" y="18620"/>
                                <a:pt x="18462" y="18614"/>
                                <a:pt x="18484" y="18610"/>
                              </a:cubicBezTo>
                              <a:cubicBezTo>
                                <a:pt x="18485" y="18639"/>
                                <a:pt x="18481" y="18664"/>
                                <a:pt x="18476" y="18696"/>
                              </a:cubicBezTo>
                              <a:cubicBezTo>
                                <a:pt x="18467" y="18755"/>
                                <a:pt x="18454" y="18856"/>
                                <a:pt x="18508" y="18900"/>
                              </a:cubicBezTo>
                              <a:cubicBezTo>
                                <a:pt x="18552" y="18936"/>
                                <a:pt x="18616" y="18890"/>
                                <a:pt x="18644" y="18856"/>
                              </a:cubicBezTo>
                              <a:cubicBezTo>
                                <a:pt x="18685" y="18807"/>
                                <a:pt x="18703" y="18744"/>
                                <a:pt x="18707" y="18682"/>
                              </a:cubicBezTo>
                              <a:cubicBezTo>
                                <a:pt x="18707" y="18659"/>
                                <a:pt x="18708" y="18652"/>
                                <a:pt x="18703" y="18638"/>
                              </a:cubicBezTo>
                              <a:cubicBezTo>
                                <a:pt x="18699" y="18671"/>
                                <a:pt x="18698" y="18699"/>
                                <a:pt x="18705" y="18735"/>
                              </a:cubicBezTo>
                              <a:cubicBezTo>
                                <a:pt x="18713" y="18777"/>
                                <a:pt x="18730" y="18840"/>
                                <a:pt x="18766" y="18869"/>
                              </a:cubicBezTo>
                              <a:cubicBezTo>
                                <a:pt x="18791" y="18890"/>
                                <a:pt x="18822" y="18901"/>
                                <a:pt x="18853" y="18883"/>
                              </a:cubicBezTo>
                              <a:cubicBezTo>
                                <a:pt x="18859" y="18877"/>
                                <a:pt x="18866" y="18872"/>
                                <a:pt x="18872" y="18866"/>
                              </a:cubicBezTo>
                            </a:path>
                            <a:path w="3341" h="939">
                              <a:moveTo>
                                <a:pt x="18945" y="18653"/>
                              </a:moveTo>
                              <a:cubicBezTo>
                                <a:pt x="18954" y="18684"/>
                                <a:pt x="18966" y="18714"/>
                                <a:pt x="18976" y="18745"/>
                              </a:cubicBezTo>
                              <a:cubicBezTo>
                                <a:pt x="18988" y="18783"/>
                                <a:pt x="18999" y="18820"/>
                                <a:pt x="19014" y="18857"/>
                              </a:cubicBezTo>
                              <a:cubicBezTo>
                                <a:pt x="19021" y="18874"/>
                                <a:pt x="19023" y="18878"/>
                                <a:pt x="19028" y="18889"/>
                              </a:cubicBezTo>
                              <a:cubicBezTo>
                                <a:pt x="19014" y="18849"/>
                                <a:pt x="19001" y="18810"/>
                                <a:pt x="18995" y="18768"/>
                              </a:cubicBezTo>
                              <a:cubicBezTo>
                                <a:pt x="18986" y="18704"/>
                                <a:pt x="18986" y="18635"/>
                                <a:pt x="19006" y="18574"/>
                              </a:cubicBezTo>
                              <a:cubicBezTo>
                                <a:pt x="19026" y="18513"/>
                                <a:pt x="19063" y="18475"/>
                                <a:pt x="19117" y="18447"/>
                              </a:cubicBezTo>
                              <a:cubicBezTo>
                                <a:pt x="19152" y="18429"/>
                                <a:pt x="19176" y="18426"/>
                                <a:pt x="19212" y="18438"/>
                              </a:cubicBezTo>
                            </a:path>
                            <a:path w="3341" h="939">
                              <a:moveTo>
                                <a:pt x="19226" y="18664"/>
                              </a:moveTo>
                              <a:cubicBezTo>
                                <a:pt x="19260" y="18672"/>
                                <a:pt x="19273" y="18663"/>
                                <a:pt x="19305" y="18644"/>
                              </a:cubicBezTo>
                              <a:cubicBezTo>
                                <a:pt x="19342" y="18622"/>
                                <a:pt x="19373" y="18591"/>
                                <a:pt x="19392" y="18551"/>
                              </a:cubicBezTo>
                              <a:cubicBezTo>
                                <a:pt x="19406" y="18522"/>
                                <a:pt x="19413" y="18479"/>
                                <a:pt x="19380" y="18460"/>
                              </a:cubicBezTo>
                              <a:cubicBezTo>
                                <a:pt x="19342" y="18438"/>
                                <a:pt x="19302" y="18483"/>
                                <a:pt x="19283" y="18509"/>
                              </a:cubicBezTo>
                              <a:cubicBezTo>
                                <a:pt x="19225" y="18591"/>
                                <a:pt x="19205" y="18721"/>
                                <a:pt x="19276" y="18802"/>
                              </a:cubicBezTo>
                              <a:cubicBezTo>
                                <a:pt x="19335" y="18869"/>
                                <a:pt x="19427" y="18880"/>
                                <a:pt x="19511" y="18882"/>
                              </a:cubicBezTo>
                              <a:cubicBezTo>
                                <a:pt x="19579" y="18883"/>
                                <a:pt x="19640" y="18869"/>
                                <a:pt x="19706" y="18854"/>
                              </a:cubicBezTo>
                            </a:path>
                            <a:path w="3341" h="939">
                              <a:moveTo>
                                <a:pt x="20138" y="18461"/>
                              </a:moveTo>
                              <a:cubicBezTo>
                                <a:pt x="20143" y="18428"/>
                                <a:pt x="20149" y="18392"/>
                                <a:pt x="20148" y="18358"/>
                              </a:cubicBezTo>
                              <a:cubicBezTo>
                                <a:pt x="20147" y="18351"/>
                                <a:pt x="20146" y="18344"/>
                                <a:pt x="20145" y="18337"/>
                              </a:cubicBezTo>
                              <a:cubicBezTo>
                                <a:pt x="20156" y="18404"/>
                                <a:pt x="20155" y="18472"/>
                                <a:pt x="20164" y="18540"/>
                              </a:cubicBezTo>
                              <a:cubicBezTo>
                                <a:pt x="20176" y="18628"/>
                                <a:pt x="20188" y="18746"/>
                                <a:pt x="20260" y="18808"/>
                              </a:cubicBezTo>
                              <a:cubicBezTo>
                                <a:pt x="20265" y="18811"/>
                                <a:pt x="20269" y="18814"/>
                                <a:pt x="20274" y="18817"/>
                              </a:cubicBezTo>
                              <a:cubicBezTo>
                                <a:pt x="20254" y="18784"/>
                                <a:pt x="20239" y="18773"/>
                                <a:pt x="20208" y="18750"/>
                              </a:cubicBezTo>
                              <a:cubicBezTo>
                                <a:pt x="20136" y="18698"/>
                                <a:pt x="20046" y="18640"/>
                                <a:pt x="19958" y="18622"/>
                              </a:cubicBezTo>
                              <a:cubicBezTo>
                                <a:pt x="19939" y="18620"/>
                                <a:pt x="19934" y="18618"/>
                                <a:pt x="19925" y="18626"/>
                              </a:cubicBezTo>
                              <a:cubicBezTo>
                                <a:pt x="19965" y="18651"/>
                                <a:pt x="19993" y="18661"/>
                                <a:pt x="20045" y="18666"/>
                              </a:cubicBezTo>
                              <a:cubicBezTo>
                                <a:pt x="20142" y="18676"/>
                                <a:pt x="20242" y="18665"/>
                                <a:pt x="20336" y="18641"/>
                              </a:cubicBezTo>
                              <a:cubicBezTo>
                                <a:pt x="20393" y="18627"/>
                                <a:pt x="20429" y="18607"/>
                                <a:pt x="20473" y="185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33,18123" coordsize="3341,939" path="m17501,18261c17470,18213,17420,18115,17348,18123c17284,18130,17285,18244,17283,18285c17272,18526,17330,18781,17429,19000c17439,19022,17460,19093,17461,19036em17136,18660c17159,18633,17166,18634,17222,18627c17324,18614,17426,18604,17528,18590c17577,18583,17626,18577,17675,18570c17674,18616,17662,18662,17661,18709c17660,18772,17668,18857,17718,18903c17751,18933,17798,18928,17832,18903c17871,18874,17888,18826,17894,18780c17899,18742,17893,18707,17877,18673c17874,18670,17870,18667,17867,18664c17854,18702,17848,18723,17856,18768c17868,18833,17903,18924,17982,18923c18047,18922,18081,18878,18117,18833em18135,18290c18098,18276,18119,18315,18133,18371c18158,18469,18188,18566,18218,18662c18244,18743,18269,18825,18302,18903c18315,18930,18319,18932,18321,18949c18302,18914,18282,18878,18258,18845c18211,18782,18154,18727,18110,18663c18153,18638,18192,18642,18243,18639c18301,18635,18361,18631,18418,18623c18440,18620,18462,18614,18484,18610c18485,18639,18481,18664,18476,18696c18467,18755,18454,18856,18508,18900c18552,18936,18616,18890,18644,18856c18685,18807,18703,18744,18707,18682c18707,18659,18708,18652,18703,18638c18699,18671,18698,18699,18705,18735c18713,18777,18730,18840,18766,18869c18791,18890,18822,18901,18853,18883c18859,18877,18866,18872,18872,18866em18945,18653c18954,18684,18966,18714,18976,18745c18988,18783,18999,18820,19014,18857c19021,18874,19023,18878,19028,18889c19014,18849,19001,18810,18995,18768c18986,18704,18986,18635,19006,18574c19026,18513,19063,18475,19117,18447c19152,18429,19176,18426,19212,18438em19226,18664c19260,18672,19273,18663,19305,18644c19342,18622,19373,18591,19392,18551c19406,18522,19413,18479,19380,18460c19342,18438,19302,18483,19283,18509c19225,18591,19205,18721,19276,18802c19335,18869,19427,18880,19511,18882c19579,18883,19640,18869,19706,18854em20138,18461c20143,18428,20149,18392,20148,18358c20147,18351,20146,18344,20145,18337c20156,18404,20155,18472,20164,18540c20176,18628,20188,18746,20260,18808c20265,18811,20269,18814,20274,18817c20254,18784,20239,18773,20208,18750c20136,18698,20046,18640,19958,18622c19939,18620,19934,18618,19925,18626c19965,18651,19993,18661,20045,18666c20142,18676,20242,18665,20336,18641c20393,18627,20429,18607,20473,18572e" stroked="t" o:allowincell="f" style="position:absolute;margin-left:413.65pt;margin-top:452.25pt;width:94.65pt;height:26.6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248275</wp:posOffset>
                </wp:positionH>
                <wp:positionV relativeFrom="paragraph">
                  <wp:posOffset>6335395</wp:posOffset>
                </wp:positionV>
                <wp:extent cx="1443990" cy="832485"/>
                <wp:effectExtent l="10160" t="10160" r="5715" b="698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83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2" h="2312">
                              <a:moveTo>
                                <a:pt x="17200" y="19849"/>
                              </a:moveTo>
                              <a:cubicBezTo>
                                <a:pt x="17176" y="19826"/>
                                <a:pt x="17181" y="19819"/>
                                <a:pt x="17148" y="19816"/>
                              </a:cubicBezTo>
                              <a:cubicBezTo>
                                <a:pt x="17143" y="19817"/>
                                <a:pt x="17138" y="19819"/>
                                <a:pt x="17133" y="19820"/>
                              </a:cubicBezTo>
                              <a:cubicBezTo>
                                <a:pt x="17123" y="19852"/>
                                <a:pt x="17111" y="19877"/>
                                <a:pt x="17122" y="19912"/>
                              </a:cubicBezTo>
                              <a:cubicBezTo>
                                <a:pt x="17141" y="19973"/>
                                <a:pt x="17196" y="20014"/>
                                <a:pt x="17257" y="20026"/>
                              </a:cubicBezTo>
                              <a:cubicBezTo>
                                <a:pt x="17310" y="20037"/>
                                <a:pt x="17370" y="20023"/>
                                <a:pt x="17412" y="19988"/>
                              </a:cubicBezTo>
                              <a:cubicBezTo>
                                <a:pt x="17451" y="19955"/>
                                <a:pt x="17465" y="19905"/>
                                <a:pt x="17468" y="19856"/>
                              </a:cubicBezTo>
                              <a:cubicBezTo>
                                <a:pt x="17469" y="19831"/>
                                <a:pt x="17464" y="19808"/>
                                <a:pt x="17461" y="19783"/>
                              </a:cubicBezTo>
                              <a:cubicBezTo>
                                <a:pt x="17486" y="19828"/>
                                <a:pt x="17509" y="19875"/>
                                <a:pt x="17531" y="19922"/>
                              </a:cubicBezTo>
                              <a:cubicBezTo>
                                <a:pt x="17633" y="20136"/>
                                <a:pt x="17772" y="20390"/>
                                <a:pt x="17764" y="20635"/>
                              </a:cubicBezTo>
                              <a:cubicBezTo>
                                <a:pt x="17761" y="20722"/>
                                <a:pt x="17725" y="20798"/>
                                <a:pt x="17649" y="20843"/>
                              </a:cubicBezTo>
                              <a:cubicBezTo>
                                <a:pt x="17519" y="20919"/>
                                <a:pt x="17312" y="20919"/>
                                <a:pt x="17183" y="20841"/>
                              </a:cubicBezTo>
                              <a:cubicBezTo>
                                <a:pt x="17112" y="20798"/>
                                <a:pt x="17122" y="20746"/>
                                <a:pt x="17138" y="20677"/>
                              </a:cubicBezTo>
                            </a:path>
                            <a:path w="4012" h="2312">
                              <a:moveTo>
                                <a:pt x="17764" y="20010"/>
                              </a:moveTo>
                              <a:cubicBezTo>
                                <a:pt x="17768" y="19997"/>
                                <a:pt x="17769" y="19994"/>
                                <a:pt x="17769" y="19986"/>
                              </a:cubicBezTo>
                              <a:cubicBezTo>
                                <a:pt x="17750" y="20018"/>
                                <a:pt x="17745" y="20053"/>
                                <a:pt x="17742" y="20091"/>
                              </a:cubicBezTo>
                              <a:cubicBezTo>
                                <a:pt x="17737" y="20145"/>
                                <a:pt x="17738" y="20202"/>
                                <a:pt x="17760" y="20252"/>
                              </a:cubicBezTo>
                              <a:cubicBezTo>
                                <a:pt x="17779" y="20295"/>
                                <a:pt x="17819" y="20315"/>
                                <a:pt x="17866" y="20308"/>
                              </a:cubicBezTo>
                              <a:cubicBezTo>
                                <a:pt x="17912" y="20301"/>
                                <a:pt x="17949" y="20268"/>
                                <a:pt x="17956" y="20222"/>
                              </a:cubicBezTo>
                              <a:cubicBezTo>
                                <a:pt x="17965" y="20164"/>
                                <a:pt x="17929" y="20110"/>
                                <a:pt x="17890" y="20072"/>
                              </a:cubicBezTo>
                              <a:cubicBezTo>
                                <a:pt x="17851" y="20035"/>
                                <a:pt x="17800" y="20005"/>
                                <a:pt x="17747" y="19997"/>
                              </a:cubicBezTo>
                              <a:cubicBezTo>
                                <a:pt x="17710" y="19992"/>
                                <a:pt x="17700" y="20009"/>
                                <a:pt x="17724" y="20038"/>
                              </a:cubicBezTo>
                              <a:cubicBezTo>
                                <a:pt x="17731" y="20045"/>
                                <a:pt x="17739" y="20052"/>
                                <a:pt x="17746" y="20059"/>
                              </a:cubicBezTo>
                            </a:path>
                            <a:path w="4012" h="2312">
                              <a:moveTo>
                                <a:pt x="18092" y="20016"/>
                              </a:moveTo>
                              <a:cubicBezTo>
                                <a:pt x="18068" y="19998"/>
                                <a:pt x="18072" y="20036"/>
                                <a:pt x="18075" y="20059"/>
                              </a:cubicBezTo>
                              <a:cubicBezTo>
                                <a:pt x="18081" y="20103"/>
                                <a:pt x="18099" y="20148"/>
                                <a:pt x="18123" y="20186"/>
                              </a:cubicBezTo>
                              <a:cubicBezTo>
                                <a:pt x="18143" y="20218"/>
                                <a:pt x="18174" y="20253"/>
                                <a:pt x="18215" y="20252"/>
                              </a:cubicBezTo>
                              <a:cubicBezTo>
                                <a:pt x="18254" y="20251"/>
                                <a:pt x="18272" y="20208"/>
                                <a:pt x="18278" y="20176"/>
                              </a:cubicBezTo>
                              <a:cubicBezTo>
                                <a:pt x="18288" y="20120"/>
                                <a:pt x="18275" y="20054"/>
                                <a:pt x="18252" y="20002"/>
                              </a:cubicBezTo>
                              <a:cubicBezTo>
                                <a:pt x="18243" y="19986"/>
                                <a:pt x="18241" y="19981"/>
                                <a:pt x="18231" y="19975"/>
                              </a:cubicBezTo>
                              <a:cubicBezTo>
                                <a:pt x="18220" y="20011"/>
                                <a:pt x="18233" y="20044"/>
                                <a:pt x="18246" y="20081"/>
                              </a:cubicBezTo>
                              <a:cubicBezTo>
                                <a:pt x="18268" y="20142"/>
                                <a:pt x="18304" y="20238"/>
                                <a:pt x="18373" y="20260"/>
                              </a:cubicBezTo>
                              <a:cubicBezTo>
                                <a:pt x="18402" y="20269"/>
                                <a:pt x="18414" y="20252"/>
                                <a:pt x="18433" y="20235"/>
                              </a:cubicBezTo>
                            </a:path>
                            <a:path w="4012" h="2312">
                              <a:moveTo>
                                <a:pt x="18466" y="20006"/>
                              </a:moveTo>
                              <a:cubicBezTo>
                                <a:pt x="18477" y="20045"/>
                                <a:pt x="18485" y="20085"/>
                                <a:pt x="18494" y="20125"/>
                              </a:cubicBezTo>
                              <a:cubicBezTo>
                                <a:pt x="18503" y="20168"/>
                                <a:pt x="18516" y="20210"/>
                                <a:pt x="18524" y="20253"/>
                              </a:cubicBezTo>
                              <a:cubicBezTo>
                                <a:pt x="18526" y="20271"/>
                                <a:pt x="18526" y="20276"/>
                                <a:pt x="18527" y="20288"/>
                              </a:cubicBezTo>
                              <a:cubicBezTo>
                                <a:pt x="18501" y="20268"/>
                                <a:pt x="18497" y="20234"/>
                                <a:pt x="18495" y="20199"/>
                              </a:cubicBezTo>
                              <a:cubicBezTo>
                                <a:pt x="18490" y="20132"/>
                                <a:pt x="18502" y="20068"/>
                                <a:pt x="18535" y="20009"/>
                              </a:cubicBezTo>
                              <a:cubicBezTo>
                                <a:pt x="18578" y="19932"/>
                                <a:pt x="18638" y="19877"/>
                                <a:pt x="18711" y="19828"/>
                              </a:cubicBezTo>
                              <a:cubicBezTo>
                                <a:pt x="18764" y="19796"/>
                                <a:pt x="18780" y="19786"/>
                                <a:pt x="18816" y="19767"/>
                              </a:cubicBezTo>
                            </a:path>
                            <a:path w="4012" h="2312">
                              <a:moveTo>
                                <a:pt x="17320" y="21077"/>
                              </a:moveTo>
                              <a:cubicBezTo>
                                <a:pt x="17297" y="21069"/>
                                <a:pt x="17296" y="21041"/>
                                <a:pt x="17289" y="21088"/>
                              </a:cubicBezTo>
                              <a:cubicBezTo>
                                <a:pt x="17280" y="21149"/>
                                <a:pt x="17300" y="21219"/>
                                <a:pt x="17314" y="21277"/>
                              </a:cubicBezTo>
                              <a:cubicBezTo>
                                <a:pt x="17336" y="21367"/>
                                <a:pt x="17373" y="21451"/>
                                <a:pt x="17429" y="21525"/>
                              </a:cubicBezTo>
                              <a:cubicBezTo>
                                <a:pt x="17463" y="21571"/>
                                <a:pt x="17518" y="21626"/>
                                <a:pt x="17582" y="21610"/>
                              </a:cubicBezTo>
                              <a:cubicBezTo>
                                <a:pt x="17634" y="21597"/>
                                <a:pt x="17654" y="21531"/>
                                <a:pt x="17658" y="21486"/>
                              </a:cubicBezTo>
                              <a:cubicBezTo>
                                <a:pt x="17665" y="21406"/>
                                <a:pt x="17648" y="21285"/>
                                <a:pt x="17596" y="21220"/>
                              </a:cubicBezTo>
                              <a:cubicBezTo>
                                <a:pt x="17592" y="21217"/>
                                <a:pt x="17588" y="21215"/>
                                <a:pt x="17584" y="21212"/>
                              </a:cubicBezTo>
                              <a:cubicBezTo>
                                <a:pt x="17572" y="21272"/>
                                <a:pt x="17581" y="21324"/>
                                <a:pt x="17601" y="21383"/>
                              </a:cubicBezTo>
                              <a:cubicBezTo>
                                <a:pt x="17624" y="21451"/>
                                <a:pt x="17683" y="21604"/>
                                <a:pt x="17777" y="21598"/>
                              </a:cubicBezTo>
                              <a:cubicBezTo>
                                <a:pt x="17838" y="21594"/>
                                <a:pt x="17867" y="21510"/>
                                <a:pt x="17876" y="21462"/>
                              </a:cubicBezTo>
                              <a:cubicBezTo>
                                <a:pt x="17908" y="21288"/>
                                <a:pt x="17857" y="21099"/>
                                <a:pt x="17780" y="20943"/>
                              </a:cubicBezTo>
                              <a:cubicBezTo>
                                <a:pt x="17772" y="20927"/>
                                <a:pt x="17765" y="20920"/>
                                <a:pt x="17780" y="20927"/>
                              </a:cubicBezTo>
                            </a:path>
                            <a:path w="4012" h="2312">
                              <a:moveTo>
                                <a:pt x="18251" y="21134"/>
                              </a:moveTo>
                              <a:cubicBezTo>
                                <a:pt x="18254" y="21202"/>
                                <a:pt x="18256" y="21270"/>
                                <a:pt x="18257" y="21338"/>
                              </a:cubicBezTo>
                              <a:cubicBezTo>
                                <a:pt x="18259" y="21427"/>
                                <a:pt x="18265" y="21518"/>
                                <a:pt x="18263" y="21607"/>
                              </a:cubicBezTo>
                              <a:cubicBezTo>
                                <a:pt x="18261" y="21627"/>
                                <a:pt x="18261" y="21630"/>
                                <a:pt x="18261" y="21642"/>
                              </a:cubicBezTo>
                              <a:cubicBezTo>
                                <a:pt x="18257" y="21595"/>
                                <a:pt x="18255" y="21547"/>
                                <a:pt x="18252" y="21499"/>
                              </a:cubicBezTo>
                              <a:cubicBezTo>
                                <a:pt x="18245" y="21392"/>
                                <a:pt x="18235" y="21285"/>
                                <a:pt x="18226" y="21178"/>
                              </a:cubicBezTo>
                              <a:cubicBezTo>
                                <a:pt x="18220" y="21111"/>
                                <a:pt x="18213" y="21045"/>
                                <a:pt x="18217" y="20978"/>
                              </a:cubicBezTo>
                              <a:cubicBezTo>
                                <a:pt x="18267" y="21008"/>
                                <a:pt x="18286" y="21065"/>
                                <a:pt x="18313" y="21119"/>
                              </a:cubicBezTo>
                              <a:cubicBezTo>
                                <a:pt x="18362" y="21218"/>
                                <a:pt x="18405" y="21319"/>
                                <a:pt x="18451" y="21419"/>
                              </a:cubicBezTo>
                              <a:cubicBezTo>
                                <a:pt x="18485" y="21494"/>
                                <a:pt x="18522" y="21568"/>
                                <a:pt x="18554" y="21643"/>
                              </a:cubicBezTo>
                              <a:cubicBezTo>
                                <a:pt x="18562" y="21663"/>
                                <a:pt x="18565" y="21666"/>
                                <a:pt x="18565" y="21679"/>
                              </a:cubicBezTo>
                            </a:path>
                            <a:path w="4012" h="2312">
                              <a:moveTo>
                                <a:pt x="18178" y="21466"/>
                              </a:moveTo>
                              <a:cubicBezTo>
                                <a:pt x="18189" y="21428"/>
                                <a:pt x="18248" y="21414"/>
                                <a:pt x="18286" y="21399"/>
                              </a:cubicBezTo>
                              <a:cubicBezTo>
                                <a:pt x="18388" y="21359"/>
                                <a:pt x="18489" y="21316"/>
                                <a:pt x="18589" y="21270"/>
                              </a:cubicBezTo>
                              <a:cubicBezTo>
                                <a:pt x="18663" y="21235"/>
                                <a:pt x="18687" y="21224"/>
                                <a:pt x="18734" y="21198"/>
                              </a:cubicBezTo>
                            </a:path>
                            <a:path w="4012" h="2312">
                              <a:moveTo>
                                <a:pt x="18965" y="20947"/>
                              </a:moveTo>
                              <a:cubicBezTo>
                                <a:pt x="18966" y="21003"/>
                                <a:pt x="18966" y="21061"/>
                                <a:pt x="18971" y="21117"/>
                              </a:cubicBezTo>
                              <a:cubicBezTo>
                                <a:pt x="18980" y="21218"/>
                                <a:pt x="19001" y="21327"/>
                                <a:pt x="19028" y="21424"/>
                              </a:cubicBezTo>
                              <a:cubicBezTo>
                                <a:pt x="19037" y="21457"/>
                                <a:pt x="19049" y="21490"/>
                                <a:pt x="19059" y="21523"/>
                              </a:cubicBezTo>
                            </a:path>
                            <a:path w="4012" h="2312">
                              <a:moveTo>
                                <a:pt x="18600" y="21018"/>
                              </a:moveTo>
                              <a:cubicBezTo>
                                <a:pt x="18577" y="21005"/>
                                <a:pt x="18571" y="21004"/>
                                <a:pt x="18562" y="20990"/>
                              </a:cubicBezTo>
                              <a:cubicBezTo>
                                <a:pt x="18613" y="20955"/>
                                <a:pt x="18686" y="20947"/>
                                <a:pt x="18748" y="20936"/>
                              </a:cubicBezTo>
                              <a:cubicBezTo>
                                <a:pt x="18889" y="20911"/>
                                <a:pt x="19028" y="20886"/>
                                <a:pt x="19170" y="20867"/>
                              </a:cubicBezTo>
                              <a:cubicBezTo>
                                <a:pt x="19270" y="20855"/>
                                <a:pt x="19301" y="20851"/>
                                <a:pt x="19366" y="20843"/>
                              </a:cubicBezTo>
                            </a:path>
                            <a:path w="4012" h="2312">
                              <a:moveTo>
                                <a:pt x="19707" y="20849"/>
                              </a:moveTo>
                              <a:cubicBezTo>
                                <a:pt x="19606" y="20870"/>
                                <a:pt x="19498" y="20889"/>
                                <a:pt x="19410" y="20946"/>
                              </a:cubicBezTo>
                              <a:cubicBezTo>
                                <a:pt x="19366" y="20975"/>
                                <a:pt x="19304" y="21029"/>
                                <a:pt x="19321" y="21090"/>
                              </a:cubicBezTo>
                              <a:cubicBezTo>
                                <a:pt x="19337" y="21145"/>
                                <a:pt x="19412" y="21173"/>
                                <a:pt x="19460" y="21188"/>
                              </a:cubicBezTo>
                              <a:cubicBezTo>
                                <a:pt x="19504" y="21202"/>
                                <a:pt x="19549" y="21207"/>
                                <a:pt x="19595" y="21210"/>
                              </a:cubicBezTo>
                              <a:cubicBezTo>
                                <a:pt x="19557" y="21235"/>
                                <a:pt x="19514" y="21254"/>
                                <a:pt x="19479" y="21284"/>
                              </a:cubicBezTo>
                              <a:cubicBezTo>
                                <a:pt x="19431" y="21325"/>
                                <a:pt x="19395" y="21379"/>
                                <a:pt x="19387" y="21442"/>
                              </a:cubicBezTo>
                              <a:cubicBezTo>
                                <a:pt x="19376" y="21528"/>
                                <a:pt x="19438" y="21584"/>
                                <a:pt x="19518" y="21595"/>
                              </a:cubicBezTo>
                              <a:cubicBezTo>
                                <a:pt x="19608" y="21608"/>
                                <a:pt x="19701" y="21577"/>
                                <a:pt x="19776" y="21528"/>
                              </a:cubicBezTo>
                              <a:cubicBezTo>
                                <a:pt x="19795" y="21513"/>
                                <a:pt x="19814" y="21498"/>
                                <a:pt x="19833" y="21483"/>
                              </a:cubicBezTo>
                            </a:path>
                            <a:path w="4012" h="2312">
                              <a:moveTo>
                                <a:pt x="19994" y="20879"/>
                              </a:moveTo>
                              <a:cubicBezTo>
                                <a:pt x="19973" y="20923"/>
                                <a:pt x="19959" y="20957"/>
                                <a:pt x="19956" y="21009"/>
                              </a:cubicBezTo>
                              <a:cubicBezTo>
                                <a:pt x="19951" y="21106"/>
                                <a:pt x="19974" y="21205"/>
                                <a:pt x="19998" y="21298"/>
                              </a:cubicBezTo>
                              <a:cubicBezTo>
                                <a:pt x="20019" y="21379"/>
                                <a:pt x="20045" y="21461"/>
                                <a:pt x="20080" y="21537"/>
                              </a:cubicBezTo>
                              <a:cubicBezTo>
                                <a:pt x="20084" y="21545"/>
                                <a:pt x="20089" y="21554"/>
                                <a:pt x="20093" y="21562"/>
                              </a:cubicBezTo>
                              <a:cubicBezTo>
                                <a:pt x="20075" y="21485"/>
                                <a:pt x="20037" y="21415"/>
                                <a:pt x="20007" y="21341"/>
                              </a:cubicBezTo>
                              <a:cubicBezTo>
                                <a:pt x="19961" y="21230"/>
                                <a:pt x="19910" y="21115"/>
                                <a:pt x="19882" y="20998"/>
                              </a:cubicBezTo>
                              <a:cubicBezTo>
                                <a:pt x="19867" y="20936"/>
                                <a:pt x="19844" y="20835"/>
                                <a:pt x="19907" y="20790"/>
                              </a:cubicBezTo>
                              <a:cubicBezTo>
                                <a:pt x="19963" y="20750"/>
                                <a:pt x="20061" y="20766"/>
                                <a:pt x="20122" y="20780"/>
                              </a:cubicBezTo>
                              <a:cubicBezTo>
                                <a:pt x="20208" y="20800"/>
                                <a:pt x="20347" y="20841"/>
                                <a:pt x="20386" y="20931"/>
                              </a:cubicBezTo>
                              <a:cubicBezTo>
                                <a:pt x="20405" y="20974"/>
                                <a:pt x="20360" y="21007"/>
                                <a:pt x="20329" y="21028"/>
                              </a:cubicBezTo>
                              <a:cubicBezTo>
                                <a:pt x="20222" y="21100"/>
                                <a:pt x="20076" y="21148"/>
                                <a:pt x="20021" y="21277"/>
                              </a:cubicBezTo>
                              <a:cubicBezTo>
                                <a:pt x="19987" y="21356"/>
                                <a:pt x="20040" y="21417"/>
                                <a:pt x="20107" y="21452"/>
                              </a:cubicBezTo>
                              <a:cubicBezTo>
                                <a:pt x="20218" y="21509"/>
                                <a:pt x="20367" y="21510"/>
                                <a:pt x="20488" y="21514"/>
                              </a:cubicBezTo>
                              <a:cubicBezTo>
                                <a:pt x="20582" y="21514"/>
                                <a:pt x="20609" y="21514"/>
                                <a:pt x="20670" y="21513"/>
                              </a:cubicBezTo>
                            </a:path>
                            <a:path w="4012" h="2312">
                              <a:moveTo>
                                <a:pt x="20608" y="20698"/>
                              </a:moveTo>
                              <a:cubicBezTo>
                                <a:pt x="20627" y="20649"/>
                                <a:pt x="20632" y="20643"/>
                                <a:pt x="20691" y="20613"/>
                              </a:cubicBezTo>
                              <a:cubicBezTo>
                                <a:pt x="20776" y="20569"/>
                                <a:pt x="20867" y="20540"/>
                                <a:pt x="20960" y="20520"/>
                              </a:cubicBezTo>
                              <a:cubicBezTo>
                                <a:pt x="21022" y="20507"/>
                                <a:pt x="21056" y="20508"/>
                                <a:pt x="21114" y="20524"/>
                              </a:cubicBezTo>
                              <a:cubicBezTo>
                                <a:pt x="21133" y="20608"/>
                                <a:pt x="21079" y="20662"/>
                                <a:pt x="21026" y="20731"/>
                              </a:cubicBezTo>
                              <a:cubicBezTo>
                                <a:pt x="20900" y="20895"/>
                                <a:pt x="20734" y="21050"/>
                                <a:pt x="20657" y="21246"/>
                              </a:cubicBezTo>
                              <a:cubicBezTo>
                                <a:pt x="20628" y="21321"/>
                                <a:pt x="20637" y="21401"/>
                                <a:pt x="20690" y="21463"/>
                              </a:cubicBezTo>
                              <a:cubicBezTo>
                                <a:pt x="20702" y="21474"/>
                                <a:pt x="20715" y="21484"/>
                                <a:pt x="20727" y="21495"/>
                              </a:cubicBezTo>
                            </a:path>
                            <a:path w="4012" h="2312">
                              <a:moveTo>
                                <a:pt x="20817" y="22031"/>
                              </a:moveTo>
                              <a:cubicBezTo>
                                <a:pt x="20801" y="22051"/>
                                <a:pt x="20798" y="22056"/>
                                <a:pt x="20787" y="22066"/>
                              </a:cubicBezTo>
                              <a:cubicBezTo>
                                <a:pt x="20821" y="22077"/>
                                <a:pt x="20821" y="22072"/>
                                <a:pt x="20857" y="220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18,19767" coordsize="4012,2312" path="m17200,19849c17176,19826,17181,19819,17148,19816c17143,19817,17138,19819,17133,19820c17123,19852,17111,19877,17122,19912c17141,19973,17196,20014,17257,20026c17310,20037,17370,20023,17412,19988c17451,19955,17465,19905,17468,19856c17469,19831,17464,19808,17461,19783c17486,19828,17509,19875,17531,19922c17633,20136,17772,20390,17764,20635c17761,20722,17725,20798,17649,20843c17519,20919,17312,20919,17183,20841c17112,20798,17122,20746,17138,20677em17764,20010c17768,19997,17769,19994,17769,19986c17750,20018,17745,20053,17742,20091c17737,20145,17738,20202,17760,20252c17779,20295,17819,20315,17866,20308c17912,20301,17949,20268,17956,20222c17965,20164,17929,20110,17890,20072c17851,20035,17800,20005,17747,19997c17710,19992,17700,20009,17724,20038c17731,20045,17739,20052,17746,20059em18092,20016c18068,19998,18072,20036,18075,20059c18081,20103,18099,20148,18123,20186c18143,20218,18174,20253,18215,20252c18254,20251,18272,20208,18278,20176c18288,20120,18275,20054,18252,20002c18243,19986,18241,19981,18231,19975c18220,20011,18233,20044,18246,20081c18268,20142,18304,20238,18373,20260c18402,20269,18414,20252,18433,20235em18466,20006c18477,20045,18485,20085,18494,20125c18503,20168,18516,20210,18524,20253c18526,20271,18526,20276,18527,20288c18501,20268,18497,20234,18495,20199c18490,20132,18502,20068,18535,20009c18578,19932,18638,19877,18711,19828c18764,19796,18780,19786,18816,19767em17320,21077c17297,21069,17296,21041,17289,21088c17280,21149,17300,21219,17314,21277c17336,21367,17373,21451,17429,21525c17463,21571,17518,21626,17582,21610c17634,21597,17654,21531,17658,21486c17665,21406,17648,21285,17596,21220c17592,21217,17588,21215,17584,21212c17572,21272,17581,21324,17601,21383c17624,21451,17683,21604,17777,21598c17838,21594,17867,21510,17876,21462c17908,21288,17857,21099,17780,20943c17772,20927,17765,20920,17780,20927em18251,21134c18254,21202,18256,21270,18257,21338c18259,21427,18265,21518,18263,21607c18261,21627,18261,21630,18261,21642c18257,21595,18255,21547,18252,21499c18245,21392,18235,21285,18226,21178c18220,21111,18213,21045,18217,20978c18267,21008,18286,21065,18313,21119c18362,21218,18405,21319,18451,21419c18485,21494,18522,21568,18554,21643c18562,21663,18565,21666,18565,21679em18178,21466c18189,21428,18248,21414,18286,21399c18388,21359,18489,21316,18589,21270c18663,21235,18687,21224,18734,21198em18965,20947c18966,21003,18966,21061,18971,21117c18980,21218,19001,21327,19028,21424c19037,21457,19049,21490,19059,21523em18600,21018c18577,21005,18571,21004,18562,20990c18613,20955,18686,20947,18748,20936c18889,20911,19028,20886,19170,20867c19270,20855,19301,20851,19366,20843em19707,20849c19606,20870,19498,20889,19410,20946c19366,20975,19304,21029,19321,21090c19337,21145,19412,21173,19460,21188c19504,21202,19549,21207,19595,21210c19557,21235,19514,21254,19479,21284c19431,21325,19395,21379,19387,21442c19376,21528,19438,21584,19518,21595c19608,21608,19701,21577,19776,21528c19795,21513,19814,21498,19833,21483em19994,20879c19973,20923,19959,20957,19956,21009c19951,21106,19974,21205,19998,21298c20019,21379,20045,21461,20080,21537c20084,21545,20089,21554,20093,21562c20075,21485,20037,21415,20007,21341c19961,21230,19910,21115,19882,20998c19867,20936,19844,20835,19907,20790c19963,20750,20061,20766,20122,20780c20208,20800,20347,20841,20386,20931c20405,20974,20360,21007,20329,21028c20222,21100,20076,21148,20021,21277c19987,21356,20040,21417,20107,21452c20218,21509,20367,21510,20488,21514c20582,21514,20609,21514,20670,21513em20608,20698c20627,20649,20632,20643,20691,20613c20776,20569,20867,20540,20960,20520c21022,20507,21056,20508,21114,20524c21133,20608,21079,20662,21026,20731c20900,20895,20734,21050,20657,21246c20628,21321,20637,21401,20690,21463c20702,21474,20715,21484,20727,21495em20817,22031c20801,22051,20798,22056,20787,22066c20821,22077,20821,22072,20857,22053e" stroked="t" o:allowincell="f" style="position:absolute;margin-left:413.25pt;margin-top:498.85pt;width:113.65pt;height:65.5pt;mso-wrap-style:none;v-text-anchor:middle">
                <v:fill o:detectmouseclick="t" on="false"/>
                <v:stroke color="#b2a1c7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6665</wp:posOffset>
                </wp:positionH>
                <wp:positionV relativeFrom="paragraph">
                  <wp:posOffset>-20116800</wp:posOffset>
                </wp:positionV>
                <wp:extent cx="8451850" cy="568765055"/>
                <wp:effectExtent l="635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1720" cy="568765080"/>
                          <a:chOff x="0" y="0"/>
                          <a:chExt cx="8451720" cy="56876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51720" cy="56876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51720" cy="56876508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1532520" y="19336320"/>
                                <a:ext cx="53640" cy="56876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5d5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673000"/>
                                <a:ext cx="8451720" cy="8370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3080" y="19336320"/>
                                  <a:ext cx="821664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2480"/>
                                  <a:ext cx="8451720" cy="8058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56480" y="1933632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2360" y="196639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2360" y="199839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2360" y="203040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061648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095452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12745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15946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191464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223468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25723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480" y="228924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3204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3524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38626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418264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45026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48407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51427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54628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580084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6120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6440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960" y="2677860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8520" y="270730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65200" y="273931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495360" y="48714120"/>
                              <a:ext cx="82166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0160" y="19766880"/>
                            <a:ext cx="68490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Top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20744280"/>
                            <a:ext cx="6741720" cy="87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First 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ast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.95pt;margin-top:-1584pt;width:665.5pt;height:44784.65pt" coordorigin="-1979,-31680" coordsize="13310,895693">
                <v:group id="shape_0" style="position:absolute;left:-1979;top:-31680;width:13310;height:895693">
                  <v:group id="shape_0" style="position:absolute;left:-1979;top:-31680;width:13310;height:895693">
                    <v:shape id="shape_0" stroked="t" o:allowincell="f" style="position:absolute;left:434;top:-1229;width:82;height:895691;flip:xy" type="_x0000_t32">
                      <v:stroke color="#ff5d5d" weight="28440" joinstyle="miter" endcap="flat"/>
                      <v:fill o:detectmouseclick="t" on="false"/>
                      <w10:wrap type="none"/>
                    </v:shape>
                    <v:group id="shape_0" style="position:absolute;left:-1979;top:876;width:13310;height:13182">
                      <v:shape id="shape_0" stroked="t" o:allowincell="f" style="position:absolute;left:-1439;top:31327;width:12939;height:2" type="_x0000_t32">
                        <v:stroke color="#00b0f0" weight="28440" joinstyle="miter" endcap="flat"/>
                        <v:fill o:detectmouseclick="t" on="false"/>
                        <w10:wrap type="none"/>
                      </v:shape>
                      <v:group id="shape_0" style="position:absolute;left:-1979;top:1368;width:13310;height:12690">
                        <v:shape id="shape_0" stroked="t" o:allowincell="f" style="position:absolute;left:-1260;top:31819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33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839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334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3835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367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871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37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87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383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91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741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7911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415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94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451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95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48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96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46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99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2503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00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53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68;top:4400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9;top:4450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-1199;top:45035;width:12939;height:1" type="_x0000_t32">
                    <v:stroke color="#00b0f0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-105;top:-551;width:10785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Top 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988;width:10616;height:13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First L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ast 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57300</wp:posOffset>
                </wp:positionH>
                <wp:positionV relativeFrom="paragraph">
                  <wp:posOffset>-20116800</wp:posOffset>
                </wp:positionV>
                <wp:extent cx="8451850" cy="568765055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1720" cy="568765080"/>
                          <a:chOff x="0" y="0"/>
                          <a:chExt cx="8451720" cy="56876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51720" cy="56876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51720" cy="56876508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1533240" y="19336320"/>
                                <a:ext cx="53640" cy="56876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5d5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673000"/>
                                <a:ext cx="8451720" cy="8370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3800" y="19336320"/>
                                  <a:ext cx="821664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2480"/>
                                  <a:ext cx="8451720" cy="8058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57200" y="1933632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6639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9839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203040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61648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95452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2745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5946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91464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23468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5723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8924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204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524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8626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18264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5026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8407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1427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4628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80084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120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440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77860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9240" y="270730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65920" y="273931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496080" y="48714120"/>
                              <a:ext cx="82166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0160" y="19766880"/>
                            <a:ext cx="68490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This Is The Top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20744280"/>
                            <a:ext cx="6741720" cy="87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First 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ast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-1584pt;width:665.5pt;height:44784.65pt" coordorigin="-1980,-31680" coordsize="13310,895693">
                <v:group id="shape_0" style="position:absolute;left:-1980;top:-31680;width:13310;height:895693">
                  <v:group id="shape_0" style="position:absolute;left:-1980;top:-31680;width:13310;height:895693">
                    <v:shape id="shape_0" stroked="t" o:allowincell="f" style="position:absolute;left:434;top:-1229;width:82;height:895691;flip:xy" type="_x0000_t32">
                      <v:stroke color="#ff5d5d" weight="28440" joinstyle="miter" endcap="flat"/>
                      <v:fill o:detectmouseclick="t" on="false"/>
                      <w10:wrap type="none"/>
                    </v:shape>
                    <v:group id="shape_0" style="position:absolute;left:-1980;top:876;width:13310;height:13182">
                      <v:shape id="shape_0" stroked="t" o:allowincell="f" style="position:absolute;left:-1439;top:31327;width:12939;height:2" type="_x0000_t32">
                        <v:stroke color="#00b0f0" weight="28440" joinstyle="miter" endcap="flat"/>
                        <v:fill o:detectmouseclick="t" on="false"/>
                        <w10:wrap type="none"/>
                      </v:shape>
                      <v:group id="shape_0" style="position:absolute;left:-1980;top:1368;width:13310;height:12690">
                        <v:shape id="shape_0" stroked="t" o:allowincell="f" style="position:absolute;left:-1260;top:31819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33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839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334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3835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367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871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37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87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383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91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741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7911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415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94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451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95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48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96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46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99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2503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00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53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68;top:4400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9;top:4450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-1199;top:45035;width:12939;height:1" type="_x0000_t32">
                    <v:stroke color="#00b0f0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-106;top:-551;width:10785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This Is The Top 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;top:988;width:10616;height:13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First L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ast 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57300</wp:posOffset>
                </wp:positionH>
                <wp:positionV relativeFrom="paragraph">
                  <wp:posOffset>-20124420</wp:posOffset>
                </wp:positionV>
                <wp:extent cx="8451850" cy="568765055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1720" cy="568765080"/>
                          <a:chOff x="0" y="0"/>
                          <a:chExt cx="8451720" cy="56876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51720" cy="56876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51720" cy="56876508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1533240" y="19343880"/>
                                <a:ext cx="53640" cy="56876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5d5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673000"/>
                                <a:ext cx="8451720" cy="8370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3800" y="19343880"/>
                                  <a:ext cx="821664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2480"/>
                                  <a:ext cx="8451720" cy="8058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57200" y="1934388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6714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9915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203115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62404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96208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28212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6021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9222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24224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57992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8999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21244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5324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8701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1902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51024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8482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1503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4703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80840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12844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4484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78616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9240" y="2708064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65920" y="274006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496080" y="48721680"/>
                              <a:ext cx="82166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0160" y="19766880"/>
                            <a:ext cx="68490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This Is The Top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20744280"/>
                            <a:ext cx="6741720" cy="87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First 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ast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-1584.6pt;width:665.5pt;height:44784.65pt" coordorigin="-1980,-31692" coordsize="13310,895693">
                <v:group id="shape_0" style="position:absolute;left:-1980;top:-31692;width:13310;height:895693">
                  <v:group id="shape_0" style="position:absolute;left:-1980;top:-31692;width:13310;height:895693">
                    <v:shape id="shape_0" stroked="t" o:allowincell="f" style="position:absolute;left:434;top:-1229;width:82;height:895691;flip:xy" type="_x0000_t32">
                      <v:stroke color="#ff5d5d" weight="28440" joinstyle="miter" endcap="flat"/>
                      <v:fill o:detectmouseclick="t" on="false"/>
                      <w10:wrap type="none"/>
                    </v:shape>
                    <v:group id="shape_0" style="position:absolute;left:-1980;top:864;width:13310;height:13182">
                      <v:shape id="shape_0" stroked="t" o:allowincell="f" style="position:absolute;left:-1439;top:31327;width:12939;height:2" type="_x0000_t32">
                        <v:stroke color="#00b0f0" weight="28440" joinstyle="miter" endcap="flat"/>
                        <v:fill o:detectmouseclick="t" on="false"/>
                        <w10:wrap type="none"/>
                      </v:shape>
                      <v:group id="shape_0" style="position:absolute;left:-1980;top:1356;width:13310;height:12690">
                        <v:shape id="shape_0" stroked="t" o:allowincell="f" style="position:absolute;left:-1260;top:31819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33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839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334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3835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367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871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37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87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383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91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741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7911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415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94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451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95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48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96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46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99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2503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00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53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68;top:4400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9;top:4450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-1199;top:45035;width:12939;height:1" type="_x0000_t32">
                    <v:stroke color="#00b0f0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-106;top:-563;width:10785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This Is The Top 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;top:976;width:10616;height:13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First L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ast 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7300</wp:posOffset>
                </wp:positionH>
                <wp:positionV relativeFrom="paragraph">
                  <wp:posOffset>-20116800</wp:posOffset>
                </wp:positionV>
                <wp:extent cx="8451850" cy="568765055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1720" cy="568765080"/>
                          <a:chOff x="0" y="0"/>
                          <a:chExt cx="8451720" cy="56876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51720" cy="56876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51720" cy="56876508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1533240" y="19336320"/>
                                <a:ext cx="53640" cy="56876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5d5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673000"/>
                                <a:ext cx="8451720" cy="8370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3800" y="19336320"/>
                                  <a:ext cx="821664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2480"/>
                                  <a:ext cx="8451720" cy="8058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57200" y="1933632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6639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9839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203040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61648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95452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2745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5946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91464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23468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5723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8924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204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524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8626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18264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5026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8407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1427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4628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80084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120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440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77860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9240" y="270730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65920" y="273931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496080" y="48714120"/>
                              <a:ext cx="82166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0160" y="19766880"/>
                            <a:ext cx="68490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This Is The Top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20744280"/>
                            <a:ext cx="6741720" cy="87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First 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ast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-1584pt;width:665.5pt;height:44784.65pt" coordorigin="-1980,-31680" coordsize="13310,895693">
                <v:group id="shape_0" style="position:absolute;left:-1980;top:-31680;width:13310;height:895693">
                  <v:group id="shape_0" style="position:absolute;left:-1980;top:-31680;width:13310;height:895693">
                    <v:shape id="shape_0" stroked="t" o:allowincell="f" style="position:absolute;left:434;top:-1229;width:82;height:895691;flip:xy" type="_x0000_t32">
                      <v:stroke color="#ff5d5d" weight="28440" joinstyle="miter" endcap="flat"/>
                      <v:fill o:detectmouseclick="t" on="false"/>
                      <w10:wrap type="none"/>
                    </v:shape>
                    <v:group id="shape_0" style="position:absolute;left:-1980;top:876;width:13310;height:13182">
                      <v:shape id="shape_0" stroked="t" o:allowincell="f" style="position:absolute;left:-1439;top:31327;width:12939;height:2" type="_x0000_t32">
                        <v:stroke color="#00b0f0" weight="28440" joinstyle="miter" endcap="flat"/>
                        <v:fill o:detectmouseclick="t" on="false"/>
                        <w10:wrap type="none"/>
                      </v:shape>
                      <v:group id="shape_0" style="position:absolute;left:-1980;top:1368;width:13310;height:12690">
                        <v:shape id="shape_0" stroked="t" o:allowincell="f" style="position:absolute;left:-1260;top:31819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33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839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334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3835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367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871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37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87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383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91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741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7911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415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94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451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95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48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96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46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99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2503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00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53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68;top:4400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9;top:4450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-1199;top:45035;width:12939;height:1" type="_x0000_t32">
                    <v:stroke color="#00b0f0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-106;top:-551;width:10785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This Is The Top 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;top:988;width:10616;height:13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First L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ast 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7300</wp:posOffset>
                </wp:positionH>
                <wp:positionV relativeFrom="paragraph">
                  <wp:posOffset>-20116800</wp:posOffset>
                </wp:positionV>
                <wp:extent cx="8451850" cy="568765055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1720" cy="568765080"/>
                          <a:chOff x="0" y="0"/>
                          <a:chExt cx="8451720" cy="56876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51720" cy="56876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51720" cy="56876508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1533240" y="19336320"/>
                                <a:ext cx="53640" cy="56876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5d5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673000"/>
                                <a:ext cx="8451720" cy="8370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3800" y="19336320"/>
                                  <a:ext cx="821664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2480"/>
                                  <a:ext cx="8451720" cy="8058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57200" y="1933632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6639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9839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203040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61648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95452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2745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5946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91464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23468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5723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8924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204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524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8626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18264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5026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8407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1427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4628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80084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120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440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77860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9240" y="270730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65920" y="273931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496080" y="48714120"/>
                              <a:ext cx="82166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0160" y="19766880"/>
                            <a:ext cx="68490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This Is The Top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20744280"/>
                            <a:ext cx="6741720" cy="87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First 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ast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-1584pt;width:665.5pt;height:44784.65pt" coordorigin="-1980,-31680" coordsize="13310,895693">
                <v:group id="shape_0" style="position:absolute;left:-1980;top:-31680;width:13310;height:895693">
                  <v:group id="shape_0" style="position:absolute;left:-1980;top:-31680;width:13310;height:895693">
                    <v:shape id="shape_0" stroked="t" o:allowincell="f" style="position:absolute;left:434;top:-1229;width:82;height:895691;flip:xy" type="_x0000_t32">
                      <v:stroke color="#ff5d5d" weight="28440" joinstyle="miter" endcap="flat"/>
                      <v:fill o:detectmouseclick="t" on="false"/>
                      <w10:wrap type="none"/>
                    </v:shape>
                    <v:group id="shape_0" style="position:absolute;left:-1980;top:876;width:13310;height:13182">
                      <v:shape id="shape_0" stroked="t" o:allowincell="f" style="position:absolute;left:-1439;top:31327;width:12939;height:2" type="_x0000_t32">
                        <v:stroke color="#00b0f0" weight="28440" joinstyle="miter" endcap="flat"/>
                        <v:fill o:detectmouseclick="t" on="false"/>
                        <w10:wrap type="none"/>
                      </v:shape>
                      <v:group id="shape_0" style="position:absolute;left:-1980;top:1368;width:13310;height:12690">
                        <v:shape id="shape_0" stroked="t" o:allowincell="f" style="position:absolute;left:-1260;top:31819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33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839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334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3835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367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871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37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87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383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91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741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7911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415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94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451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95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48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96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46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99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2503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00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53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68;top:4400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9;top:4450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-1199;top:45035;width:12939;height:1" type="_x0000_t32">
                    <v:stroke color="#00b0f0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-106;top:-551;width:10785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This Is The Top 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;top:988;width:10616;height:13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First L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ast 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7300</wp:posOffset>
                </wp:positionH>
                <wp:positionV relativeFrom="paragraph">
                  <wp:posOffset>-20124420</wp:posOffset>
                </wp:positionV>
                <wp:extent cx="8451850" cy="568765055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1720" cy="568765080"/>
                          <a:chOff x="0" y="0"/>
                          <a:chExt cx="8451720" cy="56876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51720" cy="56876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51720" cy="56876508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1533240" y="19343880"/>
                                <a:ext cx="53640" cy="56876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5d5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673000"/>
                                <a:ext cx="8451720" cy="8370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3800" y="19343880"/>
                                  <a:ext cx="821664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2480"/>
                                  <a:ext cx="8451720" cy="8058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57200" y="1934388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6714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9915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203115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62404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96208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28212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6021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9222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24224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57992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8999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21244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5324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8701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1902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51024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8482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1503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4703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80840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12844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4484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78616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9240" y="2708064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65920" y="274006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496080" y="48721680"/>
                              <a:ext cx="82166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0160" y="19766880"/>
                            <a:ext cx="68490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This Is The Top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20744280"/>
                            <a:ext cx="6741720" cy="87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First 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ast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-1584.6pt;width:665.5pt;height:44784.65pt" coordorigin="-1980,-31692" coordsize="13310,895693">
                <v:group id="shape_0" style="position:absolute;left:-1980;top:-31692;width:13310;height:895693">
                  <v:group id="shape_0" style="position:absolute;left:-1980;top:-31692;width:13310;height:895693">
                    <v:shape id="shape_0" stroked="t" o:allowincell="f" style="position:absolute;left:434;top:-1229;width:82;height:895691;flip:xy" type="_x0000_t32">
                      <v:stroke color="#ff5d5d" weight="28440" joinstyle="miter" endcap="flat"/>
                      <v:fill o:detectmouseclick="t" on="false"/>
                      <w10:wrap type="none"/>
                    </v:shape>
                    <v:group id="shape_0" style="position:absolute;left:-1980;top:864;width:13310;height:13182">
                      <v:shape id="shape_0" stroked="t" o:allowincell="f" style="position:absolute;left:-1439;top:31327;width:12939;height:2" type="_x0000_t32">
                        <v:stroke color="#00b0f0" weight="28440" joinstyle="miter" endcap="flat"/>
                        <v:fill o:detectmouseclick="t" on="false"/>
                        <w10:wrap type="none"/>
                      </v:shape>
                      <v:group id="shape_0" style="position:absolute;left:-1980;top:1356;width:13310;height:12690">
                        <v:shape id="shape_0" stroked="t" o:allowincell="f" style="position:absolute;left:-1260;top:31819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33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839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334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3835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367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871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37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87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383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91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741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7911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415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94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451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95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48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96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46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99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2503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00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53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68;top:4400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9;top:4450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-1199;top:45035;width:12939;height:1" type="_x0000_t32">
                    <v:stroke color="#00b0f0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-106;top:-563;width:10785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This Is The Top 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;top:976;width:10616;height:13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First L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ast 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0</wp:posOffset>
                </wp:positionH>
                <wp:positionV relativeFrom="paragraph">
                  <wp:posOffset>-20116800</wp:posOffset>
                </wp:positionV>
                <wp:extent cx="8451850" cy="568765055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1720" cy="568765080"/>
                          <a:chOff x="0" y="0"/>
                          <a:chExt cx="8451720" cy="56876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51720" cy="56876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51720" cy="56876508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1533240" y="19336320"/>
                                <a:ext cx="53640" cy="56876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5d5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673000"/>
                                <a:ext cx="8451720" cy="8370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3800" y="19336320"/>
                                  <a:ext cx="821664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2480"/>
                                  <a:ext cx="8451720" cy="8058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57200" y="1933632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6639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9839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203040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61648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95452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2745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5946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91464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23468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5723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8924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204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524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8626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18264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5026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8407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1427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4628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80084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120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440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77860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9240" y="270730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65920" y="273931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496080" y="48714120"/>
                              <a:ext cx="82166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0160" y="19766880"/>
                            <a:ext cx="68490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This Is The Top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20744280"/>
                            <a:ext cx="6741720" cy="87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First 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ast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-1584pt;width:665.5pt;height:44784.65pt" coordorigin="-1980,-31680" coordsize="13310,895693">
                <v:group id="shape_0" style="position:absolute;left:-1980;top:-31680;width:13310;height:895693">
                  <v:group id="shape_0" style="position:absolute;left:-1980;top:-31680;width:13310;height:895693">
                    <v:shape id="shape_0" stroked="t" o:allowincell="f" style="position:absolute;left:434;top:-1229;width:82;height:895691;flip:xy" type="_x0000_t32">
                      <v:stroke color="#ff5d5d" weight="28440" joinstyle="miter" endcap="flat"/>
                      <v:fill o:detectmouseclick="t" on="false"/>
                      <w10:wrap type="none"/>
                    </v:shape>
                    <v:group id="shape_0" style="position:absolute;left:-1980;top:876;width:13310;height:13182">
                      <v:shape id="shape_0" stroked="t" o:allowincell="f" style="position:absolute;left:-1439;top:31327;width:12939;height:2" type="_x0000_t32">
                        <v:stroke color="#00b0f0" weight="28440" joinstyle="miter" endcap="flat"/>
                        <v:fill o:detectmouseclick="t" on="false"/>
                        <w10:wrap type="none"/>
                      </v:shape>
                      <v:group id="shape_0" style="position:absolute;left:-1980;top:1368;width:13310;height:12690">
                        <v:shape id="shape_0" stroked="t" o:allowincell="f" style="position:absolute;left:-1260;top:31819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33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839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334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3835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367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871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37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87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383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91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741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7911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415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94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451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95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48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96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46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99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2503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00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53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68;top:4400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9;top:4450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-1199;top:45035;width:12939;height:1" type="_x0000_t32">
                    <v:stroke color="#00b0f0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-106;top:-551;width:10785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This Is The Top 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;top:988;width:10616;height:13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First L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ast 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0</wp:posOffset>
                </wp:positionH>
                <wp:positionV relativeFrom="paragraph">
                  <wp:posOffset>-20116800</wp:posOffset>
                </wp:positionV>
                <wp:extent cx="8451850" cy="568765055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1720" cy="568765080"/>
                          <a:chOff x="0" y="0"/>
                          <a:chExt cx="8451720" cy="56876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51720" cy="56876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51720" cy="56876508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1533240" y="19336320"/>
                                <a:ext cx="53640" cy="56876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5d5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673000"/>
                                <a:ext cx="8451720" cy="8370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3800" y="19336320"/>
                                  <a:ext cx="821664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2480"/>
                                  <a:ext cx="8451720" cy="8058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57200" y="1933632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6639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199839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203040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616480"/>
                                    <a:ext cx="82162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095452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2745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5946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191464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23468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57236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22892400"/>
                                    <a:ext cx="8216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204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524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38626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18264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5026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48407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14276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46280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580084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12088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44092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6778600"/>
                                    <a:ext cx="8215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9240" y="2707308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65920" y="27393120"/>
                                    <a:ext cx="8215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496080" y="48714120"/>
                              <a:ext cx="82166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0160" y="19766880"/>
                            <a:ext cx="684900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This Is The Top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20744280"/>
                            <a:ext cx="6741720" cy="87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First 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ine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Times New Roman" w:hAnsi="Calibri;Times New Roman" w:eastAsia="Calibri;Times New Roman" w:cs="Times New Roman"/>
                                  <w:color w:val="auto"/>
                                  <w:lang w:val="en-US" w:bidi="ar-SA"/>
                                </w:rPr>
                                <w:t>Last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-1584pt;width:665.5pt;height:44784.65pt" coordorigin="-1980,-31680" coordsize="13310,895693">
                <v:group id="shape_0" style="position:absolute;left:-1980;top:-31680;width:13310;height:895693">
                  <v:group id="shape_0" style="position:absolute;left:-1980;top:-31680;width:13310;height:895693">
                    <v:shape id="shape_0" stroked="t" o:allowincell="f" style="position:absolute;left:434;top:-1229;width:82;height:895691;flip:xy" type="_x0000_t32">
                      <v:stroke color="#ff5d5d" weight="28440" joinstyle="miter" endcap="flat"/>
                      <v:fill o:detectmouseclick="t" on="false"/>
                      <w10:wrap type="none"/>
                    </v:shape>
                    <v:group id="shape_0" style="position:absolute;left:-1980;top:876;width:13310;height:13182">
                      <v:shape id="shape_0" stroked="t" o:allowincell="f" style="position:absolute;left:-1439;top:31327;width:12939;height:2" type="_x0000_t32">
                        <v:stroke color="#00b0f0" weight="28440" joinstyle="miter" endcap="flat"/>
                        <v:fill o:detectmouseclick="t" on="false"/>
                        <w10:wrap type="none"/>
                      </v:shape>
                      <v:group id="shape_0" style="position:absolute;left:-1980;top:1368;width:13310;height:12690">
                        <v:shape id="shape_0" stroked="t" o:allowincell="f" style="position:absolute;left:-1260;top:31819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33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2839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440;top:3334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3835;width:12938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367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4871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37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587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383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6915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60;top:37419;width:12938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7911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415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894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451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39955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48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096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46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199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2503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007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0;top:43539;width:12937;height:1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68;top:44003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89;top:44507;width:12937;height:2" type="_x0000_t32">
                          <v:stroke color="#00b0f0" weight="284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-1199;top:45035;width:12939;height:1" type="_x0000_t32">
                    <v:stroke color="#00b0f0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-106;top:-551;width:10785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This Is The Top 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;top:988;width:10616;height:13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First L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ine 2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Times New Roman" w:hAnsi="Calibri;Times New Roman" w:eastAsia="Calibri;Times New Roman" w:cs="Times New Roman"/>
                            <w:color w:val="auto"/>
                            <w:lang w:val="en-US" w:bidi="ar-SA"/>
                          </w:rPr>
                          <w:t>Last 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9170</wp:posOffset>
                </wp:positionH>
                <wp:positionV relativeFrom="paragraph">
                  <wp:posOffset>-1115695</wp:posOffset>
                </wp:positionV>
                <wp:extent cx="8477250" cy="1082865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7280" cy="10828800"/>
                          <a:chOff x="0" y="0"/>
                          <a:chExt cx="8477280" cy="108288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6974280" cy="107398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974280" y="591120"/>
                            <a:ext cx="1503000" cy="10237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181818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15pt;margin-top:-87.9pt;width:667.5pt;height:852.65pt" coordorigin="-1543,-1758" coordsize="13350,17053">
                <v:rect id="shape_0" stroked="f" o:allowincell="f" style="position:absolute;left:-1542;top:-1757;width:10982;height:16912;mso-wrap-style:none;v-text-anchor:middle;rotation:180">
                  <v:imagedata r:id="rId5" o:detectmouseclick="t"/>
                  <v:stroke color="#3465a4" joinstyle="round" endcap="flat"/>
                  <w10:wrap type="none"/>
                </v:rect>
                <v:rect id="shape_0" fillcolor="black" stroked="f" o:allowincell="f" style="position:absolute;left:9441;top:-826;width:2366;height:16121;mso-wrap-style:none;v-text-anchor:middle;rotation:180">
                  <v:fill o:detectmouseclick="t" color2="#181818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rlemagne Std">
    <w:altName w:val="Times New Roman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teLevel1">
    <w:name w:val="Note Level 1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Al Gonzalez\Application Data\Microsoft\Templates\Composition Notebook(2).dotx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7:38:00Z</dcterms:created>
  <dc:creator>Al Gonzalez</dc:creator>
  <dc:description/>
  <cp:keywords/>
  <dc:language>en-US</dc:language>
  <cp:lastModifiedBy>Al Gonzalez</cp:lastModifiedBy>
  <dcterms:modified xsi:type="dcterms:W3CDTF">2007-11-06T01:00:00Z</dcterms:modified>
  <cp:revision>14</cp:revision>
  <dc:subject/>
  <dc:title>Summer Reading Jour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06481033</vt:lpwstr>
  </property>
</Properties>
</file>