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544320</wp:posOffset>
                </wp:positionH>
                <wp:positionV relativeFrom="paragraph">
                  <wp:posOffset>-602615</wp:posOffset>
                </wp:positionV>
                <wp:extent cx="8477250" cy="10828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7280" cy="10828800"/>
                          <a:chOff x="0" y="0"/>
                          <a:chExt cx="8477280" cy="10828800"/>
                        </a:xfrm>
                      </wpg:grpSpPr>
                      <wps:wsp>
                        <wps:cNvSpPr/>
                        <wps:spPr>
                          <a:xfrm>
                            <a:off x="1503000" y="88920"/>
                            <a:ext cx="6974280" cy="10739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3000" cy="1023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181818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560" y="1082160"/>
                            <a:ext cx="6257160" cy="874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80"/>
                                  <w:imprint/>
                                  <w:rFonts w:ascii="Charlemagne Std" w:hAnsi="Charlemagne Std" w:eastAsia="Calibri" w:cs="Charlemagne Std"/>
                                  <w:color w:val="D6CC00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80"/>
                                  <w:b/>
                                  <w:szCs w:val="80"/>
                                  <w:imprint/>
                                  <w:vertAlign w:val="superscript"/>
                                  <w:rFonts w:ascii="Charlemagne Std" w:hAnsi="Charlemagne Std" w:eastAsia="Calibri" w:cs="Charlemagne Std"/>
                                  <w:color w:val="D6CC00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80"/>
                                  <w:b/>
                                  <w:szCs w:val="80"/>
                                  <w:imprint/>
                                  <w:rFonts w:ascii="Charlemagne Std" w:hAnsi="Charlemagne Std" w:eastAsia="Calibri" w:cs="Charlemagne Std"/>
                                  <w:color w:val="D6CC00"/>
                                  <w:lang w:val="en-US" w:bidi="ar-SA"/>
                                </w:rPr>
                                <w:t xml:space="preserve"> grade Sc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imprint/>
                                  <w:rFonts w:ascii="Charlemagne Std" w:hAnsi="Charlemagne Std" w:eastAsia="Calibri" w:cs="Charlemagne Std"/>
                                  <w:color w:val="D6CC00"/>
                                  <w:lang w:val="en-US" w:bidi="ar-SA"/>
                                </w:rPr>
                                <w:t>Al Gonzal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1.6pt;margin-top:-47.45pt;width:667.5pt;height:852.65pt" coordorigin="-2432,-949" coordsize="13350,17053">
                <v:rect id="shape_0" stroked="f" o:allowincell="f" style="position:absolute;left:-65;top:-809;width:10982;height:16912;mso-wrap-style:none;v-text-anchor:middle">
                  <v:imagedata r:id="rId3" o:detectmouseclick="t"/>
                  <v:stroke color="#3465a4" joinstyle="round" endcap="flat"/>
                  <w10:wrap type="none"/>
                </v:rect>
                <v:rect id="shape_0" fillcolor="black" stroked="f" o:allowincell="f" style="position:absolute;left:-2432;top:-949;width:2366;height:16121;mso-wrap-style:none;v-text-anchor:middle">
                  <v:fill o:detectmouseclick="t" color2="#181818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71;top:755;width:9853;height:13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80"/>
                            <w:imprint/>
                            <w:rFonts w:ascii="Charlemagne Std" w:hAnsi="Charlemagne Std" w:eastAsia="Calibri" w:cs="Charlemagne Std"/>
                            <w:color w:val="D6CC00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80"/>
                            <w:b/>
                            <w:szCs w:val="80"/>
                            <w:imprint/>
                            <w:vertAlign w:val="superscript"/>
                            <w:rFonts w:ascii="Charlemagne Std" w:hAnsi="Charlemagne Std" w:eastAsia="Calibri" w:cs="Charlemagne Std"/>
                            <w:color w:val="D6CC00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80"/>
                            <w:b/>
                            <w:szCs w:val="80"/>
                            <w:imprint/>
                            <w:rFonts w:ascii="Charlemagne Std" w:hAnsi="Charlemagne Std" w:eastAsia="Calibri" w:cs="Charlemagne Std"/>
                            <w:color w:val="D6CC00"/>
                            <w:lang w:val="en-US" w:bidi="ar-SA"/>
                          </w:rPr>
                          <w:t xml:space="preserve"> grade Scie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imprint/>
                            <w:rFonts w:ascii="Charlemagne Std" w:hAnsi="Charlemagne Std" w:eastAsia="Calibri" w:cs="Charlemagne Std"/>
                            <w:color w:val="D6CC00"/>
                            <w:lang w:val="en-US" w:bidi="ar-SA"/>
                          </w:rPr>
                          <w:t>Al Gonzalez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8730</wp:posOffset>
                </wp:positionH>
                <wp:positionV relativeFrom="paragraph">
                  <wp:posOffset>-20124420</wp:posOffset>
                </wp:positionV>
                <wp:extent cx="8451850" cy="56876505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44400" y="1934388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54960" y="1934388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68360" y="193438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240" y="196714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240" y="199915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240" y="203115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360" y="2062404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360" y="209620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360" y="212821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360" y="216021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360" y="219222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360" y="222422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360" y="225799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360" y="228999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32124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35324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38701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41902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45102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48482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51503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54703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58084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61284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64484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678616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0400" y="27080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7080" y="27400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507240" y="4872168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Water quality is a term used to describe the chemical, physical, and biologic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haracteristics of 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9pt;margin-top:-1584.6pt;width:665.5pt;height:44784.65pt" coordorigin="-1998,-31692" coordsize="13310,895693">
                <v:group id="shape_0" style="position:absolute;left:-1998;top:-31692;width:13310;height:895693">
                  <v:group id="shape_0" style="position:absolute;left:-1998;top:-31692;width:13310;height:895693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98;top:864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98;top:1356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24;top:-563;width:10785;height:1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;top:976;width:10616;height:13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Water quality is a term used to describe the chemical, physical, and biologic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haracteristics of wa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4">
                <wp:simplePos x="0" y="0"/>
                <wp:positionH relativeFrom="column">
                  <wp:posOffset>-147320</wp:posOffset>
                </wp:positionH>
                <wp:positionV relativeFrom="paragraph">
                  <wp:posOffset>-681990</wp:posOffset>
                </wp:positionV>
                <wp:extent cx="118745" cy="9444990"/>
                <wp:effectExtent l="0" t="635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26237">
                              <a:moveTo>
                                <a:pt x="2381" y="314"/>
                              </a:moveTo>
                              <a:cubicBezTo>
                                <a:pt x="2387" y="292"/>
                                <a:pt x="2381" y="321"/>
                                <a:pt x="2381" y="298"/>
                              </a:cubicBezTo>
                              <a:cubicBezTo>
                                <a:pt x="2383" y="615"/>
                                <a:pt x="2392" y="913"/>
                                <a:pt x="2420" y="1228"/>
                              </a:cubicBezTo>
                              <a:cubicBezTo>
                                <a:pt x="2477" y="1860"/>
                                <a:pt x="2425" y="2482"/>
                                <a:pt x="2422" y="3115"/>
                              </a:cubicBezTo>
                              <a:cubicBezTo>
                                <a:pt x="2420" y="3495"/>
                                <a:pt x="2393" y="3865"/>
                                <a:pt x="2379" y="4244"/>
                              </a:cubicBezTo>
                              <a:cubicBezTo>
                                <a:pt x="2341" y="5284"/>
                                <a:pt x="2328" y="6326"/>
                                <a:pt x="2319" y="7367"/>
                              </a:cubicBezTo>
                              <a:cubicBezTo>
                                <a:pt x="2306" y="8763"/>
                                <a:pt x="2272" y="10161"/>
                                <a:pt x="2268" y="11557"/>
                              </a:cubicBezTo>
                              <a:cubicBezTo>
                                <a:pt x="2266" y="12151"/>
                                <a:pt x="2238" y="12746"/>
                                <a:pt x="2218" y="13340"/>
                              </a:cubicBezTo>
                              <a:cubicBezTo>
                                <a:pt x="2144" y="15513"/>
                                <a:pt x="2258" y="17646"/>
                                <a:pt x="2323" y="19820"/>
                              </a:cubicBezTo>
                              <a:cubicBezTo>
                                <a:pt x="2365" y="21222"/>
                                <a:pt x="2169" y="22591"/>
                                <a:pt x="2161" y="23986"/>
                              </a:cubicBezTo>
                              <a:cubicBezTo>
                                <a:pt x="2156" y="24792"/>
                                <a:pt x="2193" y="25648"/>
                                <a:pt x="2291" y="26447"/>
                              </a:cubicBezTo>
                              <a:cubicBezTo>
                                <a:pt x="2294" y="26470"/>
                                <a:pt x="2317" y="26490"/>
                                <a:pt x="2319" y="26509"/>
                              </a:cubicBezTo>
                              <a:cubicBezTo>
                                <a:pt x="2327" y="26476"/>
                                <a:pt x="2347" y="26411"/>
                                <a:pt x="2356" y="263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0,273" coordsize="330,26237" path="m2381,314c2387,292,2381,321,2381,298c2383,615,2392,913,2420,1228c2477,1860,2425,2482,2422,3115c2420,3495,2393,3865,2379,4244c2341,5284,2328,6326,2319,7367c2306,8763,2272,10161,2268,11557c2266,12151,2238,12746,2218,13340c2144,15513,2258,17646,2323,19820c2365,21222,2169,22591,2161,23986c2156,24792,2193,25648,2291,26447c2294,26470,2317,26490,2319,26509c2327,26476,2347,26411,2356,26361e" stroked="t" o:allowincell="f" style="position:absolute;margin-left:-11.6pt;margin-top:-53.7pt;width:9.3pt;height:743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9355</wp:posOffset>
                </wp:positionH>
                <wp:positionV relativeFrom="paragraph">
                  <wp:posOffset>-648970</wp:posOffset>
                </wp:positionV>
                <wp:extent cx="309245" cy="9702165"/>
                <wp:effectExtent l="635" t="10160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970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26950">
                              <a:moveTo>
                                <a:pt x="17046" y="427"/>
                              </a:moveTo>
                              <a:cubicBezTo>
                                <a:pt x="17060" y="401"/>
                                <a:pt x="17060" y="390"/>
                                <a:pt x="17069" y="365"/>
                              </a:cubicBezTo>
                              <a:cubicBezTo>
                                <a:pt x="17137" y="824"/>
                                <a:pt x="17213" y="1282"/>
                                <a:pt x="17242" y="1747"/>
                              </a:cubicBezTo>
                              <a:cubicBezTo>
                                <a:pt x="17296" y="2617"/>
                                <a:pt x="17311" y="3508"/>
                                <a:pt x="17213" y="4375"/>
                              </a:cubicBezTo>
                              <a:cubicBezTo>
                                <a:pt x="17036" y="5935"/>
                                <a:pt x="16898" y="7523"/>
                                <a:pt x="16639" y="9069"/>
                              </a:cubicBezTo>
                              <a:cubicBezTo>
                                <a:pt x="16301" y="11084"/>
                                <a:pt x="16519" y="13075"/>
                                <a:pt x="16565" y="15101"/>
                              </a:cubicBezTo>
                              <a:cubicBezTo>
                                <a:pt x="16605" y="16864"/>
                                <a:pt x="16631" y="18609"/>
                                <a:pt x="16575" y="20372"/>
                              </a:cubicBezTo>
                              <a:cubicBezTo>
                                <a:pt x="16534" y="21671"/>
                                <a:pt x="16731" y="22948"/>
                                <a:pt x="16721" y="24242"/>
                              </a:cubicBezTo>
                              <a:cubicBezTo>
                                <a:pt x="16714" y="25098"/>
                                <a:pt x="16479" y="26178"/>
                                <a:pt x="16756" y="27012"/>
                              </a:cubicBezTo>
                              <a:cubicBezTo>
                                <a:pt x="16798" y="27139"/>
                                <a:pt x="16864" y="27162"/>
                                <a:pt x="16917" y="272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27,365" coordsize="859,26950" path="m17046,427c17060,401,17060,390,17069,365c17137,824,17213,1282,17242,1747c17296,2617,17311,3508,17213,4375c17036,5935,16898,7523,16639,9069c16301,11084,16519,13075,16565,15101c16605,16864,16631,18609,16575,20372c16534,21671,16731,22948,16721,24242c16714,25098,16479,26178,16756,27012c16798,27139,16864,27162,16917,27285e" stroked="t" o:allowincell="f" style="position:absolute;margin-left:393.65pt;margin-top:-51.1pt;width:24.3pt;height:76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3240</wp:posOffset>
                </wp:positionH>
                <wp:positionV relativeFrom="paragraph">
                  <wp:posOffset>-694690</wp:posOffset>
                </wp:positionV>
                <wp:extent cx="779145" cy="24892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4" h="690">
                              <a:moveTo>
                                <a:pt x="7521" y="441"/>
                              </a:moveTo>
                              <a:cubicBezTo>
                                <a:pt x="7542" y="488"/>
                                <a:pt x="7556" y="537"/>
                                <a:pt x="7574" y="586"/>
                              </a:cubicBezTo>
                              <a:cubicBezTo>
                                <a:pt x="7614" y="695"/>
                                <a:pt x="7654" y="822"/>
                                <a:pt x="7721" y="918"/>
                              </a:cubicBezTo>
                              <a:cubicBezTo>
                                <a:pt x="7724" y="921"/>
                                <a:pt x="7728" y="925"/>
                                <a:pt x="7731" y="928"/>
                              </a:cubicBezTo>
                              <a:cubicBezTo>
                                <a:pt x="7721" y="884"/>
                                <a:pt x="7706" y="845"/>
                                <a:pt x="7687" y="802"/>
                              </a:cubicBezTo>
                              <a:cubicBezTo>
                                <a:pt x="7647" y="712"/>
                                <a:pt x="7609" y="622"/>
                                <a:pt x="7577" y="529"/>
                              </a:cubicBezTo>
                              <a:cubicBezTo>
                                <a:pt x="7554" y="462"/>
                                <a:pt x="7519" y="380"/>
                                <a:pt x="7539" y="308"/>
                              </a:cubicBezTo>
                              <a:cubicBezTo>
                                <a:pt x="7559" y="239"/>
                                <a:pt x="7636" y="232"/>
                                <a:pt x="7695" y="243"/>
                              </a:cubicBezTo>
                              <a:cubicBezTo>
                                <a:pt x="7771" y="258"/>
                                <a:pt x="7840" y="315"/>
                                <a:pt x="7876" y="383"/>
                              </a:cubicBezTo>
                              <a:cubicBezTo>
                                <a:pt x="7917" y="461"/>
                                <a:pt x="7903" y="551"/>
                                <a:pt x="7843" y="613"/>
                              </a:cubicBezTo>
                              <a:cubicBezTo>
                                <a:pt x="7799" y="659"/>
                                <a:pt x="7715" y="678"/>
                                <a:pt x="7680" y="728"/>
                              </a:cubicBezTo>
                              <a:cubicBezTo>
                                <a:pt x="7679" y="732"/>
                                <a:pt x="7677" y="737"/>
                                <a:pt x="7676" y="741"/>
                              </a:cubicBezTo>
                              <a:cubicBezTo>
                                <a:pt x="7707" y="766"/>
                                <a:pt x="7727" y="778"/>
                                <a:pt x="7770" y="788"/>
                              </a:cubicBezTo>
                              <a:cubicBezTo>
                                <a:pt x="7834" y="803"/>
                                <a:pt x="7903" y="812"/>
                                <a:pt x="7969" y="810"/>
                              </a:cubicBezTo>
                              <a:cubicBezTo>
                                <a:pt x="8016" y="809"/>
                                <a:pt x="8068" y="810"/>
                                <a:pt x="8114" y="798"/>
                              </a:cubicBezTo>
                              <a:cubicBezTo>
                                <a:pt x="8118" y="796"/>
                                <a:pt x="8122" y="795"/>
                                <a:pt x="8126" y="793"/>
                              </a:cubicBezTo>
                            </a:path>
                            <a:path w="2164" h="690">
                              <a:moveTo>
                                <a:pt x="8133" y="717"/>
                              </a:moveTo>
                              <a:cubicBezTo>
                                <a:pt x="8165" y="697"/>
                                <a:pt x="8192" y="680"/>
                                <a:pt x="8221" y="658"/>
                              </a:cubicBezTo>
                              <a:cubicBezTo>
                                <a:pt x="8253" y="633"/>
                                <a:pt x="8286" y="602"/>
                                <a:pt x="8302" y="563"/>
                              </a:cubicBezTo>
                              <a:cubicBezTo>
                                <a:pt x="8318" y="524"/>
                                <a:pt x="8288" y="501"/>
                                <a:pt x="8250" y="508"/>
                              </a:cubicBezTo>
                              <a:cubicBezTo>
                                <a:pt x="8204" y="517"/>
                                <a:pt x="8172" y="555"/>
                                <a:pt x="8154" y="596"/>
                              </a:cubicBezTo>
                              <a:cubicBezTo>
                                <a:pt x="8117" y="684"/>
                                <a:pt x="8151" y="787"/>
                                <a:pt x="8228" y="841"/>
                              </a:cubicBezTo>
                              <a:cubicBezTo>
                                <a:pt x="8281" y="878"/>
                                <a:pt x="8348" y="883"/>
                                <a:pt x="8408" y="862"/>
                              </a:cubicBezTo>
                              <a:cubicBezTo>
                                <a:pt x="8450" y="841"/>
                                <a:pt x="8464" y="835"/>
                                <a:pt x="8487" y="814"/>
                              </a:cubicBezTo>
                            </a:path>
                            <a:path w="2164" h="690">
                              <a:moveTo>
                                <a:pt x="8555" y="527"/>
                              </a:moveTo>
                              <a:cubicBezTo>
                                <a:pt x="8536" y="518"/>
                                <a:pt x="8520" y="523"/>
                                <a:pt x="8513" y="549"/>
                              </a:cubicBezTo>
                              <a:cubicBezTo>
                                <a:pt x="8500" y="595"/>
                                <a:pt x="8507" y="659"/>
                                <a:pt x="8516" y="705"/>
                              </a:cubicBezTo>
                              <a:cubicBezTo>
                                <a:pt x="8529" y="772"/>
                                <a:pt x="8561" y="853"/>
                                <a:pt x="8624" y="887"/>
                              </a:cubicBezTo>
                              <a:cubicBezTo>
                                <a:pt x="8667" y="911"/>
                                <a:pt x="8718" y="887"/>
                                <a:pt x="8754" y="859"/>
                              </a:cubicBezTo>
                              <a:cubicBezTo>
                                <a:pt x="8782" y="832"/>
                                <a:pt x="8791" y="823"/>
                                <a:pt x="8805" y="801"/>
                              </a:cubicBezTo>
                            </a:path>
                            <a:path w="2164" h="690">
                              <a:moveTo>
                                <a:pt x="8828" y="599"/>
                              </a:moveTo>
                              <a:cubicBezTo>
                                <a:pt x="8815" y="580"/>
                                <a:pt x="8818" y="578"/>
                                <a:pt x="8797" y="577"/>
                              </a:cubicBezTo>
                              <a:cubicBezTo>
                                <a:pt x="8786" y="615"/>
                                <a:pt x="8784" y="646"/>
                                <a:pt x="8789" y="686"/>
                              </a:cubicBezTo>
                              <a:cubicBezTo>
                                <a:pt x="8796" y="744"/>
                                <a:pt x="8812" y="803"/>
                                <a:pt x="8842" y="854"/>
                              </a:cubicBezTo>
                              <a:cubicBezTo>
                                <a:pt x="8864" y="891"/>
                                <a:pt x="8897" y="925"/>
                                <a:pt x="8943" y="914"/>
                              </a:cubicBezTo>
                              <a:cubicBezTo>
                                <a:pt x="8984" y="904"/>
                                <a:pt x="9011" y="861"/>
                                <a:pt x="9017" y="822"/>
                              </a:cubicBezTo>
                              <a:cubicBezTo>
                                <a:pt x="9026" y="766"/>
                                <a:pt x="9003" y="713"/>
                                <a:pt x="8969" y="670"/>
                              </a:cubicBezTo>
                              <a:cubicBezTo>
                                <a:pt x="8935" y="627"/>
                                <a:pt x="8888" y="594"/>
                                <a:pt x="8837" y="575"/>
                              </a:cubicBezTo>
                              <a:cubicBezTo>
                                <a:pt x="8811" y="565"/>
                                <a:pt x="8799" y="565"/>
                                <a:pt x="8774" y="572"/>
                              </a:cubicBezTo>
                            </a:path>
                            <a:path w="2164" h="690">
                              <a:moveTo>
                                <a:pt x="8965" y="639"/>
                              </a:moveTo>
                              <a:cubicBezTo>
                                <a:pt x="8993" y="669"/>
                                <a:pt x="9016" y="702"/>
                                <a:pt x="9042" y="733"/>
                              </a:cubicBezTo>
                              <a:cubicBezTo>
                                <a:pt x="9067" y="763"/>
                                <a:pt x="9094" y="792"/>
                                <a:pt x="9121" y="820"/>
                              </a:cubicBezTo>
                              <a:cubicBezTo>
                                <a:pt x="9133" y="832"/>
                                <a:pt x="9145" y="844"/>
                                <a:pt x="9158" y="855"/>
                              </a:cubicBezTo>
                              <a:cubicBezTo>
                                <a:pt x="9138" y="826"/>
                                <a:pt x="9116" y="797"/>
                                <a:pt x="9098" y="766"/>
                              </a:cubicBezTo>
                              <a:cubicBezTo>
                                <a:pt x="9073" y="723"/>
                                <a:pt x="9046" y="666"/>
                                <a:pt x="9060" y="615"/>
                              </a:cubicBezTo>
                              <a:cubicBezTo>
                                <a:pt x="9069" y="582"/>
                                <a:pt x="9094" y="559"/>
                                <a:pt x="9125" y="548"/>
                              </a:cubicBezTo>
                              <a:cubicBezTo>
                                <a:pt x="9149" y="543"/>
                                <a:pt x="9156" y="541"/>
                                <a:pt x="9172" y="541"/>
                              </a:cubicBezTo>
                            </a:path>
                            <a:path w="2164" h="690">
                              <a:moveTo>
                                <a:pt x="9381" y="593"/>
                              </a:moveTo>
                              <a:cubicBezTo>
                                <a:pt x="9378" y="569"/>
                                <a:pt x="9385" y="561"/>
                                <a:pt x="9360" y="579"/>
                              </a:cubicBezTo>
                              <a:cubicBezTo>
                                <a:pt x="9338" y="594"/>
                                <a:pt x="9326" y="650"/>
                                <a:pt x="9322" y="673"/>
                              </a:cubicBezTo>
                              <a:cubicBezTo>
                                <a:pt x="9313" y="721"/>
                                <a:pt x="9316" y="775"/>
                                <a:pt x="9332" y="821"/>
                              </a:cubicBezTo>
                              <a:cubicBezTo>
                                <a:pt x="9344" y="855"/>
                                <a:pt x="9357" y="861"/>
                                <a:pt x="9387" y="875"/>
                              </a:cubicBezTo>
                              <a:cubicBezTo>
                                <a:pt x="9433" y="859"/>
                                <a:pt x="9454" y="838"/>
                                <a:pt x="9472" y="790"/>
                              </a:cubicBezTo>
                              <a:cubicBezTo>
                                <a:pt x="9506" y="702"/>
                                <a:pt x="9502" y="599"/>
                                <a:pt x="9480" y="509"/>
                              </a:cubicBezTo>
                              <a:cubicBezTo>
                                <a:pt x="9463" y="439"/>
                                <a:pt x="9439" y="368"/>
                                <a:pt x="9386" y="320"/>
                              </a:cubicBezTo>
                              <a:cubicBezTo>
                                <a:pt x="9367" y="358"/>
                                <a:pt x="9365" y="381"/>
                                <a:pt x="9377" y="435"/>
                              </a:cubicBezTo>
                              <a:cubicBezTo>
                                <a:pt x="9402" y="551"/>
                                <a:pt x="9455" y="660"/>
                                <a:pt x="9530" y="752"/>
                              </a:cubicBezTo>
                              <a:cubicBezTo>
                                <a:pt x="9574" y="807"/>
                                <a:pt x="9624" y="846"/>
                                <a:pt x="9684" y="8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1,239" coordsize="2164,690" path="m7521,441c7542,488,7556,537,7574,586c7614,695,7654,822,7721,918c7724,921,7728,925,7731,928c7721,884,7706,845,7687,802c7647,712,7609,622,7577,529c7554,462,7519,380,7539,308c7559,239,7636,232,7695,243c7771,258,7840,315,7876,383c7917,461,7903,551,7843,613c7799,659,7715,678,7680,728c7679,732,7677,737,7676,741c7707,766,7727,778,7770,788c7834,803,7903,812,7969,810c8016,809,8068,810,8114,798c8118,796,8122,795,8126,793em8133,717c8165,697,8192,680,8221,658c8253,633,8286,602,8302,563c8318,524,8288,501,8250,508c8204,517,8172,555,8154,596c8117,684,8151,787,8228,841c8281,878,8348,883,8408,862c8450,841,8464,835,8487,814em8555,527c8536,518,8520,523,8513,549c8500,595,8507,659,8516,705c8529,772,8561,853,8624,887c8667,911,8718,887,8754,859c8782,832,8791,823,8805,801em8828,599c8815,580,8818,578,8797,577c8786,615,8784,646,8789,686c8796,744,8812,803,8842,854c8864,891,8897,925,8943,914c8984,904,9011,861,9017,822c9026,766,9003,713,8969,670c8935,627,8888,594,8837,575c8811,565,8799,565,8774,572em8965,639c8993,669,9016,702,9042,733c9067,763,9094,792,9121,820c9133,832,9145,844,9158,855c9138,826,9116,797,9098,766c9073,723,9046,666,9060,615c9069,582,9094,559,9125,548c9149,543,9156,541,9172,541em9381,593c9378,569,9385,561,9360,579c9338,594,9326,650,9322,673c9313,721,9316,775,9332,821c9344,855,9357,861,9387,875c9433,859,9454,838,9472,790c9506,702,9502,599,9480,509c9463,439,9439,368,9386,320c9367,358,9365,381,9377,435c9402,551,9455,660,9530,752c9574,807,9624,846,9684,881e" stroked="t" o:allowincell="f" style="position:absolute;margin-left:141.2pt;margin-top:-54.7pt;width:61.3pt;height:1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6050</wp:posOffset>
                </wp:positionH>
                <wp:positionV relativeFrom="paragraph">
                  <wp:posOffset>-140335</wp:posOffset>
                </wp:positionV>
                <wp:extent cx="1040765" cy="372110"/>
                <wp:effectExtent l="10160" t="952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0" h="1034">
                              <a:moveTo>
                                <a:pt x="6505" y="1889"/>
                              </a:moveTo>
                              <a:cubicBezTo>
                                <a:pt x="6500" y="1866"/>
                                <a:pt x="6495" y="1844"/>
                                <a:pt x="6489" y="1822"/>
                              </a:cubicBezTo>
                              <a:cubicBezTo>
                                <a:pt x="6483" y="1848"/>
                                <a:pt x="6475" y="1888"/>
                                <a:pt x="6475" y="1928"/>
                              </a:cubicBezTo>
                              <a:cubicBezTo>
                                <a:pt x="6477" y="2123"/>
                                <a:pt x="6487" y="2348"/>
                                <a:pt x="6581" y="2524"/>
                              </a:cubicBezTo>
                              <a:cubicBezTo>
                                <a:pt x="6623" y="2604"/>
                                <a:pt x="6690" y="2664"/>
                                <a:pt x="6784" y="2649"/>
                              </a:cubicBezTo>
                              <a:cubicBezTo>
                                <a:pt x="6884" y="2633"/>
                                <a:pt x="6958" y="2549"/>
                                <a:pt x="7006" y="2467"/>
                              </a:cubicBezTo>
                              <a:cubicBezTo>
                                <a:pt x="7100" y="2307"/>
                                <a:pt x="7109" y="2121"/>
                                <a:pt x="7064" y="1947"/>
                              </a:cubicBezTo>
                              <a:cubicBezTo>
                                <a:pt x="7064" y="2032"/>
                                <a:pt x="7069" y="2113"/>
                                <a:pt x="7082" y="2199"/>
                              </a:cubicBezTo>
                              <a:cubicBezTo>
                                <a:pt x="7110" y="2385"/>
                                <a:pt x="7156" y="2635"/>
                                <a:pt x="7306" y="2766"/>
                              </a:cubicBezTo>
                              <a:cubicBezTo>
                                <a:pt x="7377" y="2828"/>
                                <a:pt x="7471" y="2819"/>
                                <a:pt x="7543" y="2764"/>
                              </a:cubicBezTo>
                              <a:cubicBezTo>
                                <a:pt x="7633" y="2695"/>
                                <a:pt x="7667" y="2574"/>
                                <a:pt x="7679" y="2467"/>
                              </a:cubicBezTo>
                              <a:cubicBezTo>
                                <a:pt x="7699" y="2281"/>
                                <a:pt x="7662" y="2016"/>
                                <a:pt x="7531" y="1871"/>
                              </a:cubicBezTo>
                              <a:cubicBezTo>
                                <a:pt x="7485" y="1820"/>
                                <a:pt x="7464" y="1839"/>
                                <a:pt x="7435" y="1883"/>
                              </a:cubicBezTo>
                              <a:cubicBezTo>
                                <a:pt x="7432" y="1897"/>
                                <a:pt x="7430" y="1911"/>
                                <a:pt x="7427" y="1925"/>
                              </a:cubicBezTo>
                            </a:path>
                            <a:path w="2890" h="1034">
                              <a:moveTo>
                                <a:pt x="8247" y="2503"/>
                              </a:moveTo>
                              <a:cubicBezTo>
                                <a:pt x="8215" y="2465"/>
                                <a:pt x="8181" y="2430"/>
                                <a:pt x="8141" y="2400"/>
                              </a:cubicBezTo>
                              <a:cubicBezTo>
                                <a:pt x="8112" y="2378"/>
                                <a:pt x="8068" y="2342"/>
                                <a:pt x="8028" y="2355"/>
                              </a:cubicBezTo>
                              <a:cubicBezTo>
                                <a:pt x="7984" y="2369"/>
                                <a:pt x="7975" y="2432"/>
                                <a:pt x="7969" y="2469"/>
                              </a:cubicBezTo>
                              <a:cubicBezTo>
                                <a:pt x="7958" y="2532"/>
                                <a:pt x="7954" y="2622"/>
                                <a:pt x="7987" y="2680"/>
                              </a:cubicBezTo>
                              <a:cubicBezTo>
                                <a:pt x="8010" y="2720"/>
                                <a:pt x="8049" y="2703"/>
                                <a:pt x="8078" y="2681"/>
                              </a:cubicBezTo>
                              <a:cubicBezTo>
                                <a:pt x="8122" y="2647"/>
                                <a:pt x="8145" y="2591"/>
                                <a:pt x="8163" y="2540"/>
                              </a:cubicBezTo>
                              <a:cubicBezTo>
                                <a:pt x="8177" y="2498"/>
                                <a:pt x="8184" y="2461"/>
                                <a:pt x="8184" y="2417"/>
                              </a:cubicBezTo>
                              <a:cubicBezTo>
                                <a:pt x="8165" y="2453"/>
                                <a:pt x="8173" y="2493"/>
                                <a:pt x="8180" y="2535"/>
                              </a:cubicBezTo>
                              <a:cubicBezTo>
                                <a:pt x="8189" y="2589"/>
                                <a:pt x="8209" y="2653"/>
                                <a:pt x="8252" y="2691"/>
                              </a:cubicBezTo>
                              <a:cubicBezTo>
                                <a:pt x="8290" y="2725"/>
                                <a:pt x="8344" y="2703"/>
                                <a:pt x="8373" y="2670"/>
                              </a:cubicBezTo>
                              <a:cubicBezTo>
                                <a:pt x="8382" y="2656"/>
                                <a:pt x="8391" y="2643"/>
                                <a:pt x="8400" y="2629"/>
                              </a:cubicBezTo>
                            </a:path>
                            <a:path w="2890" h="1034">
                              <a:moveTo>
                                <a:pt x="8347" y="1778"/>
                              </a:moveTo>
                              <a:cubicBezTo>
                                <a:pt x="8337" y="1855"/>
                                <a:pt x="8359" y="1931"/>
                                <a:pt x="8375" y="2008"/>
                              </a:cubicBezTo>
                              <a:cubicBezTo>
                                <a:pt x="8410" y="2173"/>
                                <a:pt x="8450" y="2338"/>
                                <a:pt x="8489" y="2502"/>
                              </a:cubicBezTo>
                              <a:cubicBezTo>
                                <a:pt x="8495" y="2529"/>
                                <a:pt x="8560" y="2749"/>
                                <a:pt x="8539" y="2695"/>
                              </a:cubicBezTo>
                            </a:path>
                            <a:path w="2890" h="1034">
                              <a:moveTo>
                                <a:pt x="8343" y="2455"/>
                              </a:moveTo>
                              <a:cubicBezTo>
                                <a:pt x="8351" y="2480"/>
                                <a:pt x="8347" y="2482"/>
                                <a:pt x="8396" y="2487"/>
                              </a:cubicBezTo>
                              <a:cubicBezTo>
                                <a:pt x="8467" y="2495"/>
                                <a:pt x="8538" y="2481"/>
                                <a:pt x="8608" y="2466"/>
                              </a:cubicBezTo>
                              <a:cubicBezTo>
                                <a:pt x="8675" y="2451"/>
                                <a:pt x="8744" y="2432"/>
                                <a:pt x="8805" y="2402"/>
                              </a:cubicBezTo>
                              <a:cubicBezTo>
                                <a:pt x="8828" y="2390"/>
                                <a:pt x="8864" y="2374"/>
                                <a:pt x="8875" y="2348"/>
                              </a:cubicBezTo>
                              <a:cubicBezTo>
                                <a:pt x="8886" y="2322"/>
                                <a:pt x="8863" y="2264"/>
                                <a:pt x="8854" y="2239"/>
                              </a:cubicBezTo>
                              <a:cubicBezTo>
                                <a:pt x="8845" y="2215"/>
                                <a:pt x="8846" y="2224"/>
                                <a:pt x="8825" y="2214"/>
                              </a:cubicBezTo>
                              <a:cubicBezTo>
                                <a:pt x="8805" y="2245"/>
                                <a:pt x="8790" y="2271"/>
                                <a:pt x="8779" y="2308"/>
                              </a:cubicBezTo>
                              <a:cubicBezTo>
                                <a:pt x="8760" y="2376"/>
                                <a:pt x="8752" y="2446"/>
                                <a:pt x="8758" y="2516"/>
                              </a:cubicBezTo>
                              <a:cubicBezTo>
                                <a:pt x="8763" y="2573"/>
                                <a:pt x="8778" y="2642"/>
                                <a:pt x="8826" y="2679"/>
                              </a:cubicBezTo>
                              <a:cubicBezTo>
                                <a:pt x="8862" y="2707"/>
                                <a:pt x="8918" y="2702"/>
                                <a:pt x="8953" y="2676"/>
                              </a:cubicBezTo>
                              <a:cubicBezTo>
                                <a:pt x="8980" y="2647"/>
                                <a:pt x="8989" y="2637"/>
                                <a:pt x="9003" y="2614"/>
                              </a:cubicBezTo>
                            </a:path>
                            <a:path w="2890" h="1034">
                              <a:moveTo>
                                <a:pt x="9035" y="2335"/>
                              </a:moveTo>
                              <a:cubicBezTo>
                                <a:pt x="9039" y="2373"/>
                                <a:pt x="9046" y="2400"/>
                                <a:pt x="9058" y="2437"/>
                              </a:cubicBezTo>
                              <a:cubicBezTo>
                                <a:pt x="9076" y="2492"/>
                                <a:pt x="9098" y="2547"/>
                                <a:pt x="9126" y="2598"/>
                              </a:cubicBezTo>
                              <a:cubicBezTo>
                                <a:pt x="9144" y="2630"/>
                                <a:pt x="9168" y="2671"/>
                                <a:pt x="9198" y="2693"/>
                              </a:cubicBezTo>
                              <a:cubicBezTo>
                                <a:pt x="9201" y="2694"/>
                                <a:pt x="9205" y="2696"/>
                                <a:pt x="9208" y="2697"/>
                              </a:cubicBezTo>
                              <a:cubicBezTo>
                                <a:pt x="9198" y="2666"/>
                                <a:pt x="9186" y="2636"/>
                                <a:pt x="9176" y="2605"/>
                              </a:cubicBezTo>
                              <a:cubicBezTo>
                                <a:pt x="9157" y="2549"/>
                                <a:pt x="9140" y="2489"/>
                                <a:pt x="9149" y="2429"/>
                              </a:cubicBezTo>
                              <a:cubicBezTo>
                                <a:pt x="9159" y="2364"/>
                                <a:pt x="9198" y="2313"/>
                                <a:pt x="9248" y="2272"/>
                              </a:cubicBezTo>
                              <a:cubicBezTo>
                                <a:pt x="9283" y="2244"/>
                                <a:pt x="9324" y="2222"/>
                                <a:pt x="9363" y="21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4,1778" coordsize="2890,1034" path="m6505,1889c6500,1866,6495,1844,6489,1822c6483,1848,6475,1888,6475,1928c6477,2123,6487,2348,6581,2524c6623,2604,6690,2664,6784,2649c6884,2633,6958,2549,7006,2467c7100,2307,7109,2121,7064,1947c7064,2032,7069,2113,7082,2199c7110,2385,7156,2635,7306,2766c7377,2828,7471,2819,7543,2764c7633,2695,7667,2574,7679,2467c7699,2281,7662,2016,7531,1871c7485,1820,7464,1839,7435,1883c7432,1897,7430,1911,7427,1925em8247,2503c8215,2465,8181,2430,8141,2400c8112,2378,8068,2342,8028,2355c7984,2369,7975,2432,7969,2469c7958,2532,7954,2622,7987,2680c8010,2720,8049,2703,8078,2681c8122,2647,8145,2591,8163,2540c8177,2498,8184,2461,8184,2417c8165,2453,8173,2493,8180,2535c8189,2589,8209,2653,8252,2691c8290,2725,8344,2703,8373,2670c8382,2656,8391,2643,8400,2629em8347,1778c8337,1855,8359,1931,8375,2008c8410,2173,8450,2338,8489,2502c8495,2529,8560,2749,8539,2695em8343,2455c8351,2480,8347,2482,8396,2487c8467,2495,8538,2481,8608,2466c8675,2451,8744,2432,8805,2402c8828,2390,8864,2374,8875,2348c8886,2322,8863,2264,8854,2239c8845,2215,8846,2224,8825,2214c8805,2245,8790,2271,8779,2308c8760,2376,8752,2446,8758,2516c8763,2573,8778,2642,8826,2679c8862,2707,8918,2702,8953,2676c8980,2647,8989,2637,9003,2614em9035,2335c9039,2373,9046,2400,9058,2437c9076,2492,9098,2547,9126,2598c9144,2630,9168,2671,9198,2693c9201,2694,9205,2696,9208,2697c9198,2666,9186,2636,9176,2605c9157,2549,9140,2489,9149,2429c9159,2364,9198,2313,9248,2272c9283,2244,9324,2222,9363,2199e" stroked="t" o:allowincell="f" style="position:absolute;margin-left:111.5pt;margin-top:-11.05pt;width:81.9pt;height:2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7985</wp:posOffset>
                </wp:positionH>
                <wp:positionV relativeFrom="paragraph">
                  <wp:posOffset>-166370</wp:posOffset>
                </wp:positionV>
                <wp:extent cx="1089025" cy="564515"/>
                <wp:effectExtent l="10795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5" h="1568">
                              <a:moveTo>
                                <a:pt x="11037" y="1817"/>
                              </a:moveTo>
                              <a:cubicBezTo>
                                <a:pt x="10979" y="1782"/>
                                <a:pt x="10922" y="1779"/>
                                <a:pt x="10864" y="1823"/>
                              </a:cubicBezTo>
                              <a:cubicBezTo>
                                <a:pt x="10737" y="1918"/>
                                <a:pt x="10681" y="2125"/>
                                <a:pt x="10674" y="2275"/>
                              </a:cubicBezTo>
                              <a:cubicBezTo>
                                <a:pt x="10669" y="2395"/>
                                <a:pt x="10699" y="2514"/>
                                <a:pt x="10803" y="2585"/>
                              </a:cubicBezTo>
                              <a:cubicBezTo>
                                <a:pt x="10908" y="2656"/>
                                <a:pt x="11051" y="2639"/>
                                <a:pt x="11166" y="2609"/>
                              </a:cubicBezTo>
                              <a:cubicBezTo>
                                <a:pt x="11287" y="2577"/>
                                <a:pt x="11400" y="2516"/>
                                <a:pt x="11462" y="2404"/>
                              </a:cubicBezTo>
                              <a:cubicBezTo>
                                <a:pt x="11525" y="2292"/>
                                <a:pt x="11498" y="2163"/>
                                <a:pt x="11434" y="2058"/>
                              </a:cubicBezTo>
                              <a:cubicBezTo>
                                <a:pt x="11356" y="1931"/>
                                <a:pt x="11228" y="1840"/>
                                <a:pt x="11098" y="1774"/>
                              </a:cubicBezTo>
                              <a:cubicBezTo>
                                <a:pt x="11048" y="1749"/>
                                <a:pt x="10910" y="1678"/>
                                <a:pt x="10853" y="1734"/>
                              </a:cubicBezTo>
                              <a:cubicBezTo>
                                <a:pt x="10851" y="1743"/>
                                <a:pt x="10849" y="1751"/>
                                <a:pt x="10847" y="1760"/>
                              </a:cubicBezTo>
                            </a:path>
                            <a:path w="3025" h="1568">
                              <a:moveTo>
                                <a:pt x="11291" y="2299"/>
                              </a:moveTo>
                              <a:cubicBezTo>
                                <a:pt x="11282" y="2339"/>
                                <a:pt x="11298" y="2367"/>
                                <a:pt x="11310" y="2407"/>
                              </a:cubicBezTo>
                              <a:cubicBezTo>
                                <a:pt x="11330" y="2474"/>
                                <a:pt x="11354" y="2542"/>
                                <a:pt x="11384" y="2605"/>
                              </a:cubicBezTo>
                              <a:cubicBezTo>
                                <a:pt x="11404" y="2647"/>
                                <a:pt x="11433" y="2714"/>
                                <a:pt x="11484" y="2727"/>
                              </a:cubicBezTo>
                              <a:cubicBezTo>
                                <a:pt x="11513" y="2726"/>
                                <a:pt x="11523" y="2725"/>
                                <a:pt x="11539" y="2713"/>
                              </a:cubicBezTo>
                            </a:path>
                            <a:path w="3025" h="1568">
                              <a:moveTo>
                                <a:pt x="11670" y="2273"/>
                              </a:moveTo>
                              <a:cubicBezTo>
                                <a:pt x="11650" y="2300"/>
                                <a:pt x="11662" y="2312"/>
                                <a:pt x="11664" y="2345"/>
                              </a:cubicBezTo>
                              <a:cubicBezTo>
                                <a:pt x="11669" y="2444"/>
                                <a:pt x="11674" y="2566"/>
                                <a:pt x="11736" y="2649"/>
                              </a:cubicBezTo>
                              <a:cubicBezTo>
                                <a:pt x="11769" y="2693"/>
                                <a:pt x="11815" y="2693"/>
                                <a:pt x="11859" y="2666"/>
                              </a:cubicBezTo>
                              <a:cubicBezTo>
                                <a:pt x="11915" y="2632"/>
                                <a:pt x="11940" y="2570"/>
                                <a:pt x="11956" y="2509"/>
                              </a:cubicBezTo>
                              <a:cubicBezTo>
                                <a:pt x="11974" y="2442"/>
                                <a:pt x="11976" y="2363"/>
                                <a:pt x="11952" y="2311"/>
                              </a:cubicBezTo>
                              <a:cubicBezTo>
                                <a:pt x="11948" y="2377"/>
                                <a:pt x="11954" y="2440"/>
                                <a:pt x="11969" y="2504"/>
                              </a:cubicBezTo>
                              <a:cubicBezTo>
                                <a:pt x="11980" y="2553"/>
                                <a:pt x="12000" y="2615"/>
                                <a:pt x="12046" y="2643"/>
                              </a:cubicBezTo>
                              <a:cubicBezTo>
                                <a:pt x="12078" y="2663"/>
                                <a:pt x="12103" y="2650"/>
                                <a:pt x="12135" y="2640"/>
                              </a:cubicBezTo>
                            </a:path>
                            <a:path w="3025" h="1568">
                              <a:moveTo>
                                <a:pt x="12343" y="2315"/>
                              </a:moveTo>
                              <a:cubicBezTo>
                                <a:pt x="12340" y="2288"/>
                                <a:pt x="12341" y="2289"/>
                                <a:pt x="12322" y="2271"/>
                              </a:cubicBezTo>
                              <a:cubicBezTo>
                                <a:pt x="12282" y="2278"/>
                                <a:pt x="12260" y="2298"/>
                                <a:pt x="12232" y="2329"/>
                              </a:cubicBezTo>
                              <a:cubicBezTo>
                                <a:pt x="12185" y="2381"/>
                                <a:pt x="12149" y="2440"/>
                                <a:pt x="12133" y="2509"/>
                              </a:cubicBezTo>
                              <a:cubicBezTo>
                                <a:pt x="12124" y="2548"/>
                                <a:pt x="12117" y="2618"/>
                                <a:pt x="12164" y="2638"/>
                              </a:cubicBezTo>
                              <a:cubicBezTo>
                                <a:pt x="12212" y="2658"/>
                                <a:pt x="12267" y="2619"/>
                                <a:pt x="12299" y="2588"/>
                              </a:cubicBezTo>
                              <a:cubicBezTo>
                                <a:pt x="12345" y="2544"/>
                                <a:pt x="12373" y="2486"/>
                                <a:pt x="12389" y="2425"/>
                              </a:cubicBezTo>
                              <a:cubicBezTo>
                                <a:pt x="12399" y="2388"/>
                                <a:pt x="12402" y="2351"/>
                                <a:pt x="12387" y="2317"/>
                              </a:cubicBezTo>
                              <a:cubicBezTo>
                                <a:pt x="12358" y="2349"/>
                                <a:pt x="12358" y="2387"/>
                                <a:pt x="12359" y="2432"/>
                              </a:cubicBezTo>
                              <a:cubicBezTo>
                                <a:pt x="12361" y="2501"/>
                                <a:pt x="12375" y="2580"/>
                                <a:pt x="12426" y="2631"/>
                              </a:cubicBezTo>
                              <a:cubicBezTo>
                                <a:pt x="12460" y="2665"/>
                                <a:pt x="12498" y="2636"/>
                                <a:pt x="12528" y="2616"/>
                              </a:cubicBezTo>
                            </a:path>
                            <a:path w="3025" h="1568">
                              <a:moveTo>
                                <a:pt x="12642" y="1756"/>
                              </a:moveTo>
                              <a:cubicBezTo>
                                <a:pt x="12644" y="1803"/>
                                <a:pt x="12647" y="1850"/>
                                <a:pt x="12650" y="1897"/>
                              </a:cubicBezTo>
                              <a:cubicBezTo>
                                <a:pt x="12658" y="2011"/>
                                <a:pt x="12661" y="2126"/>
                                <a:pt x="12665" y="2241"/>
                              </a:cubicBezTo>
                              <a:cubicBezTo>
                                <a:pt x="12669" y="2335"/>
                                <a:pt x="12668" y="2431"/>
                                <a:pt x="12688" y="2524"/>
                              </a:cubicBezTo>
                              <a:cubicBezTo>
                                <a:pt x="12698" y="2571"/>
                                <a:pt x="12710" y="2579"/>
                                <a:pt x="12749" y="2559"/>
                              </a:cubicBezTo>
                            </a:path>
                            <a:path w="3025" h="1568">
                              <a:moveTo>
                                <a:pt x="12849" y="2285"/>
                              </a:moveTo>
                              <a:cubicBezTo>
                                <a:pt x="12848" y="2326"/>
                                <a:pt x="12844" y="2367"/>
                                <a:pt x="12844" y="2408"/>
                              </a:cubicBezTo>
                              <a:cubicBezTo>
                                <a:pt x="12843" y="2475"/>
                                <a:pt x="12847" y="2543"/>
                                <a:pt x="12858" y="2609"/>
                              </a:cubicBezTo>
                              <a:cubicBezTo>
                                <a:pt x="12864" y="2644"/>
                                <a:pt x="12873" y="2663"/>
                                <a:pt x="12893" y="2690"/>
                              </a:cubicBezTo>
                              <a:cubicBezTo>
                                <a:pt x="12926" y="2683"/>
                                <a:pt x="12923" y="2678"/>
                                <a:pt x="12945" y="2648"/>
                              </a:cubicBezTo>
                            </a:path>
                            <a:path w="3025" h="1568">
                              <a:moveTo>
                                <a:pt x="12929" y="2005"/>
                              </a:moveTo>
                              <a:cubicBezTo>
                                <a:pt x="12914" y="1963"/>
                                <a:pt x="12907" y="1923"/>
                                <a:pt x="12874" y="1893"/>
                              </a:cubicBezTo>
                              <a:cubicBezTo>
                                <a:pt x="12888" y="1917"/>
                                <a:pt x="12887" y="1915"/>
                                <a:pt x="12913" y="1923"/>
                              </a:cubicBezTo>
                            </a:path>
                            <a:path w="3025" h="1568">
                              <a:moveTo>
                                <a:pt x="13104" y="1706"/>
                              </a:moveTo>
                              <a:cubicBezTo>
                                <a:pt x="13119" y="1748"/>
                                <a:pt x="13133" y="1793"/>
                                <a:pt x="13139" y="1840"/>
                              </a:cubicBezTo>
                              <a:cubicBezTo>
                                <a:pt x="13162" y="2010"/>
                                <a:pt x="13156" y="2183"/>
                                <a:pt x="13168" y="2354"/>
                              </a:cubicBezTo>
                              <a:cubicBezTo>
                                <a:pt x="13172" y="2417"/>
                                <a:pt x="13171" y="2481"/>
                                <a:pt x="13190" y="2541"/>
                              </a:cubicBezTo>
                            </a:path>
                            <a:path w="3025" h="1568">
                              <a:moveTo>
                                <a:pt x="13059" y="2210"/>
                              </a:moveTo>
                              <a:cubicBezTo>
                                <a:pt x="13043" y="2199"/>
                                <a:pt x="13040" y="2194"/>
                                <a:pt x="13027" y="2196"/>
                              </a:cubicBezTo>
                              <a:cubicBezTo>
                                <a:pt x="13029" y="2243"/>
                                <a:pt x="13035" y="2261"/>
                                <a:pt x="13068" y="2305"/>
                              </a:cubicBezTo>
                              <a:cubicBezTo>
                                <a:pt x="13129" y="2385"/>
                                <a:pt x="13215" y="2463"/>
                                <a:pt x="13322" y="2462"/>
                              </a:cubicBezTo>
                              <a:cubicBezTo>
                                <a:pt x="13376" y="2461"/>
                                <a:pt x="13416" y="2430"/>
                                <a:pt x="13439" y="2383"/>
                              </a:cubicBezTo>
                              <a:cubicBezTo>
                                <a:pt x="13464" y="2330"/>
                                <a:pt x="13468" y="2269"/>
                                <a:pt x="13446" y="2227"/>
                              </a:cubicBezTo>
                              <a:cubicBezTo>
                                <a:pt x="13449" y="2284"/>
                                <a:pt x="13455" y="2336"/>
                                <a:pt x="13480" y="2389"/>
                              </a:cubicBezTo>
                              <a:cubicBezTo>
                                <a:pt x="13501" y="2434"/>
                                <a:pt x="13525" y="2459"/>
                                <a:pt x="13574" y="2468"/>
                              </a:cubicBezTo>
                              <a:cubicBezTo>
                                <a:pt x="13616" y="2475"/>
                                <a:pt x="13648" y="2420"/>
                                <a:pt x="13662" y="2390"/>
                              </a:cubicBezTo>
                              <a:cubicBezTo>
                                <a:pt x="13687" y="2336"/>
                                <a:pt x="13693" y="2274"/>
                                <a:pt x="13698" y="2216"/>
                              </a:cubicBezTo>
                              <a:cubicBezTo>
                                <a:pt x="13689" y="2296"/>
                                <a:pt x="13682" y="2377"/>
                                <a:pt x="13670" y="2457"/>
                              </a:cubicBezTo>
                              <a:cubicBezTo>
                                <a:pt x="13635" y="2699"/>
                                <a:pt x="13617" y="2964"/>
                                <a:pt x="13527" y="3193"/>
                              </a:cubicBezTo>
                              <a:cubicBezTo>
                                <a:pt x="13512" y="3231"/>
                                <a:pt x="13486" y="3285"/>
                                <a:pt x="13436" y="3270"/>
                              </a:cubicBezTo>
                              <a:cubicBezTo>
                                <a:pt x="13393" y="3257"/>
                                <a:pt x="13357" y="3203"/>
                                <a:pt x="13329" y="31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74,1706" coordsize="3025,1568" path="m11037,1817c10979,1782,10922,1779,10864,1823c10737,1918,10681,2125,10674,2275c10669,2395,10699,2514,10803,2585c10908,2656,11051,2639,11166,2609c11287,2577,11400,2516,11462,2404c11525,2292,11498,2163,11434,2058c11356,1931,11228,1840,11098,1774c11048,1749,10910,1678,10853,1734c10851,1743,10849,1751,10847,1760em11291,2299c11282,2339,11298,2367,11310,2407c11330,2474,11354,2542,11384,2605c11404,2647,11433,2714,11484,2727c11513,2726,11523,2725,11539,2713em11670,2273c11650,2300,11662,2312,11664,2345c11669,2444,11674,2566,11736,2649c11769,2693,11815,2693,11859,2666c11915,2632,11940,2570,11956,2509c11974,2442,11976,2363,11952,2311c11948,2377,11954,2440,11969,2504c11980,2553,12000,2615,12046,2643c12078,2663,12103,2650,12135,2640em12343,2315c12340,2288,12341,2289,12322,2271c12282,2278,12260,2298,12232,2329c12185,2381,12149,2440,12133,2509c12124,2548,12117,2618,12164,2638c12212,2658,12267,2619,12299,2588c12345,2544,12373,2486,12389,2425c12399,2388,12402,2351,12387,2317c12358,2349,12358,2387,12359,2432c12361,2501,12375,2580,12426,2631c12460,2665,12498,2636,12528,2616em12642,1756c12644,1803,12647,1850,12650,1897c12658,2011,12661,2126,12665,2241c12669,2335,12668,2431,12688,2524c12698,2571,12710,2579,12749,2559em12849,2285c12848,2326,12844,2367,12844,2408c12843,2475,12847,2543,12858,2609c12864,2644,12873,2663,12893,2690c12926,2683,12923,2678,12945,2648em12929,2005c12914,1963,12907,1923,12874,1893c12888,1917,12887,1915,12913,1923em13104,1706c13119,1748,13133,1793,13139,1840c13162,2010,13156,2183,13168,2354c13172,2417,13171,2481,13190,2541em13059,2210c13043,2199,13040,2194,13027,2196c13029,2243,13035,2261,13068,2305c13129,2385,13215,2463,13322,2462c13376,2461,13416,2430,13439,2383c13464,2330,13468,2269,13446,2227c13449,2284,13455,2336,13480,2389c13501,2434,13525,2459,13574,2468c13616,2475,13648,2420,13662,2390c13687,2336,13693,2274,13698,2216c13689,2296,13682,2377,13670,2457c13635,2699,13617,2964,13527,3193c13512,3231,13486,3285,13436,3270c13393,3257,13357,3203,13329,3172e" stroked="t" o:allowincell="f" style="position:absolute;margin-left:230.55pt;margin-top:-13.1pt;width:85.7pt;height:44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4545</wp:posOffset>
                </wp:positionH>
                <wp:positionV relativeFrom="paragraph">
                  <wp:posOffset>-426720</wp:posOffset>
                </wp:positionV>
                <wp:extent cx="657225" cy="377190"/>
                <wp:effectExtent l="10160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1047">
                              <a:moveTo>
                                <a:pt x="354" y="1388"/>
                              </a:moveTo>
                              <a:cubicBezTo>
                                <a:pt x="344" y="1426"/>
                                <a:pt x="347" y="1420"/>
                                <a:pt x="358" y="1460"/>
                              </a:cubicBezTo>
                              <a:cubicBezTo>
                                <a:pt x="375" y="1524"/>
                                <a:pt x="402" y="1585"/>
                                <a:pt x="426" y="1646"/>
                              </a:cubicBezTo>
                              <a:cubicBezTo>
                                <a:pt x="458" y="1728"/>
                                <a:pt x="494" y="1808"/>
                                <a:pt x="535" y="1885"/>
                              </a:cubicBezTo>
                              <a:cubicBezTo>
                                <a:pt x="555" y="1922"/>
                                <a:pt x="587" y="2003"/>
                                <a:pt x="629" y="2022"/>
                              </a:cubicBezTo>
                              <a:cubicBezTo>
                                <a:pt x="644" y="2028"/>
                                <a:pt x="647" y="2031"/>
                                <a:pt x="657" y="2025"/>
                              </a:cubicBezTo>
                              <a:cubicBezTo>
                                <a:pt x="656" y="1984"/>
                                <a:pt x="653" y="1962"/>
                                <a:pt x="630" y="1923"/>
                              </a:cubicBezTo>
                              <a:cubicBezTo>
                                <a:pt x="552" y="1790"/>
                                <a:pt x="435" y="1684"/>
                                <a:pt x="356" y="1551"/>
                              </a:cubicBezTo>
                              <a:cubicBezTo>
                                <a:pt x="332" y="1510"/>
                                <a:pt x="291" y="1445"/>
                                <a:pt x="311" y="1394"/>
                              </a:cubicBezTo>
                              <a:cubicBezTo>
                                <a:pt x="316" y="1388"/>
                                <a:pt x="321" y="1381"/>
                                <a:pt x="326" y="1375"/>
                              </a:cubicBezTo>
                              <a:cubicBezTo>
                                <a:pt x="398" y="1359"/>
                                <a:pt x="458" y="1378"/>
                                <a:pt x="523" y="1414"/>
                              </a:cubicBezTo>
                              <a:cubicBezTo>
                                <a:pt x="586" y="1449"/>
                                <a:pt x="644" y="1498"/>
                                <a:pt x="681" y="1559"/>
                              </a:cubicBezTo>
                              <a:cubicBezTo>
                                <a:pt x="711" y="1609"/>
                                <a:pt x="715" y="1666"/>
                                <a:pt x="687" y="1718"/>
                              </a:cubicBezTo>
                              <a:cubicBezTo>
                                <a:pt x="662" y="1766"/>
                                <a:pt x="612" y="1794"/>
                                <a:pt x="567" y="1820"/>
                              </a:cubicBezTo>
                              <a:cubicBezTo>
                                <a:pt x="538" y="1837"/>
                                <a:pt x="507" y="1851"/>
                                <a:pt x="481" y="1868"/>
                              </a:cubicBezTo>
                              <a:cubicBezTo>
                                <a:pt x="526" y="1866"/>
                                <a:pt x="569" y="1862"/>
                                <a:pt x="614" y="1853"/>
                              </a:cubicBezTo>
                              <a:cubicBezTo>
                                <a:pt x="709" y="1833"/>
                                <a:pt x="798" y="1802"/>
                                <a:pt x="887" y="1763"/>
                              </a:cubicBezTo>
                              <a:cubicBezTo>
                                <a:pt x="912" y="1752"/>
                                <a:pt x="933" y="1739"/>
                                <a:pt x="956" y="1726"/>
                              </a:cubicBezTo>
                            </a:path>
                            <a:path w="1824" h="1047">
                              <a:moveTo>
                                <a:pt x="930" y="1710"/>
                              </a:moveTo>
                              <a:cubicBezTo>
                                <a:pt x="960" y="1680"/>
                                <a:pt x="990" y="1650"/>
                                <a:pt x="1011" y="1612"/>
                              </a:cubicBezTo>
                              <a:cubicBezTo>
                                <a:pt x="1030" y="1578"/>
                                <a:pt x="1052" y="1538"/>
                                <a:pt x="1046" y="1498"/>
                              </a:cubicBezTo>
                              <a:cubicBezTo>
                                <a:pt x="1041" y="1466"/>
                                <a:pt x="1011" y="1458"/>
                                <a:pt x="984" y="1469"/>
                              </a:cubicBezTo>
                              <a:cubicBezTo>
                                <a:pt x="942" y="1485"/>
                                <a:pt x="919" y="1531"/>
                                <a:pt x="911" y="1573"/>
                              </a:cubicBezTo>
                              <a:cubicBezTo>
                                <a:pt x="901" y="1625"/>
                                <a:pt x="911" y="1684"/>
                                <a:pt x="949" y="1723"/>
                              </a:cubicBezTo>
                              <a:cubicBezTo>
                                <a:pt x="993" y="1768"/>
                                <a:pt x="1038" y="1770"/>
                                <a:pt x="1097" y="1770"/>
                              </a:cubicBezTo>
                            </a:path>
                            <a:path w="1824" h="1047">
                              <a:moveTo>
                                <a:pt x="1245" y="1462"/>
                              </a:moveTo>
                              <a:cubicBezTo>
                                <a:pt x="1222" y="1446"/>
                                <a:pt x="1206" y="1434"/>
                                <a:pt x="1183" y="1457"/>
                              </a:cubicBezTo>
                              <a:cubicBezTo>
                                <a:pt x="1157" y="1482"/>
                                <a:pt x="1155" y="1527"/>
                                <a:pt x="1155" y="1560"/>
                              </a:cubicBezTo>
                              <a:cubicBezTo>
                                <a:pt x="1155" y="1595"/>
                                <a:pt x="1159" y="1643"/>
                                <a:pt x="1189" y="1666"/>
                              </a:cubicBezTo>
                              <a:cubicBezTo>
                                <a:pt x="1219" y="1690"/>
                                <a:pt x="1258" y="1659"/>
                                <a:pt x="1276" y="1636"/>
                              </a:cubicBezTo>
                              <a:cubicBezTo>
                                <a:pt x="1337" y="1558"/>
                                <a:pt x="1332" y="1443"/>
                                <a:pt x="1297" y="1355"/>
                              </a:cubicBezTo>
                              <a:cubicBezTo>
                                <a:pt x="1264" y="1271"/>
                                <a:pt x="1203" y="1194"/>
                                <a:pt x="1131" y="1140"/>
                              </a:cubicBezTo>
                              <a:cubicBezTo>
                                <a:pt x="1105" y="1120"/>
                                <a:pt x="1095" y="1117"/>
                                <a:pt x="1067" y="1122"/>
                              </a:cubicBezTo>
                              <a:cubicBezTo>
                                <a:pt x="1066" y="1173"/>
                                <a:pt x="1089" y="1216"/>
                                <a:pt x="1110" y="1263"/>
                              </a:cubicBezTo>
                              <a:cubicBezTo>
                                <a:pt x="1161" y="1374"/>
                                <a:pt x="1226" y="1490"/>
                                <a:pt x="1316" y="1575"/>
                              </a:cubicBezTo>
                              <a:cubicBezTo>
                                <a:pt x="1348" y="1606"/>
                                <a:pt x="1385" y="1624"/>
                                <a:pt x="1418" y="1591"/>
                              </a:cubicBezTo>
                              <a:cubicBezTo>
                                <a:pt x="1452" y="1557"/>
                                <a:pt x="1447" y="1510"/>
                                <a:pt x="1447" y="1466"/>
                              </a:cubicBezTo>
                            </a:path>
                            <a:path w="1824" h="1047">
                              <a:moveTo>
                                <a:pt x="1403" y="1315"/>
                              </a:moveTo>
                              <a:cubicBezTo>
                                <a:pt x="1391" y="1294"/>
                                <a:pt x="1380" y="1277"/>
                                <a:pt x="1365" y="1259"/>
                              </a:cubicBezTo>
                              <a:cubicBezTo>
                                <a:pt x="1352" y="1281"/>
                                <a:pt x="1370" y="1316"/>
                                <a:pt x="1381" y="1344"/>
                              </a:cubicBezTo>
                              <a:cubicBezTo>
                                <a:pt x="1400" y="1395"/>
                                <a:pt x="1423" y="1447"/>
                                <a:pt x="1453" y="1493"/>
                              </a:cubicBezTo>
                              <a:cubicBezTo>
                                <a:pt x="1467" y="1513"/>
                                <a:pt x="1500" y="1570"/>
                                <a:pt x="1533" y="1559"/>
                              </a:cubicBezTo>
                              <a:cubicBezTo>
                                <a:pt x="1570" y="1547"/>
                                <a:pt x="1581" y="1490"/>
                                <a:pt x="1585" y="1459"/>
                              </a:cubicBezTo>
                              <a:cubicBezTo>
                                <a:pt x="1593" y="1399"/>
                                <a:pt x="1584" y="1337"/>
                                <a:pt x="1568" y="1279"/>
                              </a:cubicBezTo>
                              <a:cubicBezTo>
                                <a:pt x="1558" y="1243"/>
                                <a:pt x="1542" y="1210"/>
                                <a:pt x="1521" y="1179"/>
                              </a:cubicBezTo>
                              <a:cubicBezTo>
                                <a:pt x="1527" y="1212"/>
                                <a:pt x="1537" y="1237"/>
                                <a:pt x="1555" y="1269"/>
                              </a:cubicBezTo>
                              <a:cubicBezTo>
                                <a:pt x="1580" y="1314"/>
                                <a:pt x="1607" y="1357"/>
                                <a:pt x="1646" y="1391"/>
                              </a:cubicBezTo>
                              <a:cubicBezTo>
                                <a:pt x="1668" y="1411"/>
                                <a:pt x="1698" y="1429"/>
                                <a:pt x="1722" y="1402"/>
                              </a:cubicBezTo>
                              <a:cubicBezTo>
                                <a:pt x="1735" y="1381"/>
                                <a:pt x="1739" y="1373"/>
                                <a:pt x="1743" y="1356"/>
                              </a:cubicBezTo>
                            </a:path>
                            <a:path w="1824" h="1047">
                              <a:moveTo>
                                <a:pt x="1711" y="1081"/>
                              </a:moveTo>
                              <a:cubicBezTo>
                                <a:pt x="1704" y="1108"/>
                                <a:pt x="1704" y="1128"/>
                                <a:pt x="1708" y="1156"/>
                              </a:cubicBezTo>
                              <a:cubicBezTo>
                                <a:pt x="1716" y="1205"/>
                                <a:pt x="1730" y="1267"/>
                                <a:pt x="1770" y="1301"/>
                              </a:cubicBezTo>
                              <a:cubicBezTo>
                                <a:pt x="1793" y="1320"/>
                                <a:pt x="1822" y="1320"/>
                                <a:pt x="1847" y="1305"/>
                              </a:cubicBezTo>
                              <a:cubicBezTo>
                                <a:pt x="1874" y="1288"/>
                                <a:pt x="1893" y="1260"/>
                                <a:pt x="1904" y="1230"/>
                              </a:cubicBezTo>
                              <a:cubicBezTo>
                                <a:pt x="1915" y="1199"/>
                                <a:pt x="1913" y="1166"/>
                                <a:pt x="1906" y="1135"/>
                              </a:cubicBezTo>
                              <a:cubicBezTo>
                                <a:pt x="1897" y="1096"/>
                                <a:pt x="1882" y="1060"/>
                                <a:pt x="1866" y="1024"/>
                              </a:cubicBezTo>
                              <a:cubicBezTo>
                                <a:pt x="1859" y="1007"/>
                                <a:pt x="1853" y="997"/>
                                <a:pt x="1842" y="983"/>
                              </a:cubicBezTo>
                              <a:cubicBezTo>
                                <a:pt x="1825" y="1005"/>
                                <a:pt x="1824" y="1027"/>
                                <a:pt x="1824" y="1055"/>
                              </a:cubicBezTo>
                              <a:cubicBezTo>
                                <a:pt x="1824" y="1102"/>
                                <a:pt x="1830" y="1149"/>
                                <a:pt x="1852" y="1192"/>
                              </a:cubicBezTo>
                              <a:cubicBezTo>
                                <a:pt x="1875" y="1236"/>
                                <a:pt x="1919" y="1263"/>
                                <a:pt x="1970" y="1259"/>
                              </a:cubicBezTo>
                              <a:cubicBezTo>
                                <a:pt x="2020" y="1255"/>
                                <a:pt x="2074" y="1226"/>
                                <a:pt x="2110" y="1192"/>
                              </a:cubicBezTo>
                              <a:cubicBezTo>
                                <a:pt x="2116" y="1184"/>
                                <a:pt x="2123" y="1177"/>
                                <a:pt x="2129" y="11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6,983" coordsize="1824,1047" path="m354,1388c344,1426,347,1420,358,1460c375,1524,402,1585,426,1646c458,1728,494,1808,535,1885c555,1922,587,2003,629,2022c644,2028,647,2031,657,2025c656,1984,653,1962,630,1923c552,1790,435,1684,356,1551c332,1510,291,1445,311,1394c316,1388,321,1381,326,1375c398,1359,458,1378,523,1414c586,1449,644,1498,681,1559c711,1609,715,1666,687,1718c662,1766,612,1794,567,1820c538,1837,507,1851,481,1868c526,1866,569,1862,614,1853c709,1833,798,1802,887,1763c912,1752,933,1739,956,1726em930,1710c960,1680,990,1650,1011,1612c1030,1578,1052,1538,1046,1498c1041,1466,1011,1458,984,1469c942,1485,919,1531,911,1573c901,1625,911,1684,949,1723c993,1768,1038,1770,1097,1770em1245,1462c1222,1446,1206,1434,1183,1457c1157,1482,1155,1527,1155,1560c1155,1595,1159,1643,1189,1666c1219,1690,1258,1659,1276,1636c1337,1558,1332,1443,1297,1355c1264,1271,1203,1194,1131,1140c1105,1120,1095,1117,1067,1122c1066,1173,1089,1216,1110,1263c1161,1374,1226,1490,1316,1575c1348,1606,1385,1624,1418,1591c1452,1557,1447,1510,1447,1466em1403,1315c1391,1294,1380,1277,1365,1259c1352,1281,1370,1316,1381,1344c1400,1395,1423,1447,1453,1493c1467,1513,1500,1570,1533,1559c1570,1547,1581,1490,1585,1459c1593,1399,1584,1337,1568,1279c1558,1243,1542,1210,1521,1179c1527,1212,1537,1237,1555,1269c1580,1314,1607,1357,1646,1391c1668,1411,1698,1429,1722,1402c1735,1381,1739,1373,1743,1356em1711,1081c1704,1108,1704,1128,1708,1156c1716,1205,1730,1267,1770,1301c1793,1320,1822,1320,1847,1305c1874,1288,1893,1260,1904,1230c1915,1199,1913,1166,1906,1135c1897,1096,1882,1060,1866,1024c1859,1007,1853,997,1842,983c1825,1005,1824,1027,1824,1055c1824,1102,1830,1149,1852,1192c1875,1236,1919,1263,1970,1259c2020,1255,2074,1226,2110,1192c2116,1184,2123,1177,2129,1169e" stroked="t" o:allowincell="f" style="position:absolute;margin-left:-63.35pt;margin-top:-33.6pt;width:51.7pt;height:2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3395</wp:posOffset>
                </wp:positionH>
                <wp:positionV relativeFrom="paragraph">
                  <wp:posOffset>-655955</wp:posOffset>
                </wp:positionV>
                <wp:extent cx="1017905" cy="347345"/>
                <wp:effectExtent l="10795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8" h="964">
                              <a:moveTo>
                                <a:pt x="18078" y="742"/>
                              </a:moveTo>
                              <a:cubicBezTo>
                                <a:pt x="18104" y="880"/>
                                <a:pt x="18147" y="1012"/>
                                <a:pt x="18205" y="1139"/>
                              </a:cubicBezTo>
                              <a:cubicBezTo>
                                <a:pt x="18232" y="1199"/>
                                <a:pt x="18262" y="1255"/>
                                <a:pt x="18299" y="1309"/>
                              </a:cubicBezTo>
                              <a:cubicBezTo>
                                <a:pt x="18285" y="1263"/>
                                <a:pt x="18265" y="1224"/>
                                <a:pt x="18238" y="1179"/>
                              </a:cubicBezTo>
                              <a:cubicBezTo>
                                <a:pt x="18169" y="1063"/>
                                <a:pt x="18100" y="946"/>
                                <a:pt x="18052" y="819"/>
                              </a:cubicBezTo>
                              <a:cubicBezTo>
                                <a:pt x="18029" y="758"/>
                                <a:pt x="17995" y="666"/>
                                <a:pt x="18049" y="610"/>
                              </a:cubicBezTo>
                              <a:cubicBezTo>
                                <a:pt x="18090" y="567"/>
                                <a:pt x="18169" y="601"/>
                                <a:pt x="18211" y="621"/>
                              </a:cubicBezTo>
                              <a:cubicBezTo>
                                <a:pt x="18286" y="658"/>
                                <a:pt x="18342" y="714"/>
                                <a:pt x="18387" y="784"/>
                              </a:cubicBezTo>
                              <a:cubicBezTo>
                                <a:pt x="18445" y="875"/>
                                <a:pt x="18455" y="972"/>
                                <a:pt x="18403" y="1068"/>
                              </a:cubicBezTo>
                              <a:cubicBezTo>
                                <a:pt x="18376" y="1117"/>
                                <a:pt x="18333" y="1156"/>
                                <a:pt x="18311" y="1205"/>
                              </a:cubicBezTo>
                              <a:cubicBezTo>
                                <a:pt x="18345" y="1214"/>
                                <a:pt x="18369" y="1218"/>
                                <a:pt x="18407" y="1212"/>
                              </a:cubicBezTo>
                              <a:cubicBezTo>
                                <a:pt x="18471" y="1202"/>
                                <a:pt x="18532" y="1189"/>
                                <a:pt x="18593" y="1168"/>
                              </a:cubicBezTo>
                              <a:cubicBezTo>
                                <a:pt x="18633" y="1153"/>
                                <a:pt x="18645" y="1148"/>
                                <a:pt x="18670" y="1137"/>
                              </a:cubicBezTo>
                            </a:path>
                            <a:path w="2828" h="964">
                              <a:moveTo>
                                <a:pt x="18758" y="1056"/>
                              </a:moveTo>
                              <a:cubicBezTo>
                                <a:pt x="18788" y="1056"/>
                                <a:pt x="18802" y="1048"/>
                                <a:pt x="18828" y="1035"/>
                              </a:cubicBezTo>
                              <a:cubicBezTo>
                                <a:pt x="18866" y="1016"/>
                                <a:pt x="18901" y="994"/>
                                <a:pt x="18929" y="961"/>
                              </a:cubicBezTo>
                              <a:cubicBezTo>
                                <a:pt x="18950" y="937"/>
                                <a:pt x="18970" y="899"/>
                                <a:pt x="18954" y="867"/>
                              </a:cubicBezTo>
                              <a:cubicBezTo>
                                <a:pt x="18938" y="835"/>
                                <a:pt x="18891" y="832"/>
                                <a:pt x="18861" y="841"/>
                              </a:cubicBezTo>
                              <a:cubicBezTo>
                                <a:pt x="18795" y="860"/>
                                <a:pt x="18764" y="934"/>
                                <a:pt x="18768" y="998"/>
                              </a:cubicBezTo>
                              <a:cubicBezTo>
                                <a:pt x="18773" y="1067"/>
                                <a:pt x="18811" y="1124"/>
                                <a:pt x="18870" y="1158"/>
                              </a:cubicBezTo>
                              <a:cubicBezTo>
                                <a:pt x="18969" y="1216"/>
                                <a:pt x="19054" y="1189"/>
                                <a:pt x="19151" y="1146"/>
                              </a:cubicBezTo>
                            </a:path>
                            <a:path w="2828" h="964">
                              <a:moveTo>
                                <a:pt x="19252" y="634"/>
                              </a:moveTo>
                              <a:cubicBezTo>
                                <a:pt x="19225" y="589"/>
                                <a:pt x="19189" y="501"/>
                                <a:pt x="19127" y="496"/>
                              </a:cubicBezTo>
                              <a:cubicBezTo>
                                <a:pt x="19065" y="491"/>
                                <a:pt x="19072" y="598"/>
                                <a:pt x="19073" y="632"/>
                              </a:cubicBezTo>
                              <a:cubicBezTo>
                                <a:pt x="19076" y="736"/>
                                <a:pt x="19105" y="843"/>
                                <a:pt x="19142" y="939"/>
                              </a:cubicBezTo>
                              <a:cubicBezTo>
                                <a:pt x="19173" y="1019"/>
                                <a:pt x="19214" y="1103"/>
                                <a:pt x="19270" y="1168"/>
                              </a:cubicBezTo>
                              <a:cubicBezTo>
                                <a:pt x="19301" y="1204"/>
                                <a:pt x="19320" y="1226"/>
                                <a:pt x="19326" y="1198"/>
                              </a:cubicBezTo>
                            </a:path>
                            <a:path w="2828" h="964">
                              <a:moveTo>
                                <a:pt x="18989" y="1034"/>
                              </a:moveTo>
                              <a:cubicBezTo>
                                <a:pt x="19045" y="1027"/>
                                <a:pt x="19094" y="1017"/>
                                <a:pt x="19148" y="998"/>
                              </a:cubicBezTo>
                              <a:cubicBezTo>
                                <a:pt x="19233" y="968"/>
                                <a:pt x="19317" y="927"/>
                                <a:pt x="19388" y="871"/>
                              </a:cubicBezTo>
                              <a:cubicBezTo>
                                <a:pt x="19438" y="831"/>
                                <a:pt x="19480" y="777"/>
                                <a:pt x="19489" y="712"/>
                              </a:cubicBezTo>
                              <a:cubicBezTo>
                                <a:pt x="19493" y="682"/>
                                <a:pt x="19486" y="663"/>
                                <a:pt x="19475" y="637"/>
                              </a:cubicBezTo>
                              <a:cubicBezTo>
                                <a:pt x="19463" y="675"/>
                                <a:pt x="19463" y="701"/>
                                <a:pt x="19474" y="753"/>
                              </a:cubicBezTo>
                              <a:cubicBezTo>
                                <a:pt x="19491" y="835"/>
                                <a:pt x="19516" y="916"/>
                                <a:pt x="19550" y="993"/>
                              </a:cubicBezTo>
                              <a:cubicBezTo>
                                <a:pt x="19577" y="1053"/>
                                <a:pt x="19608" y="1114"/>
                                <a:pt x="19653" y="1162"/>
                              </a:cubicBezTo>
                              <a:cubicBezTo>
                                <a:pt x="19673" y="1183"/>
                                <a:pt x="19676" y="1175"/>
                                <a:pt x="19696" y="1179"/>
                              </a:cubicBezTo>
                            </a:path>
                            <a:path w="2828" h="964">
                              <a:moveTo>
                                <a:pt x="19731" y="1020"/>
                              </a:moveTo>
                              <a:cubicBezTo>
                                <a:pt x="19767" y="1006"/>
                                <a:pt x="19799" y="990"/>
                                <a:pt x="19832" y="970"/>
                              </a:cubicBezTo>
                              <a:cubicBezTo>
                                <a:pt x="19869" y="949"/>
                                <a:pt x="19909" y="924"/>
                                <a:pt x="19931" y="886"/>
                              </a:cubicBezTo>
                              <a:cubicBezTo>
                                <a:pt x="19945" y="862"/>
                                <a:pt x="19948" y="828"/>
                                <a:pt x="19918" y="815"/>
                              </a:cubicBezTo>
                              <a:cubicBezTo>
                                <a:pt x="19882" y="800"/>
                                <a:pt x="19838" y="828"/>
                                <a:pt x="19815" y="853"/>
                              </a:cubicBezTo>
                              <a:cubicBezTo>
                                <a:pt x="19778" y="894"/>
                                <a:pt x="19758" y="957"/>
                                <a:pt x="19766" y="1012"/>
                              </a:cubicBezTo>
                              <a:cubicBezTo>
                                <a:pt x="19775" y="1072"/>
                                <a:pt x="19818" y="1121"/>
                                <a:pt x="19876" y="1139"/>
                              </a:cubicBezTo>
                              <a:cubicBezTo>
                                <a:pt x="19944" y="1160"/>
                                <a:pt x="20022" y="1141"/>
                                <a:pt x="20086" y="1116"/>
                              </a:cubicBezTo>
                              <a:cubicBezTo>
                                <a:pt x="20103" y="1108"/>
                                <a:pt x="20119" y="1101"/>
                                <a:pt x="20136" y="1093"/>
                              </a:cubicBezTo>
                            </a:path>
                            <a:path w="2828" h="964">
                              <a:moveTo>
                                <a:pt x="20266" y="827"/>
                              </a:moveTo>
                              <a:cubicBezTo>
                                <a:pt x="20243" y="800"/>
                                <a:pt x="20232" y="784"/>
                                <a:pt x="20199" y="808"/>
                              </a:cubicBezTo>
                              <a:cubicBezTo>
                                <a:pt x="20161" y="836"/>
                                <a:pt x="20151" y="882"/>
                                <a:pt x="20145" y="927"/>
                              </a:cubicBezTo>
                              <a:cubicBezTo>
                                <a:pt x="20139" y="977"/>
                                <a:pt x="20147" y="1032"/>
                                <a:pt x="20185" y="1069"/>
                              </a:cubicBezTo>
                              <a:cubicBezTo>
                                <a:pt x="20223" y="1106"/>
                                <a:pt x="20280" y="1104"/>
                                <a:pt x="20326" y="1085"/>
                              </a:cubicBezTo>
                              <a:cubicBezTo>
                                <a:pt x="20378" y="1063"/>
                                <a:pt x="20404" y="1028"/>
                                <a:pt x="20439" y="986"/>
                              </a:cubicBezTo>
                            </a:path>
                            <a:path w="2828" h="964">
                              <a:moveTo>
                                <a:pt x="20445" y="388"/>
                              </a:moveTo>
                              <a:cubicBezTo>
                                <a:pt x="20434" y="363"/>
                                <a:pt x="20433" y="357"/>
                                <a:pt x="20420" y="346"/>
                              </a:cubicBezTo>
                              <a:cubicBezTo>
                                <a:pt x="20421" y="408"/>
                                <a:pt x="20439" y="465"/>
                                <a:pt x="20455" y="525"/>
                              </a:cubicBezTo>
                              <a:cubicBezTo>
                                <a:pt x="20496" y="678"/>
                                <a:pt x="20555" y="830"/>
                                <a:pt x="20587" y="984"/>
                              </a:cubicBezTo>
                              <a:cubicBezTo>
                                <a:pt x="20591" y="1009"/>
                                <a:pt x="20593" y="1014"/>
                                <a:pt x="20592" y="1030"/>
                              </a:cubicBezTo>
                            </a:path>
                            <a:path w="2828" h="964">
                              <a:moveTo>
                                <a:pt x="20350" y="903"/>
                              </a:moveTo>
                              <a:cubicBezTo>
                                <a:pt x="20364" y="874"/>
                                <a:pt x="20426" y="867"/>
                                <a:pt x="20459" y="857"/>
                              </a:cubicBezTo>
                              <a:cubicBezTo>
                                <a:pt x="20594" y="814"/>
                                <a:pt x="20726" y="773"/>
                                <a:pt x="20848" y="6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21,346" coordsize="2828,964" path="m18078,742c18104,880,18147,1012,18205,1139c18232,1199,18262,1255,18299,1309c18285,1263,18265,1224,18238,1179c18169,1063,18100,946,18052,819c18029,758,17995,666,18049,610c18090,567,18169,601,18211,621c18286,658,18342,714,18387,784c18445,875,18455,972,18403,1068c18376,1117,18333,1156,18311,1205c18345,1214,18369,1218,18407,1212c18471,1202,18532,1189,18593,1168c18633,1153,18645,1148,18670,1137em18758,1056c18788,1056,18802,1048,18828,1035c18866,1016,18901,994,18929,961c18950,937,18970,899,18954,867c18938,835,18891,832,18861,841c18795,860,18764,934,18768,998c18773,1067,18811,1124,18870,1158c18969,1216,19054,1189,19151,1146em19252,634c19225,589,19189,501,19127,496c19065,491,19072,598,19073,632c19076,736,19105,843,19142,939c19173,1019,19214,1103,19270,1168c19301,1204,19320,1226,19326,1198em18989,1034c19045,1027,19094,1017,19148,998c19233,968,19317,927,19388,871c19438,831,19480,777,19489,712c19493,682,19486,663,19475,637c19463,675,19463,701,19474,753c19491,835,19516,916,19550,993c19577,1053,19608,1114,19653,1162c19673,1183,19676,1175,19696,1179em19731,1020c19767,1006,19799,990,19832,970c19869,949,19909,924,19931,886c19945,862,19948,828,19918,815c19882,800,19838,828,19815,853c19778,894,19758,957,19766,1012c19775,1072,19818,1121,19876,1139c19944,1160,20022,1141,20086,1116c20103,1108,20119,1101,20136,1093em20266,827c20243,800,20232,784,20199,808c20161,836,20151,882,20145,927c20139,977,20147,1032,20185,1069c20223,1106,20280,1104,20326,1085c20378,1063,20404,1028,20439,986em20445,388c20434,363,20433,357,20420,346c20421,408,20439,465,20455,525c20496,678,20555,830,20587,984c20591,1009,20593,1014,20592,1030em20350,903c20364,874,20426,867,20459,857c20594,814,20726,773,20848,699e" stroked="t" o:allowincell="f" style="position:absolute;margin-left:438.85pt;margin-top:-51.65pt;width:80.1pt;height:27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2565</wp:posOffset>
                </wp:positionH>
                <wp:positionV relativeFrom="paragraph">
                  <wp:posOffset>246380</wp:posOffset>
                </wp:positionV>
                <wp:extent cx="2821305" cy="96520"/>
                <wp:effectExtent l="6350" t="10160" r="825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13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7" h="267">
                              <a:moveTo>
                                <a:pt x="6643" y="3103"/>
                              </a:moveTo>
                              <a:cubicBezTo>
                                <a:pt x="6674" y="3104"/>
                                <a:pt x="6677" y="3119"/>
                                <a:pt x="6708" y="3118"/>
                              </a:cubicBezTo>
                              <a:cubicBezTo>
                                <a:pt x="7480" y="3102"/>
                                <a:pt x="8263" y="3058"/>
                                <a:pt x="9035" y="3026"/>
                              </a:cubicBezTo>
                              <a:cubicBezTo>
                                <a:pt x="10158" y="2980"/>
                                <a:pt x="11285" y="2804"/>
                                <a:pt x="12410" y="2864"/>
                              </a:cubicBezTo>
                              <a:cubicBezTo>
                                <a:pt x="12961" y="2893"/>
                                <a:pt x="13927" y="3200"/>
                                <a:pt x="14456" y="3004"/>
                              </a:cubicBezTo>
                              <a:cubicBezTo>
                                <a:pt x="14488" y="2992"/>
                                <a:pt x="14420" y="2978"/>
                                <a:pt x="14421" y="29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1,2853" coordsize="7837,267" path="m6643,3103c6674,3104,6677,3119,6708,3118c7480,3102,8263,3058,9035,3026c10158,2980,11285,2804,12410,2864c12961,2893,13927,3200,14456,3004c14488,2992,14420,2978,14421,2978e" stroked="t" o:allowincell="f" style="position:absolute;margin-left:115.95pt;margin-top:19.4pt;width:222.1pt;height: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83530</wp:posOffset>
                </wp:positionH>
                <wp:positionV relativeFrom="paragraph">
                  <wp:posOffset>161925</wp:posOffset>
                </wp:positionV>
                <wp:extent cx="1306830" cy="580390"/>
                <wp:effectExtent l="10160" t="9525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1" h="1612">
                              <a:moveTo>
                                <a:pt x="17672" y="2991"/>
                              </a:moveTo>
                              <a:cubicBezTo>
                                <a:pt x="17678" y="2979"/>
                                <a:pt x="17683" y="2968"/>
                                <a:pt x="17689" y="2956"/>
                              </a:cubicBezTo>
                              <a:cubicBezTo>
                                <a:pt x="17691" y="2986"/>
                                <a:pt x="17690" y="3015"/>
                                <a:pt x="17690" y="3045"/>
                              </a:cubicBezTo>
                              <a:cubicBezTo>
                                <a:pt x="17689" y="3103"/>
                                <a:pt x="17695" y="3160"/>
                                <a:pt x="17704" y="3218"/>
                              </a:cubicBezTo>
                              <a:cubicBezTo>
                                <a:pt x="17710" y="3258"/>
                                <a:pt x="17713" y="3309"/>
                                <a:pt x="17731" y="3346"/>
                              </a:cubicBezTo>
                              <a:cubicBezTo>
                                <a:pt x="17745" y="3375"/>
                                <a:pt x="17749" y="3349"/>
                                <a:pt x="17753" y="3337"/>
                              </a:cubicBezTo>
                            </a:path>
                            <a:path w="3631" h="1612">
                              <a:moveTo>
                                <a:pt x="17543" y="2863"/>
                              </a:moveTo>
                              <a:cubicBezTo>
                                <a:pt x="17525" y="2835"/>
                                <a:pt x="17501" y="2811"/>
                                <a:pt x="17513" y="2777"/>
                              </a:cubicBezTo>
                              <a:cubicBezTo>
                                <a:pt x="17526" y="2741"/>
                                <a:pt x="17627" y="2744"/>
                                <a:pt x="17653" y="2744"/>
                              </a:cubicBezTo>
                              <a:cubicBezTo>
                                <a:pt x="17769" y="2743"/>
                                <a:pt x="17921" y="2781"/>
                                <a:pt x="17973" y="2898"/>
                              </a:cubicBezTo>
                              <a:cubicBezTo>
                                <a:pt x="18004" y="2968"/>
                                <a:pt x="17986" y="3048"/>
                                <a:pt x="17958" y="3116"/>
                              </a:cubicBezTo>
                              <a:cubicBezTo>
                                <a:pt x="17896" y="3268"/>
                                <a:pt x="17762" y="3429"/>
                                <a:pt x="17613" y="3502"/>
                              </a:cubicBezTo>
                              <a:cubicBezTo>
                                <a:pt x="17575" y="3521"/>
                                <a:pt x="17543" y="3529"/>
                                <a:pt x="17505" y="3506"/>
                              </a:cubicBezTo>
                              <a:cubicBezTo>
                                <a:pt x="17484" y="3493"/>
                                <a:pt x="17497" y="3454"/>
                                <a:pt x="17499" y="3437"/>
                              </a:cubicBezTo>
                            </a:path>
                            <a:path w="3631" h="1612">
                              <a:moveTo>
                                <a:pt x="17935" y="3147"/>
                              </a:moveTo>
                              <a:cubicBezTo>
                                <a:pt x="17949" y="3172"/>
                                <a:pt x="17957" y="3197"/>
                                <a:pt x="17968" y="3223"/>
                              </a:cubicBezTo>
                              <a:cubicBezTo>
                                <a:pt x="17989" y="3273"/>
                                <a:pt x="18019" y="3319"/>
                                <a:pt x="18047" y="3365"/>
                              </a:cubicBezTo>
                              <a:cubicBezTo>
                                <a:pt x="18069" y="3401"/>
                                <a:pt x="18091" y="3440"/>
                                <a:pt x="18119" y="3472"/>
                              </a:cubicBezTo>
                              <a:cubicBezTo>
                                <a:pt x="18122" y="3475"/>
                                <a:pt x="18126" y="3478"/>
                                <a:pt x="18129" y="3481"/>
                              </a:cubicBezTo>
                              <a:cubicBezTo>
                                <a:pt x="18109" y="3443"/>
                                <a:pt x="18087" y="3405"/>
                                <a:pt x="18070" y="3365"/>
                              </a:cubicBezTo>
                              <a:cubicBezTo>
                                <a:pt x="18044" y="3305"/>
                                <a:pt x="18021" y="3233"/>
                                <a:pt x="18055" y="3171"/>
                              </a:cubicBezTo>
                              <a:cubicBezTo>
                                <a:pt x="18082" y="3123"/>
                                <a:pt x="18141" y="3087"/>
                                <a:pt x="18190" y="3066"/>
                              </a:cubicBezTo>
                              <a:cubicBezTo>
                                <a:pt x="18238" y="3046"/>
                                <a:pt x="18289" y="3039"/>
                                <a:pt x="18340" y="3035"/>
                              </a:cubicBezTo>
                            </a:path>
                            <a:path w="3631" h="1612">
                              <a:moveTo>
                                <a:pt x="18480" y="3121"/>
                              </a:moveTo>
                              <a:cubicBezTo>
                                <a:pt x="18483" y="3166"/>
                                <a:pt x="18481" y="3212"/>
                                <a:pt x="18479" y="3257"/>
                              </a:cubicBezTo>
                              <a:cubicBezTo>
                                <a:pt x="18477" y="3317"/>
                                <a:pt x="18478" y="3378"/>
                                <a:pt x="18480" y="3438"/>
                              </a:cubicBezTo>
                              <a:cubicBezTo>
                                <a:pt x="18481" y="3472"/>
                                <a:pt x="18497" y="3571"/>
                                <a:pt x="18487" y="3539"/>
                              </a:cubicBezTo>
                              <a:cubicBezTo>
                                <a:pt x="18483" y="3519"/>
                                <a:pt x="18482" y="3510"/>
                                <a:pt x="18478" y="3496"/>
                              </a:cubicBezTo>
                            </a:path>
                            <a:path w="3631" h="1612">
                              <a:moveTo>
                                <a:pt x="18352" y="3010"/>
                              </a:moveTo>
                              <a:cubicBezTo>
                                <a:pt x="18346" y="2996"/>
                                <a:pt x="18344" y="2993"/>
                                <a:pt x="18343" y="2983"/>
                              </a:cubicBezTo>
                              <a:cubicBezTo>
                                <a:pt x="18373" y="2986"/>
                                <a:pt x="18392" y="3000"/>
                                <a:pt x="18414" y="3022"/>
                              </a:cubicBezTo>
                              <a:cubicBezTo>
                                <a:pt x="18420" y="3029"/>
                                <a:pt x="18427" y="3036"/>
                                <a:pt x="18433" y="3043"/>
                              </a:cubicBezTo>
                            </a:path>
                            <a:path w="3631" h="1612">
                              <a:moveTo>
                                <a:pt x="18531" y="3232"/>
                              </a:moveTo>
                              <a:cubicBezTo>
                                <a:pt x="18544" y="3274"/>
                                <a:pt x="18555" y="3316"/>
                                <a:pt x="18566" y="3358"/>
                              </a:cubicBezTo>
                              <a:cubicBezTo>
                                <a:pt x="18577" y="3398"/>
                                <a:pt x="18586" y="3438"/>
                                <a:pt x="18593" y="3479"/>
                              </a:cubicBezTo>
                              <a:cubicBezTo>
                                <a:pt x="18595" y="3496"/>
                                <a:pt x="18596" y="3499"/>
                                <a:pt x="18597" y="3509"/>
                              </a:cubicBezTo>
                              <a:cubicBezTo>
                                <a:pt x="18590" y="3451"/>
                                <a:pt x="18581" y="3393"/>
                                <a:pt x="18576" y="3334"/>
                              </a:cubicBezTo>
                              <a:cubicBezTo>
                                <a:pt x="18573" y="3304"/>
                                <a:pt x="18556" y="3208"/>
                                <a:pt x="18595" y="3190"/>
                              </a:cubicBezTo>
                              <a:cubicBezTo>
                                <a:pt x="18624" y="3177"/>
                                <a:pt x="18661" y="3225"/>
                                <a:pt x="18675" y="3242"/>
                              </a:cubicBezTo>
                              <a:cubicBezTo>
                                <a:pt x="18710" y="3285"/>
                                <a:pt x="18732" y="3337"/>
                                <a:pt x="18754" y="3387"/>
                              </a:cubicBezTo>
                              <a:cubicBezTo>
                                <a:pt x="18772" y="3430"/>
                                <a:pt x="18786" y="3474"/>
                                <a:pt x="18813" y="3513"/>
                              </a:cubicBezTo>
                              <a:cubicBezTo>
                                <a:pt x="18831" y="3539"/>
                                <a:pt x="18854" y="3525"/>
                                <a:pt x="18862" y="3499"/>
                              </a:cubicBezTo>
                              <a:cubicBezTo>
                                <a:pt x="18864" y="3487"/>
                                <a:pt x="18867" y="3475"/>
                                <a:pt x="18869" y="3463"/>
                              </a:cubicBezTo>
                            </a:path>
                            <a:path w="3631" h="1612">
                              <a:moveTo>
                                <a:pt x="18900" y="2712"/>
                              </a:moveTo>
                              <a:cubicBezTo>
                                <a:pt x="18916" y="2765"/>
                                <a:pt x="18926" y="2821"/>
                                <a:pt x="18935" y="2876"/>
                              </a:cubicBezTo>
                              <a:cubicBezTo>
                                <a:pt x="18963" y="3040"/>
                                <a:pt x="18979" y="3210"/>
                                <a:pt x="18982" y="3376"/>
                              </a:cubicBezTo>
                              <a:cubicBezTo>
                                <a:pt x="18982" y="3394"/>
                                <a:pt x="18970" y="3521"/>
                                <a:pt x="18999" y="3530"/>
                              </a:cubicBezTo>
                              <a:cubicBezTo>
                                <a:pt x="19003" y="3527"/>
                                <a:pt x="19006" y="3525"/>
                                <a:pt x="19010" y="3522"/>
                              </a:cubicBezTo>
                            </a:path>
                            <a:path w="3631" h="1612">
                              <a:moveTo>
                                <a:pt x="19145" y="3029"/>
                              </a:moveTo>
                              <a:cubicBezTo>
                                <a:pt x="19122" y="3004"/>
                                <a:pt x="19107" y="3010"/>
                                <a:pt x="19081" y="3035"/>
                              </a:cubicBezTo>
                              <a:cubicBezTo>
                                <a:pt x="19018" y="3094"/>
                                <a:pt x="18974" y="3176"/>
                                <a:pt x="18925" y="3246"/>
                              </a:cubicBezTo>
                              <a:cubicBezTo>
                                <a:pt x="18907" y="3272"/>
                                <a:pt x="18889" y="3296"/>
                                <a:pt x="18874" y="3323"/>
                              </a:cubicBezTo>
                              <a:cubicBezTo>
                                <a:pt x="18934" y="3321"/>
                                <a:pt x="18984" y="3328"/>
                                <a:pt x="19040" y="3349"/>
                              </a:cubicBezTo>
                              <a:cubicBezTo>
                                <a:pt x="19069" y="3360"/>
                                <a:pt x="19167" y="3443"/>
                                <a:pt x="19188" y="3441"/>
                              </a:cubicBezTo>
                              <a:cubicBezTo>
                                <a:pt x="19200" y="3439"/>
                                <a:pt x="19204" y="3437"/>
                                <a:pt x="19203" y="3426"/>
                              </a:cubicBezTo>
                            </a:path>
                            <a:path w="3631" h="1612">
                              <a:moveTo>
                                <a:pt x="19246" y="3127"/>
                              </a:moveTo>
                              <a:cubicBezTo>
                                <a:pt x="19252" y="3196"/>
                                <a:pt x="19264" y="3265"/>
                                <a:pt x="19276" y="3333"/>
                              </a:cubicBezTo>
                              <a:cubicBezTo>
                                <a:pt x="19284" y="3380"/>
                                <a:pt x="19289" y="3429"/>
                                <a:pt x="19300" y="3475"/>
                              </a:cubicBezTo>
                              <a:cubicBezTo>
                                <a:pt x="19302" y="3480"/>
                                <a:pt x="19304" y="3485"/>
                                <a:pt x="19306" y="3490"/>
                              </a:cubicBezTo>
                            </a:path>
                            <a:path w="3631" h="1612">
                              <a:moveTo>
                                <a:pt x="19128" y="2959"/>
                              </a:moveTo>
                              <a:cubicBezTo>
                                <a:pt x="19117" y="2942"/>
                                <a:pt x="19113" y="2938"/>
                                <a:pt x="19111" y="2920"/>
                              </a:cubicBezTo>
                              <a:cubicBezTo>
                                <a:pt x="19133" y="2930"/>
                                <a:pt x="19153" y="2943"/>
                                <a:pt x="19173" y="2956"/>
                              </a:cubicBezTo>
                            </a:path>
                            <a:path w="3631" h="1612">
                              <a:moveTo>
                                <a:pt x="19355" y="3184"/>
                              </a:moveTo>
                              <a:cubicBezTo>
                                <a:pt x="19369" y="3228"/>
                                <a:pt x="19377" y="3271"/>
                                <a:pt x="19388" y="3315"/>
                              </a:cubicBezTo>
                              <a:cubicBezTo>
                                <a:pt x="19399" y="3360"/>
                                <a:pt x="19410" y="3405"/>
                                <a:pt x="19419" y="3451"/>
                              </a:cubicBezTo>
                              <a:cubicBezTo>
                                <a:pt x="19420" y="3407"/>
                                <a:pt x="19418" y="3363"/>
                                <a:pt x="19419" y="3319"/>
                              </a:cubicBezTo>
                              <a:cubicBezTo>
                                <a:pt x="19420" y="3259"/>
                                <a:pt x="19426" y="3205"/>
                                <a:pt x="19441" y="3147"/>
                              </a:cubicBezTo>
                              <a:cubicBezTo>
                                <a:pt x="19472" y="3151"/>
                                <a:pt x="19473" y="3141"/>
                                <a:pt x="19503" y="3175"/>
                              </a:cubicBezTo>
                              <a:cubicBezTo>
                                <a:pt x="19540" y="3216"/>
                                <a:pt x="19559" y="3272"/>
                                <a:pt x="19580" y="3322"/>
                              </a:cubicBezTo>
                              <a:cubicBezTo>
                                <a:pt x="19604" y="3379"/>
                                <a:pt x="19625" y="3432"/>
                                <a:pt x="19657" y="3484"/>
                              </a:cubicBezTo>
                              <a:cubicBezTo>
                                <a:pt x="19698" y="3473"/>
                                <a:pt x="19694" y="3492"/>
                                <a:pt x="19725" y="3445"/>
                              </a:cubicBezTo>
                              <a:cubicBezTo>
                                <a:pt x="19757" y="3396"/>
                                <a:pt x="19770" y="3329"/>
                                <a:pt x="19774" y="3271"/>
                              </a:cubicBezTo>
                              <a:cubicBezTo>
                                <a:pt x="19778" y="3222"/>
                                <a:pt x="19772" y="3181"/>
                                <a:pt x="19763" y="3134"/>
                              </a:cubicBezTo>
                              <a:cubicBezTo>
                                <a:pt x="19751" y="3145"/>
                                <a:pt x="19739" y="3140"/>
                                <a:pt x="19735" y="3193"/>
                              </a:cubicBezTo>
                              <a:cubicBezTo>
                                <a:pt x="19729" y="3273"/>
                                <a:pt x="19734" y="3445"/>
                                <a:pt x="19820" y="3487"/>
                              </a:cubicBezTo>
                              <a:cubicBezTo>
                                <a:pt x="19859" y="3506"/>
                                <a:pt x="19887" y="3483"/>
                                <a:pt x="19909" y="3453"/>
                              </a:cubicBezTo>
                              <a:cubicBezTo>
                                <a:pt x="19940" y="3410"/>
                                <a:pt x="19940" y="3345"/>
                                <a:pt x="19937" y="3295"/>
                              </a:cubicBezTo>
                              <a:cubicBezTo>
                                <a:pt x="19934" y="3249"/>
                                <a:pt x="19925" y="3180"/>
                                <a:pt x="19887" y="3147"/>
                              </a:cubicBezTo>
                              <a:cubicBezTo>
                                <a:pt x="19875" y="3140"/>
                                <a:pt x="19873" y="3137"/>
                                <a:pt x="19864" y="3142"/>
                              </a:cubicBezTo>
                              <a:cubicBezTo>
                                <a:pt x="19848" y="3182"/>
                                <a:pt x="19842" y="3211"/>
                                <a:pt x="19845" y="3258"/>
                              </a:cubicBezTo>
                              <a:cubicBezTo>
                                <a:pt x="19849" y="3325"/>
                                <a:pt x="19866" y="3391"/>
                                <a:pt x="19887" y="3454"/>
                              </a:cubicBezTo>
                              <a:cubicBezTo>
                                <a:pt x="19944" y="3627"/>
                                <a:pt x="20067" y="3803"/>
                                <a:pt x="20069" y="3989"/>
                              </a:cubicBezTo>
                              <a:cubicBezTo>
                                <a:pt x="20070" y="4120"/>
                                <a:pt x="19969" y="4202"/>
                                <a:pt x="19847" y="4224"/>
                              </a:cubicBezTo>
                              <a:cubicBezTo>
                                <a:pt x="19756" y="4240"/>
                                <a:pt x="19681" y="4215"/>
                                <a:pt x="19599" y="4180"/>
                              </a:cubicBezTo>
                            </a:path>
                            <a:path w="3631" h="1612">
                              <a:moveTo>
                                <a:pt x="20401" y="2895"/>
                              </a:moveTo>
                              <a:cubicBezTo>
                                <a:pt x="20404" y="2877"/>
                                <a:pt x="20408" y="2846"/>
                                <a:pt x="20417" y="2830"/>
                              </a:cubicBezTo>
                              <a:cubicBezTo>
                                <a:pt x="20424" y="2818"/>
                                <a:pt x="20429" y="2811"/>
                                <a:pt x="20439" y="2804"/>
                              </a:cubicBezTo>
                              <a:cubicBezTo>
                                <a:pt x="20445" y="2836"/>
                                <a:pt x="20439" y="2868"/>
                                <a:pt x="20435" y="2901"/>
                              </a:cubicBezTo>
                              <a:cubicBezTo>
                                <a:pt x="20427" y="2973"/>
                                <a:pt x="20415" y="3045"/>
                                <a:pt x="20408" y="3118"/>
                              </a:cubicBezTo>
                              <a:cubicBezTo>
                                <a:pt x="20401" y="3185"/>
                                <a:pt x="20386" y="3266"/>
                                <a:pt x="20405" y="3332"/>
                              </a:cubicBezTo>
                              <a:cubicBezTo>
                                <a:pt x="20419" y="3381"/>
                                <a:pt x="20443" y="3358"/>
                                <a:pt x="20463" y="3332"/>
                              </a:cubicBezTo>
                            </a:path>
                            <a:path w="3631" h="1612">
                              <a:moveTo>
                                <a:pt x="20569" y="2618"/>
                              </a:moveTo>
                              <a:cubicBezTo>
                                <a:pt x="20562" y="2672"/>
                                <a:pt x="20569" y="2730"/>
                                <a:pt x="20570" y="2785"/>
                              </a:cubicBezTo>
                              <a:cubicBezTo>
                                <a:pt x="20573" y="2937"/>
                                <a:pt x="20573" y="3090"/>
                                <a:pt x="20576" y="3242"/>
                              </a:cubicBezTo>
                              <a:cubicBezTo>
                                <a:pt x="20577" y="3304"/>
                                <a:pt x="20579" y="3367"/>
                                <a:pt x="20576" y="3429"/>
                              </a:cubicBezTo>
                              <a:cubicBezTo>
                                <a:pt x="20575" y="3446"/>
                                <a:pt x="20577" y="3452"/>
                                <a:pt x="20563" y="3447"/>
                              </a:cubicBezTo>
                            </a:path>
                            <a:path w="3631" h="1612">
                              <a:moveTo>
                                <a:pt x="20297" y="3131"/>
                              </a:moveTo>
                              <a:cubicBezTo>
                                <a:pt x="20277" y="3123"/>
                                <a:pt x="20272" y="3121"/>
                                <a:pt x="20259" y="3115"/>
                              </a:cubicBezTo>
                              <a:cubicBezTo>
                                <a:pt x="20308" y="3102"/>
                                <a:pt x="20353" y="3106"/>
                                <a:pt x="20404" y="3104"/>
                              </a:cubicBezTo>
                              <a:cubicBezTo>
                                <a:pt x="20459" y="3101"/>
                                <a:pt x="20513" y="3099"/>
                                <a:pt x="20568" y="3104"/>
                              </a:cubicBezTo>
                              <a:cubicBezTo>
                                <a:pt x="20575" y="3105"/>
                                <a:pt x="20583" y="3106"/>
                                <a:pt x="20590" y="3107"/>
                              </a:cubicBezTo>
                            </a:path>
                            <a:path w="3631" h="1612">
                              <a:moveTo>
                                <a:pt x="20562" y="3287"/>
                              </a:moveTo>
                              <a:cubicBezTo>
                                <a:pt x="20584" y="3285"/>
                                <a:pt x="20600" y="3269"/>
                                <a:pt x="20621" y="3256"/>
                              </a:cubicBezTo>
                              <a:cubicBezTo>
                                <a:pt x="20648" y="3240"/>
                                <a:pt x="20674" y="3220"/>
                                <a:pt x="20702" y="3206"/>
                              </a:cubicBezTo>
                              <a:cubicBezTo>
                                <a:pt x="20706" y="3205"/>
                                <a:pt x="20709" y="3203"/>
                                <a:pt x="20713" y="3202"/>
                              </a:cubicBezTo>
                              <a:cubicBezTo>
                                <a:pt x="20710" y="3232"/>
                                <a:pt x="20692" y="3255"/>
                                <a:pt x="20676" y="3281"/>
                              </a:cubicBezTo>
                              <a:cubicBezTo>
                                <a:pt x="20644" y="3336"/>
                                <a:pt x="20612" y="3392"/>
                                <a:pt x="20586" y="3451"/>
                              </a:cubicBezTo>
                              <a:cubicBezTo>
                                <a:pt x="20576" y="3473"/>
                                <a:pt x="20571" y="3488"/>
                                <a:pt x="20569" y="3511"/>
                              </a:cubicBezTo>
                              <a:cubicBezTo>
                                <a:pt x="20607" y="3509"/>
                                <a:pt x="20634" y="3492"/>
                                <a:pt x="20668" y="3473"/>
                              </a:cubicBezTo>
                              <a:cubicBezTo>
                                <a:pt x="20712" y="3448"/>
                                <a:pt x="20756" y="3414"/>
                                <a:pt x="20801" y="3392"/>
                              </a:cubicBezTo>
                              <a:cubicBezTo>
                                <a:pt x="20829" y="3378"/>
                                <a:pt x="20858" y="3373"/>
                                <a:pt x="20865" y="3338"/>
                              </a:cubicBezTo>
                              <a:cubicBezTo>
                                <a:pt x="20865" y="3333"/>
                                <a:pt x="20866" y="3328"/>
                                <a:pt x="20866" y="3323"/>
                              </a:cubicBezTo>
                            </a:path>
                            <a:path w="3631" h="1612">
                              <a:moveTo>
                                <a:pt x="20921" y="2980"/>
                              </a:moveTo>
                              <a:cubicBezTo>
                                <a:pt x="20923" y="2963"/>
                                <a:pt x="20923" y="2947"/>
                                <a:pt x="20924" y="2930"/>
                              </a:cubicBezTo>
                              <a:cubicBezTo>
                                <a:pt x="20901" y="2965"/>
                                <a:pt x="20884" y="3005"/>
                                <a:pt x="20867" y="3044"/>
                              </a:cubicBezTo>
                              <a:cubicBezTo>
                                <a:pt x="20836" y="3113"/>
                                <a:pt x="20805" y="3186"/>
                                <a:pt x="20797" y="3261"/>
                              </a:cubicBezTo>
                              <a:cubicBezTo>
                                <a:pt x="20790" y="3322"/>
                                <a:pt x="20802" y="3386"/>
                                <a:pt x="20861" y="3416"/>
                              </a:cubicBezTo>
                              <a:cubicBezTo>
                                <a:pt x="20917" y="3445"/>
                                <a:pt x="20991" y="3427"/>
                                <a:pt x="21041" y="3395"/>
                              </a:cubicBezTo>
                              <a:cubicBezTo>
                                <a:pt x="21106" y="3353"/>
                                <a:pt x="21134" y="3280"/>
                                <a:pt x="21122" y="3205"/>
                              </a:cubicBezTo>
                              <a:cubicBezTo>
                                <a:pt x="21107" y="3112"/>
                                <a:pt x="21035" y="3037"/>
                                <a:pt x="20958" y="2989"/>
                              </a:cubicBezTo>
                              <a:cubicBezTo>
                                <a:pt x="20899" y="2952"/>
                                <a:pt x="20840" y="2927"/>
                                <a:pt x="20772" y="29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94,2618" coordsize="3631,1612" path="m17672,2991c17678,2979,17683,2968,17689,2956c17691,2986,17690,3015,17690,3045c17689,3103,17695,3160,17704,3218c17710,3258,17713,3309,17731,3346c17745,3375,17749,3349,17753,3337em17543,2863c17525,2835,17501,2811,17513,2777c17526,2741,17627,2744,17653,2744c17769,2743,17921,2781,17973,2898c18004,2968,17986,3048,17958,3116c17896,3268,17762,3429,17613,3502c17575,3521,17543,3529,17505,3506c17484,3493,17497,3454,17499,3437em17935,3147c17949,3172,17957,3197,17968,3223c17989,3273,18019,3319,18047,3365c18069,3401,18091,3440,18119,3472c18122,3475,18126,3478,18129,3481c18109,3443,18087,3405,18070,3365c18044,3305,18021,3233,18055,3171c18082,3123,18141,3087,18190,3066c18238,3046,18289,3039,18340,3035em18480,3121c18483,3166,18481,3212,18479,3257c18477,3317,18478,3378,18480,3438c18481,3472,18497,3571,18487,3539c18483,3519,18482,3510,18478,3496em18352,3010c18346,2996,18344,2993,18343,2983c18373,2986,18392,3000,18414,3022c18420,3029,18427,3036,18433,3043em18531,3232c18544,3274,18555,3316,18566,3358c18577,3398,18586,3438,18593,3479c18595,3496,18596,3499,18597,3509c18590,3451,18581,3393,18576,3334c18573,3304,18556,3208,18595,3190c18624,3177,18661,3225,18675,3242c18710,3285,18732,3337,18754,3387c18772,3430,18786,3474,18813,3513c18831,3539,18854,3525,18862,3499c18864,3487,18867,3475,18869,3463em18900,2712c18916,2765,18926,2821,18935,2876c18963,3040,18979,3210,18982,3376c18982,3394,18970,3521,18999,3530c19003,3527,19006,3525,19010,3522em19145,3029c19122,3004,19107,3010,19081,3035c19018,3094,18974,3176,18925,3246c18907,3272,18889,3296,18874,3323c18934,3321,18984,3328,19040,3349c19069,3360,19167,3443,19188,3441c19200,3439,19204,3437,19203,3426em19246,3127c19252,3196,19264,3265,19276,3333c19284,3380,19289,3429,19300,3475c19302,3480,19304,3485,19306,3490em19128,2959c19117,2942,19113,2938,19111,2920c19133,2930,19153,2943,19173,2956em19355,3184c19369,3228,19377,3271,19388,3315c19399,3360,19410,3405,19419,3451c19420,3407,19418,3363,19419,3319c19420,3259,19426,3205,19441,3147c19472,3151,19473,3141,19503,3175c19540,3216,19559,3272,19580,3322c19604,3379,19625,3432,19657,3484c19698,3473,19694,3492,19725,3445c19757,3396,19770,3329,19774,3271c19778,3222,19772,3181,19763,3134c19751,3145,19739,3140,19735,3193c19729,3273,19734,3445,19820,3487c19859,3506,19887,3483,19909,3453c19940,3410,19940,3345,19937,3295c19934,3249,19925,3180,19887,3147c19875,3140,19873,3137,19864,3142c19848,3182,19842,3211,19845,3258c19849,3325,19866,3391,19887,3454c19944,3627,20067,3803,20069,3989c20070,4120,19969,4202,19847,4224c19756,4240,19681,4215,19599,4180em20401,2895c20404,2877,20408,2846,20417,2830c20424,2818,20429,2811,20439,2804c20445,2836,20439,2868,20435,2901c20427,2973,20415,3045,20408,3118c20401,3185,20386,3266,20405,3332c20419,3381,20443,3358,20463,3332em20569,2618c20562,2672,20569,2730,20570,2785c20573,2937,20573,3090,20576,3242c20577,3304,20579,3367,20576,3429c20575,3446,20577,3452,20563,3447em20297,3131c20277,3123,20272,3121,20259,3115c20308,3102,20353,3106,20404,3104c20459,3101,20513,3099,20568,3104c20575,3105,20583,3106,20590,3107em20562,3287c20584,3285,20600,3269,20621,3256c20648,3240,20674,3220,20702,3206c20706,3205,20709,3203,20713,3202c20710,3232,20692,3255,20676,3281c20644,3336,20612,3392,20586,3451c20576,3473,20571,3488,20569,3511c20607,3509,20634,3492,20668,3473c20712,3448,20756,3414,20801,3392c20829,3378,20858,3373,20865,3338c20865,3333,20866,3328,20866,3323em20921,2980c20923,2963,20923,2947,20924,2930c20901,2965,20884,3005,20867,3044c20836,3113,20805,3186,20797,3261c20790,3322,20802,3386,20861,3416c20917,3445,20991,3427,21041,3395c21106,3353,21134,3280,21122,3205c21107,3112,21035,3037,20958,2989c20899,2952,20840,2927,20772,2925e" stroked="t" o:allowincell="f" style="position:absolute;margin-left:423.9pt;margin-top:12.75pt;width:102.85pt;height:45.6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460</wp:posOffset>
                </wp:positionH>
                <wp:positionV relativeFrom="paragraph">
                  <wp:posOffset>214630</wp:posOffset>
                </wp:positionV>
                <wp:extent cx="810895" cy="309880"/>
                <wp:effectExtent l="10160" t="8890" r="889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3" h="862">
                              <a:moveTo>
                                <a:pt x="2908" y="3903"/>
                              </a:moveTo>
                              <a:cubicBezTo>
                                <a:pt x="2902" y="3882"/>
                                <a:pt x="2899" y="3859"/>
                                <a:pt x="2894" y="3838"/>
                              </a:cubicBezTo>
                              <a:cubicBezTo>
                                <a:pt x="2893" y="3835"/>
                                <a:pt x="2891" y="3831"/>
                                <a:pt x="2890" y="3828"/>
                              </a:cubicBezTo>
                              <a:cubicBezTo>
                                <a:pt x="2889" y="3869"/>
                                <a:pt x="2889" y="3910"/>
                                <a:pt x="2888" y="3951"/>
                              </a:cubicBezTo>
                              <a:cubicBezTo>
                                <a:pt x="2884" y="4075"/>
                                <a:pt x="2883" y="4200"/>
                                <a:pt x="2899" y="4323"/>
                              </a:cubicBezTo>
                              <a:cubicBezTo>
                                <a:pt x="2908" y="4393"/>
                                <a:pt x="2922" y="4486"/>
                                <a:pt x="2982" y="4533"/>
                              </a:cubicBezTo>
                              <a:cubicBezTo>
                                <a:pt x="3045" y="4582"/>
                                <a:pt x="3123" y="4517"/>
                                <a:pt x="3156" y="4465"/>
                              </a:cubicBezTo>
                              <a:cubicBezTo>
                                <a:pt x="3221" y="4362"/>
                                <a:pt x="3228" y="4218"/>
                                <a:pt x="3206" y="4102"/>
                              </a:cubicBezTo>
                              <a:cubicBezTo>
                                <a:pt x="3199" y="4066"/>
                                <a:pt x="3186" y="4047"/>
                                <a:pt x="3172" y="4017"/>
                              </a:cubicBezTo>
                              <a:cubicBezTo>
                                <a:pt x="3165" y="4089"/>
                                <a:pt x="3181" y="4151"/>
                                <a:pt x="3206" y="4220"/>
                              </a:cubicBezTo>
                              <a:cubicBezTo>
                                <a:pt x="3245" y="4328"/>
                                <a:pt x="3310" y="4443"/>
                                <a:pt x="3414" y="4500"/>
                              </a:cubicBezTo>
                              <a:cubicBezTo>
                                <a:pt x="3476" y="4534"/>
                                <a:pt x="3548" y="4526"/>
                                <a:pt x="3596" y="4474"/>
                              </a:cubicBezTo>
                              <a:cubicBezTo>
                                <a:pt x="3658" y="4407"/>
                                <a:pt x="3660" y="4297"/>
                                <a:pt x="3655" y="4212"/>
                              </a:cubicBezTo>
                              <a:cubicBezTo>
                                <a:pt x="3651" y="4144"/>
                                <a:pt x="3589" y="3706"/>
                                <a:pt x="3490" y="3696"/>
                              </a:cubicBezTo>
                              <a:cubicBezTo>
                                <a:pt x="3446" y="3692"/>
                                <a:pt x="3482" y="3792"/>
                                <a:pt x="3488" y="3820"/>
                              </a:cubicBezTo>
                            </a:path>
                            <a:path w="2253" h="862">
                              <a:moveTo>
                                <a:pt x="4009" y="4356"/>
                              </a:moveTo>
                              <a:cubicBezTo>
                                <a:pt x="4023" y="4294"/>
                                <a:pt x="4018" y="4242"/>
                                <a:pt x="3984" y="4186"/>
                              </a:cubicBezTo>
                              <a:cubicBezTo>
                                <a:pt x="3963" y="4152"/>
                                <a:pt x="3927" y="4126"/>
                                <a:pt x="3888" y="4151"/>
                              </a:cubicBezTo>
                              <a:cubicBezTo>
                                <a:pt x="3837" y="4183"/>
                                <a:pt x="3814" y="4259"/>
                                <a:pt x="3801" y="4313"/>
                              </a:cubicBezTo>
                              <a:cubicBezTo>
                                <a:pt x="3786" y="4375"/>
                                <a:pt x="3776" y="4449"/>
                                <a:pt x="3806" y="4509"/>
                              </a:cubicBezTo>
                              <a:cubicBezTo>
                                <a:pt x="3827" y="4552"/>
                                <a:pt x="3872" y="4553"/>
                                <a:pt x="3910" y="4532"/>
                              </a:cubicBezTo>
                              <a:cubicBezTo>
                                <a:pt x="3964" y="4502"/>
                                <a:pt x="3989" y="4440"/>
                                <a:pt x="4006" y="4384"/>
                              </a:cubicBezTo>
                              <a:cubicBezTo>
                                <a:pt x="4023" y="4331"/>
                                <a:pt x="4029" y="4278"/>
                                <a:pt x="4027" y="4222"/>
                              </a:cubicBezTo>
                              <a:cubicBezTo>
                                <a:pt x="4025" y="4202"/>
                                <a:pt x="4025" y="4198"/>
                                <a:pt x="4023" y="4186"/>
                              </a:cubicBezTo>
                              <a:cubicBezTo>
                                <a:pt x="4023" y="4229"/>
                                <a:pt x="4029" y="4272"/>
                                <a:pt x="4041" y="4313"/>
                              </a:cubicBezTo>
                              <a:cubicBezTo>
                                <a:pt x="4060" y="4379"/>
                                <a:pt x="4088" y="4470"/>
                                <a:pt x="4148" y="4511"/>
                              </a:cubicBezTo>
                              <a:cubicBezTo>
                                <a:pt x="4186" y="4537"/>
                                <a:pt x="4232" y="4516"/>
                                <a:pt x="4253" y="4481"/>
                              </a:cubicBezTo>
                              <a:cubicBezTo>
                                <a:pt x="4259" y="4467"/>
                                <a:pt x="4264" y="4454"/>
                                <a:pt x="4270" y="4440"/>
                              </a:cubicBezTo>
                            </a:path>
                            <a:path w="2253" h="862">
                              <a:moveTo>
                                <a:pt x="4181" y="3711"/>
                              </a:moveTo>
                              <a:cubicBezTo>
                                <a:pt x="4177" y="3703"/>
                                <a:pt x="4172" y="3696"/>
                                <a:pt x="4168" y="3688"/>
                              </a:cubicBezTo>
                              <a:cubicBezTo>
                                <a:pt x="4157" y="3710"/>
                                <a:pt x="4159" y="3739"/>
                                <a:pt x="4169" y="3782"/>
                              </a:cubicBezTo>
                              <a:cubicBezTo>
                                <a:pt x="4193" y="3891"/>
                                <a:pt x="4219" y="4000"/>
                                <a:pt x="4248" y="4108"/>
                              </a:cubicBezTo>
                              <a:cubicBezTo>
                                <a:pt x="4277" y="4216"/>
                                <a:pt x="4306" y="4323"/>
                                <a:pt x="4341" y="4429"/>
                              </a:cubicBezTo>
                              <a:cubicBezTo>
                                <a:pt x="4351" y="4460"/>
                                <a:pt x="4362" y="4489"/>
                                <a:pt x="4375" y="4519"/>
                              </a:cubicBezTo>
                            </a:path>
                            <a:path w="2253" h="862">
                              <a:moveTo>
                                <a:pt x="4211" y="4311"/>
                              </a:moveTo>
                              <a:cubicBezTo>
                                <a:pt x="4241" y="4317"/>
                                <a:pt x="4244" y="4323"/>
                                <a:pt x="4274" y="4327"/>
                              </a:cubicBezTo>
                              <a:cubicBezTo>
                                <a:pt x="4329" y="4334"/>
                                <a:pt x="4391" y="4335"/>
                                <a:pt x="4446" y="4324"/>
                              </a:cubicBezTo>
                              <a:cubicBezTo>
                                <a:pt x="4530" y="4307"/>
                                <a:pt x="4610" y="4258"/>
                                <a:pt x="4633" y="4171"/>
                              </a:cubicBezTo>
                              <a:cubicBezTo>
                                <a:pt x="4644" y="4129"/>
                                <a:pt x="4641" y="4078"/>
                                <a:pt x="4615" y="4042"/>
                              </a:cubicBezTo>
                              <a:cubicBezTo>
                                <a:pt x="4599" y="4027"/>
                                <a:pt x="4595" y="4022"/>
                                <a:pt x="4580" y="4023"/>
                              </a:cubicBezTo>
                              <a:cubicBezTo>
                                <a:pt x="4548" y="4067"/>
                                <a:pt x="4533" y="4091"/>
                                <a:pt x="4528" y="4152"/>
                              </a:cubicBezTo>
                              <a:cubicBezTo>
                                <a:pt x="4519" y="4256"/>
                                <a:pt x="4534" y="4404"/>
                                <a:pt x="4616" y="4479"/>
                              </a:cubicBezTo>
                              <a:cubicBezTo>
                                <a:pt x="4671" y="4529"/>
                                <a:pt x="4754" y="4504"/>
                                <a:pt x="4796" y="4451"/>
                              </a:cubicBezTo>
                              <a:cubicBezTo>
                                <a:pt x="4838" y="4398"/>
                                <a:pt x="4848" y="4324"/>
                                <a:pt x="4850" y="4259"/>
                              </a:cubicBezTo>
                              <a:cubicBezTo>
                                <a:pt x="4851" y="4210"/>
                                <a:pt x="4840" y="4167"/>
                                <a:pt x="4828" y="4121"/>
                              </a:cubicBezTo>
                              <a:cubicBezTo>
                                <a:pt x="4828" y="4177"/>
                                <a:pt x="4840" y="4229"/>
                                <a:pt x="4856" y="4283"/>
                              </a:cubicBezTo>
                              <a:cubicBezTo>
                                <a:pt x="4875" y="4348"/>
                                <a:pt x="4899" y="4412"/>
                                <a:pt x="4927" y="4474"/>
                              </a:cubicBezTo>
                              <a:cubicBezTo>
                                <a:pt x="4939" y="4501"/>
                                <a:pt x="4952" y="4516"/>
                                <a:pt x="4968" y="4539"/>
                              </a:cubicBezTo>
                              <a:cubicBezTo>
                                <a:pt x="4970" y="4491"/>
                                <a:pt x="4953" y="4451"/>
                                <a:pt x="4941" y="4404"/>
                              </a:cubicBezTo>
                              <a:cubicBezTo>
                                <a:pt x="4920" y="4324"/>
                                <a:pt x="4903" y="4243"/>
                                <a:pt x="4933" y="4163"/>
                              </a:cubicBezTo>
                              <a:cubicBezTo>
                                <a:pt x="4958" y="4096"/>
                                <a:pt x="5026" y="4059"/>
                                <a:pt x="5086" y="4028"/>
                              </a:cubicBezTo>
                              <a:cubicBezTo>
                                <a:pt x="5103" y="4020"/>
                                <a:pt x="5120" y="4012"/>
                                <a:pt x="5137" y="40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85,3686" coordsize="2253,862" path="m2908,3903c2902,3882,2899,3859,2894,3838c2893,3835,2891,3831,2890,3828c2889,3869,2889,3910,2888,3951c2884,4075,2883,4200,2899,4323c2908,4393,2922,4486,2982,4533c3045,4582,3123,4517,3156,4465c3221,4362,3228,4218,3206,4102c3199,4066,3186,4047,3172,4017c3165,4089,3181,4151,3206,4220c3245,4328,3310,4443,3414,4500c3476,4534,3548,4526,3596,4474c3658,4407,3660,4297,3655,4212c3651,4144,3589,3706,3490,3696c3446,3692,3482,3792,3488,3820em4009,4356c4023,4294,4018,4242,3984,4186c3963,4152,3927,4126,3888,4151c3837,4183,3814,4259,3801,4313c3786,4375,3776,4449,3806,4509c3827,4552,3872,4553,3910,4532c3964,4502,3989,4440,4006,4384c4023,4331,4029,4278,4027,4222c4025,4202,4025,4198,4023,4186c4023,4229,4029,4272,4041,4313c4060,4379,4088,4470,4148,4511c4186,4537,4232,4516,4253,4481c4259,4467,4264,4454,4270,4440em4181,3711c4177,3703,4172,3696,4168,3688c4157,3710,4159,3739,4169,3782c4193,3891,4219,4000,4248,4108c4277,4216,4306,4323,4341,4429c4351,4460,4362,4489,4375,4519em4211,4311c4241,4317,4244,4323,4274,4327c4329,4334,4391,4335,4446,4324c4530,4307,4610,4258,4633,4171c4644,4129,4641,4078,4615,4042c4599,4027,4595,4022,4580,4023c4548,4067,4533,4091,4528,4152c4519,4256,4534,4404,4616,4479c4671,4529,4754,4504,4796,4451c4838,4398,4848,4324,4850,4259c4851,4210,4840,4167,4828,4121c4828,4177,4840,4229,4856,4283c4875,4348,4899,4412,4927,4474c4939,4501,4952,4516,4968,4539c4970,4491,4953,4451,4941,4404c4920,4324,4903,4243,4933,4163c4958,4096,5026,4059,5086,4028c5103,4020,5120,4012,5137,4004e" stroked="t" o:allowincell="f" style="position:absolute;margin-left:9.8pt;margin-top:16.9pt;width:63.8pt;height:2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015</wp:posOffset>
                </wp:positionH>
                <wp:positionV relativeFrom="paragraph">
                  <wp:posOffset>158750</wp:posOffset>
                </wp:positionV>
                <wp:extent cx="903605" cy="582295"/>
                <wp:effectExtent l="10160" t="6350" r="825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8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1618">
                              <a:moveTo>
                                <a:pt x="6289" y="3860"/>
                              </a:moveTo>
                              <a:cubicBezTo>
                                <a:pt x="6282" y="3810"/>
                                <a:pt x="6278" y="3798"/>
                                <a:pt x="6234" y="3774"/>
                              </a:cubicBezTo>
                              <a:cubicBezTo>
                                <a:pt x="6176" y="3794"/>
                                <a:pt x="6144" y="3827"/>
                                <a:pt x="6116" y="3885"/>
                              </a:cubicBezTo>
                              <a:cubicBezTo>
                                <a:pt x="6070" y="3978"/>
                                <a:pt x="6052" y="4085"/>
                                <a:pt x="6061" y="4188"/>
                              </a:cubicBezTo>
                              <a:cubicBezTo>
                                <a:pt x="6069" y="4278"/>
                                <a:pt x="6102" y="4375"/>
                                <a:pt x="6184" y="4423"/>
                              </a:cubicBezTo>
                              <a:cubicBezTo>
                                <a:pt x="6255" y="4465"/>
                                <a:pt x="6347" y="4447"/>
                                <a:pt x="6413" y="4404"/>
                              </a:cubicBezTo>
                              <a:cubicBezTo>
                                <a:pt x="6495" y="4351"/>
                                <a:pt x="6533" y="4258"/>
                                <a:pt x="6535" y="4163"/>
                              </a:cubicBezTo>
                              <a:cubicBezTo>
                                <a:pt x="6538" y="4031"/>
                                <a:pt x="6477" y="3907"/>
                                <a:pt x="6406" y="3800"/>
                              </a:cubicBezTo>
                              <a:cubicBezTo>
                                <a:pt x="6347" y="3711"/>
                                <a:pt x="6260" y="3609"/>
                                <a:pt x="6158" y="3568"/>
                              </a:cubicBezTo>
                              <a:cubicBezTo>
                                <a:pt x="6100" y="3545"/>
                                <a:pt x="6086" y="3563"/>
                                <a:pt x="6049" y="3598"/>
                              </a:cubicBezTo>
                            </a:path>
                            <a:path w="2509" h="1618">
                              <a:moveTo>
                                <a:pt x="6326" y="4184"/>
                              </a:moveTo>
                              <a:cubicBezTo>
                                <a:pt x="6318" y="4205"/>
                                <a:pt x="6317" y="4212"/>
                                <a:pt x="6336" y="4246"/>
                              </a:cubicBezTo>
                              <a:cubicBezTo>
                                <a:pt x="6369" y="4305"/>
                                <a:pt x="6414" y="4362"/>
                                <a:pt x="6470" y="4399"/>
                              </a:cubicBezTo>
                              <a:cubicBezTo>
                                <a:pt x="6511" y="4426"/>
                                <a:pt x="6557" y="4434"/>
                                <a:pt x="6602" y="4410"/>
                              </a:cubicBezTo>
                              <a:cubicBezTo>
                                <a:pt x="6652" y="4383"/>
                                <a:pt x="6668" y="4323"/>
                                <a:pt x="6677" y="4271"/>
                              </a:cubicBezTo>
                              <a:cubicBezTo>
                                <a:pt x="6690" y="4200"/>
                                <a:pt x="6684" y="4132"/>
                                <a:pt x="6667" y="4063"/>
                              </a:cubicBezTo>
                              <a:cubicBezTo>
                                <a:pt x="6664" y="4116"/>
                                <a:pt x="6673" y="4167"/>
                                <a:pt x="6687" y="4219"/>
                              </a:cubicBezTo>
                              <a:cubicBezTo>
                                <a:pt x="6710" y="4301"/>
                                <a:pt x="6746" y="4402"/>
                                <a:pt x="6821" y="4450"/>
                              </a:cubicBezTo>
                              <a:cubicBezTo>
                                <a:pt x="6868" y="4480"/>
                                <a:pt x="6922" y="4465"/>
                                <a:pt x="6958" y="4428"/>
                              </a:cubicBezTo>
                              <a:cubicBezTo>
                                <a:pt x="7004" y="4380"/>
                                <a:pt x="7017" y="4307"/>
                                <a:pt x="7021" y="4243"/>
                              </a:cubicBezTo>
                              <a:cubicBezTo>
                                <a:pt x="7024" y="4191"/>
                                <a:pt x="7017" y="4140"/>
                                <a:pt x="7006" y="4090"/>
                              </a:cubicBezTo>
                              <a:cubicBezTo>
                                <a:pt x="7000" y="4144"/>
                                <a:pt x="7011" y="4193"/>
                                <a:pt x="7027" y="4246"/>
                              </a:cubicBezTo>
                              <a:cubicBezTo>
                                <a:pt x="7044" y="4301"/>
                                <a:pt x="7067" y="4365"/>
                                <a:pt x="7111" y="4404"/>
                              </a:cubicBezTo>
                              <a:cubicBezTo>
                                <a:pt x="7140" y="4430"/>
                                <a:pt x="7160" y="4425"/>
                                <a:pt x="7194" y="4422"/>
                              </a:cubicBezTo>
                            </a:path>
                            <a:path w="2509" h="1618">
                              <a:moveTo>
                                <a:pt x="7368" y="4127"/>
                              </a:moveTo>
                              <a:cubicBezTo>
                                <a:pt x="7369" y="4108"/>
                                <a:pt x="7369" y="4098"/>
                                <a:pt x="7364" y="4081"/>
                              </a:cubicBezTo>
                              <a:cubicBezTo>
                                <a:pt x="7329" y="4082"/>
                                <a:pt x="7315" y="4102"/>
                                <a:pt x="7292" y="4132"/>
                              </a:cubicBezTo>
                              <a:cubicBezTo>
                                <a:pt x="7257" y="4179"/>
                                <a:pt x="7226" y="4235"/>
                                <a:pt x="7213" y="4292"/>
                              </a:cubicBezTo>
                              <a:cubicBezTo>
                                <a:pt x="7205" y="4328"/>
                                <a:pt x="7193" y="4391"/>
                                <a:pt x="7227" y="4419"/>
                              </a:cubicBezTo>
                              <a:cubicBezTo>
                                <a:pt x="7255" y="4441"/>
                                <a:pt x="7302" y="4418"/>
                                <a:pt x="7322" y="4397"/>
                              </a:cubicBezTo>
                              <a:cubicBezTo>
                                <a:pt x="7356" y="4361"/>
                                <a:pt x="7373" y="4310"/>
                                <a:pt x="7381" y="4263"/>
                              </a:cubicBezTo>
                              <a:cubicBezTo>
                                <a:pt x="7387" y="4225"/>
                                <a:pt x="7385" y="4192"/>
                                <a:pt x="7375" y="4156"/>
                              </a:cubicBezTo>
                              <a:cubicBezTo>
                                <a:pt x="7350" y="4178"/>
                                <a:pt x="7355" y="4214"/>
                                <a:pt x="7357" y="4249"/>
                              </a:cubicBezTo>
                              <a:cubicBezTo>
                                <a:pt x="7361" y="4312"/>
                                <a:pt x="7367" y="4418"/>
                                <a:pt x="7432" y="4453"/>
                              </a:cubicBezTo>
                              <a:cubicBezTo>
                                <a:pt x="7468" y="4472"/>
                                <a:pt x="7510" y="4441"/>
                                <a:pt x="7530" y="4414"/>
                              </a:cubicBezTo>
                              <a:cubicBezTo>
                                <a:pt x="7537" y="4402"/>
                                <a:pt x="7544" y="4390"/>
                                <a:pt x="7551" y="4378"/>
                              </a:cubicBezTo>
                            </a:path>
                            <a:path w="2509" h="1618">
                              <a:moveTo>
                                <a:pt x="7602" y="3682"/>
                              </a:moveTo>
                              <a:cubicBezTo>
                                <a:pt x="7603" y="3655"/>
                                <a:pt x="7602" y="3650"/>
                                <a:pt x="7606" y="3635"/>
                              </a:cubicBezTo>
                              <a:cubicBezTo>
                                <a:pt x="7621" y="3692"/>
                                <a:pt x="7627" y="3750"/>
                                <a:pt x="7634" y="3809"/>
                              </a:cubicBezTo>
                              <a:cubicBezTo>
                                <a:pt x="7648" y="3929"/>
                                <a:pt x="7653" y="4052"/>
                                <a:pt x="7677" y="4170"/>
                              </a:cubicBezTo>
                              <a:cubicBezTo>
                                <a:pt x="7686" y="4215"/>
                                <a:pt x="7698" y="4239"/>
                                <a:pt x="7725" y="4272"/>
                              </a:cubicBezTo>
                            </a:path>
                            <a:path w="2509" h="1618">
                              <a:moveTo>
                                <a:pt x="7848" y="3976"/>
                              </a:moveTo>
                              <a:cubicBezTo>
                                <a:pt x="7847" y="3971"/>
                                <a:pt x="7846" y="3967"/>
                                <a:pt x="7845" y="3962"/>
                              </a:cubicBezTo>
                              <a:cubicBezTo>
                                <a:pt x="7821" y="3995"/>
                                <a:pt x="7823" y="4039"/>
                                <a:pt x="7822" y="4081"/>
                              </a:cubicBezTo>
                              <a:cubicBezTo>
                                <a:pt x="7820" y="4151"/>
                                <a:pt x="7823" y="4220"/>
                                <a:pt x="7835" y="4289"/>
                              </a:cubicBezTo>
                              <a:cubicBezTo>
                                <a:pt x="7839" y="4313"/>
                                <a:pt x="7850" y="4380"/>
                                <a:pt x="7891" y="4371"/>
                              </a:cubicBezTo>
                              <a:cubicBezTo>
                                <a:pt x="7917" y="4365"/>
                                <a:pt x="7923" y="4314"/>
                                <a:pt x="7928" y="4297"/>
                              </a:cubicBezTo>
                            </a:path>
                            <a:path w="2509" h="1618">
                              <a:moveTo>
                                <a:pt x="7861" y="3780"/>
                              </a:moveTo>
                              <a:cubicBezTo>
                                <a:pt x="7855" y="3746"/>
                                <a:pt x="7848" y="3736"/>
                                <a:pt x="7880" y="3723"/>
                              </a:cubicBezTo>
                              <a:cubicBezTo>
                                <a:pt x="7896" y="3717"/>
                                <a:pt x="7902" y="3714"/>
                                <a:pt x="7914" y="3712"/>
                              </a:cubicBezTo>
                            </a:path>
                            <a:path w="2509" h="1618">
                              <a:moveTo>
                                <a:pt x="8028" y="3519"/>
                              </a:moveTo>
                              <a:cubicBezTo>
                                <a:pt x="8039" y="3512"/>
                                <a:pt x="8040" y="3601"/>
                                <a:pt x="8042" y="3634"/>
                              </a:cubicBezTo>
                              <a:cubicBezTo>
                                <a:pt x="8047" y="3743"/>
                                <a:pt x="8048" y="3853"/>
                                <a:pt x="8050" y="3962"/>
                              </a:cubicBezTo>
                              <a:cubicBezTo>
                                <a:pt x="8052" y="4055"/>
                                <a:pt x="8052" y="4149"/>
                                <a:pt x="8065" y="4241"/>
                              </a:cubicBezTo>
                              <a:cubicBezTo>
                                <a:pt x="8071" y="4267"/>
                                <a:pt x="8069" y="4272"/>
                                <a:pt x="8079" y="4284"/>
                              </a:cubicBezTo>
                            </a:path>
                            <a:path w="2509" h="1618">
                              <a:moveTo>
                                <a:pt x="8035" y="4043"/>
                              </a:moveTo>
                              <a:cubicBezTo>
                                <a:pt x="8021" y="4023"/>
                                <a:pt x="8019" y="4016"/>
                                <a:pt x="8001" y="4017"/>
                              </a:cubicBezTo>
                              <a:cubicBezTo>
                                <a:pt x="8009" y="4058"/>
                                <a:pt x="8016" y="4087"/>
                                <a:pt x="8040" y="4125"/>
                              </a:cubicBezTo>
                              <a:cubicBezTo>
                                <a:pt x="8068" y="4169"/>
                                <a:pt x="8111" y="4218"/>
                                <a:pt x="8165" y="4231"/>
                              </a:cubicBezTo>
                              <a:cubicBezTo>
                                <a:pt x="8210" y="4242"/>
                                <a:pt x="8262" y="4224"/>
                                <a:pt x="8294" y="4191"/>
                              </a:cubicBezTo>
                              <a:cubicBezTo>
                                <a:pt x="8338" y="4145"/>
                                <a:pt x="8350" y="4083"/>
                                <a:pt x="8358" y="4024"/>
                              </a:cubicBezTo>
                              <a:cubicBezTo>
                                <a:pt x="8351" y="4064"/>
                                <a:pt x="8348" y="4090"/>
                                <a:pt x="8360" y="4134"/>
                              </a:cubicBezTo>
                              <a:cubicBezTo>
                                <a:pt x="8371" y="4177"/>
                                <a:pt x="8395" y="4261"/>
                                <a:pt x="8445" y="4275"/>
                              </a:cubicBezTo>
                              <a:cubicBezTo>
                                <a:pt x="8483" y="4286"/>
                                <a:pt x="8503" y="4250"/>
                                <a:pt x="8516" y="4221"/>
                              </a:cubicBezTo>
                              <a:cubicBezTo>
                                <a:pt x="8537" y="4175"/>
                                <a:pt x="8544" y="4124"/>
                                <a:pt x="8551" y="4075"/>
                              </a:cubicBezTo>
                              <a:cubicBezTo>
                                <a:pt x="8555" y="4048"/>
                                <a:pt x="8553" y="4060"/>
                                <a:pt x="8556" y="4033"/>
                              </a:cubicBezTo>
                              <a:cubicBezTo>
                                <a:pt x="8541" y="4263"/>
                                <a:pt x="8519" y="4494"/>
                                <a:pt x="8492" y="4723"/>
                              </a:cubicBezTo>
                              <a:cubicBezTo>
                                <a:pt x="8479" y="4836"/>
                                <a:pt x="8469" y="4957"/>
                                <a:pt x="8422" y="5063"/>
                              </a:cubicBezTo>
                              <a:cubicBezTo>
                                <a:pt x="8408" y="5094"/>
                                <a:pt x="8395" y="5101"/>
                                <a:pt x="8373" y="5123"/>
                              </a:cubicBezTo>
                              <a:cubicBezTo>
                                <a:pt x="8353" y="5099"/>
                                <a:pt x="8350" y="5104"/>
                                <a:pt x="8344" y="5066"/>
                              </a:cubicBezTo>
                              <a:cubicBezTo>
                                <a:pt x="8344" y="5057"/>
                                <a:pt x="8344" y="5048"/>
                                <a:pt x="8344" y="50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9,3506" coordsize="2509,1618" path="m6289,3860c6282,3810,6278,3798,6234,3774c6176,3794,6144,3827,6116,3885c6070,3978,6052,4085,6061,4188c6069,4278,6102,4375,6184,4423c6255,4465,6347,4447,6413,4404c6495,4351,6533,4258,6535,4163c6538,4031,6477,3907,6406,3800c6347,3711,6260,3609,6158,3568c6100,3545,6086,3563,6049,3598em6326,4184c6318,4205,6317,4212,6336,4246c6369,4305,6414,4362,6470,4399c6511,4426,6557,4434,6602,4410c6652,4383,6668,4323,6677,4271c6690,4200,6684,4132,6667,4063c6664,4116,6673,4167,6687,4219c6710,4301,6746,4402,6821,4450c6868,4480,6922,4465,6958,4428c7004,4380,7017,4307,7021,4243c7024,4191,7017,4140,7006,4090c7000,4144,7011,4193,7027,4246c7044,4301,7067,4365,7111,4404c7140,4430,7160,4425,7194,4422em7368,4127c7369,4108,7369,4098,7364,4081c7329,4082,7315,4102,7292,4132c7257,4179,7226,4235,7213,4292c7205,4328,7193,4391,7227,4419c7255,4441,7302,4418,7322,4397c7356,4361,7373,4310,7381,4263c7387,4225,7385,4192,7375,4156c7350,4178,7355,4214,7357,4249c7361,4312,7367,4418,7432,4453c7468,4472,7510,4441,7530,4414c7537,4402,7544,4390,7551,4378em7602,3682c7603,3655,7602,3650,7606,3635c7621,3692,7627,3750,7634,3809c7648,3929,7653,4052,7677,4170c7686,4215,7698,4239,7725,4272em7848,3976c7847,3971,7846,3967,7845,3962c7821,3995,7823,4039,7822,4081c7820,4151,7823,4220,7835,4289c7839,4313,7850,4380,7891,4371c7917,4365,7923,4314,7928,4297em7861,3780c7855,3746,7848,3736,7880,3723c7896,3717,7902,3714,7914,3712em8028,3519c8039,3512,8040,3601,8042,3634c8047,3743,8048,3853,8050,3962c8052,4055,8052,4149,8065,4241c8071,4267,8069,4272,8079,4284em8035,4043c8021,4023,8019,4016,8001,4017c8009,4058,8016,4087,8040,4125c8068,4169,8111,4218,8165,4231c8210,4242,8262,4224,8294,4191c8338,4145,8350,4083,8358,4024c8351,4064,8348,4090,8360,4134c8371,4177,8395,4261,8445,4275c8483,4286,8503,4250,8516,4221c8537,4175,8544,4124,8551,4075c8555,4048,8553,4060,8556,4033c8541,4263,8519,4494,8492,4723c8479,4836,8469,4957,8422,5063c8408,5094,8395,5101,8373,5123c8353,5099,8350,5104,8344,5066c8344,5057,8344,5048,8344,5039e" stroked="t" o:allowincell="f" style="position:absolute;margin-left:99.45pt;margin-top:12.5pt;width:71.1pt;height:45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1415</wp:posOffset>
                </wp:positionH>
                <wp:positionV relativeFrom="paragraph">
                  <wp:posOffset>187960</wp:posOffset>
                </wp:positionV>
                <wp:extent cx="909955" cy="279400"/>
                <wp:effectExtent l="12065" t="952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8" h="775">
                              <a:moveTo>
                                <a:pt x="9719" y="4007"/>
                              </a:moveTo>
                              <a:cubicBezTo>
                                <a:pt x="9726" y="3961"/>
                                <a:pt x="9724" y="3933"/>
                                <a:pt x="9708" y="3888"/>
                              </a:cubicBezTo>
                              <a:cubicBezTo>
                                <a:pt x="9692" y="3843"/>
                                <a:pt x="9657" y="3806"/>
                                <a:pt x="9608" y="3795"/>
                              </a:cubicBezTo>
                              <a:cubicBezTo>
                                <a:pt x="9539" y="3779"/>
                                <a:pt x="9470" y="3828"/>
                                <a:pt x="9424" y="3874"/>
                              </a:cubicBezTo>
                              <a:cubicBezTo>
                                <a:pt x="9342" y="3956"/>
                                <a:pt x="9253" y="4114"/>
                                <a:pt x="9306" y="4233"/>
                              </a:cubicBezTo>
                              <a:cubicBezTo>
                                <a:pt x="9339" y="4306"/>
                                <a:pt x="9434" y="4317"/>
                                <a:pt x="9504" y="4312"/>
                              </a:cubicBezTo>
                              <a:cubicBezTo>
                                <a:pt x="9601" y="4305"/>
                                <a:pt x="9686" y="4258"/>
                                <a:pt x="9770" y="4215"/>
                              </a:cubicBezTo>
                            </a:path>
                            <a:path w="2528" h="775">
                              <a:moveTo>
                                <a:pt x="10044" y="3993"/>
                              </a:moveTo>
                              <a:cubicBezTo>
                                <a:pt x="10058" y="3979"/>
                                <a:pt x="10075" y="3962"/>
                                <a:pt x="10078" y="3941"/>
                              </a:cubicBezTo>
                              <a:cubicBezTo>
                                <a:pt x="10081" y="3923"/>
                                <a:pt x="10078" y="3904"/>
                                <a:pt x="10061" y="3895"/>
                              </a:cubicBezTo>
                              <a:cubicBezTo>
                                <a:pt x="10033" y="3880"/>
                                <a:pt x="10000" y="3892"/>
                                <a:pt x="9975" y="3906"/>
                              </a:cubicBezTo>
                              <a:cubicBezTo>
                                <a:pt x="9903" y="3945"/>
                                <a:pt x="9847" y="4017"/>
                                <a:pt x="9832" y="4098"/>
                              </a:cubicBezTo>
                              <a:cubicBezTo>
                                <a:pt x="9825" y="4136"/>
                                <a:pt x="9830" y="4187"/>
                                <a:pt x="9871" y="4204"/>
                              </a:cubicBezTo>
                              <a:cubicBezTo>
                                <a:pt x="9913" y="4221"/>
                                <a:pt x="9966" y="4195"/>
                                <a:pt x="9998" y="4169"/>
                              </a:cubicBezTo>
                              <a:cubicBezTo>
                                <a:pt x="10036" y="4138"/>
                                <a:pt x="10066" y="4093"/>
                                <a:pt x="10082" y="4047"/>
                              </a:cubicBezTo>
                              <a:cubicBezTo>
                                <a:pt x="10090" y="4025"/>
                                <a:pt x="10090" y="4005"/>
                                <a:pt x="10091" y="3982"/>
                              </a:cubicBezTo>
                              <a:cubicBezTo>
                                <a:pt x="10087" y="4028"/>
                                <a:pt x="10090" y="4068"/>
                                <a:pt x="10103" y="4113"/>
                              </a:cubicBezTo>
                              <a:cubicBezTo>
                                <a:pt x="10114" y="4153"/>
                                <a:pt x="10132" y="4208"/>
                                <a:pt x="10173" y="4228"/>
                              </a:cubicBezTo>
                              <a:cubicBezTo>
                                <a:pt x="10203" y="4242"/>
                                <a:pt x="10225" y="4220"/>
                                <a:pt x="10248" y="4206"/>
                              </a:cubicBezTo>
                            </a:path>
                            <a:path w="2528" h="775">
                              <a:moveTo>
                                <a:pt x="10323" y="3921"/>
                              </a:moveTo>
                              <a:cubicBezTo>
                                <a:pt x="10307" y="3906"/>
                                <a:pt x="10320" y="3941"/>
                                <a:pt x="10323" y="3965"/>
                              </a:cubicBezTo>
                              <a:cubicBezTo>
                                <a:pt x="10330" y="4014"/>
                                <a:pt x="10342" y="4061"/>
                                <a:pt x="10354" y="4109"/>
                              </a:cubicBezTo>
                              <a:cubicBezTo>
                                <a:pt x="10360" y="4134"/>
                                <a:pt x="10370" y="4191"/>
                                <a:pt x="10392" y="4209"/>
                              </a:cubicBezTo>
                              <a:cubicBezTo>
                                <a:pt x="10395" y="4209"/>
                                <a:pt x="10398" y="4209"/>
                                <a:pt x="10401" y="4209"/>
                              </a:cubicBezTo>
                              <a:cubicBezTo>
                                <a:pt x="10406" y="4167"/>
                                <a:pt x="10401" y="4126"/>
                                <a:pt x="10400" y="4084"/>
                              </a:cubicBezTo>
                              <a:cubicBezTo>
                                <a:pt x="10398" y="4021"/>
                                <a:pt x="10390" y="3936"/>
                                <a:pt x="10420" y="3878"/>
                              </a:cubicBezTo>
                              <a:cubicBezTo>
                                <a:pt x="10440" y="3839"/>
                                <a:pt x="10481" y="3863"/>
                                <a:pt x="10505" y="3882"/>
                              </a:cubicBezTo>
                              <a:cubicBezTo>
                                <a:pt x="10554" y="3921"/>
                                <a:pt x="10587" y="3977"/>
                                <a:pt x="10618" y="4030"/>
                              </a:cubicBezTo>
                              <a:cubicBezTo>
                                <a:pt x="10654" y="4091"/>
                                <a:pt x="10677" y="4156"/>
                                <a:pt x="10708" y="4219"/>
                              </a:cubicBezTo>
                              <a:cubicBezTo>
                                <a:pt x="10733" y="4270"/>
                                <a:pt x="10738" y="4228"/>
                                <a:pt x="10739" y="4199"/>
                              </a:cubicBezTo>
                            </a:path>
                            <a:path w="2528" h="775">
                              <a:moveTo>
                                <a:pt x="10788" y="3904"/>
                              </a:moveTo>
                              <a:cubicBezTo>
                                <a:pt x="10813" y="3939"/>
                                <a:pt x="10832" y="3976"/>
                                <a:pt x="10850" y="4015"/>
                              </a:cubicBezTo>
                              <a:cubicBezTo>
                                <a:pt x="10872" y="4063"/>
                                <a:pt x="10893" y="4111"/>
                                <a:pt x="10913" y="4160"/>
                              </a:cubicBezTo>
                              <a:cubicBezTo>
                                <a:pt x="10922" y="4181"/>
                                <a:pt x="10930" y="4202"/>
                                <a:pt x="10940" y="4222"/>
                              </a:cubicBezTo>
                              <a:cubicBezTo>
                                <a:pt x="10937" y="4185"/>
                                <a:pt x="10928" y="4149"/>
                                <a:pt x="10923" y="4112"/>
                              </a:cubicBezTo>
                              <a:cubicBezTo>
                                <a:pt x="10916" y="4062"/>
                                <a:pt x="10891" y="3947"/>
                                <a:pt x="10944" y="3912"/>
                              </a:cubicBezTo>
                              <a:cubicBezTo>
                                <a:pt x="10976" y="3891"/>
                                <a:pt x="11018" y="3948"/>
                                <a:pt x="11033" y="3966"/>
                              </a:cubicBezTo>
                              <a:cubicBezTo>
                                <a:pt x="11084" y="4031"/>
                                <a:pt x="11113" y="4112"/>
                                <a:pt x="11142" y="4188"/>
                              </a:cubicBezTo>
                              <a:cubicBezTo>
                                <a:pt x="11154" y="4220"/>
                                <a:pt x="11167" y="4286"/>
                                <a:pt x="11203" y="4303"/>
                              </a:cubicBezTo>
                              <a:cubicBezTo>
                                <a:pt x="11226" y="4314"/>
                                <a:pt x="11242" y="4279"/>
                                <a:pt x="11251" y="4267"/>
                              </a:cubicBezTo>
                            </a:path>
                            <a:path w="2528" h="775">
                              <a:moveTo>
                                <a:pt x="11341" y="3968"/>
                              </a:moveTo>
                              <a:cubicBezTo>
                                <a:pt x="11324" y="4001"/>
                                <a:pt x="11320" y="4036"/>
                                <a:pt x="11319" y="4074"/>
                              </a:cubicBezTo>
                              <a:cubicBezTo>
                                <a:pt x="11317" y="4137"/>
                                <a:pt x="11327" y="4199"/>
                                <a:pt x="11357" y="4255"/>
                              </a:cubicBezTo>
                              <a:cubicBezTo>
                                <a:pt x="11381" y="4299"/>
                                <a:pt x="11418" y="4336"/>
                                <a:pt x="11471" y="4325"/>
                              </a:cubicBezTo>
                              <a:cubicBezTo>
                                <a:pt x="11520" y="4315"/>
                                <a:pt x="11547" y="4264"/>
                                <a:pt x="11553" y="4218"/>
                              </a:cubicBezTo>
                              <a:cubicBezTo>
                                <a:pt x="11560" y="4158"/>
                                <a:pt x="11534" y="4098"/>
                                <a:pt x="11495" y="4054"/>
                              </a:cubicBezTo>
                              <a:cubicBezTo>
                                <a:pt x="11463" y="4018"/>
                                <a:pt x="11415" y="3986"/>
                                <a:pt x="11365" y="3990"/>
                              </a:cubicBezTo>
                              <a:cubicBezTo>
                                <a:pt x="11324" y="3993"/>
                                <a:pt x="11321" y="4017"/>
                                <a:pt x="11330" y="4047"/>
                              </a:cubicBezTo>
                            </a:path>
                            <a:path w="2528" h="775">
                              <a:moveTo>
                                <a:pt x="11626" y="3677"/>
                              </a:moveTo>
                              <a:cubicBezTo>
                                <a:pt x="11621" y="3647"/>
                                <a:pt x="11616" y="3618"/>
                                <a:pt x="11611" y="3588"/>
                              </a:cubicBezTo>
                              <a:cubicBezTo>
                                <a:pt x="11627" y="3647"/>
                                <a:pt x="11637" y="3706"/>
                                <a:pt x="11647" y="3766"/>
                              </a:cubicBezTo>
                              <a:cubicBezTo>
                                <a:pt x="11666" y="3877"/>
                                <a:pt x="11685" y="3988"/>
                                <a:pt x="11699" y="4100"/>
                              </a:cubicBezTo>
                              <a:cubicBezTo>
                                <a:pt x="11709" y="4175"/>
                                <a:pt x="11720" y="4256"/>
                                <a:pt x="11720" y="4332"/>
                              </a:cubicBezTo>
                              <a:cubicBezTo>
                                <a:pt x="11720" y="4381"/>
                                <a:pt x="11693" y="4354"/>
                                <a:pt x="11672" y="4336"/>
                              </a:cubicBezTo>
                            </a:path>
                            <a:path w="2528" h="775">
                              <a:moveTo>
                                <a:pt x="11477" y="4092"/>
                              </a:moveTo>
                              <a:cubicBezTo>
                                <a:pt x="11473" y="4087"/>
                                <a:pt x="11470" y="4082"/>
                                <a:pt x="11466" y="4077"/>
                              </a:cubicBezTo>
                              <a:cubicBezTo>
                                <a:pt x="11499" y="4058"/>
                                <a:pt x="11551" y="4067"/>
                                <a:pt x="11593" y="4069"/>
                              </a:cubicBezTo>
                              <a:cubicBezTo>
                                <a:pt x="11671" y="4073"/>
                                <a:pt x="11744" y="4073"/>
                                <a:pt x="11821" y="40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94,3588" coordsize="2528,775" path="m9719,4007c9726,3961,9724,3933,9708,3888c9692,3843,9657,3806,9608,3795c9539,3779,9470,3828,9424,3874c9342,3956,9253,4114,9306,4233c9339,4306,9434,4317,9504,4312c9601,4305,9686,4258,9770,4215em10044,3993c10058,3979,10075,3962,10078,3941c10081,3923,10078,3904,10061,3895c10033,3880,10000,3892,9975,3906c9903,3945,9847,4017,9832,4098c9825,4136,9830,4187,9871,4204c9913,4221,9966,4195,9998,4169c10036,4138,10066,4093,10082,4047c10090,4025,10090,4005,10091,3982c10087,4028,10090,4068,10103,4113c10114,4153,10132,4208,10173,4228c10203,4242,10225,4220,10248,4206em10323,3921c10307,3906,10320,3941,10323,3965c10330,4014,10342,4061,10354,4109c10360,4134,10370,4191,10392,4209c10395,4209,10398,4209,10401,4209c10406,4167,10401,4126,10400,4084c10398,4021,10390,3936,10420,3878c10440,3839,10481,3863,10505,3882c10554,3921,10587,3977,10618,4030c10654,4091,10677,4156,10708,4219c10733,4270,10738,4228,10739,4199em10788,3904c10813,3939,10832,3976,10850,4015c10872,4063,10893,4111,10913,4160c10922,4181,10930,4202,10940,4222c10937,4185,10928,4149,10923,4112c10916,4062,10891,3947,10944,3912c10976,3891,11018,3948,11033,3966c11084,4031,11113,4112,11142,4188c11154,4220,11167,4286,11203,4303c11226,4314,11242,4279,11251,4267em11341,3968c11324,4001,11320,4036,11319,4074c11317,4137,11327,4199,11357,4255c11381,4299,11418,4336,11471,4325c11520,4315,11547,4264,11553,4218c11560,4158,11534,4098,11495,4054c11463,4018,11415,3986,11365,3990c11324,3993,11321,4017,11330,4047em11626,3677c11621,3647,11616,3618,11611,3588c11627,3647,11637,3706,11647,3766c11666,3877,11685,3988,11699,4100c11709,4175,11720,4256,11720,4332c11720,4381,11693,4354,11672,4336em11477,4092c11473,4087,11470,4082,11466,4077c11499,4058,11551,4067,11593,4069c11671,4073,11744,4073,11821,4067e" stroked="t" o:allowincell="f" style="position:absolute;margin-left:191.45pt;margin-top:14.8pt;width:71.6pt;height:2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2990</wp:posOffset>
                </wp:positionH>
                <wp:positionV relativeFrom="paragraph">
                  <wp:posOffset>132715</wp:posOffset>
                </wp:positionV>
                <wp:extent cx="338455" cy="320040"/>
                <wp:effectExtent l="8890" t="9525" r="889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890">
                              <a:moveTo>
                                <a:pt x="12565" y="3434"/>
                              </a:moveTo>
                              <a:cubicBezTo>
                                <a:pt x="12552" y="3475"/>
                                <a:pt x="12551" y="3519"/>
                                <a:pt x="12554" y="3572"/>
                              </a:cubicBezTo>
                              <a:cubicBezTo>
                                <a:pt x="12561" y="3681"/>
                                <a:pt x="12570" y="3791"/>
                                <a:pt x="12589" y="3899"/>
                              </a:cubicBezTo>
                              <a:cubicBezTo>
                                <a:pt x="12604" y="3984"/>
                                <a:pt x="12621" y="4080"/>
                                <a:pt x="12661" y="4158"/>
                              </a:cubicBezTo>
                              <a:cubicBezTo>
                                <a:pt x="12679" y="4185"/>
                                <a:pt x="12683" y="4193"/>
                                <a:pt x="12701" y="4203"/>
                              </a:cubicBezTo>
                              <a:cubicBezTo>
                                <a:pt x="12739" y="4175"/>
                                <a:pt x="12751" y="4166"/>
                                <a:pt x="12765" y="4111"/>
                              </a:cubicBezTo>
                              <a:cubicBezTo>
                                <a:pt x="12786" y="4032"/>
                                <a:pt x="12792" y="3947"/>
                                <a:pt x="12821" y="3870"/>
                              </a:cubicBezTo>
                              <a:cubicBezTo>
                                <a:pt x="12832" y="3847"/>
                                <a:pt x="12834" y="3841"/>
                                <a:pt x="12847" y="3831"/>
                              </a:cubicBezTo>
                              <a:cubicBezTo>
                                <a:pt x="12885" y="3852"/>
                                <a:pt x="12902" y="3864"/>
                                <a:pt x="12927" y="3908"/>
                              </a:cubicBezTo>
                              <a:cubicBezTo>
                                <a:pt x="12976" y="3995"/>
                                <a:pt x="13029" y="4125"/>
                                <a:pt x="12980" y="4223"/>
                              </a:cubicBezTo>
                              <a:cubicBezTo>
                                <a:pt x="12954" y="4274"/>
                                <a:pt x="12895" y="4300"/>
                                <a:pt x="12841" y="4305"/>
                              </a:cubicBezTo>
                              <a:cubicBezTo>
                                <a:pt x="12760" y="4312"/>
                                <a:pt x="12660" y="4277"/>
                                <a:pt x="12618" y="4205"/>
                              </a:cubicBezTo>
                              <a:cubicBezTo>
                                <a:pt x="12601" y="4176"/>
                                <a:pt x="12608" y="4165"/>
                                <a:pt x="12619" y="4137"/>
                              </a:cubicBezTo>
                            </a:path>
                            <a:path w="941" h="890">
                              <a:moveTo>
                                <a:pt x="12970" y="4122"/>
                              </a:moveTo>
                              <a:cubicBezTo>
                                <a:pt x="13018" y="4106"/>
                                <a:pt x="13063" y="4087"/>
                                <a:pt x="13104" y="4056"/>
                              </a:cubicBezTo>
                              <a:cubicBezTo>
                                <a:pt x="13150" y="4021"/>
                                <a:pt x="13193" y="3979"/>
                                <a:pt x="13222" y="3929"/>
                              </a:cubicBezTo>
                              <a:cubicBezTo>
                                <a:pt x="13244" y="3891"/>
                                <a:pt x="13250" y="3864"/>
                                <a:pt x="13226" y="3830"/>
                              </a:cubicBezTo>
                              <a:cubicBezTo>
                                <a:pt x="13166" y="3833"/>
                                <a:pt x="13133" y="3857"/>
                                <a:pt x="13094" y="3905"/>
                              </a:cubicBezTo>
                              <a:cubicBezTo>
                                <a:pt x="13040" y="3971"/>
                                <a:pt x="13010" y="4058"/>
                                <a:pt x="13028" y="4143"/>
                              </a:cubicBezTo>
                              <a:cubicBezTo>
                                <a:pt x="13053" y="4263"/>
                                <a:pt x="13176" y="4318"/>
                                <a:pt x="13287" y="4323"/>
                              </a:cubicBezTo>
                              <a:cubicBezTo>
                                <a:pt x="13361" y="4327"/>
                                <a:pt x="13421" y="4302"/>
                                <a:pt x="13488" y="42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48,3434" coordsize="941,890" path="m12565,3434c12552,3475,12551,3519,12554,3572c12561,3681,12570,3791,12589,3899c12604,3984,12621,4080,12661,4158c12679,4185,12683,4193,12701,4203c12739,4175,12751,4166,12765,4111c12786,4032,12792,3947,12821,3870c12832,3847,12834,3841,12847,3831c12885,3852,12902,3864,12927,3908c12976,3995,13029,4125,12980,4223c12954,4274,12895,4300,12841,4305c12760,4312,12660,4277,12618,4205c12601,4176,12608,4165,12619,4137em12970,4122c13018,4106,13063,4087,13104,4056c13150,4021,13193,3979,13222,3929c13244,3891,13250,3864,13226,3830c13166,3833,13133,3857,13094,3905c13040,3971,13010,4058,13028,4143c13053,4263,13176,4318,13287,4323c13361,4327,13421,4302,13488,4277e" stroked="t" o:allowincell="f" style="position:absolute;margin-left:283.7pt;margin-top:10.45pt;width:26.6pt;height:2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9565</wp:posOffset>
                </wp:positionH>
                <wp:positionV relativeFrom="paragraph">
                  <wp:posOffset>121920</wp:posOffset>
                </wp:positionV>
                <wp:extent cx="1032510" cy="316230"/>
                <wp:effectExtent l="10160" t="9525" r="1079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9" h="879">
                              <a:moveTo>
                                <a:pt x="14388" y="3772"/>
                              </a:moveTo>
                              <a:cubicBezTo>
                                <a:pt x="14383" y="3745"/>
                                <a:pt x="14375" y="3721"/>
                                <a:pt x="14344" y="3717"/>
                              </a:cubicBezTo>
                              <a:cubicBezTo>
                                <a:pt x="14290" y="3709"/>
                                <a:pt x="14241" y="3752"/>
                                <a:pt x="14205" y="3786"/>
                              </a:cubicBezTo>
                              <a:cubicBezTo>
                                <a:pt x="14142" y="3846"/>
                                <a:pt x="14091" y="3922"/>
                                <a:pt x="14060" y="4003"/>
                              </a:cubicBezTo>
                              <a:cubicBezTo>
                                <a:pt x="14040" y="4057"/>
                                <a:pt x="14018" y="4150"/>
                                <a:pt x="14064" y="4199"/>
                              </a:cubicBezTo>
                              <a:cubicBezTo>
                                <a:pt x="14112" y="4250"/>
                                <a:pt x="14194" y="4232"/>
                                <a:pt x="14253" y="4225"/>
                              </a:cubicBezTo>
                            </a:path>
                            <a:path w="2869" h="879">
                              <a:moveTo>
                                <a:pt x="14575" y="3822"/>
                              </a:moveTo>
                              <a:cubicBezTo>
                                <a:pt x="14540" y="3807"/>
                                <a:pt x="14530" y="3816"/>
                                <a:pt x="14510" y="3848"/>
                              </a:cubicBezTo>
                              <a:cubicBezTo>
                                <a:pt x="14477" y="3903"/>
                                <a:pt x="14457" y="3965"/>
                                <a:pt x="14449" y="4028"/>
                              </a:cubicBezTo>
                              <a:cubicBezTo>
                                <a:pt x="14441" y="4090"/>
                                <a:pt x="14445" y="4163"/>
                                <a:pt x="14490" y="4211"/>
                              </a:cubicBezTo>
                              <a:cubicBezTo>
                                <a:pt x="14530" y="4254"/>
                                <a:pt x="14597" y="4249"/>
                                <a:pt x="14646" y="4227"/>
                              </a:cubicBezTo>
                              <a:cubicBezTo>
                                <a:pt x="14704" y="4201"/>
                                <a:pt x="14748" y="4147"/>
                                <a:pt x="14754" y="4083"/>
                              </a:cubicBezTo>
                              <a:cubicBezTo>
                                <a:pt x="14762" y="4004"/>
                                <a:pt x="14715" y="3932"/>
                                <a:pt x="14663" y="3878"/>
                              </a:cubicBezTo>
                              <a:cubicBezTo>
                                <a:pt x="14617" y="3830"/>
                                <a:pt x="14558" y="3789"/>
                                <a:pt x="14490" y="3783"/>
                              </a:cubicBezTo>
                              <a:cubicBezTo>
                                <a:pt x="14454" y="3780"/>
                                <a:pt x="14453" y="3790"/>
                                <a:pt x="14447" y="3816"/>
                              </a:cubicBezTo>
                            </a:path>
                            <a:path w="2869" h="879">
                              <a:moveTo>
                                <a:pt x="14779" y="3885"/>
                              </a:moveTo>
                              <a:cubicBezTo>
                                <a:pt x="14799" y="3901"/>
                                <a:pt x="14804" y="3905"/>
                                <a:pt x="14812" y="3934"/>
                              </a:cubicBezTo>
                              <a:cubicBezTo>
                                <a:pt x="14824" y="3973"/>
                                <a:pt x="14833" y="4015"/>
                                <a:pt x="14842" y="4055"/>
                              </a:cubicBezTo>
                              <a:cubicBezTo>
                                <a:pt x="14849" y="4087"/>
                                <a:pt x="14856" y="4119"/>
                                <a:pt x="14862" y="4151"/>
                              </a:cubicBezTo>
                              <a:cubicBezTo>
                                <a:pt x="14860" y="4099"/>
                                <a:pt x="14855" y="4047"/>
                                <a:pt x="14854" y="3995"/>
                              </a:cubicBezTo>
                              <a:cubicBezTo>
                                <a:pt x="14852" y="3933"/>
                                <a:pt x="14852" y="3870"/>
                                <a:pt x="14873" y="3811"/>
                              </a:cubicBezTo>
                              <a:cubicBezTo>
                                <a:pt x="14885" y="3786"/>
                                <a:pt x="14888" y="3778"/>
                                <a:pt x="14904" y="3768"/>
                              </a:cubicBezTo>
                              <a:cubicBezTo>
                                <a:pt x="14950" y="3783"/>
                                <a:pt x="14970" y="3809"/>
                                <a:pt x="14991" y="3854"/>
                              </a:cubicBezTo>
                              <a:cubicBezTo>
                                <a:pt x="15021" y="3919"/>
                                <a:pt x="15035" y="3992"/>
                                <a:pt x="15047" y="4062"/>
                              </a:cubicBezTo>
                              <a:cubicBezTo>
                                <a:pt x="15055" y="4108"/>
                                <a:pt x="15050" y="4188"/>
                                <a:pt x="15083" y="4218"/>
                              </a:cubicBezTo>
                              <a:cubicBezTo>
                                <a:pt x="15103" y="4192"/>
                                <a:pt x="15115" y="4168"/>
                                <a:pt x="15130" y="4138"/>
                              </a:cubicBezTo>
                            </a:path>
                            <a:path w="2869" h="879">
                              <a:moveTo>
                                <a:pt x="15341" y="3739"/>
                              </a:moveTo>
                              <a:cubicBezTo>
                                <a:pt x="15337" y="3714"/>
                                <a:pt x="15312" y="3710"/>
                                <a:pt x="15284" y="3716"/>
                              </a:cubicBezTo>
                              <a:cubicBezTo>
                                <a:pt x="15235" y="3726"/>
                                <a:pt x="15179" y="3757"/>
                                <a:pt x="15141" y="3790"/>
                              </a:cubicBezTo>
                              <a:cubicBezTo>
                                <a:pt x="15110" y="3817"/>
                                <a:pt x="15074" y="3860"/>
                                <a:pt x="15094" y="3904"/>
                              </a:cubicBezTo>
                              <a:cubicBezTo>
                                <a:pt x="15115" y="3950"/>
                                <a:pt x="15178" y="3971"/>
                                <a:pt x="15220" y="3990"/>
                              </a:cubicBezTo>
                              <a:cubicBezTo>
                                <a:pt x="15267" y="4011"/>
                                <a:pt x="15320" y="4027"/>
                                <a:pt x="15360" y="4061"/>
                              </a:cubicBezTo>
                              <a:cubicBezTo>
                                <a:pt x="15386" y="4083"/>
                                <a:pt x="15395" y="4110"/>
                                <a:pt x="15374" y="4139"/>
                              </a:cubicBezTo>
                              <a:cubicBezTo>
                                <a:pt x="15351" y="4170"/>
                                <a:pt x="15307" y="4189"/>
                                <a:pt x="15270" y="4195"/>
                              </a:cubicBezTo>
                              <a:cubicBezTo>
                                <a:pt x="15236" y="4201"/>
                                <a:pt x="15189" y="4206"/>
                                <a:pt x="15163" y="4177"/>
                              </a:cubicBezTo>
                              <a:cubicBezTo>
                                <a:pt x="15150" y="4153"/>
                                <a:pt x="15146" y="4144"/>
                                <a:pt x="15146" y="4125"/>
                              </a:cubicBezTo>
                            </a:path>
                            <a:path w="2869" h="879">
                              <a:moveTo>
                                <a:pt x="15382" y="3790"/>
                              </a:moveTo>
                              <a:cubicBezTo>
                                <a:pt x="15403" y="3828"/>
                                <a:pt x="15409" y="3863"/>
                                <a:pt x="15418" y="3905"/>
                              </a:cubicBezTo>
                              <a:cubicBezTo>
                                <a:pt x="15431" y="3965"/>
                                <a:pt x="15441" y="4025"/>
                                <a:pt x="15451" y="4086"/>
                              </a:cubicBezTo>
                              <a:cubicBezTo>
                                <a:pt x="15455" y="4114"/>
                                <a:pt x="15456" y="4187"/>
                                <a:pt x="15479" y="4152"/>
                              </a:cubicBezTo>
                            </a:path>
                            <a:path w="2869" h="879">
                              <a:moveTo>
                                <a:pt x="15360" y="3656"/>
                              </a:moveTo>
                              <a:cubicBezTo>
                                <a:pt x="15353" y="3630"/>
                                <a:pt x="15344" y="3605"/>
                                <a:pt x="15342" y="3579"/>
                              </a:cubicBezTo>
                              <a:cubicBezTo>
                                <a:pt x="15375" y="3579"/>
                                <a:pt x="15398" y="3610"/>
                                <a:pt x="15422" y="3636"/>
                              </a:cubicBezTo>
                              <a:cubicBezTo>
                                <a:pt x="15432" y="3648"/>
                                <a:pt x="15443" y="3660"/>
                                <a:pt x="15453" y="3672"/>
                              </a:cubicBezTo>
                            </a:path>
                            <a:path w="2869" h="879">
                              <a:moveTo>
                                <a:pt x="15721" y="3935"/>
                              </a:moveTo>
                              <a:cubicBezTo>
                                <a:pt x="15719" y="3897"/>
                                <a:pt x="15714" y="3903"/>
                                <a:pt x="15694" y="3874"/>
                              </a:cubicBezTo>
                              <a:cubicBezTo>
                                <a:pt x="15663" y="3873"/>
                                <a:pt x="15645" y="3868"/>
                                <a:pt x="15620" y="3896"/>
                              </a:cubicBezTo>
                              <a:cubicBezTo>
                                <a:pt x="15571" y="3953"/>
                                <a:pt x="15548" y="4065"/>
                                <a:pt x="15606" y="4124"/>
                              </a:cubicBezTo>
                              <a:cubicBezTo>
                                <a:pt x="15639" y="4158"/>
                                <a:pt x="15689" y="4144"/>
                                <a:pt x="15721" y="4117"/>
                              </a:cubicBezTo>
                              <a:cubicBezTo>
                                <a:pt x="15773" y="4074"/>
                                <a:pt x="15800" y="3999"/>
                                <a:pt x="15813" y="3935"/>
                              </a:cubicBezTo>
                              <a:cubicBezTo>
                                <a:pt x="15832" y="3836"/>
                                <a:pt x="15826" y="3730"/>
                                <a:pt x="15816" y="3630"/>
                              </a:cubicBezTo>
                              <a:cubicBezTo>
                                <a:pt x="15809" y="3565"/>
                                <a:pt x="15805" y="3472"/>
                                <a:pt x="15771" y="3413"/>
                              </a:cubicBezTo>
                              <a:cubicBezTo>
                                <a:pt x="15767" y="3410"/>
                                <a:pt x="15763" y="3407"/>
                                <a:pt x="15759" y="3404"/>
                              </a:cubicBezTo>
                              <a:cubicBezTo>
                                <a:pt x="15742" y="3464"/>
                                <a:pt x="15735" y="3517"/>
                                <a:pt x="15732" y="3581"/>
                              </a:cubicBezTo>
                              <a:cubicBezTo>
                                <a:pt x="15727" y="3692"/>
                                <a:pt x="15732" y="3802"/>
                                <a:pt x="15747" y="3912"/>
                              </a:cubicBezTo>
                              <a:cubicBezTo>
                                <a:pt x="15758" y="3993"/>
                                <a:pt x="15772" y="4076"/>
                                <a:pt x="15814" y="4147"/>
                              </a:cubicBezTo>
                              <a:cubicBezTo>
                                <a:pt x="15831" y="4168"/>
                                <a:pt x="15836" y="4175"/>
                                <a:pt x="15853" y="4182"/>
                              </a:cubicBezTo>
                              <a:cubicBezTo>
                                <a:pt x="15889" y="4178"/>
                                <a:pt x="15908" y="4165"/>
                                <a:pt x="15928" y="4132"/>
                              </a:cubicBezTo>
                              <a:cubicBezTo>
                                <a:pt x="15947" y="4102"/>
                                <a:pt x="15957" y="4061"/>
                                <a:pt x="15970" y="4028"/>
                              </a:cubicBezTo>
                              <a:cubicBezTo>
                                <a:pt x="15979" y="4004"/>
                                <a:pt x="15990" y="3977"/>
                                <a:pt x="16006" y="3959"/>
                              </a:cubicBezTo>
                              <a:cubicBezTo>
                                <a:pt x="16025" y="3938"/>
                                <a:pt x="16049" y="3923"/>
                                <a:pt x="16067" y="3900"/>
                              </a:cubicBezTo>
                              <a:cubicBezTo>
                                <a:pt x="16085" y="3877"/>
                                <a:pt x="16093" y="3855"/>
                                <a:pt x="16090" y="3826"/>
                              </a:cubicBezTo>
                              <a:cubicBezTo>
                                <a:pt x="16088" y="3821"/>
                                <a:pt x="16085" y="3817"/>
                                <a:pt x="16083" y="3812"/>
                              </a:cubicBezTo>
                              <a:cubicBezTo>
                                <a:pt x="16050" y="3804"/>
                                <a:pt x="16038" y="3795"/>
                                <a:pt x="16008" y="3826"/>
                              </a:cubicBezTo>
                              <a:cubicBezTo>
                                <a:pt x="15935" y="3901"/>
                                <a:pt x="15923" y="4034"/>
                                <a:pt x="15953" y="4129"/>
                              </a:cubicBezTo>
                              <a:cubicBezTo>
                                <a:pt x="15968" y="4175"/>
                                <a:pt x="15997" y="4217"/>
                                <a:pt x="16050" y="4213"/>
                              </a:cubicBezTo>
                              <a:cubicBezTo>
                                <a:pt x="16080" y="4204"/>
                                <a:pt x="16091" y="4200"/>
                                <a:pt x="16107" y="4184"/>
                              </a:cubicBezTo>
                            </a:path>
                            <a:path w="2869" h="879">
                              <a:moveTo>
                                <a:pt x="16188" y="3891"/>
                              </a:moveTo>
                              <a:cubicBezTo>
                                <a:pt x="16176" y="3919"/>
                                <a:pt x="16175" y="3951"/>
                                <a:pt x="16178" y="3982"/>
                              </a:cubicBezTo>
                              <a:cubicBezTo>
                                <a:pt x="16183" y="4028"/>
                                <a:pt x="16190" y="4075"/>
                                <a:pt x="16204" y="4120"/>
                              </a:cubicBezTo>
                              <a:cubicBezTo>
                                <a:pt x="16210" y="4140"/>
                                <a:pt x="16216" y="4156"/>
                                <a:pt x="16227" y="4173"/>
                              </a:cubicBezTo>
                              <a:cubicBezTo>
                                <a:pt x="16240" y="4145"/>
                                <a:pt x="16230" y="4115"/>
                                <a:pt x="16225" y="4084"/>
                              </a:cubicBezTo>
                              <a:cubicBezTo>
                                <a:pt x="16215" y="4026"/>
                                <a:pt x="16203" y="3968"/>
                                <a:pt x="16197" y="3910"/>
                              </a:cubicBezTo>
                              <a:cubicBezTo>
                                <a:pt x="16193" y="3864"/>
                                <a:pt x="16194" y="3820"/>
                                <a:pt x="16228" y="3785"/>
                              </a:cubicBezTo>
                              <a:cubicBezTo>
                                <a:pt x="16255" y="3757"/>
                                <a:pt x="16303" y="3751"/>
                                <a:pt x="16340" y="3750"/>
                              </a:cubicBezTo>
                              <a:cubicBezTo>
                                <a:pt x="16367" y="3749"/>
                                <a:pt x="16386" y="3755"/>
                                <a:pt x="16410" y="3764"/>
                              </a:cubicBezTo>
                            </a:path>
                            <a:path w="2869" h="879">
                              <a:moveTo>
                                <a:pt x="16340" y="4068"/>
                              </a:moveTo>
                              <a:cubicBezTo>
                                <a:pt x="16371" y="4078"/>
                                <a:pt x="16393" y="4072"/>
                                <a:pt x="16422" y="4051"/>
                              </a:cubicBezTo>
                              <a:cubicBezTo>
                                <a:pt x="16455" y="4027"/>
                                <a:pt x="16488" y="3991"/>
                                <a:pt x="16505" y="3954"/>
                              </a:cubicBezTo>
                              <a:cubicBezTo>
                                <a:pt x="16518" y="3925"/>
                                <a:pt x="16530" y="3876"/>
                                <a:pt x="16512" y="3846"/>
                              </a:cubicBezTo>
                              <a:cubicBezTo>
                                <a:pt x="16492" y="3812"/>
                                <a:pt x="16457" y="3833"/>
                                <a:pt x="16438" y="3854"/>
                              </a:cubicBezTo>
                              <a:cubicBezTo>
                                <a:pt x="16381" y="3918"/>
                                <a:pt x="16352" y="4030"/>
                                <a:pt x="16365" y="4114"/>
                              </a:cubicBezTo>
                              <a:cubicBezTo>
                                <a:pt x="16373" y="4166"/>
                                <a:pt x="16394" y="4213"/>
                                <a:pt x="16450" y="4223"/>
                              </a:cubicBezTo>
                              <a:cubicBezTo>
                                <a:pt x="16462" y="4223"/>
                                <a:pt x="16473" y="4223"/>
                                <a:pt x="16485" y="4223"/>
                              </a:cubicBezTo>
                            </a:path>
                            <a:path w="2869" h="879">
                              <a:moveTo>
                                <a:pt x="16787" y="3954"/>
                              </a:moveTo>
                              <a:cubicBezTo>
                                <a:pt x="16760" y="3943"/>
                                <a:pt x="16769" y="3925"/>
                                <a:pt x="16727" y="3953"/>
                              </a:cubicBezTo>
                              <a:cubicBezTo>
                                <a:pt x="16687" y="3980"/>
                                <a:pt x="16654" y="4032"/>
                                <a:pt x="16636" y="4075"/>
                              </a:cubicBezTo>
                              <a:cubicBezTo>
                                <a:pt x="16621" y="4111"/>
                                <a:pt x="16620" y="4140"/>
                                <a:pt x="16621" y="4177"/>
                              </a:cubicBezTo>
                              <a:cubicBezTo>
                                <a:pt x="16648" y="4209"/>
                                <a:pt x="16671" y="4214"/>
                                <a:pt x="16711" y="4188"/>
                              </a:cubicBezTo>
                              <a:cubicBezTo>
                                <a:pt x="16815" y="4121"/>
                                <a:pt x="16860" y="3975"/>
                                <a:pt x="16883" y="3862"/>
                              </a:cubicBezTo>
                              <a:cubicBezTo>
                                <a:pt x="16907" y="3742"/>
                                <a:pt x="16921" y="3603"/>
                                <a:pt x="16893" y="3483"/>
                              </a:cubicBezTo>
                              <a:cubicBezTo>
                                <a:pt x="16881" y="3448"/>
                                <a:pt x="16880" y="3438"/>
                                <a:pt x="16858" y="3426"/>
                              </a:cubicBezTo>
                              <a:cubicBezTo>
                                <a:pt x="16798" y="3466"/>
                                <a:pt x="16777" y="3528"/>
                                <a:pt x="16756" y="3598"/>
                              </a:cubicBezTo>
                              <a:cubicBezTo>
                                <a:pt x="16706" y="3766"/>
                                <a:pt x="16700" y="3953"/>
                                <a:pt x="16741" y="4124"/>
                              </a:cubicBezTo>
                              <a:cubicBezTo>
                                <a:pt x="16754" y="4179"/>
                                <a:pt x="16781" y="4244"/>
                                <a:pt x="16830" y="4278"/>
                              </a:cubicBezTo>
                              <a:cubicBezTo>
                                <a:pt x="16834" y="4279"/>
                                <a:pt x="16839" y="4281"/>
                                <a:pt x="16843" y="42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38,3404" coordsize="2869,879" path="m14388,3772c14383,3745,14375,3721,14344,3717c14290,3709,14241,3752,14205,3786c14142,3846,14091,3922,14060,4003c14040,4057,14018,4150,14064,4199c14112,4250,14194,4232,14253,4225em14575,3822c14540,3807,14530,3816,14510,3848c14477,3903,14457,3965,14449,4028c14441,4090,14445,4163,14490,4211c14530,4254,14597,4249,14646,4227c14704,4201,14748,4147,14754,4083c14762,4004,14715,3932,14663,3878c14617,3830,14558,3789,14490,3783c14454,3780,14453,3790,14447,3816em14779,3885c14799,3901,14804,3905,14812,3934c14824,3973,14833,4015,14842,4055c14849,4087,14856,4119,14862,4151c14860,4099,14855,4047,14854,3995c14852,3933,14852,3870,14873,3811c14885,3786,14888,3778,14904,3768c14950,3783,14970,3809,14991,3854c15021,3919,15035,3992,15047,4062c15055,4108,15050,4188,15083,4218c15103,4192,15115,4168,15130,4138em15341,3739c15337,3714,15312,3710,15284,3716c15235,3726,15179,3757,15141,3790c15110,3817,15074,3860,15094,3904c15115,3950,15178,3971,15220,3990c15267,4011,15320,4027,15360,4061c15386,4083,15395,4110,15374,4139c15351,4170,15307,4189,15270,4195c15236,4201,15189,4206,15163,4177c15150,4153,15146,4144,15146,4125em15382,3790c15403,3828,15409,3863,15418,3905c15431,3965,15441,4025,15451,4086c15455,4114,15456,4187,15479,4152em15360,3656c15353,3630,15344,3605,15342,3579c15375,3579,15398,3610,15422,3636c15432,3648,15443,3660,15453,3672em15721,3935c15719,3897,15714,3903,15694,3874c15663,3873,15645,3868,15620,3896c15571,3953,15548,4065,15606,4124c15639,4158,15689,4144,15721,4117c15773,4074,15800,3999,15813,3935c15832,3836,15826,3730,15816,3630c15809,3565,15805,3472,15771,3413c15767,3410,15763,3407,15759,3404c15742,3464,15735,3517,15732,3581c15727,3692,15732,3802,15747,3912c15758,3993,15772,4076,15814,4147c15831,4168,15836,4175,15853,4182c15889,4178,15908,4165,15928,4132c15947,4102,15957,4061,15970,4028c15979,4004,15990,3977,16006,3959c16025,3938,16049,3923,16067,3900c16085,3877,16093,3855,16090,3826c16088,3821,16085,3817,16083,3812c16050,3804,16038,3795,16008,3826c15935,3901,15923,4034,15953,4129c15968,4175,15997,4217,16050,4213c16080,4204,16091,4200,16107,4184em16188,3891c16176,3919,16175,3951,16178,3982c16183,4028,16190,4075,16204,4120c16210,4140,16216,4156,16227,4173c16240,4145,16230,4115,16225,4084c16215,4026,16203,3968,16197,3910c16193,3864,16194,3820,16228,3785c16255,3757,16303,3751,16340,3750c16367,3749,16386,3755,16410,3764em16340,4068c16371,4078,16393,4072,16422,4051c16455,4027,16488,3991,16505,3954c16518,3925,16530,3876,16512,3846c16492,3812,16457,3833,16438,3854c16381,3918,16352,4030,16365,4114c16373,4166,16394,4213,16450,4223c16462,4223,16473,4223,16485,4223em16787,3954c16760,3943,16769,3925,16727,3953c16687,3980,16654,4032,16636,4075c16621,4111,16620,4140,16621,4177c16648,4209,16671,4214,16711,4188c16815,4121,16860,3975,16883,3862c16907,3742,16921,3603,16893,3483c16881,3448,16880,3438,16858,3426c16798,3466,16777,3528,16756,3598c16706,3766,16700,3953,16741,4124c16754,4179,16781,4244,16830,4278c16834,4279,16839,4281,16843,4282e" stroked="t" o:allowincell="f" style="position:absolute;margin-left:325.95pt;margin-top:9.6pt;width:81.25pt;height:2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215</wp:posOffset>
                </wp:positionH>
                <wp:positionV relativeFrom="paragraph">
                  <wp:posOffset>744855</wp:posOffset>
                </wp:positionV>
                <wp:extent cx="327660" cy="213995"/>
                <wp:effectExtent l="10160" t="10795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" h="595">
                              <a:moveTo>
                                <a:pt x="2961" y="5445"/>
                              </a:moveTo>
                              <a:cubicBezTo>
                                <a:pt x="2970" y="5432"/>
                                <a:pt x="2981" y="5419"/>
                                <a:pt x="2989" y="5408"/>
                              </a:cubicBezTo>
                              <a:cubicBezTo>
                                <a:pt x="3001" y="5391"/>
                                <a:pt x="3015" y="5367"/>
                                <a:pt x="3021" y="5347"/>
                              </a:cubicBezTo>
                              <a:cubicBezTo>
                                <a:pt x="3032" y="5310"/>
                                <a:pt x="3034" y="5276"/>
                                <a:pt x="3023" y="5239"/>
                              </a:cubicBezTo>
                              <a:cubicBezTo>
                                <a:pt x="3007" y="5184"/>
                                <a:pt x="2962" y="5123"/>
                                <a:pt x="2897" y="5135"/>
                              </a:cubicBezTo>
                              <a:cubicBezTo>
                                <a:pt x="2842" y="5145"/>
                                <a:pt x="2808" y="5203"/>
                                <a:pt x="2786" y="5249"/>
                              </a:cubicBezTo>
                              <a:cubicBezTo>
                                <a:pt x="2735" y="5356"/>
                                <a:pt x="2714" y="5496"/>
                                <a:pt x="2747" y="5611"/>
                              </a:cubicBezTo>
                              <a:cubicBezTo>
                                <a:pt x="2762" y="5662"/>
                                <a:pt x="2795" y="5711"/>
                                <a:pt x="2855" y="5698"/>
                              </a:cubicBezTo>
                              <a:cubicBezTo>
                                <a:pt x="2915" y="5685"/>
                                <a:pt x="2962" y="5623"/>
                                <a:pt x="2990" y="5574"/>
                              </a:cubicBezTo>
                              <a:cubicBezTo>
                                <a:pt x="3028" y="5507"/>
                                <a:pt x="3048" y="5433"/>
                                <a:pt x="3042" y="5357"/>
                              </a:cubicBezTo>
                              <a:cubicBezTo>
                                <a:pt x="3039" y="5335"/>
                                <a:pt x="3039" y="5329"/>
                                <a:pt x="3030" y="5318"/>
                              </a:cubicBezTo>
                              <a:cubicBezTo>
                                <a:pt x="3014" y="5347"/>
                                <a:pt x="3009" y="5365"/>
                                <a:pt x="3012" y="5408"/>
                              </a:cubicBezTo>
                              <a:cubicBezTo>
                                <a:pt x="3017" y="5471"/>
                                <a:pt x="3027" y="5536"/>
                                <a:pt x="3049" y="5595"/>
                              </a:cubicBezTo>
                              <a:cubicBezTo>
                                <a:pt x="3064" y="5636"/>
                                <a:pt x="3091" y="5695"/>
                                <a:pt x="3137" y="5710"/>
                              </a:cubicBezTo>
                              <a:cubicBezTo>
                                <a:pt x="3166" y="5720"/>
                                <a:pt x="3182" y="5700"/>
                                <a:pt x="3201" y="5684"/>
                              </a:cubicBezTo>
                            </a:path>
                            <a:path w="911" h="595">
                              <a:moveTo>
                                <a:pt x="3485" y="5174"/>
                              </a:moveTo>
                              <a:cubicBezTo>
                                <a:pt x="3492" y="5160"/>
                                <a:pt x="3495" y="5156"/>
                                <a:pt x="3494" y="5146"/>
                              </a:cubicBezTo>
                              <a:cubicBezTo>
                                <a:pt x="3455" y="5141"/>
                                <a:pt x="3429" y="5154"/>
                                <a:pt x="3394" y="5175"/>
                              </a:cubicBezTo>
                              <a:cubicBezTo>
                                <a:pt x="3350" y="5202"/>
                                <a:pt x="3307" y="5236"/>
                                <a:pt x="3276" y="5278"/>
                              </a:cubicBezTo>
                              <a:cubicBezTo>
                                <a:pt x="3249" y="5314"/>
                                <a:pt x="3243" y="5359"/>
                                <a:pt x="3285" y="5386"/>
                              </a:cubicBezTo>
                              <a:cubicBezTo>
                                <a:pt x="3332" y="5416"/>
                                <a:pt x="3400" y="5419"/>
                                <a:pt x="3453" y="5430"/>
                              </a:cubicBezTo>
                              <a:cubicBezTo>
                                <a:pt x="3521" y="5445"/>
                                <a:pt x="3607" y="5473"/>
                                <a:pt x="3636" y="5544"/>
                              </a:cubicBezTo>
                              <a:cubicBezTo>
                                <a:pt x="3650" y="5577"/>
                                <a:pt x="3642" y="5612"/>
                                <a:pt x="3619" y="5639"/>
                              </a:cubicBezTo>
                              <a:cubicBezTo>
                                <a:pt x="3584" y="5680"/>
                                <a:pt x="3531" y="5702"/>
                                <a:pt x="3480" y="5715"/>
                              </a:cubicBezTo>
                              <a:cubicBezTo>
                                <a:pt x="3405" y="5734"/>
                                <a:pt x="3309" y="5740"/>
                                <a:pt x="3241" y="5696"/>
                              </a:cubicBezTo>
                              <a:cubicBezTo>
                                <a:pt x="3215" y="5679"/>
                                <a:pt x="3213" y="5658"/>
                                <a:pt x="3215" y="56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2,5134" coordsize="911,595" path="m2961,5445c2970,5432,2981,5419,2989,5408c3001,5391,3015,5367,3021,5347c3032,5310,3034,5276,3023,5239c3007,5184,2962,5123,2897,5135c2842,5145,2808,5203,2786,5249c2735,5356,2714,5496,2747,5611c2762,5662,2795,5711,2855,5698c2915,5685,2962,5623,2990,5574c3028,5507,3048,5433,3042,5357c3039,5335,3039,5329,3030,5318c3014,5347,3009,5365,3012,5408c3017,5471,3027,5536,3049,5595c3064,5636,3091,5695,3137,5710c3166,5720,3182,5700,3201,5684em3485,5174c3492,5160,3495,5156,3494,5146c3455,5141,3429,5154,3394,5175c3350,5202,3307,5236,3276,5278c3249,5314,3243,5359,3285,5386c3332,5416,3400,5419,3453,5430c3521,5445,3607,5473,3636,5544c3650,5577,3642,5612,3619,5639c3584,5680,3531,5702,3480,5715c3405,5734,3309,5740,3241,5696c3215,5679,3213,5658,3215,5631e" stroked="t" o:allowincell="f" style="position:absolute;margin-left:5.45pt;margin-top:58.65pt;width:25.75pt;height:1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3095</wp:posOffset>
                </wp:positionH>
                <wp:positionV relativeFrom="paragraph">
                  <wp:posOffset>638175</wp:posOffset>
                </wp:positionV>
                <wp:extent cx="625475" cy="438150"/>
                <wp:effectExtent l="10795" t="10160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8" h="1218">
                              <a:moveTo>
                                <a:pt x="4637" y="5390"/>
                              </a:moveTo>
                              <a:cubicBezTo>
                                <a:pt x="4620" y="5327"/>
                                <a:pt x="4597" y="5271"/>
                                <a:pt x="4535" y="5239"/>
                              </a:cubicBezTo>
                              <a:cubicBezTo>
                                <a:pt x="4488" y="5214"/>
                                <a:pt x="4427" y="5214"/>
                                <a:pt x="4382" y="5244"/>
                              </a:cubicBezTo>
                              <a:cubicBezTo>
                                <a:pt x="4319" y="5286"/>
                                <a:pt x="4301" y="5371"/>
                                <a:pt x="4332" y="5438"/>
                              </a:cubicBezTo>
                              <a:cubicBezTo>
                                <a:pt x="4358" y="5494"/>
                                <a:pt x="4417" y="5527"/>
                                <a:pt x="4477" y="5530"/>
                              </a:cubicBezTo>
                              <a:cubicBezTo>
                                <a:pt x="4537" y="5533"/>
                                <a:pt x="4598" y="5500"/>
                                <a:pt x="4636" y="5454"/>
                              </a:cubicBezTo>
                              <a:cubicBezTo>
                                <a:pt x="4667" y="5417"/>
                                <a:pt x="4682" y="5367"/>
                                <a:pt x="4678" y="5319"/>
                              </a:cubicBezTo>
                              <a:cubicBezTo>
                                <a:pt x="4674" y="5297"/>
                                <a:pt x="4673" y="5292"/>
                                <a:pt x="4667" y="5279"/>
                              </a:cubicBezTo>
                              <a:cubicBezTo>
                                <a:pt x="4658" y="5298"/>
                                <a:pt x="4657" y="5324"/>
                                <a:pt x="4665" y="5365"/>
                              </a:cubicBezTo>
                              <a:cubicBezTo>
                                <a:pt x="4691" y="5506"/>
                                <a:pt x="4721" y="5647"/>
                                <a:pt x="4728" y="5790"/>
                              </a:cubicBezTo>
                              <a:cubicBezTo>
                                <a:pt x="4732" y="5861"/>
                                <a:pt x="4731" y="5948"/>
                                <a:pt x="4685" y="6008"/>
                              </a:cubicBezTo>
                              <a:cubicBezTo>
                                <a:pt x="4647" y="6057"/>
                                <a:pt x="4582" y="6060"/>
                                <a:pt x="4527" y="6048"/>
                              </a:cubicBezTo>
                              <a:cubicBezTo>
                                <a:pt x="4431" y="6026"/>
                                <a:pt x="4351" y="5954"/>
                                <a:pt x="4316" y="5863"/>
                              </a:cubicBezTo>
                              <a:cubicBezTo>
                                <a:pt x="4300" y="5805"/>
                                <a:pt x="4295" y="5786"/>
                                <a:pt x="4298" y="5746"/>
                              </a:cubicBezTo>
                            </a:path>
                            <a:path w="1738" h="1218">
                              <a:moveTo>
                                <a:pt x="4918" y="5294"/>
                              </a:moveTo>
                              <a:cubicBezTo>
                                <a:pt x="4955" y="5292"/>
                                <a:pt x="4908" y="5325"/>
                                <a:pt x="4893" y="5358"/>
                              </a:cubicBezTo>
                              <a:cubicBezTo>
                                <a:pt x="4860" y="5432"/>
                                <a:pt x="4853" y="5533"/>
                                <a:pt x="4925" y="5588"/>
                              </a:cubicBezTo>
                              <a:cubicBezTo>
                                <a:pt x="4975" y="5626"/>
                                <a:pt x="5044" y="5617"/>
                                <a:pt x="5096" y="5589"/>
                              </a:cubicBezTo>
                              <a:cubicBezTo>
                                <a:pt x="5150" y="5560"/>
                                <a:pt x="5205" y="5505"/>
                                <a:pt x="5220" y="5444"/>
                              </a:cubicBezTo>
                              <a:cubicBezTo>
                                <a:pt x="5235" y="5384"/>
                                <a:pt x="5206" y="5323"/>
                                <a:pt x="5160" y="5285"/>
                              </a:cubicBezTo>
                              <a:cubicBezTo>
                                <a:pt x="5118" y="5250"/>
                                <a:pt x="5061" y="5230"/>
                                <a:pt x="5006" y="5237"/>
                              </a:cubicBezTo>
                              <a:cubicBezTo>
                                <a:pt x="4980" y="5244"/>
                                <a:pt x="4973" y="5244"/>
                                <a:pt x="4963" y="5259"/>
                              </a:cubicBezTo>
                            </a:path>
                            <a:path w="1738" h="1218">
                              <a:moveTo>
                                <a:pt x="5267" y="5327"/>
                              </a:moveTo>
                              <a:cubicBezTo>
                                <a:pt x="5285" y="5323"/>
                                <a:pt x="5289" y="5321"/>
                                <a:pt x="5300" y="5319"/>
                              </a:cubicBezTo>
                              <a:cubicBezTo>
                                <a:pt x="5294" y="5347"/>
                                <a:pt x="5284" y="5374"/>
                                <a:pt x="5283" y="5403"/>
                              </a:cubicBezTo>
                              <a:cubicBezTo>
                                <a:pt x="5281" y="5452"/>
                                <a:pt x="5294" y="5506"/>
                                <a:pt x="5329" y="5542"/>
                              </a:cubicBezTo>
                              <a:cubicBezTo>
                                <a:pt x="5368" y="5582"/>
                                <a:pt x="5423" y="5595"/>
                                <a:pt x="5476" y="5580"/>
                              </a:cubicBezTo>
                              <a:cubicBezTo>
                                <a:pt x="5527" y="5565"/>
                                <a:pt x="5576" y="5524"/>
                                <a:pt x="5590" y="5471"/>
                              </a:cubicBezTo>
                              <a:cubicBezTo>
                                <a:pt x="5605" y="5414"/>
                                <a:pt x="5564" y="5359"/>
                                <a:pt x="5521" y="5327"/>
                              </a:cubicBezTo>
                              <a:cubicBezTo>
                                <a:pt x="5468" y="5288"/>
                                <a:pt x="5404" y="5271"/>
                                <a:pt x="5338" y="5273"/>
                              </a:cubicBezTo>
                              <a:cubicBezTo>
                                <a:pt x="5300" y="5274"/>
                                <a:pt x="5286" y="5282"/>
                                <a:pt x="5261" y="5306"/>
                              </a:cubicBezTo>
                            </a:path>
                            <a:path w="1738" h="1218">
                              <a:moveTo>
                                <a:pt x="5905" y="5408"/>
                              </a:moveTo>
                              <a:cubicBezTo>
                                <a:pt x="5941" y="5389"/>
                                <a:pt x="5932" y="5390"/>
                                <a:pt x="5952" y="5363"/>
                              </a:cubicBezTo>
                              <a:cubicBezTo>
                                <a:pt x="5927" y="5339"/>
                                <a:pt x="5912" y="5321"/>
                                <a:pt x="5873" y="5317"/>
                              </a:cubicBezTo>
                              <a:cubicBezTo>
                                <a:pt x="5821" y="5311"/>
                                <a:pt x="5768" y="5328"/>
                                <a:pt x="5725" y="5357"/>
                              </a:cubicBezTo>
                              <a:cubicBezTo>
                                <a:pt x="5686" y="5384"/>
                                <a:pt x="5648" y="5429"/>
                                <a:pt x="5648" y="5479"/>
                              </a:cubicBezTo>
                              <a:cubicBezTo>
                                <a:pt x="5654" y="5504"/>
                                <a:pt x="5655" y="5512"/>
                                <a:pt x="5669" y="5523"/>
                              </a:cubicBezTo>
                              <a:cubicBezTo>
                                <a:pt x="5724" y="5534"/>
                                <a:pt x="5758" y="5525"/>
                                <a:pt x="5805" y="5491"/>
                              </a:cubicBezTo>
                              <a:cubicBezTo>
                                <a:pt x="5864" y="5448"/>
                                <a:pt x="5913" y="5379"/>
                                <a:pt x="5935" y="5309"/>
                              </a:cubicBezTo>
                              <a:cubicBezTo>
                                <a:pt x="5961" y="5229"/>
                                <a:pt x="5955" y="5137"/>
                                <a:pt x="5936" y="5057"/>
                              </a:cubicBezTo>
                              <a:cubicBezTo>
                                <a:pt x="5920" y="4989"/>
                                <a:pt x="5893" y="4912"/>
                                <a:pt x="5849" y="4857"/>
                              </a:cubicBezTo>
                              <a:cubicBezTo>
                                <a:pt x="5830" y="4840"/>
                                <a:pt x="5827" y="4833"/>
                                <a:pt x="5810" y="4841"/>
                              </a:cubicBezTo>
                              <a:cubicBezTo>
                                <a:pt x="5784" y="4903"/>
                                <a:pt x="5784" y="4971"/>
                                <a:pt x="5789" y="5039"/>
                              </a:cubicBezTo>
                              <a:cubicBezTo>
                                <a:pt x="5798" y="5150"/>
                                <a:pt x="5820" y="5265"/>
                                <a:pt x="5853" y="5372"/>
                              </a:cubicBezTo>
                              <a:cubicBezTo>
                                <a:pt x="5874" y="5440"/>
                                <a:pt x="5901" y="5521"/>
                                <a:pt x="5968" y="5559"/>
                              </a:cubicBezTo>
                              <a:cubicBezTo>
                                <a:pt x="6001" y="5570"/>
                                <a:pt x="6012" y="5574"/>
                                <a:pt x="6035" y="55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8,4838" coordsize="1738,1218" path="m4637,5390c4620,5327,4597,5271,4535,5239c4488,5214,4427,5214,4382,5244c4319,5286,4301,5371,4332,5438c4358,5494,4417,5527,4477,5530c4537,5533,4598,5500,4636,5454c4667,5417,4682,5367,4678,5319c4674,5297,4673,5292,4667,5279c4658,5298,4657,5324,4665,5365c4691,5506,4721,5647,4728,5790c4732,5861,4731,5948,4685,6008c4647,6057,4582,6060,4527,6048c4431,6026,4351,5954,4316,5863c4300,5805,4295,5786,4298,5746em4918,5294c4955,5292,4908,5325,4893,5358c4860,5432,4853,5533,4925,5588c4975,5626,5044,5617,5096,5589c5150,5560,5205,5505,5220,5444c5235,5384,5206,5323,5160,5285c5118,5250,5061,5230,5006,5237c4980,5244,4973,5244,4963,5259em5267,5327c5285,5323,5289,5321,5300,5319c5294,5347,5284,5374,5283,5403c5281,5452,5294,5506,5329,5542c5368,5582,5423,5595,5476,5580c5527,5565,5576,5524,5590,5471c5605,5414,5564,5359,5521,5327c5468,5288,5404,5271,5338,5273c5300,5274,5286,5282,5261,5306em5905,5408c5941,5389,5932,5390,5952,5363c5927,5339,5912,5321,5873,5317c5821,5311,5768,5328,5725,5357c5686,5384,5648,5429,5648,5479c5654,5504,5655,5512,5669,5523c5724,5534,5758,5525,5805,5491c5864,5448,5913,5379,5935,5309c5961,5229,5955,5137,5936,5057c5920,4989,5893,4912,5849,4857c5830,4840,5827,4833,5810,4841c5784,4903,5784,4971,5789,5039c5798,5150,5820,5265,5853,5372c5874,5440,5901,5521,5968,5559c6001,5570,6012,5574,6035,5565e" stroked="t" o:allowincell="f" style="position:absolute;margin-left:49.85pt;margin-top:50.25pt;width:49.2pt;height:3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0650</wp:posOffset>
                </wp:positionH>
                <wp:positionV relativeFrom="paragraph">
                  <wp:posOffset>735330</wp:posOffset>
                </wp:positionV>
                <wp:extent cx="225425" cy="160020"/>
                <wp:effectExtent l="10160" t="9525" r="889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444">
                              <a:moveTo>
                                <a:pt x="6416" y="5150"/>
                              </a:moveTo>
                              <a:cubicBezTo>
                                <a:pt x="6418" y="5179"/>
                                <a:pt x="6410" y="5209"/>
                                <a:pt x="6407" y="5238"/>
                              </a:cubicBezTo>
                              <a:cubicBezTo>
                                <a:pt x="6400" y="5297"/>
                                <a:pt x="6401" y="5358"/>
                                <a:pt x="6418" y="5415"/>
                              </a:cubicBezTo>
                              <a:cubicBezTo>
                                <a:pt x="6434" y="5468"/>
                                <a:pt x="6466" y="5523"/>
                                <a:pt x="6520" y="5544"/>
                              </a:cubicBezTo>
                              <a:cubicBezTo>
                                <a:pt x="6568" y="5563"/>
                                <a:pt x="6626" y="5548"/>
                                <a:pt x="6666" y="5518"/>
                              </a:cubicBezTo>
                              <a:cubicBezTo>
                                <a:pt x="6710" y="5485"/>
                                <a:pt x="6726" y="5433"/>
                                <a:pt x="6719" y="5381"/>
                              </a:cubicBezTo>
                              <a:cubicBezTo>
                                <a:pt x="6711" y="5316"/>
                                <a:pt x="6669" y="5261"/>
                                <a:pt x="6620" y="5220"/>
                              </a:cubicBezTo>
                              <a:cubicBezTo>
                                <a:pt x="6582" y="5188"/>
                                <a:pt x="6536" y="5161"/>
                                <a:pt x="6487" y="5154"/>
                              </a:cubicBezTo>
                              <a:cubicBezTo>
                                <a:pt x="6482" y="5154"/>
                                <a:pt x="6477" y="5154"/>
                                <a:pt x="6472" y="5154"/>
                              </a:cubicBezTo>
                            </a:path>
                            <a:path w="626" h="444">
                              <a:moveTo>
                                <a:pt x="6782" y="5242"/>
                              </a:moveTo>
                              <a:cubicBezTo>
                                <a:pt x="6801" y="5263"/>
                                <a:pt x="6815" y="5285"/>
                                <a:pt x="6828" y="5310"/>
                              </a:cubicBezTo>
                              <a:cubicBezTo>
                                <a:pt x="6845" y="5342"/>
                                <a:pt x="6858" y="5375"/>
                                <a:pt x="6871" y="5408"/>
                              </a:cubicBezTo>
                              <a:cubicBezTo>
                                <a:pt x="6877" y="5424"/>
                                <a:pt x="6883" y="5439"/>
                                <a:pt x="6887" y="5455"/>
                              </a:cubicBezTo>
                              <a:cubicBezTo>
                                <a:pt x="6859" y="5450"/>
                                <a:pt x="6841" y="5420"/>
                                <a:pt x="6827" y="5390"/>
                              </a:cubicBezTo>
                              <a:cubicBezTo>
                                <a:pt x="6795" y="5322"/>
                                <a:pt x="6791" y="5246"/>
                                <a:pt x="6841" y="5185"/>
                              </a:cubicBezTo>
                              <a:cubicBezTo>
                                <a:pt x="6875" y="5144"/>
                                <a:pt x="6929" y="5130"/>
                                <a:pt x="6979" y="5118"/>
                              </a:cubicBezTo>
                              <a:cubicBezTo>
                                <a:pt x="7005" y="5113"/>
                                <a:pt x="7012" y="5111"/>
                                <a:pt x="7028" y="51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03,5108" coordsize="626,444" path="m6416,5150c6418,5179,6410,5209,6407,5238c6400,5297,6401,5358,6418,5415c6434,5468,6466,5523,6520,5544c6568,5563,6626,5548,6666,5518c6710,5485,6726,5433,6719,5381c6711,5316,6669,5261,6620,5220c6582,5188,6536,5161,6487,5154c6482,5154,6477,5154,6472,5154em6782,5242c6801,5263,6815,5285,6828,5310c6845,5342,6858,5375,6871,5408c6877,5424,6883,5439,6887,5455c6859,5450,6841,5420,6827,5390c6795,5322,6791,5246,6841,5185c6875,5144,6929,5130,6979,5118c7005,5113,7012,5111,7028,5108e" stroked="t" o:allowincell="f" style="position:absolute;margin-left:109.5pt;margin-top:57.9pt;width:17.7pt;height:1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2930</wp:posOffset>
                </wp:positionH>
                <wp:positionV relativeFrom="paragraph">
                  <wp:posOffset>530860</wp:posOffset>
                </wp:positionV>
                <wp:extent cx="528320" cy="329565"/>
                <wp:effectExtent l="8890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916">
                              <a:moveTo>
                                <a:pt x="7706" y="4661"/>
                              </a:moveTo>
                              <a:cubicBezTo>
                                <a:pt x="7692" y="4690"/>
                                <a:pt x="7686" y="4735"/>
                                <a:pt x="7691" y="4790"/>
                              </a:cubicBezTo>
                              <a:cubicBezTo>
                                <a:pt x="7702" y="4898"/>
                                <a:pt x="7721" y="5006"/>
                                <a:pt x="7746" y="5112"/>
                              </a:cubicBezTo>
                              <a:cubicBezTo>
                                <a:pt x="7766" y="5197"/>
                                <a:pt x="7785" y="5309"/>
                                <a:pt x="7842" y="5379"/>
                              </a:cubicBezTo>
                              <a:cubicBezTo>
                                <a:pt x="7847" y="5383"/>
                                <a:pt x="7851" y="5386"/>
                                <a:pt x="7856" y="5390"/>
                              </a:cubicBezTo>
                              <a:cubicBezTo>
                                <a:pt x="7878" y="5369"/>
                                <a:pt x="7880" y="5364"/>
                                <a:pt x="7881" y="5322"/>
                              </a:cubicBezTo>
                              <a:cubicBezTo>
                                <a:pt x="7883" y="5240"/>
                                <a:pt x="7863" y="5145"/>
                                <a:pt x="7899" y="5068"/>
                              </a:cubicBezTo>
                              <a:cubicBezTo>
                                <a:pt x="7921" y="5021"/>
                                <a:pt x="7968" y="5035"/>
                                <a:pt x="8005" y="5053"/>
                              </a:cubicBezTo>
                              <a:cubicBezTo>
                                <a:pt x="8085" y="5092"/>
                                <a:pt x="8151" y="5167"/>
                                <a:pt x="8200" y="5239"/>
                              </a:cubicBezTo>
                              <a:cubicBezTo>
                                <a:pt x="8229" y="5281"/>
                                <a:pt x="8260" y="5337"/>
                                <a:pt x="8233" y="5388"/>
                              </a:cubicBezTo>
                              <a:cubicBezTo>
                                <a:pt x="8207" y="5439"/>
                                <a:pt x="8136" y="5450"/>
                                <a:pt x="8086" y="5454"/>
                              </a:cubicBezTo>
                              <a:cubicBezTo>
                                <a:pt x="8005" y="5461"/>
                                <a:pt x="7925" y="5444"/>
                                <a:pt x="7848" y="5424"/>
                              </a:cubicBezTo>
                              <a:cubicBezTo>
                                <a:pt x="7834" y="5420"/>
                                <a:pt x="7721" y="5393"/>
                                <a:pt x="7726" y="5362"/>
                              </a:cubicBezTo>
                              <a:cubicBezTo>
                                <a:pt x="7738" y="5347"/>
                                <a:pt x="7744" y="5341"/>
                                <a:pt x="7761" y="5341"/>
                              </a:cubicBezTo>
                            </a:path>
                            <a:path w="1467" h="916">
                              <a:moveTo>
                                <a:pt x="8544" y="5205"/>
                              </a:moveTo>
                              <a:cubicBezTo>
                                <a:pt x="8539" y="5167"/>
                                <a:pt x="8525" y="5145"/>
                                <a:pt x="8490" y="5124"/>
                              </a:cubicBezTo>
                              <a:cubicBezTo>
                                <a:pt x="8433" y="5090"/>
                                <a:pt x="8368" y="5121"/>
                                <a:pt x="8337" y="5174"/>
                              </a:cubicBezTo>
                              <a:cubicBezTo>
                                <a:pt x="8314" y="5212"/>
                                <a:pt x="8308" y="5263"/>
                                <a:pt x="8324" y="5305"/>
                              </a:cubicBezTo>
                              <a:cubicBezTo>
                                <a:pt x="8338" y="5341"/>
                                <a:pt x="8372" y="5360"/>
                                <a:pt x="8409" y="5349"/>
                              </a:cubicBezTo>
                              <a:cubicBezTo>
                                <a:pt x="8448" y="5338"/>
                                <a:pt x="8475" y="5301"/>
                                <a:pt x="8490" y="5266"/>
                              </a:cubicBezTo>
                              <a:cubicBezTo>
                                <a:pt x="8503" y="5237"/>
                                <a:pt x="8504" y="5208"/>
                                <a:pt x="8505" y="5177"/>
                              </a:cubicBezTo>
                              <a:cubicBezTo>
                                <a:pt x="8518" y="5253"/>
                                <a:pt x="8554" y="5322"/>
                                <a:pt x="8625" y="5361"/>
                              </a:cubicBezTo>
                              <a:cubicBezTo>
                                <a:pt x="8676" y="5389"/>
                                <a:pt x="8730" y="5385"/>
                                <a:pt x="8785" y="5382"/>
                              </a:cubicBezTo>
                            </a:path>
                            <a:path w="1467" h="916">
                              <a:moveTo>
                                <a:pt x="9020" y="5182"/>
                              </a:moveTo>
                              <a:cubicBezTo>
                                <a:pt x="9003" y="5156"/>
                                <a:pt x="8996" y="5139"/>
                                <a:pt x="8958" y="5138"/>
                              </a:cubicBezTo>
                              <a:cubicBezTo>
                                <a:pt x="8919" y="5137"/>
                                <a:pt x="8886" y="5163"/>
                                <a:pt x="8861" y="5189"/>
                              </a:cubicBezTo>
                              <a:cubicBezTo>
                                <a:pt x="8831" y="5221"/>
                                <a:pt x="8805" y="5259"/>
                                <a:pt x="8802" y="5304"/>
                              </a:cubicBezTo>
                              <a:cubicBezTo>
                                <a:pt x="8804" y="5328"/>
                                <a:pt x="8804" y="5335"/>
                                <a:pt x="8816" y="5347"/>
                              </a:cubicBezTo>
                              <a:cubicBezTo>
                                <a:pt x="8861" y="5357"/>
                                <a:pt x="8891" y="5345"/>
                                <a:pt x="8930" y="5318"/>
                              </a:cubicBezTo>
                              <a:cubicBezTo>
                                <a:pt x="9008" y="5264"/>
                                <a:pt x="9054" y="5177"/>
                                <a:pt x="9071" y="5084"/>
                              </a:cubicBezTo>
                              <a:cubicBezTo>
                                <a:pt x="9089" y="4984"/>
                                <a:pt x="9077" y="4875"/>
                                <a:pt x="9053" y="4777"/>
                              </a:cubicBezTo>
                              <a:cubicBezTo>
                                <a:pt x="9036" y="4706"/>
                                <a:pt x="9012" y="4609"/>
                                <a:pt x="8962" y="4553"/>
                              </a:cubicBezTo>
                              <a:cubicBezTo>
                                <a:pt x="8955" y="4549"/>
                                <a:pt x="8948" y="4544"/>
                                <a:pt x="8941" y="4540"/>
                              </a:cubicBezTo>
                              <a:cubicBezTo>
                                <a:pt x="8893" y="4577"/>
                                <a:pt x="8898" y="4642"/>
                                <a:pt x="8898" y="4703"/>
                              </a:cubicBezTo>
                              <a:cubicBezTo>
                                <a:pt x="8897" y="4879"/>
                                <a:pt x="8931" y="5061"/>
                                <a:pt x="9003" y="5222"/>
                              </a:cubicBezTo>
                              <a:cubicBezTo>
                                <a:pt x="9029" y="5281"/>
                                <a:pt x="9064" y="5337"/>
                                <a:pt x="9119" y="5373"/>
                              </a:cubicBezTo>
                              <a:cubicBezTo>
                                <a:pt x="9147" y="5391"/>
                                <a:pt x="9137" y="5375"/>
                                <a:pt x="9153" y="53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7,4540" coordsize="1467,916" path="m7706,4661c7692,4690,7686,4735,7691,4790c7702,4898,7721,5006,7746,5112c7766,5197,7785,5309,7842,5379c7847,5383,7851,5386,7856,5390c7878,5369,7880,5364,7881,5322c7883,5240,7863,5145,7899,5068c7921,5021,7968,5035,8005,5053c8085,5092,8151,5167,8200,5239c8229,5281,8260,5337,8233,5388c8207,5439,8136,5450,8086,5454c8005,5461,7925,5444,7848,5424c7834,5420,7721,5393,7726,5362c7738,5347,7744,5341,7761,5341em8544,5205c8539,5167,8525,5145,8490,5124c8433,5090,8368,5121,8337,5174c8314,5212,8308,5263,8324,5305c8338,5341,8372,5360,8409,5349c8448,5338,8475,5301,8490,5266c8503,5237,8504,5208,8505,5177c8518,5253,8554,5322,8625,5361c8676,5389,8730,5385,8785,5382em9020,5182c9003,5156,8996,5139,8958,5138c8919,5137,8886,5163,8861,5189c8831,5221,8805,5259,8802,5304c8804,5328,8804,5335,8816,5347c8861,5357,8891,5345,8930,5318c9008,5264,9054,5177,9071,5084c9089,4984,9077,4875,9053,4777c9036,4706,9012,4609,8962,4553c8955,4549,8948,4544,8941,4540c8893,4577,8898,4642,8898,4703c8897,4879,8931,5061,9003,5222c9029,5281,9064,5337,9119,5373c9147,5391,9137,5375,9153,5367e" stroked="t" o:allowincell="f" style="position:absolute;margin-left:145.9pt;margin-top:41.8pt;width:41.55pt;height:2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1755</wp:posOffset>
                </wp:positionH>
                <wp:positionV relativeFrom="paragraph">
                  <wp:posOffset>524510</wp:posOffset>
                </wp:positionV>
                <wp:extent cx="1108075" cy="314960"/>
                <wp:effectExtent l="8890" t="952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7" h="875">
                              <a:moveTo>
                                <a:pt x="9804" y="5104"/>
                              </a:moveTo>
                              <a:cubicBezTo>
                                <a:pt x="9803" y="5086"/>
                                <a:pt x="9802" y="5068"/>
                                <a:pt x="9800" y="5050"/>
                              </a:cubicBezTo>
                              <a:cubicBezTo>
                                <a:pt x="9800" y="5084"/>
                                <a:pt x="9802" y="5093"/>
                                <a:pt x="9808" y="5126"/>
                              </a:cubicBezTo>
                              <a:cubicBezTo>
                                <a:pt x="9823" y="5210"/>
                                <a:pt x="9842" y="5312"/>
                                <a:pt x="9910" y="5370"/>
                              </a:cubicBezTo>
                              <a:cubicBezTo>
                                <a:pt x="9946" y="5401"/>
                                <a:pt x="9993" y="5402"/>
                                <a:pt x="10033" y="5377"/>
                              </a:cubicBezTo>
                              <a:cubicBezTo>
                                <a:pt x="10080" y="5348"/>
                                <a:pt x="10106" y="5297"/>
                                <a:pt x="10121" y="5246"/>
                              </a:cubicBezTo>
                              <a:cubicBezTo>
                                <a:pt x="10138" y="5188"/>
                                <a:pt x="10142" y="5129"/>
                                <a:pt x="10116" y="5086"/>
                              </a:cubicBezTo>
                              <a:cubicBezTo>
                                <a:pt x="10116" y="5124"/>
                                <a:pt x="10118" y="5157"/>
                                <a:pt x="10128" y="5195"/>
                              </a:cubicBezTo>
                              <a:cubicBezTo>
                                <a:pt x="10147" y="5265"/>
                                <a:pt x="10191" y="5348"/>
                                <a:pt x="10270" y="5362"/>
                              </a:cubicBezTo>
                              <a:cubicBezTo>
                                <a:pt x="10317" y="5370"/>
                                <a:pt x="10357" y="5345"/>
                                <a:pt x="10382" y="5307"/>
                              </a:cubicBezTo>
                              <a:cubicBezTo>
                                <a:pt x="10415" y="5256"/>
                                <a:pt x="10405" y="5194"/>
                                <a:pt x="10394" y="5138"/>
                              </a:cubicBezTo>
                              <a:cubicBezTo>
                                <a:pt x="10377" y="5056"/>
                                <a:pt x="10349" y="4981"/>
                                <a:pt x="10310" y="4908"/>
                              </a:cubicBezTo>
                              <a:cubicBezTo>
                                <a:pt x="10301" y="4889"/>
                                <a:pt x="10299" y="4885"/>
                                <a:pt x="10291" y="4874"/>
                              </a:cubicBezTo>
                            </a:path>
                            <a:path w="3077" h="875">
                              <a:moveTo>
                                <a:pt x="10655" y="5028"/>
                              </a:moveTo>
                              <a:cubicBezTo>
                                <a:pt x="10666" y="5060"/>
                                <a:pt x="10662" y="5089"/>
                                <a:pt x="10663" y="5123"/>
                              </a:cubicBezTo>
                              <a:cubicBezTo>
                                <a:pt x="10665" y="5173"/>
                                <a:pt x="10668" y="5222"/>
                                <a:pt x="10688" y="5268"/>
                              </a:cubicBezTo>
                              <a:cubicBezTo>
                                <a:pt x="10701" y="5299"/>
                                <a:pt x="10729" y="5329"/>
                                <a:pt x="10765" y="5314"/>
                              </a:cubicBezTo>
                              <a:cubicBezTo>
                                <a:pt x="10789" y="5298"/>
                                <a:pt x="10798" y="5291"/>
                                <a:pt x="10809" y="5274"/>
                              </a:cubicBezTo>
                            </a:path>
                            <a:path w="3077" h="875">
                              <a:moveTo>
                                <a:pt x="10734" y="4794"/>
                              </a:moveTo>
                              <a:cubicBezTo>
                                <a:pt x="10718" y="4775"/>
                                <a:pt x="10714" y="4771"/>
                                <a:pt x="10703" y="4760"/>
                              </a:cubicBezTo>
                              <a:cubicBezTo>
                                <a:pt x="10735" y="4759"/>
                                <a:pt x="10766" y="4763"/>
                                <a:pt x="10798" y="4763"/>
                              </a:cubicBezTo>
                            </a:path>
                            <a:path w="3077" h="875">
                              <a:moveTo>
                                <a:pt x="10944" y="4669"/>
                              </a:moveTo>
                              <a:cubicBezTo>
                                <a:pt x="10954" y="4649"/>
                                <a:pt x="10962" y="4695"/>
                                <a:pt x="10968" y="4715"/>
                              </a:cubicBezTo>
                              <a:cubicBezTo>
                                <a:pt x="10993" y="4791"/>
                                <a:pt x="11017" y="4868"/>
                                <a:pt x="11042" y="4944"/>
                              </a:cubicBezTo>
                              <a:cubicBezTo>
                                <a:pt x="11070" y="5030"/>
                                <a:pt x="11098" y="5117"/>
                                <a:pt x="11125" y="5203"/>
                              </a:cubicBezTo>
                              <a:cubicBezTo>
                                <a:pt x="11134" y="5232"/>
                                <a:pt x="11144" y="5258"/>
                                <a:pt x="11149" y="5288"/>
                              </a:cubicBezTo>
                            </a:path>
                            <a:path w="3077" h="875">
                              <a:moveTo>
                                <a:pt x="10737" y="5060"/>
                              </a:moveTo>
                              <a:cubicBezTo>
                                <a:pt x="10707" y="5063"/>
                                <a:pt x="10699" y="5066"/>
                                <a:pt x="10679" y="5073"/>
                              </a:cubicBezTo>
                              <a:cubicBezTo>
                                <a:pt x="10717" y="5103"/>
                                <a:pt x="10738" y="5117"/>
                                <a:pt x="10796" y="5124"/>
                              </a:cubicBezTo>
                              <a:cubicBezTo>
                                <a:pt x="10877" y="5134"/>
                                <a:pt x="10961" y="5124"/>
                                <a:pt x="11037" y="5095"/>
                              </a:cubicBezTo>
                              <a:cubicBezTo>
                                <a:pt x="11146" y="5053"/>
                                <a:pt x="11201" y="4967"/>
                                <a:pt x="11198" y="4852"/>
                              </a:cubicBezTo>
                              <a:cubicBezTo>
                                <a:pt x="11197" y="4797"/>
                                <a:pt x="11181" y="4743"/>
                                <a:pt x="11169" y="4689"/>
                              </a:cubicBezTo>
                              <a:cubicBezTo>
                                <a:pt x="11194" y="4737"/>
                                <a:pt x="11217" y="4784"/>
                                <a:pt x="11235" y="4835"/>
                              </a:cubicBezTo>
                              <a:cubicBezTo>
                                <a:pt x="11279" y="4957"/>
                                <a:pt x="11298" y="5169"/>
                                <a:pt x="11383" y="5270"/>
                              </a:cubicBezTo>
                              <a:cubicBezTo>
                                <a:pt x="11394" y="5283"/>
                                <a:pt x="11395" y="5289"/>
                                <a:pt x="11406" y="5286"/>
                              </a:cubicBezTo>
                              <a:cubicBezTo>
                                <a:pt x="11421" y="5252"/>
                                <a:pt x="11425" y="5230"/>
                                <a:pt x="11428" y="5191"/>
                              </a:cubicBezTo>
                              <a:cubicBezTo>
                                <a:pt x="11434" y="5104"/>
                                <a:pt x="11434" y="5022"/>
                                <a:pt x="11467" y="4942"/>
                              </a:cubicBezTo>
                              <a:cubicBezTo>
                                <a:pt x="11501" y="4956"/>
                                <a:pt x="11513" y="4963"/>
                                <a:pt x="11536" y="5000"/>
                              </a:cubicBezTo>
                              <a:cubicBezTo>
                                <a:pt x="11569" y="5053"/>
                                <a:pt x="11601" y="5192"/>
                                <a:pt x="11659" y="5221"/>
                              </a:cubicBezTo>
                              <a:cubicBezTo>
                                <a:pt x="11676" y="5230"/>
                                <a:pt x="11682" y="5233"/>
                                <a:pt x="11696" y="5231"/>
                              </a:cubicBezTo>
                            </a:path>
                            <a:path w="3077" h="875">
                              <a:moveTo>
                                <a:pt x="11847" y="5000"/>
                              </a:moveTo>
                              <a:cubicBezTo>
                                <a:pt x="11828" y="4974"/>
                                <a:pt x="11818" y="5002"/>
                                <a:pt x="11812" y="5026"/>
                              </a:cubicBezTo>
                              <a:cubicBezTo>
                                <a:pt x="11802" y="5069"/>
                                <a:pt x="11807" y="5112"/>
                                <a:pt x="11823" y="5153"/>
                              </a:cubicBezTo>
                              <a:cubicBezTo>
                                <a:pt x="11838" y="5191"/>
                                <a:pt x="11868" y="5228"/>
                                <a:pt x="11909" y="5239"/>
                              </a:cubicBezTo>
                              <a:cubicBezTo>
                                <a:pt x="11945" y="5249"/>
                                <a:pt x="11984" y="5234"/>
                                <a:pt x="12006" y="5205"/>
                              </a:cubicBezTo>
                              <a:cubicBezTo>
                                <a:pt x="12034" y="5168"/>
                                <a:pt x="12029" y="5118"/>
                                <a:pt x="12015" y="5077"/>
                              </a:cubicBezTo>
                              <a:cubicBezTo>
                                <a:pt x="11996" y="5023"/>
                                <a:pt x="11956" y="4976"/>
                                <a:pt x="11910" y="4943"/>
                              </a:cubicBezTo>
                              <a:cubicBezTo>
                                <a:pt x="11879" y="4921"/>
                                <a:pt x="11851" y="4916"/>
                                <a:pt x="11817" y="4926"/>
                              </a:cubicBezTo>
                            </a:path>
                            <a:path w="3077" h="875">
                              <a:moveTo>
                                <a:pt x="12115" y="5041"/>
                              </a:moveTo>
                              <a:cubicBezTo>
                                <a:pt x="12126" y="5036"/>
                                <a:pt x="12137" y="5032"/>
                                <a:pt x="12148" y="5027"/>
                              </a:cubicBezTo>
                              <a:cubicBezTo>
                                <a:pt x="12155" y="5056"/>
                                <a:pt x="12156" y="5085"/>
                                <a:pt x="12164" y="5114"/>
                              </a:cubicBezTo>
                              <a:cubicBezTo>
                                <a:pt x="12174" y="5151"/>
                                <a:pt x="12189" y="5192"/>
                                <a:pt x="12221" y="5216"/>
                              </a:cubicBezTo>
                              <a:cubicBezTo>
                                <a:pt x="12264" y="5249"/>
                                <a:pt x="12325" y="5227"/>
                                <a:pt x="12362" y="5196"/>
                              </a:cubicBezTo>
                              <a:cubicBezTo>
                                <a:pt x="12416" y="5149"/>
                                <a:pt x="12432" y="5076"/>
                                <a:pt x="12427" y="5008"/>
                              </a:cubicBezTo>
                              <a:cubicBezTo>
                                <a:pt x="12423" y="4956"/>
                                <a:pt x="12406" y="4905"/>
                                <a:pt x="12379" y="4861"/>
                              </a:cubicBezTo>
                              <a:cubicBezTo>
                                <a:pt x="12368" y="4843"/>
                                <a:pt x="12356" y="4831"/>
                                <a:pt x="12341" y="4817"/>
                              </a:cubicBezTo>
                            </a:path>
                            <a:path w="3077" h="875">
                              <a:moveTo>
                                <a:pt x="12523" y="4522"/>
                              </a:moveTo>
                              <a:cubicBezTo>
                                <a:pt x="12545" y="4578"/>
                                <a:pt x="12549" y="4640"/>
                                <a:pt x="12556" y="4701"/>
                              </a:cubicBezTo>
                              <a:cubicBezTo>
                                <a:pt x="12568" y="4802"/>
                                <a:pt x="12575" y="4904"/>
                                <a:pt x="12583" y="5005"/>
                              </a:cubicBezTo>
                              <a:cubicBezTo>
                                <a:pt x="12588" y="5071"/>
                                <a:pt x="12590" y="5140"/>
                                <a:pt x="12608" y="5204"/>
                              </a:cubicBezTo>
                              <a:cubicBezTo>
                                <a:pt x="12610" y="5210"/>
                                <a:pt x="12612" y="5215"/>
                                <a:pt x="12614" y="5221"/>
                              </a:cubicBezTo>
                            </a:path>
                            <a:path w="3077" h="875">
                              <a:moveTo>
                                <a:pt x="12359" y="4925"/>
                              </a:moveTo>
                              <a:cubicBezTo>
                                <a:pt x="12407" y="4940"/>
                                <a:pt x="12458" y="4940"/>
                                <a:pt x="12509" y="4942"/>
                              </a:cubicBezTo>
                              <a:cubicBezTo>
                                <a:pt x="12589" y="4944"/>
                                <a:pt x="12668" y="4940"/>
                                <a:pt x="12748" y="4937"/>
                              </a:cubicBezTo>
                              <a:cubicBezTo>
                                <a:pt x="12791" y="4935"/>
                                <a:pt x="12830" y="4937"/>
                                <a:pt x="12871" y="49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95,4522" coordsize="3077,875" path="m9804,5104c9803,5086,9802,5068,9800,5050c9800,5084,9802,5093,9808,5126c9823,5210,9842,5312,9910,5370c9946,5401,9993,5402,10033,5377c10080,5348,10106,5297,10121,5246c10138,5188,10142,5129,10116,5086c10116,5124,10118,5157,10128,5195c10147,5265,10191,5348,10270,5362c10317,5370,10357,5345,10382,5307c10415,5256,10405,5194,10394,5138c10377,5056,10349,4981,10310,4908c10301,4889,10299,4885,10291,4874em10655,5028c10666,5060,10662,5089,10663,5123c10665,5173,10668,5222,10688,5268c10701,5299,10729,5329,10765,5314c10789,5298,10798,5291,10809,5274em10734,4794c10718,4775,10714,4771,10703,4760c10735,4759,10766,4763,10798,4763em10944,4669c10954,4649,10962,4695,10968,4715c10993,4791,11017,4868,11042,4944c11070,5030,11098,5117,11125,5203c11134,5232,11144,5258,11149,5288em10737,5060c10707,5063,10699,5066,10679,5073c10717,5103,10738,5117,10796,5124c10877,5134,10961,5124,11037,5095c11146,5053,11201,4967,11198,4852c11197,4797,11181,4743,11169,4689c11194,4737,11217,4784,11235,4835c11279,4957,11298,5169,11383,5270c11394,5283,11395,5289,11406,5286c11421,5252,11425,5230,11428,5191c11434,5104,11434,5022,11467,4942c11501,4956,11513,4963,11536,5000c11569,5053,11601,5192,11659,5221c11676,5230,11682,5233,11696,5231em11847,5000c11828,4974,11818,5002,11812,5026c11802,5069,11807,5112,11823,5153c11838,5191,11868,5228,11909,5239c11945,5249,11984,5234,12006,5205c12034,5168,12029,5118,12015,5077c11996,5023,11956,4976,11910,4943c11879,4921,11851,4916,11817,4926em12115,5041c12126,5036,12137,5032,12148,5027c12155,5056,12156,5085,12164,5114c12174,5151,12189,5192,12221,5216c12264,5249,12325,5227,12362,5196c12416,5149,12432,5076,12427,5008c12423,4956,12406,4905,12379,4861c12368,4843,12356,4831,12341,4817em12523,4522c12545,4578,12549,4640,12556,4701c12568,4802,12575,4904,12583,5005c12588,5071,12590,5140,12608,5204c12610,5210,12612,5215,12614,5221em12359,4925c12407,4940,12458,4940,12509,4942c12589,4944,12668,4940,12748,4937c12791,4935,12830,4937,12871,4922e" stroked="t" o:allowincell="f" style="position:absolute;margin-left:205.65pt;margin-top:41.3pt;width:87.2pt;height:2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3820</wp:posOffset>
                </wp:positionH>
                <wp:positionV relativeFrom="paragraph">
                  <wp:posOffset>627380</wp:posOffset>
                </wp:positionV>
                <wp:extent cx="215900" cy="152400"/>
                <wp:effectExtent l="10160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23">
                              <a:moveTo>
                                <a:pt x="13627" y="5053"/>
                              </a:moveTo>
                              <a:cubicBezTo>
                                <a:pt x="13644" y="5033"/>
                                <a:pt x="13649" y="5023"/>
                                <a:pt x="13659" y="4999"/>
                              </a:cubicBezTo>
                              <a:cubicBezTo>
                                <a:pt x="13672" y="4966"/>
                                <a:pt x="13677" y="4935"/>
                                <a:pt x="13670" y="4900"/>
                              </a:cubicBezTo>
                              <a:cubicBezTo>
                                <a:pt x="13655" y="4826"/>
                                <a:pt x="13586" y="4789"/>
                                <a:pt x="13515" y="4817"/>
                              </a:cubicBezTo>
                              <a:cubicBezTo>
                                <a:pt x="13451" y="4842"/>
                                <a:pt x="13400" y="4906"/>
                                <a:pt x="13374" y="4967"/>
                              </a:cubicBezTo>
                              <a:cubicBezTo>
                                <a:pt x="13350" y="5023"/>
                                <a:pt x="13343" y="5099"/>
                                <a:pt x="13386" y="5148"/>
                              </a:cubicBezTo>
                              <a:cubicBezTo>
                                <a:pt x="13425" y="5192"/>
                                <a:pt x="13492" y="5191"/>
                                <a:pt x="13544" y="5177"/>
                              </a:cubicBezTo>
                              <a:cubicBezTo>
                                <a:pt x="13595" y="5163"/>
                                <a:pt x="13644" y="5128"/>
                                <a:pt x="13670" y="5082"/>
                              </a:cubicBezTo>
                              <a:cubicBezTo>
                                <a:pt x="13689" y="5048"/>
                                <a:pt x="13681" y="5035"/>
                                <a:pt x="13672" y="5014"/>
                              </a:cubicBezTo>
                              <a:cubicBezTo>
                                <a:pt x="13670" y="5050"/>
                                <a:pt x="13667" y="5071"/>
                                <a:pt x="13688" y="5106"/>
                              </a:cubicBezTo>
                              <a:cubicBezTo>
                                <a:pt x="13723" y="5162"/>
                                <a:pt x="13786" y="5199"/>
                                <a:pt x="13848" y="5217"/>
                              </a:cubicBezTo>
                              <a:cubicBezTo>
                                <a:pt x="13901" y="5227"/>
                                <a:pt x="13919" y="5230"/>
                                <a:pt x="13955" y="52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56,4808" coordsize="600,423" path="m13627,5053c13644,5033,13649,5023,13659,4999c13672,4966,13677,4935,13670,4900c13655,4826,13586,4789,13515,4817c13451,4842,13400,4906,13374,4967c13350,5023,13343,5099,13386,5148c13425,5192,13492,5191,13544,5177c13595,5163,13644,5128,13670,5082c13689,5048,13681,5035,13672,5014c13670,5050,13667,5071,13688,5106c13723,5162,13786,5199,13848,5217c13901,5227,13919,5230,13955,5230e" stroked="t" o:allowincell="f" style="position:absolute;margin-left:306.6pt;margin-top:49.4pt;width:16.95pt;height:1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7195</wp:posOffset>
                </wp:positionH>
                <wp:positionV relativeFrom="paragraph">
                  <wp:posOffset>516890</wp:posOffset>
                </wp:positionV>
                <wp:extent cx="1065530" cy="429895"/>
                <wp:effectExtent l="635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9" h="1194">
                              <a:moveTo>
                                <a:pt x="14620" y="4501"/>
                              </a:moveTo>
                              <a:cubicBezTo>
                                <a:pt x="14630" y="4546"/>
                                <a:pt x="14631" y="4596"/>
                                <a:pt x="14634" y="4642"/>
                              </a:cubicBezTo>
                              <a:cubicBezTo>
                                <a:pt x="14642" y="4745"/>
                                <a:pt x="14657" y="4844"/>
                                <a:pt x="14679" y="4944"/>
                              </a:cubicBezTo>
                              <a:cubicBezTo>
                                <a:pt x="14701" y="5045"/>
                                <a:pt x="14726" y="5148"/>
                                <a:pt x="14774" y="5240"/>
                              </a:cubicBezTo>
                              <a:cubicBezTo>
                                <a:pt x="14786" y="5260"/>
                                <a:pt x="14791" y="5270"/>
                                <a:pt x="14781" y="5243"/>
                              </a:cubicBezTo>
                            </a:path>
                            <a:path w="2959" h="1194">
                              <a:moveTo>
                                <a:pt x="14294" y="4842"/>
                              </a:moveTo>
                              <a:cubicBezTo>
                                <a:pt x="14294" y="4876"/>
                                <a:pt x="14292" y="4886"/>
                                <a:pt x="14347" y="4903"/>
                              </a:cubicBezTo>
                              <a:cubicBezTo>
                                <a:pt x="14433" y="4929"/>
                                <a:pt x="14535" y="4924"/>
                                <a:pt x="14621" y="4905"/>
                              </a:cubicBezTo>
                              <a:cubicBezTo>
                                <a:pt x="14712" y="4885"/>
                                <a:pt x="14810" y="4844"/>
                                <a:pt x="14876" y="4775"/>
                              </a:cubicBezTo>
                              <a:cubicBezTo>
                                <a:pt x="14916" y="4733"/>
                                <a:pt x="14939" y="4669"/>
                                <a:pt x="14911" y="4616"/>
                              </a:cubicBezTo>
                              <a:cubicBezTo>
                                <a:pt x="14906" y="4614"/>
                                <a:pt x="14902" y="4612"/>
                                <a:pt x="14897" y="4610"/>
                              </a:cubicBezTo>
                              <a:cubicBezTo>
                                <a:pt x="14877" y="4654"/>
                                <a:pt x="14873" y="4678"/>
                                <a:pt x="14878" y="4734"/>
                              </a:cubicBezTo>
                              <a:cubicBezTo>
                                <a:pt x="14889" y="4864"/>
                                <a:pt x="14894" y="5124"/>
                                <a:pt x="14980" y="5231"/>
                              </a:cubicBezTo>
                              <a:cubicBezTo>
                                <a:pt x="14992" y="5244"/>
                                <a:pt x="14994" y="5249"/>
                                <a:pt x="15006" y="5247"/>
                              </a:cubicBezTo>
                              <a:cubicBezTo>
                                <a:pt x="15021" y="5206"/>
                                <a:pt x="15029" y="5173"/>
                                <a:pt x="15031" y="5127"/>
                              </a:cubicBezTo>
                              <a:cubicBezTo>
                                <a:pt x="15035" y="5045"/>
                                <a:pt x="15020" y="4952"/>
                                <a:pt x="15045" y="4873"/>
                              </a:cubicBezTo>
                              <a:cubicBezTo>
                                <a:pt x="15049" y="4869"/>
                                <a:pt x="15052" y="4866"/>
                                <a:pt x="15056" y="4862"/>
                              </a:cubicBezTo>
                              <a:cubicBezTo>
                                <a:pt x="15092" y="4889"/>
                                <a:pt x="15113" y="4911"/>
                                <a:pt x="15141" y="4949"/>
                              </a:cubicBezTo>
                              <a:cubicBezTo>
                                <a:pt x="15194" y="5021"/>
                                <a:pt x="15241" y="5108"/>
                                <a:pt x="15316" y="5159"/>
                              </a:cubicBezTo>
                              <a:cubicBezTo>
                                <a:pt x="15346" y="5179"/>
                                <a:pt x="15352" y="5169"/>
                                <a:pt x="15381" y="5171"/>
                              </a:cubicBezTo>
                            </a:path>
                            <a:path w="2959" h="1194">
                              <a:moveTo>
                                <a:pt x="15459" y="4884"/>
                              </a:moveTo>
                              <a:cubicBezTo>
                                <a:pt x="15438" y="4904"/>
                                <a:pt x="15432" y="4931"/>
                                <a:pt x="15430" y="4961"/>
                              </a:cubicBezTo>
                              <a:cubicBezTo>
                                <a:pt x="15427" y="5012"/>
                                <a:pt x="15435" y="5065"/>
                                <a:pt x="15457" y="5111"/>
                              </a:cubicBezTo>
                              <a:cubicBezTo>
                                <a:pt x="15485" y="5170"/>
                                <a:pt x="15551" y="5216"/>
                                <a:pt x="15617" y="5187"/>
                              </a:cubicBezTo>
                              <a:cubicBezTo>
                                <a:pt x="15658" y="5169"/>
                                <a:pt x="15674" y="5128"/>
                                <a:pt x="15668" y="5085"/>
                              </a:cubicBezTo>
                              <a:cubicBezTo>
                                <a:pt x="15660" y="5028"/>
                                <a:pt x="15623" y="4975"/>
                                <a:pt x="15586" y="4934"/>
                              </a:cubicBezTo>
                              <a:cubicBezTo>
                                <a:pt x="15559" y="4904"/>
                                <a:pt x="15524" y="4874"/>
                                <a:pt x="15485" y="4861"/>
                              </a:cubicBezTo>
                              <a:cubicBezTo>
                                <a:pt x="15481" y="4861"/>
                                <a:pt x="15478" y="4860"/>
                                <a:pt x="15474" y="4860"/>
                              </a:cubicBezTo>
                            </a:path>
                            <a:path w="2959" h="1194">
                              <a:moveTo>
                                <a:pt x="15670" y="5002"/>
                              </a:moveTo>
                              <a:cubicBezTo>
                                <a:pt x="15707" y="5043"/>
                                <a:pt x="15732" y="5089"/>
                                <a:pt x="15762" y="5135"/>
                              </a:cubicBezTo>
                              <a:cubicBezTo>
                                <a:pt x="15770" y="5148"/>
                                <a:pt x="15779" y="5160"/>
                                <a:pt x="15788" y="5172"/>
                              </a:cubicBezTo>
                              <a:cubicBezTo>
                                <a:pt x="15754" y="5111"/>
                                <a:pt x="15715" y="5051"/>
                                <a:pt x="15702" y="4980"/>
                              </a:cubicBezTo>
                              <a:cubicBezTo>
                                <a:pt x="15695" y="4944"/>
                                <a:pt x="15699" y="4891"/>
                                <a:pt x="15736" y="4870"/>
                              </a:cubicBezTo>
                              <a:cubicBezTo>
                                <a:pt x="15770" y="4850"/>
                                <a:pt x="15824" y="4854"/>
                                <a:pt x="15861" y="4860"/>
                              </a:cubicBezTo>
                              <a:cubicBezTo>
                                <a:pt x="15871" y="4862"/>
                                <a:pt x="15882" y="4865"/>
                                <a:pt x="15892" y="4867"/>
                              </a:cubicBezTo>
                            </a:path>
                            <a:path w="2959" h="1194">
                              <a:moveTo>
                                <a:pt x="16007" y="4936"/>
                              </a:moveTo>
                              <a:cubicBezTo>
                                <a:pt x="15997" y="4955"/>
                                <a:pt x="15978" y="4971"/>
                                <a:pt x="15969" y="4990"/>
                              </a:cubicBezTo>
                              <a:cubicBezTo>
                                <a:pt x="15951" y="5027"/>
                                <a:pt x="15935" y="5072"/>
                                <a:pt x="15931" y="5113"/>
                              </a:cubicBezTo>
                              <a:cubicBezTo>
                                <a:pt x="15926" y="5163"/>
                                <a:pt x="15941" y="5226"/>
                                <a:pt x="15997" y="5241"/>
                              </a:cubicBezTo>
                              <a:cubicBezTo>
                                <a:pt x="16039" y="5252"/>
                                <a:pt x="16092" y="5235"/>
                                <a:pt x="16124" y="5208"/>
                              </a:cubicBezTo>
                              <a:cubicBezTo>
                                <a:pt x="16163" y="5175"/>
                                <a:pt x="16176" y="5124"/>
                                <a:pt x="16171" y="5075"/>
                              </a:cubicBezTo>
                              <a:cubicBezTo>
                                <a:pt x="16165" y="5021"/>
                                <a:pt x="16136" y="4968"/>
                                <a:pt x="16097" y="4931"/>
                              </a:cubicBezTo>
                              <a:cubicBezTo>
                                <a:pt x="16070" y="4905"/>
                                <a:pt x="16043" y="4891"/>
                                <a:pt x="16007" y="4893"/>
                              </a:cubicBezTo>
                            </a:path>
                            <a:path w="2959" h="1194">
                              <a:moveTo>
                                <a:pt x="16238" y="4990"/>
                              </a:moveTo>
                              <a:cubicBezTo>
                                <a:pt x="16269" y="4989"/>
                                <a:pt x="16260" y="5000"/>
                                <a:pt x="16267" y="5029"/>
                              </a:cubicBezTo>
                              <a:cubicBezTo>
                                <a:pt x="16276" y="5065"/>
                                <a:pt x="16284" y="5106"/>
                                <a:pt x="16302" y="5139"/>
                              </a:cubicBezTo>
                              <a:cubicBezTo>
                                <a:pt x="16318" y="5168"/>
                                <a:pt x="16343" y="5198"/>
                                <a:pt x="16379" y="5201"/>
                              </a:cubicBezTo>
                              <a:cubicBezTo>
                                <a:pt x="16414" y="5204"/>
                                <a:pt x="16450" y="5181"/>
                                <a:pt x="16472" y="5155"/>
                              </a:cubicBezTo>
                              <a:cubicBezTo>
                                <a:pt x="16499" y="5123"/>
                                <a:pt x="16510" y="5080"/>
                                <a:pt x="16512" y="5039"/>
                              </a:cubicBezTo>
                              <a:cubicBezTo>
                                <a:pt x="16513" y="5015"/>
                                <a:pt x="16509" y="5000"/>
                                <a:pt x="16499" y="4979"/>
                              </a:cubicBezTo>
                              <a:cubicBezTo>
                                <a:pt x="16468" y="4993"/>
                                <a:pt x="16472" y="5018"/>
                                <a:pt x="16469" y="5053"/>
                              </a:cubicBezTo>
                              <a:cubicBezTo>
                                <a:pt x="16465" y="5091"/>
                                <a:pt x="16468" y="5137"/>
                                <a:pt x="16490" y="5170"/>
                              </a:cubicBezTo>
                              <a:cubicBezTo>
                                <a:pt x="16508" y="5197"/>
                                <a:pt x="16526" y="5199"/>
                                <a:pt x="16555" y="5207"/>
                              </a:cubicBezTo>
                            </a:path>
                            <a:path w="2959" h="1194">
                              <a:moveTo>
                                <a:pt x="16753" y="5017"/>
                              </a:moveTo>
                              <a:cubicBezTo>
                                <a:pt x="16745" y="4992"/>
                                <a:pt x="16734" y="4950"/>
                                <a:pt x="16696" y="4962"/>
                              </a:cubicBezTo>
                              <a:cubicBezTo>
                                <a:pt x="16662" y="4973"/>
                                <a:pt x="16646" y="5028"/>
                                <a:pt x="16641" y="5057"/>
                              </a:cubicBezTo>
                              <a:cubicBezTo>
                                <a:pt x="16632" y="5103"/>
                                <a:pt x="16639" y="5164"/>
                                <a:pt x="16677" y="5197"/>
                              </a:cubicBezTo>
                              <a:cubicBezTo>
                                <a:pt x="16700" y="5216"/>
                                <a:pt x="16718" y="5209"/>
                                <a:pt x="16738" y="5192"/>
                              </a:cubicBezTo>
                              <a:cubicBezTo>
                                <a:pt x="16758" y="5175"/>
                                <a:pt x="16750" y="5115"/>
                                <a:pt x="16747" y="5093"/>
                              </a:cubicBezTo>
                              <a:cubicBezTo>
                                <a:pt x="16739" y="5123"/>
                                <a:pt x="16744" y="5126"/>
                                <a:pt x="16744" y="5157"/>
                              </a:cubicBezTo>
                              <a:cubicBezTo>
                                <a:pt x="16743" y="5244"/>
                                <a:pt x="16733" y="5331"/>
                                <a:pt x="16719" y="5417"/>
                              </a:cubicBezTo>
                              <a:cubicBezTo>
                                <a:pt x="16708" y="5487"/>
                                <a:pt x="16694" y="5557"/>
                                <a:pt x="16665" y="5623"/>
                              </a:cubicBezTo>
                              <a:cubicBezTo>
                                <a:pt x="16647" y="5663"/>
                                <a:pt x="16620" y="5701"/>
                                <a:pt x="16571" y="5694"/>
                              </a:cubicBezTo>
                              <a:cubicBezTo>
                                <a:pt x="16518" y="5687"/>
                                <a:pt x="16467" y="5639"/>
                                <a:pt x="16434" y="5601"/>
                              </a:cubicBezTo>
                              <a:cubicBezTo>
                                <a:pt x="16387" y="5547"/>
                                <a:pt x="16353" y="5476"/>
                                <a:pt x="16358" y="5403"/>
                              </a:cubicBezTo>
                              <a:cubicBezTo>
                                <a:pt x="16363" y="5339"/>
                                <a:pt x="16399" y="5288"/>
                                <a:pt x="16429" y="5234"/>
                              </a:cubicBezTo>
                            </a:path>
                            <a:path w="2959" h="1194">
                              <a:moveTo>
                                <a:pt x="16861" y="4640"/>
                              </a:moveTo>
                              <a:cubicBezTo>
                                <a:pt x="16825" y="4683"/>
                                <a:pt x="16813" y="4734"/>
                                <a:pt x="16804" y="4790"/>
                              </a:cubicBezTo>
                              <a:cubicBezTo>
                                <a:pt x="16790" y="4879"/>
                                <a:pt x="16785" y="4970"/>
                                <a:pt x="16788" y="5060"/>
                              </a:cubicBezTo>
                              <a:cubicBezTo>
                                <a:pt x="16790" y="5110"/>
                                <a:pt x="16786" y="5188"/>
                                <a:pt x="16820" y="5230"/>
                              </a:cubicBezTo>
                              <a:cubicBezTo>
                                <a:pt x="16842" y="5257"/>
                                <a:pt x="16869" y="5231"/>
                                <a:pt x="16884" y="5213"/>
                              </a:cubicBezTo>
                              <a:cubicBezTo>
                                <a:pt x="16908" y="5183"/>
                                <a:pt x="16922" y="5145"/>
                                <a:pt x="16940" y="5112"/>
                              </a:cubicBezTo>
                              <a:cubicBezTo>
                                <a:pt x="16965" y="5133"/>
                                <a:pt x="16981" y="5157"/>
                                <a:pt x="17004" y="5184"/>
                              </a:cubicBezTo>
                              <a:cubicBezTo>
                                <a:pt x="17064" y="5257"/>
                                <a:pt x="17145" y="5312"/>
                                <a:pt x="17241" y="53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83,4501" coordsize="2959,1194" path="m14620,4501c14630,4546,14631,4596,14634,4642c14642,4745,14657,4844,14679,4944c14701,5045,14726,5148,14774,5240c14786,5260,14791,5270,14781,5243em14294,4842c14294,4876,14292,4886,14347,4903c14433,4929,14535,4924,14621,4905c14712,4885,14810,4844,14876,4775c14916,4733,14939,4669,14911,4616c14906,4614,14902,4612,14897,4610c14877,4654,14873,4678,14878,4734c14889,4864,14894,5124,14980,5231c14992,5244,14994,5249,15006,5247c15021,5206,15029,5173,15031,5127c15035,5045,15020,4952,15045,4873c15049,4869,15052,4866,15056,4862c15092,4889,15113,4911,15141,4949c15194,5021,15241,5108,15316,5159c15346,5179,15352,5169,15381,5171em15459,4884c15438,4904,15432,4931,15430,4961c15427,5012,15435,5065,15457,5111c15485,5170,15551,5216,15617,5187c15658,5169,15674,5128,15668,5085c15660,5028,15623,4975,15586,4934c15559,4904,15524,4874,15485,4861c15481,4861,15478,4860,15474,4860em15670,5002c15707,5043,15732,5089,15762,5135c15770,5148,15779,5160,15788,5172c15754,5111,15715,5051,15702,4980c15695,4944,15699,4891,15736,4870c15770,4850,15824,4854,15861,4860c15871,4862,15882,4865,15892,4867em16007,4936c15997,4955,15978,4971,15969,4990c15951,5027,15935,5072,15931,5113c15926,5163,15941,5226,15997,5241c16039,5252,16092,5235,16124,5208c16163,5175,16176,5124,16171,5075c16165,5021,16136,4968,16097,4931c16070,4905,16043,4891,16007,4893em16238,4990c16269,4989,16260,5000,16267,5029c16276,5065,16284,5106,16302,5139c16318,5168,16343,5198,16379,5201c16414,5204,16450,5181,16472,5155c16499,5123,16510,5080,16512,5039c16513,5015,16509,5000,16499,4979c16468,4993,16472,5018,16469,5053c16465,5091,16468,5137,16490,5170c16508,5197,16526,5199,16555,5207em16753,5017c16745,4992,16734,4950,16696,4962c16662,4973,16646,5028,16641,5057c16632,5103,16639,5164,16677,5197c16700,5216,16718,5209,16738,5192c16758,5175,16750,5115,16747,5093c16739,5123,16744,5126,16744,5157c16743,5244,16733,5331,16719,5417c16708,5487,16694,5557,16665,5623c16647,5663,16620,5701,16571,5694c16518,5687,16467,5639,16434,5601c16387,5547,16353,5476,16358,5403c16363,5339,16399,5288,16429,5234em16861,4640c16825,4683,16813,4734,16804,4790c16790,4879,16785,4970,16788,5060c16790,5110,16786,5188,16820,5230c16842,5257,16869,5231,16884,5213c16908,5183,16922,5145,16940,5112c16965,5133,16981,5157,17004,5184c17064,5257,17145,5312,17241,5318e" stroked="t" o:allowincell="f" style="position:absolute;margin-left:332.85pt;margin-top:40.7pt;width:83.85pt;height:33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45</wp:posOffset>
                </wp:positionH>
                <wp:positionV relativeFrom="paragraph">
                  <wp:posOffset>1059815</wp:posOffset>
                </wp:positionV>
                <wp:extent cx="1657985" cy="436880"/>
                <wp:effectExtent l="8890" t="9525" r="762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6" h="1214">
                              <a:moveTo>
                                <a:pt x="2730" y="6586"/>
                              </a:moveTo>
                              <a:cubicBezTo>
                                <a:pt x="2714" y="6587"/>
                                <a:pt x="2709" y="6587"/>
                                <a:pt x="2698" y="6587"/>
                              </a:cubicBezTo>
                              <a:cubicBezTo>
                                <a:pt x="2701" y="6623"/>
                                <a:pt x="2694" y="6628"/>
                                <a:pt x="2736" y="6646"/>
                              </a:cubicBezTo>
                              <a:cubicBezTo>
                                <a:pt x="2780" y="6665"/>
                                <a:pt x="2825" y="6664"/>
                                <a:pt x="2869" y="6647"/>
                              </a:cubicBezTo>
                              <a:cubicBezTo>
                                <a:pt x="2912" y="6631"/>
                                <a:pt x="2947" y="6598"/>
                                <a:pt x="2959" y="6552"/>
                              </a:cubicBezTo>
                              <a:cubicBezTo>
                                <a:pt x="2969" y="6512"/>
                                <a:pt x="2949" y="6472"/>
                                <a:pt x="2916" y="6449"/>
                              </a:cubicBezTo>
                              <a:cubicBezTo>
                                <a:pt x="2835" y="6393"/>
                                <a:pt x="2729" y="6451"/>
                                <a:pt x="2707" y="6539"/>
                              </a:cubicBezTo>
                              <a:cubicBezTo>
                                <a:pt x="2671" y="6679"/>
                                <a:pt x="2766" y="6830"/>
                                <a:pt x="2883" y="6899"/>
                              </a:cubicBezTo>
                              <a:cubicBezTo>
                                <a:pt x="2951" y="6939"/>
                                <a:pt x="3021" y="6945"/>
                                <a:pt x="3094" y="6916"/>
                              </a:cubicBezTo>
                              <a:cubicBezTo>
                                <a:pt x="3144" y="6896"/>
                                <a:pt x="3166" y="6866"/>
                                <a:pt x="3198" y="6826"/>
                              </a:cubicBezTo>
                            </a:path>
                            <a:path w="4606" h="1214">
                              <a:moveTo>
                                <a:pt x="3187" y="6576"/>
                              </a:moveTo>
                              <a:cubicBezTo>
                                <a:pt x="3238" y="6624"/>
                                <a:pt x="3293" y="6658"/>
                                <a:pt x="3356" y="6689"/>
                              </a:cubicBezTo>
                              <a:cubicBezTo>
                                <a:pt x="3427" y="6724"/>
                                <a:pt x="3505" y="6754"/>
                                <a:pt x="3581" y="6777"/>
                              </a:cubicBezTo>
                              <a:cubicBezTo>
                                <a:pt x="3627" y="6791"/>
                                <a:pt x="3674" y="6800"/>
                                <a:pt x="3722" y="6796"/>
                              </a:cubicBezTo>
                            </a:path>
                            <a:path w="4606" h="1214">
                              <a:moveTo>
                                <a:pt x="3586" y="6493"/>
                              </a:moveTo>
                              <a:cubicBezTo>
                                <a:pt x="3541" y="6506"/>
                                <a:pt x="3519" y="6532"/>
                                <a:pt x="3496" y="6575"/>
                              </a:cubicBezTo>
                              <a:cubicBezTo>
                                <a:pt x="3464" y="6636"/>
                                <a:pt x="3443" y="6702"/>
                                <a:pt x="3442" y="6771"/>
                              </a:cubicBezTo>
                              <a:cubicBezTo>
                                <a:pt x="3441" y="6829"/>
                                <a:pt x="3451" y="6857"/>
                                <a:pt x="3499" y="6885"/>
                              </a:cubicBezTo>
                            </a:path>
                            <a:path w="4606" h="1214">
                              <a:moveTo>
                                <a:pt x="3716" y="6641"/>
                              </a:moveTo>
                              <a:cubicBezTo>
                                <a:pt x="3697" y="6603"/>
                                <a:pt x="3696" y="6628"/>
                                <a:pt x="3699" y="6667"/>
                              </a:cubicBezTo>
                              <a:cubicBezTo>
                                <a:pt x="3705" y="6739"/>
                                <a:pt x="3726" y="6812"/>
                                <a:pt x="3746" y="6881"/>
                              </a:cubicBezTo>
                              <a:cubicBezTo>
                                <a:pt x="3771" y="6966"/>
                                <a:pt x="3801" y="7051"/>
                                <a:pt x="3841" y="7131"/>
                              </a:cubicBezTo>
                              <a:cubicBezTo>
                                <a:pt x="3851" y="7151"/>
                                <a:pt x="3883" y="7232"/>
                                <a:pt x="3919" y="7223"/>
                              </a:cubicBezTo>
                              <a:cubicBezTo>
                                <a:pt x="3922" y="7220"/>
                                <a:pt x="3926" y="7216"/>
                                <a:pt x="3929" y="7213"/>
                              </a:cubicBezTo>
                              <a:cubicBezTo>
                                <a:pt x="3933" y="7155"/>
                                <a:pt x="3921" y="7102"/>
                                <a:pt x="3909" y="7044"/>
                              </a:cubicBezTo>
                              <a:cubicBezTo>
                                <a:pt x="3880" y="6903"/>
                                <a:pt x="3819" y="6731"/>
                                <a:pt x="3850" y="6586"/>
                              </a:cubicBezTo>
                              <a:cubicBezTo>
                                <a:pt x="3858" y="6548"/>
                                <a:pt x="3866" y="6550"/>
                                <a:pt x="3896" y="6550"/>
                              </a:cubicBezTo>
                              <a:cubicBezTo>
                                <a:pt x="3933" y="6585"/>
                                <a:pt x="3960" y="6623"/>
                                <a:pt x="3977" y="6673"/>
                              </a:cubicBezTo>
                              <a:cubicBezTo>
                                <a:pt x="3998" y="6733"/>
                                <a:pt x="4003" y="6798"/>
                                <a:pt x="3991" y="6860"/>
                              </a:cubicBezTo>
                              <a:cubicBezTo>
                                <a:pt x="3983" y="6899"/>
                                <a:pt x="3958" y="6949"/>
                                <a:pt x="3918" y="6964"/>
                              </a:cubicBezTo>
                              <a:cubicBezTo>
                                <a:pt x="3911" y="6965"/>
                                <a:pt x="3903" y="6965"/>
                                <a:pt x="3896" y="6966"/>
                              </a:cubicBezTo>
                              <a:cubicBezTo>
                                <a:pt x="3851" y="6928"/>
                                <a:pt x="3839" y="6889"/>
                                <a:pt x="3831" y="6828"/>
                              </a:cubicBezTo>
                              <a:cubicBezTo>
                                <a:pt x="3829" y="6806"/>
                                <a:pt x="3828" y="6783"/>
                                <a:pt x="3826" y="6761"/>
                              </a:cubicBezTo>
                            </a:path>
                            <a:path w="4606" h="1214">
                              <a:moveTo>
                                <a:pt x="3972" y="6151"/>
                              </a:moveTo>
                              <a:cubicBezTo>
                                <a:pt x="4009" y="6196"/>
                                <a:pt x="4026" y="6244"/>
                                <a:pt x="4048" y="6298"/>
                              </a:cubicBezTo>
                              <a:cubicBezTo>
                                <a:pt x="4085" y="6392"/>
                                <a:pt x="4115" y="6488"/>
                                <a:pt x="4149" y="6583"/>
                              </a:cubicBezTo>
                              <a:cubicBezTo>
                                <a:pt x="4179" y="6667"/>
                                <a:pt x="4207" y="6753"/>
                                <a:pt x="4243" y="6834"/>
                              </a:cubicBezTo>
                              <a:cubicBezTo>
                                <a:pt x="4264" y="6881"/>
                                <a:pt x="4268" y="6885"/>
                                <a:pt x="4305" y="6898"/>
                              </a:cubicBezTo>
                            </a:path>
                            <a:path w="4606" h="1214">
                              <a:moveTo>
                                <a:pt x="4497" y="6590"/>
                              </a:moveTo>
                              <a:cubicBezTo>
                                <a:pt x="4508" y="6577"/>
                                <a:pt x="4522" y="6564"/>
                                <a:pt x="4522" y="6545"/>
                              </a:cubicBezTo>
                              <a:cubicBezTo>
                                <a:pt x="4521" y="6541"/>
                                <a:pt x="4521" y="6536"/>
                                <a:pt x="4520" y="6532"/>
                              </a:cubicBezTo>
                              <a:cubicBezTo>
                                <a:pt x="4486" y="6537"/>
                                <a:pt x="4465" y="6549"/>
                                <a:pt x="4440" y="6574"/>
                              </a:cubicBezTo>
                              <a:cubicBezTo>
                                <a:pt x="4391" y="6624"/>
                                <a:pt x="4343" y="6704"/>
                                <a:pt x="4356" y="6777"/>
                              </a:cubicBezTo>
                              <a:cubicBezTo>
                                <a:pt x="4363" y="6815"/>
                                <a:pt x="4389" y="6840"/>
                                <a:pt x="4428" y="6837"/>
                              </a:cubicBezTo>
                              <a:cubicBezTo>
                                <a:pt x="4502" y="6830"/>
                                <a:pt x="4549" y="6755"/>
                                <a:pt x="4563" y="6689"/>
                              </a:cubicBezTo>
                              <a:cubicBezTo>
                                <a:pt x="4567" y="6671"/>
                                <a:pt x="4566" y="6654"/>
                                <a:pt x="4565" y="6636"/>
                              </a:cubicBezTo>
                              <a:cubicBezTo>
                                <a:pt x="4554" y="6664"/>
                                <a:pt x="4562" y="6694"/>
                                <a:pt x="4568" y="6725"/>
                              </a:cubicBezTo>
                              <a:cubicBezTo>
                                <a:pt x="4576" y="6765"/>
                                <a:pt x="4586" y="6815"/>
                                <a:pt x="4614" y="6846"/>
                              </a:cubicBezTo>
                              <a:cubicBezTo>
                                <a:pt x="4641" y="6877"/>
                                <a:pt x="4660" y="6880"/>
                                <a:pt x="4694" y="6865"/>
                              </a:cubicBezTo>
                            </a:path>
                            <a:path w="4606" h="1214">
                              <a:moveTo>
                                <a:pt x="4725" y="6539"/>
                              </a:moveTo>
                              <a:cubicBezTo>
                                <a:pt x="4728" y="6578"/>
                                <a:pt x="4740" y="6611"/>
                                <a:pt x="4756" y="6648"/>
                              </a:cubicBezTo>
                              <a:cubicBezTo>
                                <a:pt x="4775" y="6692"/>
                                <a:pt x="4794" y="6735"/>
                                <a:pt x="4816" y="6777"/>
                              </a:cubicBezTo>
                              <a:cubicBezTo>
                                <a:pt x="4825" y="6794"/>
                                <a:pt x="4835" y="6809"/>
                                <a:pt x="4846" y="6824"/>
                              </a:cubicBezTo>
                              <a:cubicBezTo>
                                <a:pt x="4859" y="6791"/>
                                <a:pt x="4852" y="6765"/>
                                <a:pt x="4850" y="6729"/>
                              </a:cubicBezTo>
                              <a:cubicBezTo>
                                <a:pt x="4848" y="6686"/>
                                <a:pt x="4843" y="6639"/>
                                <a:pt x="4851" y="6596"/>
                              </a:cubicBezTo>
                              <a:cubicBezTo>
                                <a:pt x="4856" y="6571"/>
                                <a:pt x="4867" y="6543"/>
                                <a:pt x="4897" y="6559"/>
                              </a:cubicBezTo>
                              <a:cubicBezTo>
                                <a:pt x="4954" y="6590"/>
                                <a:pt x="4991" y="6667"/>
                                <a:pt x="5027" y="6718"/>
                              </a:cubicBezTo>
                              <a:cubicBezTo>
                                <a:pt x="5049" y="6749"/>
                                <a:pt x="5070" y="6784"/>
                                <a:pt x="5105" y="6802"/>
                              </a:cubicBezTo>
                              <a:cubicBezTo>
                                <a:pt x="5121" y="6807"/>
                                <a:pt x="5127" y="6809"/>
                                <a:pt x="5138" y="6805"/>
                              </a:cubicBezTo>
                            </a:path>
                            <a:path w="4606" h="1214">
                              <a:moveTo>
                                <a:pt x="5271" y="6562"/>
                              </a:moveTo>
                              <a:cubicBezTo>
                                <a:pt x="5257" y="6553"/>
                                <a:pt x="5252" y="6551"/>
                                <a:pt x="5243" y="6545"/>
                              </a:cubicBezTo>
                              <a:cubicBezTo>
                                <a:pt x="5220" y="6575"/>
                                <a:pt x="5201" y="6607"/>
                                <a:pt x="5191" y="6644"/>
                              </a:cubicBezTo>
                              <a:cubicBezTo>
                                <a:pt x="5179" y="6688"/>
                                <a:pt x="5173" y="6739"/>
                                <a:pt x="5189" y="6783"/>
                              </a:cubicBezTo>
                              <a:cubicBezTo>
                                <a:pt x="5201" y="6818"/>
                                <a:pt x="5231" y="6819"/>
                                <a:pt x="5260" y="6803"/>
                              </a:cubicBezTo>
                              <a:cubicBezTo>
                                <a:pt x="5317" y="6770"/>
                                <a:pt x="5348" y="6697"/>
                                <a:pt x="5361" y="6636"/>
                              </a:cubicBezTo>
                              <a:cubicBezTo>
                                <a:pt x="5366" y="6615"/>
                                <a:pt x="5366" y="6594"/>
                                <a:pt x="5367" y="6573"/>
                              </a:cubicBezTo>
                              <a:cubicBezTo>
                                <a:pt x="5378" y="6627"/>
                                <a:pt x="5395" y="6684"/>
                                <a:pt x="5424" y="6731"/>
                              </a:cubicBezTo>
                              <a:cubicBezTo>
                                <a:pt x="5447" y="6767"/>
                                <a:pt x="5483" y="6805"/>
                                <a:pt x="5528" y="6808"/>
                              </a:cubicBezTo>
                              <a:cubicBezTo>
                                <a:pt x="5585" y="6812"/>
                                <a:pt x="5613" y="6771"/>
                                <a:pt x="5644" y="6732"/>
                              </a:cubicBezTo>
                            </a:path>
                            <a:path w="4606" h="1214">
                              <a:moveTo>
                                <a:pt x="5646" y="6010"/>
                              </a:moveTo>
                              <a:cubicBezTo>
                                <a:pt x="5651" y="6095"/>
                                <a:pt x="5660" y="6179"/>
                                <a:pt x="5670" y="6264"/>
                              </a:cubicBezTo>
                              <a:cubicBezTo>
                                <a:pt x="5683" y="6377"/>
                                <a:pt x="5700" y="6490"/>
                                <a:pt x="5723" y="6601"/>
                              </a:cubicBezTo>
                              <a:cubicBezTo>
                                <a:pt x="5735" y="6660"/>
                                <a:pt x="5749" y="6719"/>
                                <a:pt x="5762" y="6778"/>
                              </a:cubicBezTo>
                            </a:path>
                            <a:path w="4606" h="1214">
                              <a:moveTo>
                                <a:pt x="5598" y="6479"/>
                              </a:moveTo>
                              <a:cubicBezTo>
                                <a:pt x="5635" y="6468"/>
                                <a:pt x="5670" y="6464"/>
                                <a:pt x="5709" y="6460"/>
                              </a:cubicBezTo>
                              <a:cubicBezTo>
                                <a:pt x="5775" y="6453"/>
                                <a:pt x="5850" y="6430"/>
                                <a:pt x="5916" y="6433"/>
                              </a:cubicBezTo>
                              <a:cubicBezTo>
                                <a:pt x="5957" y="6435"/>
                                <a:pt x="5987" y="6469"/>
                                <a:pt x="6005" y="6503"/>
                              </a:cubicBezTo>
                              <a:cubicBezTo>
                                <a:pt x="6031" y="6552"/>
                                <a:pt x="6048" y="6606"/>
                                <a:pt x="6063" y="6659"/>
                              </a:cubicBezTo>
                              <a:cubicBezTo>
                                <a:pt x="6076" y="6704"/>
                                <a:pt x="6086" y="6751"/>
                                <a:pt x="6101" y="6796"/>
                              </a:cubicBezTo>
                              <a:cubicBezTo>
                                <a:pt x="6107" y="6811"/>
                                <a:pt x="6108" y="6817"/>
                                <a:pt x="6121" y="6810"/>
                              </a:cubicBezTo>
                              <a:cubicBezTo>
                                <a:pt x="6123" y="6784"/>
                                <a:pt x="6121" y="6762"/>
                                <a:pt x="6119" y="6735"/>
                              </a:cubicBezTo>
                            </a:path>
                            <a:path w="4606" h="1214">
                              <a:moveTo>
                                <a:pt x="5997" y="6237"/>
                              </a:moveTo>
                              <a:cubicBezTo>
                                <a:pt x="5995" y="6229"/>
                                <a:pt x="5992" y="6221"/>
                                <a:pt x="5990" y="6213"/>
                              </a:cubicBezTo>
                              <a:cubicBezTo>
                                <a:pt x="6016" y="6254"/>
                                <a:pt x="6038" y="6297"/>
                                <a:pt x="6061" y="6341"/>
                              </a:cubicBezTo>
                            </a:path>
                            <a:path w="4606" h="1214">
                              <a:moveTo>
                                <a:pt x="6233" y="6599"/>
                              </a:moveTo>
                              <a:cubicBezTo>
                                <a:pt x="6251" y="6624"/>
                                <a:pt x="6266" y="6651"/>
                                <a:pt x="6283" y="6676"/>
                              </a:cubicBezTo>
                              <a:cubicBezTo>
                                <a:pt x="6301" y="6703"/>
                                <a:pt x="6315" y="6725"/>
                                <a:pt x="6342" y="6744"/>
                              </a:cubicBezTo>
                              <a:cubicBezTo>
                                <a:pt x="6370" y="6763"/>
                                <a:pt x="6400" y="6768"/>
                                <a:pt x="6433" y="6762"/>
                              </a:cubicBezTo>
                              <a:cubicBezTo>
                                <a:pt x="6475" y="6755"/>
                                <a:pt x="6511" y="6730"/>
                                <a:pt x="6537" y="6697"/>
                              </a:cubicBezTo>
                              <a:cubicBezTo>
                                <a:pt x="6591" y="6629"/>
                                <a:pt x="6589" y="6536"/>
                                <a:pt x="6544" y="6464"/>
                              </a:cubicBezTo>
                              <a:cubicBezTo>
                                <a:pt x="6518" y="6421"/>
                                <a:pt x="6467" y="6380"/>
                                <a:pt x="6414" y="6383"/>
                              </a:cubicBezTo>
                              <a:cubicBezTo>
                                <a:pt x="6366" y="6385"/>
                                <a:pt x="6340" y="6419"/>
                                <a:pt x="6333" y="6464"/>
                              </a:cubicBezTo>
                              <a:cubicBezTo>
                                <a:pt x="6328" y="6499"/>
                                <a:pt x="6339" y="6521"/>
                                <a:pt x="6354" y="6551"/>
                              </a:cubicBezTo>
                            </a:path>
                            <a:path w="4606" h="1214">
                              <a:moveTo>
                                <a:pt x="6597" y="6487"/>
                              </a:moveTo>
                              <a:cubicBezTo>
                                <a:pt x="6633" y="6484"/>
                                <a:pt x="6643" y="6500"/>
                                <a:pt x="6657" y="6537"/>
                              </a:cubicBezTo>
                              <a:cubicBezTo>
                                <a:pt x="6671" y="6574"/>
                                <a:pt x="6684" y="6610"/>
                                <a:pt x="6701" y="6646"/>
                              </a:cubicBezTo>
                              <a:cubicBezTo>
                                <a:pt x="6717" y="6678"/>
                                <a:pt x="6723" y="6685"/>
                                <a:pt x="6751" y="6695"/>
                              </a:cubicBezTo>
                              <a:cubicBezTo>
                                <a:pt x="6755" y="6667"/>
                                <a:pt x="6758" y="6639"/>
                                <a:pt x="6757" y="6610"/>
                              </a:cubicBezTo>
                              <a:cubicBezTo>
                                <a:pt x="6754" y="6519"/>
                                <a:pt x="6749" y="6428"/>
                                <a:pt x="6769" y="6338"/>
                              </a:cubicBezTo>
                              <a:cubicBezTo>
                                <a:pt x="6776" y="6308"/>
                                <a:pt x="6790" y="6250"/>
                                <a:pt x="6834" y="6261"/>
                              </a:cubicBezTo>
                              <a:cubicBezTo>
                                <a:pt x="6899" y="6278"/>
                                <a:pt x="6949" y="6376"/>
                                <a:pt x="6978" y="6428"/>
                              </a:cubicBezTo>
                              <a:cubicBezTo>
                                <a:pt x="7035" y="6529"/>
                                <a:pt x="7067" y="6675"/>
                                <a:pt x="7137" y="6765"/>
                              </a:cubicBezTo>
                              <a:cubicBezTo>
                                <a:pt x="7141" y="6767"/>
                                <a:pt x="7145" y="6769"/>
                                <a:pt x="7149" y="6771"/>
                              </a:cubicBezTo>
                            </a:path>
                            <a:path w="4606" h="1214">
                              <a:moveTo>
                                <a:pt x="7271" y="6595"/>
                              </a:moveTo>
                              <a:cubicBezTo>
                                <a:pt x="7302" y="6627"/>
                                <a:pt x="7303" y="6631"/>
                                <a:pt x="7260" y="6645"/>
                              </a:cubicBezTo>
                            </a:path>
                            <a:path w="4606" h="1214">
                              <a:moveTo>
                                <a:pt x="6443" y="6452"/>
                              </a:moveTo>
                              <a:cubicBezTo>
                                <a:pt x="6417" y="6443"/>
                                <a:pt x="6400" y="6456"/>
                                <a:pt x="6384" y="6481"/>
                              </a:cubicBezTo>
                              <a:cubicBezTo>
                                <a:pt x="6363" y="6515"/>
                                <a:pt x="6342" y="6565"/>
                                <a:pt x="6338" y="6605"/>
                              </a:cubicBezTo>
                              <a:cubicBezTo>
                                <a:pt x="6335" y="6635"/>
                                <a:pt x="6342" y="6661"/>
                                <a:pt x="6350" y="66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3,6010" coordsize="4606,1214" path="m2730,6586c2714,6587,2709,6587,2698,6587c2701,6623,2694,6628,2736,6646c2780,6665,2825,6664,2869,6647c2912,6631,2947,6598,2959,6552c2969,6512,2949,6472,2916,6449c2835,6393,2729,6451,2707,6539c2671,6679,2766,6830,2883,6899c2951,6939,3021,6945,3094,6916c3144,6896,3166,6866,3198,6826em3187,6576c3238,6624,3293,6658,3356,6689c3427,6724,3505,6754,3581,6777c3627,6791,3674,6800,3722,6796em3586,6493c3541,6506,3519,6532,3496,6575c3464,6636,3443,6702,3442,6771c3441,6829,3451,6857,3499,6885em3716,6641c3697,6603,3696,6628,3699,6667c3705,6739,3726,6812,3746,6881c3771,6966,3801,7051,3841,7131c3851,7151,3883,7232,3919,7223c3922,7220,3926,7216,3929,7213c3933,7155,3921,7102,3909,7044c3880,6903,3819,6731,3850,6586c3858,6548,3866,6550,3896,6550c3933,6585,3960,6623,3977,6673c3998,6733,4003,6798,3991,6860c3983,6899,3958,6949,3918,6964c3911,6965,3903,6965,3896,6966c3851,6928,3839,6889,3831,6828c3829,6806,3828,6783,3826,6761em3972,6151c4009,6196,4026,6244,4048,6298c4085,6392,4115,6488,4149,6583c4179,6667,4207,6753,4243,6834c4264,6881,4268,6885,4305,6898em4497,6590c4508,6577,4522,6564,4522,6545c4521,6541,4521,6536,4520,6532c4486,6537,4465,6549,4440,6574c4391,6624,4343,6704,4356,6777c4363,6815,4389,6840,4428,6837c4502,6830,4549,6755,4563,6689c4567,6671,4566,6654,4565,6636c4554,6664,4562,6694,4568,6725c4576,6765,4586,6815,4614,6846c4641,6877,4660,6880,4694,6865em4725,6539c4728,6578,4740,6611,4756,6648c4775,6692,4794,6735,4816,6777c4825,6794,4835,6809,4846,6824c4859,6791,4852,6765,4850,6729c4848,6686,4843,6639,4851,6596c4856,6571,4867,6543,4897,6559c4954,6590,4991,6667,5027,6718c5049,6749,5070,6784,5105,6802c5121,6807,5127,6809,5138,6805em5271,6562c5257,6553,5252,6551,5243,6545c5220,6575,5201,6607,5191,6644c5179,6688,5173,6739,5189,6783c5201,6818,5231,6819,5260,6803c5317,6770,5348,6697,5361,6636c5366,6615,5366,6594,5367,6573c5378,6627,5395,6684,5424,6731c5447,6767,5483,6805,5528,6808c5585,6812,5613,6771,5644,6732em5646,6010c5651,6095,5660,6179,5670,6264c5683,6377,5700,6490,5723,6601c5735,6660,5749,6719,5762,6778em5598,6479c5635,6468,5670,6464,5709,6460c5775,6453,5850,6430,5916,6433c5957,6435,5987,6469,6005,6503c6031,6552,6048,6606,6063,6659c6076,6704,6086,6751,6101,6796c6107,6811,6108,6817,6121,6810c6123,6784,6121,6762,6119,6735em5997,6237c5995,6229,5992,6221,5990,6213c6016,6254,6038,6297,6061,6341em6233,6599c6251,6624,6266,6651,6283,6676c6301,6703,6315,6725,6342,6744c6370,6763,6400,6768,6433,6762c6475,6755,6511,6730,6537,6697c6591,6629,6589,6536,6544,6464c6518,6421,6467,6380,6414,6383c6366,6385,6340,6419,6333,6464c6328,6499,6339,6521,6354,6551em6597,6487c6633,6484,6643,6500,6657,6537c6671,6574,6684,6610,6701,6646c6717,6678,6723,6685,6751,6695c6755,6667,6758,6639,6757,6610c6754,6519,6749,6428,6769,6338c6776,6308,6790,6250,6834,6261c6899,6278,6949,6376,6978,6428c7035,6529,7067,6675,7137,6765c7141,6767,7145,6769,7149,6771em7271,6595c7302,6627,7303,6631,7260,6645em6443,6452c6417,6443,6400,6456,6384,6481c6363,6515,6342,6565,6338,6605c6335,6635,6342,6661,6350,6689e" stroked="t" o:allowincell="f" style="position:absolute;margin-left:4.35pt;margin-top:83.45pt;width:130.5pt;height:3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551305</wp:posOffset>
                </wp:positionV>
                <wp:extent cx="62865" cy="90805"/>
                <wp:effectExtent l="10160" t="10160" r="889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52">
                              <a:moveTo>
                                <a:pt x="2527" y="7423"/>
                              </a:moveTo>
                              <a:cubicBezTo>
                                <a:pt x="2506" y="7408"/>
                                <a:pt x="2505" y="7420"/>
                                <a:pt x="2499" y="7443"/>
                              </a:cubicBezTo>
                              <a:cubicBezTo>
                                <a:pt x="2494" y="7464"/>
                                <a:pt x="2493" y="7488"/>
                                <a:pt x="2493" y="7510"/>
                              </a:cubicBezTo>
                              <a:cubicBezTo>
                                <a:pt x="2493" y="7533"/>
                                <a:pt x="2493" y="7562"/>
                                <a:pt x="2499" y="7585"/>
                              </a:cubicBezTo>
                              <a:cubicBezTo>
                                <a:pt x="2504" y="7602"/>
                                <a:pt x="2510" y="7612"/>
                                <a:pt x="2520" y="7626"/>
                              </a:cubicBezTo>
                            </a:path>
                            <a:path w="174" h="252">
                              <a:moveTo>
                                <a:pt x="2577" y="7375"/>
                              </a:moveTo>
                              <a:cubicBezTo>
                                <a:pt x="2586" y="7396"/>
                                <a:pt x="2591" y="7417"/>
                                <a:pt x="2598" y="7439"/>
                              </a:cubicBezTo>
                              <a:cubicBezTo>
                                <a:pt x="2607" y="7470"/>
                                <a:pt x="2618" y="7500"/>
                                <a:pt x="2629" y="7531"/>
                              </a:cubicBezTo>
                              <a:cubicBezTo>
                                <a:pt x="2638" y="7556"/>
                                <a:pt x="2643" y="7573"/>
                                <a:pt x="2666" y="75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3,7375" coordsize="174,252" path="m2527,7423c2506,7408,2505,7420,2499,7443c2494,7464,2493,7488,2493,7510c2493,7533,2493,7562,2499,7585c2504,7602,2510,7612,2520,7626em2577,7375c2586,7396,2591,7417,2598,7439c2607,7470,2618,7500,2629,7531c2638,7556,2643,7573,2666,7582e" stroked="t" o:allowincell="f" style="position:absolute;margin-left:-1.35pt;margin-top:122.15pt;width:4.9pt;height: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5575</wp:posOffset>
                </wp:positionH>
                <wp:positionV relativeFrom="paragraph">
                  <wp:posOffset>1904365</wp:posOffset>
                </wp:positionV>
                <wp:extent cx="158115" cy="170180"/>
                <wp:effectExtent l="10160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474">
                              <a:moveTo>
                                <a:pt x="6507" y="8777"/>
                              </a:moveTo>
                              <a:cubicBezTo>
                                <a:pt x="6508" y="8789"/>
                                <a:pt x="6509" y="8826"/>
                                <a:pt x="6519" y="8804"/>
                              </a:cubicBezTo>
                              <a:cubicBezTo>
                                <a:pt x="6500" y="8794"/>
                                <a:pt x="6502" y="8807"/>
                                <a:pt x="6500" y="8828"/>
                              </a:cubicBezTo>
                              <a:cubicBezTo>
                                <a:pt x="6512" y="8812"/>
                                <a:pt x="6527" y="8798"/>
                                <a:pt x="6526" y="8776"/>
                              </a:cubicBezTo>
                              <a:cubicBezTo>
                                <a:pt x="6525" y="8772"/>
                                <a:pt x="6524" y="8769"/>
                                <a:pt x="6523" y="8765"/>
                              </a:cubicBezTo>
                            </a:path>
                            <a:path w="439" h="474">
                              <a:moveTo>
                                <a:pt x="6702" y="8418"/>
                              </a:moveTo>
                              <a:cubicBezTo>
                                <a:pt x="6722" y="8421"/>
                                <a:pt x="6722" y="8428"/>
                                <a:pt x="6724" y="8450"/>
                              </a:cubicBezTo>
                              <a:cubicBezTo>
                                <a:pt x="6725" y="8467"/>
                                <a:pt x="6722" y="8484"/>
                                <a:pt x="6722" y="8501"/>
                              </a:cubicBezTo>
                              <a:cubicBezTo>
                                <a:pt x="6722" y="8526"/>
                                <a:pt x="6720" y="8530"/>
                                <a:pt x="6735" y="8543"/>
                              </a:cubicBezTo>
                            </a:path>
                            <a:path w="439" h="474">
                              <a:moveTo>
                                <a:pt x="6924" y="8355"/>
                              </a:moveTo>
                              <a:cubicBezTo>
                                <a:pt x="6931" y="8376"/>
                                <a:pt x="6940" y="8402"/>
                                <a:pt x="6938" y="8424"/>
                              </a:cubicBezTo>
                              <a:cubicBezTo>
                                <a:pt x="6935" y="8449"/>
                                <a:pt x="6925" y="8476"/>
                                <a:pt x="6918" y="8500"/>
                              </a:cubicBezTo>
                              <a:cubicBezTo>
                                <a:pt x="6916" y="8507"/>
                                <a:pt x="6914" y="8513"/>
                                <a:pt x="6912" y="85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0,8355" coordsize="439,474" path="m6507,8777c6508,8789,6509,8826,6519,8804c6500,8794,6502,8807,6500,8828c6512,8812,6527,8798,6526,8776c6525,8772,6524,8769,6523,8765em6702,8418c6722,8421,6722,8428,6724,8450c6725,8467,6722,8484,6722,8501c6722,8526,6720,8530,6735,8543em6924,8355c6931,8376,6940,8402,6938,8424c6935,8449,6925,8476,6918,8500c6916,8507,6914,8513,6912,8520e" stroked="t" o:allowincell="f" style="position:absolute;margin-left:112.25pt;margin-top:149.95pt;width:12.4pt;height:13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1025</wp:posOffset>
                </wp:positionH>
                <wp:positionV relativeFrom="paragraph">
                  <wp:posOffset>1906905</wp:posOffset>
                </wp:positionV>
                <wp:extent cx="943610" cy="278765"/>
                <wp:effectExtent l="10160" t="10795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1" h="774">
                              <a:moveTo>
                                <a:pt x="7718" y="8509"/>
                              </a:moveTo>
                              <a:cubicBezTo>
                                <a:pt x="7681" y="8494"/>
                                <a:pt x="7686" y="8499"/>
                                <a:pt x="7682" y="8549"/>
                              </a:cubicBezTo>
                              <a:cubicBezTo>
                                <a:pt x="7676" y="8617"/>
                                <a:pt x="7690" y="8689"/>
                                <a:pt x="7702" y="8756"/>
                              </a:cubicBezTo>
                              <a:cubicBezTo>
                                <a:pt x="7718" y="8844"/>
                                <a:pt x="7741" y="8950"/>
                                <a:pt x="7802" y="9019"/>
                              </a:cubicBezTo>
                              <a:cubicBezTo>
                                <a:pt x="7833" y="9054"/>
                                <a:pt x="7875" y="9069"/>
                                <a:pt x="7915" y="9041"/>
                              </a:cubicBezTo>
                              <a:cubicBezTo>
                                <a:pt x="7962" y="9008"/>
                                <a:pt x="7977" y="8945"/>
                                <a:pt x="7984" y="8892"/>
                              </a:cubicBezTo>
                              <a:cubicBezTo>
                                <a:pt x="7994" y="8818"/>
                                <a:pt x="7985" y="8748"/>
                                <a:pt x="7965" y="8677"/>
                              </a:cubicBezTo>
                              <a:cubicBezTo>
                                <a:pt x="7968" y="8731"/>
                                <a:pt x="7977" y="8782"/>
                                <a:pt x="7995" y="8833"/>
                              </a:cubicBezTo>
                              <a:cubicBezTo>
                                <a:pt x="8023" y="8912"/>
                                <a:pt x="8071" y="9011"/>
                                <a:pt x="8154" y="9045"/>
                              </a:cubicBezTo>
                              <a:cubicBezTo>
                                <a:pt x="8230" y="9077"/>
                                <a:pt x="8308" y="9023"/>
                                <a:pt x="8338" y="8954"/>
                              </a:cubicBezTo>
                              <a:cubicBezTo>
                                <a:pt x="8385" y="8847"/>
                                <a:pt x="8356" y="8710"/>
                                <a:pt x="8331" y="8601"/>
                              </a:cubicBezTo>
                              <a:cubicBezTo>
                                <a:pt x="8328" y="8590"/>
                                <a:pt x="8256" y="8356"/>
                                <a:pt x="8243" y="8363"/>
                              </a:cubicBezTo>
                              <a:cubicBezTo>
                                <a:pt x="8229" y="8371"/>
                                <a:pt x="8270" y="8467"/>
                                <a:pt x="8271" y="8471"/>
                              </a:cubicBezTo>
                            </a:path>
                            <a:path w="2621" h="774">
                              <a:moveTo>
                                <a:pt x="8848" y="8922"/>
                              </a:moveTo>
                              <a:cubicBezTo>
                                <a:pt x="8822" y="8863"/>
                                <a:pt x="8783" y="8769"/>
                                <a:pt x="8698" y="8796"/>
                              </a:cubicBezTo>
                              <a:cubicBezTo>
                                <a:pt x="8625" y="8819"/>
                                <a:pt x="8591" y="8917"/>
                                <a:pt x="8589" y="8985"/>
                              </a:cubicBezTo>
                              <a:cubicBezTo>
                                <a:pt x="8587" y="9052"/>
                                <a:pt x="8622" y="9126"/>
                                <a:pt x="8699" y="9118"/>
                              </a:cubicBezTo>
                              <a:cubicBezTo>
                                <a:pt x="8771" y="9111"/>
                                <a:pt x="8805" y="9035"/>
                                <a:pt x="8815" y="8973"/>
                              </a:cubicBezTo>
                              <a:cubicBezTo>
                                <a:pt x="8821" y="8938"/>
                                <a:pt x="8809" y="8908"/>
                                <a:pt x="8802" y="8875"/>
                              </a:cubicBezTo>
                              <a:cubicBezTo>
                                <a:pt x="8801" y="8890"/>
                                <a:pt x="8789" y="8914"/>
                                <a:pt x="8800" y="8946"/>
                              </a:cubicBezTo>
                              <a:cubicBezTo>
                                <a:pt x="8818" y="9002"/>
                                <a:pt x="8858" y="9074"/>
                                <a:pt x="8927" y="9066"/>
                              </a:cubicBezTo>
                              <a:cubicBezTo>
                                <a:pt x="9022" y="9055"/>
                                <a:pt x="9074" y="8937"/>
                                <a:pt x="9099" y="8859"/>
                              </a:cubicBezTo>
                              <a:cubicBezTo>
                                <a:pt x="9145" y="8717"/>
                                <a:pt x="9138" y="8564"/>
                                <a:pt x="9113" y="8419"/>
                              </a:cubicBezTo>
                              <a:cubicBezTo>
                                <a:pt x="9102" y="8476"/>
                                <a:pt x="9097" y="8532"/>
                                <a:pt x="9101" y="8593"/>
                              </a:cubicBezTo>
                              <a:cubicBezTo>
                                <a:pt x="9111" y="8749"/>
                                <a:pt x="9144" y="8969"/>
                                <a:pt x="9286" y="9064"/>
                              </a:cubicBezTo>
                              <a:cubicBezTo>
                                <a:pt x="9393" y="9136"/>
                                <a:pt x="9515" y="9068"/>
                                <a:pt x="9566" y="8965"/>
                              </a:cubicBezTo>
                              <a:cubicBezTo>
                                <a:pt x="9598" y="8901"/>
                                <a:pt x="9606" y="8825"/>
                                <a:pt x="9588" y="8757"/>
                              </a:cubicBezTo>
                              <a:cubicBezTo>
                                <a:pt x="9584" y="8752"/>
                                <a:pt x="9580" y="8746"/>
                                <a:pt x="9576" y="8741"/>
                              </a:cubicBezTo>
                              <a:cubicBezTo>
                                <a:pt x="9557" y="8769"/>
                                <a:pt x="9537" y="8778"/>
                                <a:pt x="9530" y="8828"/>
                              </a:cubicBezTo>
                              <a:cubicBezTo>
                                <a:pt x="9515" y="8934"/>
                                <a:pt x="9549" y="9079"/>
                                <a:pt x="9663" y="9115"/>
                              </a:cubicBezTo>
                              <a:cubicBezTo>
                                <a:pt x="9784" y="9153"/>
                                <a:pt x="9875" y="9043"/>
                                <a:pt x="9912" y="8943"/>
                              </a:cubicBezTo>
                              <a:cubicBezTo>
                                <a:pt x="9941" y="8862"/>
                                <a:pt x="9950" y="8777"/>
                                <a:pt x="9960" y="8692"/>
                              </a:cubicBezTo>
                              <a:cubicBezTo>
                                <a:pt x="9982" y="8759"/>
                                <a:pt x="9999" y="8829"/>
                                <a:pt x="10026" y="8895"/>
                              </a:cubicBezTo>
                              <a:cubicBezTo>
                                <a:pt x="10065" y="8989"/>
                                <a:pt x="10124" y="9101"/>
                                <a:pt x="10229" y="9129"/>
                              </a:cubicBezTo>
                              <a:cubicBezTo>
                                <a:pt x="10290" y="9145"/>
                                <a:pt x="10283" y="9123"/>
                                <a:pt x="10298" y="9082"/>
                              </a:cubicBezTo>
                            </a:path>
                            <a:path w="2621" h="774">
                              <a:moveTo>
                                <a:pt x="8937" y="8738"/>
                              </a:moveTo>
                              <a:cubicBezTo>
                                <a:pt x="8899" y="8744"/>
                                <a:pt x="8890" y="8745"/>
                                <a:pt x="8867" y="8753"/>
                              </a:cubicBezTo>
                              <a:cubicBezTo>
                                <a:pt x="8943" y="8761"/>
                                <a:pt x="9024" y="8758"/>
                                <a:pt x="9101" y="8756"/>
                              </a:cubicBezTo>
                              <a:cubicBezTo>
                                <a:pt x="9260" y="8752"/>
                                <a:pt x="9417" y="8736"/>
                                <a:pt x="9575" y="87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1,8363" coordsize="2621,774" path="m7718,8509c7681,8494,7686,8499,7682,8549c7676,8617,7690,8689,7702,8756c7718,8844,7741,8950,7802,9019c7833,9054,7875,9069,7915,9041c7962,9008,7977,8945,7984,8892c7994,8818,7985,8748,7965,8677c7968,8731,7977,8782,7995,8833c8023,8912,8071,9011,8154,9045c8230,9077,8308,9023,8338,8954c8385,8847,8356,8710,8331,8601c8328,8590,8256,8356,8243,8363c8229,8371,8270,8467,8271,8471em8848,8922c8822,8863,8783,8769,8698,8796c8625,8819,8591,8917,8589,8985c8587,9052,8622,9126,8699,9118c8771,9111,8805,9035,8815,8973c8821,8938,8809,8908,8802,8875c8801,8890,8789,8914,8800,8946c8818,9002,8858,9074,8927,9066c9022,9055,9074,8937,9099,8859c9145,8717,9138,8564,9113,8419c9102,8476,9097,8532,9101,8593c9111,8749,9144,8969,9286,9064c9393,9136,9515,9068,9566,8965c9598,8901,9606,8825,9588,8757c9584,8752,9580,8746,9576,8741c9557,8769,9537,8778,9530,8828c9515,8934,9549,9079,9663,9115c9784,9153,9875,9043,9912,8943c9941,8862,9950,8777,9960,8692c9982,8759,9999,8829,10026,8895c10065,8989,10124,9101,10229,9129c10290,9145,10283,9123,10298,9082em8937,8738c8899,8744,8890,8745,8867,8753c8943,8761,9024,8758,9101,8756c9260,8752,9417,8736,9575,8719e" stroked="t" o:allowincell="f" style="position:absolute;margin-left:145.75pt;margin-top:150.15pt;width:74.25pt;height:2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5455</wp:posOffset>
                </wp:positionH>
                <wp:positionV relativeFrom="paragraph">
                  <wp:posOffset>1885315</wp:posOffset>
                </wp:positionV>
                <wp:extent cx="1289050" cy="485140"/>
                <wp:effectExtent l="10160" t="10160" r="1460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1" h="1347">
                              <a:moveTo>
                                <a:pt x="11209" y="8583"/>
                              </a:moveTo>
                              <a:cubicBezTo>
                                <a:pt x="11176" y="8540"/>
                                <a:pt x="11143" y="8523"/>
                                <a:pt x="11088" y="8528"/>
                              </a:cubicBezTo>
                              <a:cubicBezTo>
                                <a:pt x="11032" y="8533"/>
                                <a:pt x="10984" y="8562"/>
                                <a:pt x="10949" y="8605"/>
                              </a:cubicBezTo>
                              <a:cubicBezTo>
                                <a:pt x="10904" y="8661"/>
                                <a:pt x="10882" y="8740"/>
                                <a:pt x="10888" y="8811"/>
                              </a:cubicBezTo>
                              <a:cubicBezTo>
                                <a:pt x="10895" y="8893"/>
                                <a:pt x="10943" y="8962"/>
                                <a:pt x="11017" y="8998"/>
                              </a:cubicBezTo>
                              <a:cubicBezTo>
                                <a:pt x="11131" y="9053"/>
                                <a:pt x="11271" y="9009"/>
                                <a:pt x="11372" y="8948"/>
                              </a:cubicBezTo>
                              <a:cubicBezTo>
                                <a:pt x="11459" y="8895"/>
                                <a:pt x="11526" y="8813"/>
                                <a:pt x="11544" y="8711"/>
                              </a:cubicBezTo>
                              <a:cubicBezTo>
                                <a:pt x="11569" y="8570"/>
                                <a:pt x="11478" y="8453"/>
                                <a:pt x="11366" y="8381"/>
                              </a:cubicBezTo>
                              <a:cubicBezTo>
                                <a:pt x="11262" y="8314"/>
                                <a:pt x="11122" y="8278"/>
                                <a:pt x="11003" y="8321"/>
                              </a:cubicBezTo>
                              <a:cubicBezTo>
                                <a:pt x="10932" y="8347"/>
                                <a:pt x="10932" y="8404"/>
                                <a:pt x="10967" y="8462"/>
                              </a:cubicBezTo>
                              <a:cubicBezTo>
                                <a:pt x="10979" y="8477"/>
                                <a:pt x="10990" y="8493"/>
                                <a:pt x="11002" y="8508"/>
                              </a:cubicBezTo>
                            </a:path>
                            <a:path w="3581" h="1347">
                              <a:moveTo>
                                <a:pt x="11231" y="8816"/>
                              </a:moveTo>
                              <a:cubicBezTo>
                                <a:pt x="11234" y="8827"/>
                                <a:pt x="11226" y="8856"/>
                                <a:pt x="11255" y="8896"/>
                              </a:cubicBezTo>
                              <a:cubicBezTo>
                                <a:pt x="11323" y="8990"/>
                                <a:pt x="11462" y="9113"/>
                                <a:pt x="11588" y="9085"/>
                              </a:cubicBezTo>
                              <a:cubicBezTo>
                                <a:pt x="11638" y="9074"/>
                                <a:pt x="11679" y="9028"/>
                                <a:pt x="11703" y="8986"/>
                              </a:cubicBezTo>
                              <a:cubicBezTo>
                                <a:pt x="11730" y="8939"/>
                                <a:pt x="11734" y="8888"/>
                                <a:pt x="11744" y="8837"/>
                              </a:cubicBezTo>
                              <a:cubicBezTo>
                                <a:pt x="11745" y="8829"/>
                                <a:pt x="11746" y="8821"/>
                                <a:pt x="11747" y="8813"/>
                              </a:cubicBezTo>
                              <a:cubicBezTo>
                                <a:pt x="11749" y="8844"/>
                                <a:pt x="11739" y="8829"/>
                                <a:pt x="11744" y="8860"/>
                              </a:cubicBezTo>
                              <a:cubicBezTo>
                                <a:pt x="11761" y="8963"/>
                                <a:pt x="11812" y="9100"/>
                                <a:pt x="11931" y="9114"/>
                              </a:cubicBezTo>
                              <a:cubicBezTo>
                                <a:pt x="12051" y="9128"/>
                                <a:pt x="12106" y="8994"/>
                                <a:pt x="12114" y="8898"/>
                              </a:cubicBezTo>
                              <a:cubicBezTo>
                                <a:pt x="12118" y="8857"/>
                                <a:pt x="12099" y="8844"/>
                                <a:pt x="12087" y="8804"/>
                              </a:cubicBezTo>
                              <a:cubicBezTo>
                                <a:pt x="12113" y="8930"/>
                                <a:pt x="12141" y="9102"/>
                                <a:pt x="12301" y="9121"/>
                              </a:cubicBezTo>
                              <a:cubicBezTo>
                                <a:pt x="12445" y="9138"/>
                                <a:pt x="12521" y="8992"/>
                                <a:pt x="12578" y="8889"/>
                              </a:cubicBezTo>
                              <a:cubicBezTo>
                                <a:pt x="12588" y="8871"/>
                                <a:pt x="12599" y="8829"/>
                                <a:pt x="12621" y="8822"/>
                              </a:cubicBezTo>
                              <a:cubicBezTo>
                                <a:pt x="12646" y="8813"/>
                                <a:pt x="12713" y="8822"/>
                                <a:pt x="12734" y="8817"/>
                              </a:cubicBezTo>
                              <a:cubicBezTo>
                                <a:pt x="12679" y="8784"/>
                                <a:pt x="12687" y="8729"/>
                                <a:pt x="12599" y="8784"/>
                              </a:cubicBezTo>
                              <a:cubicBezTo>
                                <a:pt x="12516" y="8836"/>
                                <a:pt x="12448" y="9035"/>
                                <a:pt x="12530" y="9111"/>
                              </a:cubicBezTo>
                              <a:cubicBezTo>
                                <a:pt x="12586" y="9163"/>
                                <a:pt x="12635" y="9081"/>
                                <a:pt x="12648" y="9038"/>
                              </a:cubicBezTo>
                              <a:cubicBezTo>
                                <a:pt x="12655" y="9015"/>
                                <a:pt x="12646" y="8990"/>
                                <a:pt x="12649" y="8967"/>
                              </a:cubicBezTo>
                              <a:cubicBezTo>
                                <a:pt x="12657" y="8993"/>
                                <a:pt x="12645" y="8995"/>
                                <a:pt x="12657" y="9020"/>
                              </a:cubicBezTo>
                              <a:cubicBezTo>
                                <a:pt x="12702" y="9112"/>
                                <a:pt x="12790" y="9166"/>
                                <a:pt x="12877" y="9080"/>
                              </a:cubicBezTo>
                              <a:cubicBezTo>
                                <a:pt x="12942" y="9015"/>
                                <a:pt x="12952" y="8901"/>
                                <a:pt x="12957" y="8814"/>
                              </a:cubicBezTo>
                              <a:cubicBezTo>
                                <a:pt x="12966" y="8671"/>
                                <a:pt x="12943" y="8511"/>
                                <a:pt x="12890" y="8378"/>
                              </a:cubicBezTo>
                              <a:cubicBezTo>
                                <a:pt x="12887" y="8375"/>
                                <a:pt x="12883" y="8373"/>
                                <a:pt x="12880" y="8370"/>
                              </a:cubicBezTo>
                              <a:cubicBezTo>
                                <a:pt x="12876" y="8427"/>
                                <a:pt x="12869" y="8480"/>
                                <a:pt x="12872" y="8539"/>
                              </a:cubicBezTo>
                              <a:cubicBezTo>
                                <a:pt x="12880" y="8691"/>
                                <a:pt x="12891" y="8997"/>
                                <a:pt x="13032" y="9096"/>
                              </a:cubicBezTo>
                              <a:cubicBezTo>
                                <a:pt x="13116" y="9155"/>
                                <a:pt x="13176" y="9054"/>
                                <a:pt x="13200" y="8988"/>
                              </a:cubicBezTo>
                              <a:cubicBezTo>
                                <a:pt x="13229" y="8909"/>
                                <a:pt x="13224" y="8829"/>
                                <a:pt x="13226" y="8748"/>
                              </a:cubicBezTo>
                              <a:cubicBezTo>
                                <a:pt x="13227" y="8794"/>
                                <a:pt x="13221" y="8837"/>
                                <a:pt x="13229" y="8884"/>
                              </a:cubicBezTo>
                              <a:cubicBezTo>
                                <a:pt x="13242" y="8958"/>
                                <a:pt x="13268" y="9078"/>
                                <a:pt x="13361" y="9088"/>
                              </a:cubicBezTo>
                              <a:cubicBezTo>
                                <a:pt x="13474" y="9101"/>
                                <a:pt x="13536" y="8958"/>
                                <a:pt x="13568" y="8875"/>
                              </a:cubicBezTo>
                              <a:cubicBezTo>
                                <a:pt x="13628" y="8717"/>
                                <a:pt x="13625" y="8546"/>
                                <a:pt x="13625" y="8380"/>
                              </a:cubicBezTo>
                              <a:cubicBezTo>
                                <a:pt x="13620" y="8433"/>
                                <a:pt x="13610" y="8485"/>
                                <a:pt x="13609" y="8541"/>
                              </a:cubicBezTo>
                              <a:cubicBezTo>
                                <a:pt x="13607" y="8689"/>
                                <a:pt x="13618" y="8943"/>
                                <a:pt x="13762" y="9031"/>
                              </a:cubicBezTo>
                              <a:cubicBezTo>
                                <a:pt x="13858" y="9090"/>
                                <a:pt x="13942" y="8992"/>
                                <a:pt x="13984" y="8918"/>
                              </a:cubicBezTo>
                              <a:cubicBezTo>
                                <a:pt x="14028" y="8840"/>
                                <a:pt x="14026" y="8796"/>
                                <a:pt x="14036" y="8707"/>
                              </a:cubicBezTo>
                              <a:cubicBezTo>
                                <a:pt x="14038" y="8800"/>
                                <a:pt x="14019" y="8982"/>
                                <a:pt x="14140" y="9014"/>
                              </a:cubicBezTo>
                              <a:cubicBezTo>
                                <a:pt x="14243" y="9041"/>
                                <a:pt x="14313" y="8889"/>
                                <a:pt x="14350" y="8822"/>
                              </a:cubicBezTo>
                              <a:cubicBezTo>
                                <a:pt x="14362" y="8800"/>
                                <a:pt x="14373" y="8774"/>
                                <a:pt x="14385" y="8751"/>
                              </a:cubicBezTo>
                              <a:cubicBezTo>
                                <a:pt x="14394" y="8811"/>
                                <a:pt x="14406" y="8873"/>
                                <a:pt x="14411" y="8936"/>
                              </a:cubicBezTo>
                              <a:cubicBezTo>
                                <a:pt x="14426" y="9121"/>
                                <a:pt x="14525" y="9414"/>
                                <a:pt x="14458" y="9593"/>
                              </a:cubicBezTo>
                              <a:cubicBezTo>
                                <a:pt x="14429" y="9672"/>
                                <a:pt x="14344" y="9645"/>
                                <a:pt x="14286" y="9622"/>
                              </a:cubicBezTo>
                              <a:cubicBezTo>
                                <a:pt x="14222" y="9596"/>
                                <a:pt x="14173" y="9555"/>
                                <a:pt x="14116" y="9517"/>
                              </a:cubicBezTo>
                            </a:path>
                            <a:path w="3581" h="1347">
                              <a:moveTo>
                                <a:pt x="13406" y="8864"/>
                              </a:moveTo>
                              <a:cubicBezTo>
                                <a:pt x="13484" y="8853"/>
                                <a:pt x="13560" y="8836"/>
                                <a:pt x="13638" y="8826"/>
                              </a:cubicBezTo>
                              <a:cubicBezTo>
                                <a:pt x="13761" y="8810"/>
                                <a:pt x="13881" y="8797"/>
                                <a:pt x="14002" y="8771"/>
                              </a:cubicBezTo>
                            </a:path>
                            <a:path w="3581" h="1347">
                              <a:moveTo>
                                <a:pt x="13289" y="8544"/>
                              </a:moveTo>
                              <a:cubicBezTo>
                                <a:pt x="13271" y="8553"/>
                                <a:pt x="13297" y="8535"/>
                                <a:pt x="13314" y="85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88,8303" coordsize="3581,1347" path="m11209,8583c11176,8540,11143,8523,11088,8528c11032,8533,10984,8562,10949,8605c10904,8661,10882,8740,10888,8811c10895,8893,10943,8962,11017,8998c11131,9053,11271,9009,11372,8948c11459,8895,11526,8813,11544,8711c11569,8570,11478,8453,11366,8381c11262,8314,11122,8278,11003,8321c10932,8347,10932,8404,10967,8462c10979,8477,10990,8493,11002,8508em11231,8816c11234,8827,11226,8856,11255,8896c11323,8990,11462,9113,11588,9085c11638,9074,11679,9028,11703,8986c11730,8939,11734,8888,11744,8837c11745,8829,11746,8821,11747,8813c11749,8844,11739,8829,11744,8860c11761,8963,11812,9100,11931,9114c12051,9128,12106,8994,12114,8898c12118,8857,12099,8844,12087,8804c12113,8930,12141,9102,12301,9121c12445,9138,12521,8992,12578,8889c12588,8871,12599,8829,12621,8822c12646,8813,12713,8822,12734,8817c12679,8784,12687,8729,12599,8784c12516,8836,12448,9035,12530,9111c12586,9163,12635,9081,12648,9038c12655,9015,12646,8990,12649,8967c12657,8993,12645,8995,12657,9020c12702,9112,12790,9166,12877,9080c12942,9015,12952,8901,12957,8814c12966,8671,12943,8511,12890,8378c12887,8375,12883,8373,12880,8370c12876,8427,12869,8480,12872,8539c12880,8691,12891,8997,13032,9096c13116,9155,13176,9054,13200,8988c13229,8909,13224,8829,13226,8748c13227,8794,13221,8837,13229,8884c13242,8958,13268,9078,13361,9088c13474,9101,13536,8958,13568,8875c13628,8717,13625,8546,13625,8380c13620,8433,13610,8485,13609,8541c13607,8689,13618,8943,13762,9031c13858,9090,13942,8992,13984,8918c14028,8840,14026,8796,14036,8707c14038,8800,14019,8982,14140,9014c14243,9041,14313,8889,14350,8822c14362,8800,14373,8774,14385,8751c14394,8811,14406,8873,14411,8936c14426,9121,14525,9414,14458,9593c14429,9672,14344,9645,14286,9622c14222,9596,14173,9555,14116,9517em13406,8864c13484,8853,13560,8836,13638,8826c13761,8810,13881,8797,14002,8771em13289,8544c13271,8553,13297,8535,13314,8525e" stroked="t" o:allowincell="f" style="position:absolute;margin-left:236.65pt;margin-top:148.45pt;width:101.45pt;height:3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375</wp:posOffset>
                </wp:positionH>
                <wp:positionV relativeFrom="paragraph">
                  <wp:posOffset>2429510</wp:posOffset>
                </wp:positionV>
                <wp:extent cx="735965" cy="205740"/>
                <wp:effectExtent l="12065" t="10160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5" h="570">
                              <a:moveTo>
                                <a:pt x="3036" y="9907"/>
                              </a:moveTo>
                              <a:cubicBezTo>
                                <a:pt x="3027" y="9887"/>
                                <a:pt x="3029" y="9868"/>
                                <a:pt x="3013" y="9850"/>
                              </a:cubicBezTo>
                              <a:cubicBezTo>
                                <a:pt x="2995" y="9829"/>
                                <a:pt x="2981" y="9819"/>
                                <a:pt x="2953" y="9815"/>
                              </a:cubicBezTo>
                              <a:cubicBezTo>
                                <a:pt x="2916" y="9810"/>
                                <a:pt x="2881" y="9850"/>
                                <a:pt x="2859" y="9872"/>
                              </a:cubicBezTo>
                              <a:cubicBezTo>
                                <a:pt x="2758" y="9974"/>
                                <a:pt x="2717" y="10213"/>
                                <a:pt x="2801" y="10334"/>
                              </a:cubicBezTo>
                              <a:cubicBezTo>
                                <a:pt x="2841" y="10392"/>
                                <a:pt x="2910" y="10394"/>
                                <a:pt x="2970" y="10371"/>
                              </a:cubicBezTo>
                              <a:cubicBezTo>
                                <a:pt x="3076" y="10331"/>
                                <a:pt x="3164" y="10240"/>
                                <a:pt x="3241" y="10159"/>
                              </a:cubicBezTo>
                              <a:cubicBezTo>
                                <a:pt x="3284" y="10114"/>
                                <a:pt x="3357" y="9981"/>
                                <a:pt x="3423" y="9967"/>
                              </a:cubicBezTo>
                              <a:cubicBezTo>
                                <a:pt x="3460" y="9959"/>
                                <a:pt x="3474" y="9992"/>
                                <a:pt x="3497" y="10014"/>
                              </a:cubicBezTo>
                              <a:cubicBezTo>
                                <a:pt x="3535" y="10049"/>
                                <a:pt x="3534" y="10035"/>
                                <a:pt x="3569" y="10044"/>
                              </a:cubicBezTo>
                              <a:cubicBezTo>
                                <a:pt x="3571" y="9982"/>
                                <a:pt x="3569" y="9919"/>
                                <a:pt x="3484" y="9908"/>
                              </a:cubicBezTo>
                              <a:cubicBezTo>
                                <a:pt x="3392" y="9896"/>
                                <a:pt x="3336" y="9987"/>
                                <a:pt x="3311" y="10063"/>
                              </a:cubicBezTo>
                              <a:cubicBezTo>
                                <a:pt x="3288" y="10135"/>
                                <a:pt x="3263" y="10289"/>
                                <a:pt x="3339" y="10342"/>
                              </a:cubicBezTo>
                              <a:cubicBezTo>
                                <a:pt x="3397" y="10383"/>
                                <a:pt x="3463" y="10322"/>
                                <a:pt x="3497" y="10279"/>
                              </a:cubicBezTo>
                              <a:cubicBezTo>
                                <a:pt x="3544" y="10219"/>
                                <a:pt x="3554" y="10156"/>
                                <a:pt x="3561" y="10084"/>
                              </a:cubicBezTo>
                              <a:cubicBezTo>
                                <a:pt x="3553" y="10131"/>
                                <a:pt x="3544" y="10165"/>
                                <a:pt x="3551" y="10217"/>
                              </a:cubicBezTo>
                              <a:cubicBezTo>
                                <a:pt x="3557" y="10266"/>
                                <a:pt x="3575" y="10357"/>
                                <a:pt x="3631" y="10375"/>
                              </a:cubicBezTo>
                              <a:cubicBezTo>
                                <a:pt x="3691" y="10394"/>
                                <a:pt x="3744" y="10308"/>
                                <a:pt x="3767" y="10268"/>
                              </a:cubicBezTo>
                              <a:cubicBezTo>
                                <a:pt x="3806" y="10198"/>
                                <a:pt x="3817" y="10116"/>
                                <a:pt x="3856" y="10048"/>
                              </a:cubicBezTo>
                              <a:cubicBezTo>
                                <a:pt x="3860" y="10045"/>
                                <a:pt x="3864" y="10042"/>
                                <a:pt x="3868" y="10039"/>
                              </a:cubicBezTo>
                              <a:cubicBezTo>
                                <a:pt x="3891" y="10062"/>
                                <a:pt x="3916" y="10081"/>
                                <a:pt x="3938" y="10112"/>
                              </a:cubicBezTo>
                              <a:cubicBezTo>
                                <a:pt x="3995" y="10192"/>
                                <a:pt x="4034" y="10308"/>
                                <a:pt x="4119" y="10361"/>
                              </a:cubicBezTo>
                              <a:cubicBezTo>
                                <a:pt x="4124" y="10361"/>
                                <a:pt x="4130" y="10360"/>
                                <a:pt x="4135" y="10360"/>
                              </a:cubicBezTo>
                              <a:cubicBezTo>
                                <a:pt x="4153" y="10323"/>
                                <a:pt x="4166" y="10296"/>
                                <a:pt x="4176" y="10253"/>
                              </a:cubicBezTo>
                              <a:cubicBezTo>
                                <a:pt x="4190" y="10191"/>
                                <a:pt x="4198" y="10123"/>
                                <a:pt x="4239" y="10072"/>
                              </a:cubicBezTo>
                              <a:cubicBezTo>
                                <a:pt x="4246" y="10069"/>
                                <a:pt x="4252" y="10065"/>
                                <a:pt x="4259" y="10062"/>
                              </a:cubicBezTo>
                              <a:cubicBezTo>
                                <a:pt x="4296" y="10086"/>
                                <a:pt x="4324" y="10100"/>
                                <a:pt x="4356" y="10139"/>
                              </a:cubicBezTo>
                              <a:cubicBezTo>
                                <a:pt x="4430" y="10230"/>
                                <a:pt x="4512" y="10370"/>
                                <a:pt x="4649" y="10368"/>
                              </a:cubicBezTo>
                              <a:cubicBezTo>
                                <a:pt x="4696" y="10367"/>
                                <a:pt x="4741" y="10354"/>
                                <a:pt x="4785" y="10342"/>
                              </a:cubicBezTo>
                              <a:cubicBezTo>
                                <a:pt x="4791" y="10340"/>
                                <a:pt x="4798" y="10337"/>
                                <a:pt x="4804" y="103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60,9815" coordsize="2045,570" path="m3036,9907c3027,9887,3029,9868,3013,9850c2995,9829,2981,9819,2953,9815c2916,9810,2881,9850,2859,9872c2758,9974,2717,10213,2801,10334c2841,10392,2910,10394,2970,10371c3076,10331,3164,10240,3241,10159c3284,10114,3357,9981,3423,9967c3460,9959,3474,9992,3497,10014c3535,10049,3534,10035,3569,10044c3571,9982,3569,9919,3484,9908c3392,9896,3336,9987,3311,10063c3288,10135,3263,10289,3339,10342c3397,10383,3463,10322,3497,10279c3544,10219,3554,10156,3561,10084c3553,10131,3544,10165,3551,10217c3557,10266,3575,10357,3631,10375c3691,10394,3744,10308,3767,10268c3806,10198,3817,10116,3856,10048c3860,10045,3864,10042,3868,10039c3891,10062,3916,10081,3938,10112c3995,10192,4034,10308,4119,10361c4124,10361,4130,10360,4135,10360c4153,10323,4166,10296,4176,10253c4190,10191,4198,10123,4239,10072c4246,10069,4252,10065,4259,10062c4296,10086,4324,10100,4356,10139c4430,10230,4512,10370,4649,10368c4696,10367,4741,10354,4785,10342c4791,10340,4798,10337,4804,10335e" stroked="t" o:allowincell="f" style="position:absolute;margin-left:6.25pt;margin-top:191.3pt;width:57.9pt;height:1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5210</wp:posOffset>
                </wp:positionH>
                <wp:positionV relativeFrom="paragraph">
                  <wp:posOffset>2329180</wp:posOffset>
                </wp:positionV>
                <wp:extent cx="1054100" cy="492760"/>
                <wp:effectExtent l="10160" t="10160" r="889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8" h="1370">
                              <a:moveTo>
                                <a:pt x="5468" y="10139"/>
                              </a:moveTo>
                              <a:cubicBezTo>
                                <a:pt x="5459" y="10177"/>
                                <a:pt x="5441" y="10202"/>
                                <a:pt x="5443" y="10245"/>
                              </a:cubicBezTo>
                              <a:cubicBezTo>
                                <a:pt x="5445" y="10287"/>
                                <a:pt x="5457" y="10330"/>
                                <a:pt x="5486" y="10361"/>
                              </a:cubicBezTo>
                              <a:cubicBezTo>
                                <a:pt x="5501" y="10371"/>
                                <a:pt x="5506" y="10375"/>
                                <a:pt x="5519" y="10374"/>
                              </a:cubicBezTo>
                              <a:cubicBezTo>
                                <a:pt x="5551" y="10336"/>
                                <a:pt x="5570" y="10318"/>
                                <a:pt x="5589" y="10268"/>
                              </a:cubicBezTo>
                              <a:cubicBezTo>
                                <a:pt x="5630" y="10164"/>
                                <a:pt x="5628" y="10037"/>
                                <a:pt x="5640" y="9927"/>
                              </a:cubicBezTo>
                              <a:cubicBezTo>
                                <a:pt x="5656" y="9965"/>
                                <a:pt x="5677" y="10006"/>
                                <a:pt x="5691" y="10049"/>
                              </a:cubicBezTo>
                              <a:cubicBezTo>
                                <a:pt x="5717" y="10129"/>
                                <a:pt x="5744" y="10230"/>
                                <a:pt x="5802" y="10294"/>
                              </a:cubicBezTo>
                              <a:cubicBezTo>
                                <a:pt x="5849" y="10346"/>
                                <a:pt x="5894" y="10379"/>
                                <a:pt x="5960" y="10332"/>
                              </a:cubicBezTo>
                              <a:cubicBezTo>
                                <a:pt x="6014" y="10294"/>
                                <a:pt x="6032" y="10228"/>
                                <a:pt x="6044" y="10166"/>
                              </a:cubicBezTo>
                              <a:cubicBezTo>
                                <a:pt x="6059" y="10085"/>
                                <a:pt x="6041" y="10031"/>
                                <a:pt x="6019" y="9963"/>
                              </a:cubicBezTo>
                              <a:cubicBezTo>
                                <a:pt x="6014" y="10023"/>
                                <a:pt x="6010" y="10072"/>
                                <a:pt x="6025" y="10135"/>
                              </a:cubicBezTo>
                              <a:cubicBezTo>
                                <a:pt x="6052" y="10247"/>
                                <a:pt x="6114" y="10344"/>
                                <a:pt x="6231" y="10365"/>
                              </a:cubicBezTo>
                              <a:cubicBezTo>
                                <a:pt x="6360" y="10389"/>
                                <a:pt x="6452" y="10213"/>
                                <a:pt x="6473" y="10115"/>
                              </a:cubicBezTo>
                              <a:cubicBezTo>
                                <a:pt x="6514" y="9925"/>
                                <a:pt x="6456" y="9735"/>
                                <a:pt x="6367" y="9570"/>
                              </a:cubicBezTo>
                              <a:cubicBezTo>
                                <a:pt x="6362" y="9615"/>
                                <a:pt x="6353" y="9683"/>
                                <a:pt x="6360" y="9747"/>
                              </a:cubicBezTo>
                              <a:cubicBezTo>
                                <a:pt x="6400" y="10095"/>
                                <a:pt x="6425" y="10538"/>
                                <a:pt x="6608" y="10846"/>
                              </a:cubicBezTo>
                              <a:cubicBezTo>
                                <a:pt x="6646" y="10910"/>
                                <a:pt x="6647" y="10881"/>
                                <a:pt x="6690" y="10895"/>
                              </a:cubicBezTo>
                              <a:cubicBezTo>
                                <a:pt x="6695" y="10816"/>
                                <a:pt x="6691" y="10768"/>
                                <a:pt x="6658" y="10687"/>
                              </a:cubicBezTo>
                              <a:cubicBezTo>
                                <a:pt x="6592" y="10526"/>
                                <a:pt x="6494" y="10390"/>
                                <a:pt x="6384" y="10258"/>
                              </a:cubicBezTo>
                              <a:cubicBezTo>
                                <a:pt x="6522" y="10320"/>
                                <a:pt x="6665" y="10352"/>
                                <a:pt x="6796" y="10247"/>
                              </a:cubicBezTo>
                              <a:cubicBezTo>
                                <a:pt x="6893" y="10169"/>
                                <a:pt x="6913" y="10020"/>
                                <a:pt x="6826" y="9931"/>
                              </a:cubicBezTo>
                              <a:cubicBezTo>
                                <a:pt x="6819" y="9930"/>
                                <a:pt x="6812" y="9929"/>
                                <a:pt x="6805" y="9928"/>
                              </a:cubicBezTo>
                              <a:cubicBezTo>
                                <a:pt x="6783" y="9977"/>
                                <a:pt x="6766" y="9999"/>
                                <a:pt x="6770" y="10065"/>
                              </a:cubicBezTo>
                              <a:cubicBezTo>
                                <a:pt x="6778" y="10177"/>
                                <a:pt x="6860" y="10356"/>
                                <a:pt x="6991" y="10365"/>
                              </a:cubicBezTo>
                              <a:cubicBezTo>
                                <a:pt x="7102" y="10372"/>
                                <a:pt x="7136" y="10259"/>
                                <a:pt x="7138" y="10170"/>
                              </a:cubicBezTo>
                              <a:cubicBezTo>
                                <a:pt x="7140" y="10074"/>
                                <a:pt x="7114" y="9975"/>
                                <a:pt x="7099" y="9882"/>
                              </a:cubicBezTo>
                              <a:cubicBezTo>
                                <a:pt x="7131" y="9899"/>
                                <a:pt x="7154" y="9893"/>
                                <a:pt x="7185" y="9928"/>
                              </a:cubicBezTo>
                              <a:cubicBezTo>
                                <a:pt x="7276" y="10032"/>
                                <a:pt x="7241" y="10168"/>
                                <a:pt x="7259" y="10293"/>
                              </a:cubicBezTo>
                              <a:cubicBezTo>
                                <a:pt x="7265" y="10332"/>
                                <a:pt x="7267" y="10365"/>
                                <a:pt x="7306" y="10378"/>
                              </a:cubicBezTo>
                              <a:cubicBezTo>
                                <a:pt x="7331" y="10373"/>
                                <a:pt x="7341" y="10370"/>
                                <a:pt x="7356" y="10359"/>
                              </a:cubicBezTo>
                            </a:path>
                            <a:path w="2928" h="1370">
                              <a:moveTo>
                                <a:pt x="7871" y="9606"/>
                              </a:moveTo>
                              <a:cubicBezTo>
                                <a:pt x="7872" y="9582"/>
                                <a:pt x="7872" y="9559"/>
                                <a:pt x="7873" y="9535"/>
                              </a:cubicBezTo>
                              <a:cubicBezTo>
                                <a:pt x="7872" y="9595"/>
                                <a:pt x="7873" y="9655"/>
                                <a:pt x="7871" y="9715"/>
                              </a:cubicBezTo>
                              <a:cubicBezTo>
                                <a:pt x="7867" y="9855"/>
                                <a:pt x="7862" y="9997"/>
                                <a:pt x="7895" y="10135"/>
                              </a:cubicBezTo>
                              <a:cubicBezTo>
                                <a:pt x="7909" y="10194"/>
                                <a:pt x="7928" y="10225"/>
                                <a:pt x="7965" y="10268"/>
                              </a:cubicBezTo>
                              <a:cubicBezTo>
                                <a:pt x="8024" y="10266"/>
                                <a:pt x="8054" y="10249"/>
                                <a:pt x="8087" y="10195"/>
                              </a:cubicBezTo>
                              <a:cubicBezTo>
                                <a:pt x="8131" y="10123"/>
                                <a:pt x="8142" y="10039"/>
                                <a:pt x="8151" y="9957"/>
                              </a:cubicBezTo>
                              <a:cubicBezTo>
                                <a:pt x="8154" y="10030"/>
                                <a:pt x="8160" y="10102"/>
                                <a:pt x="8179" y="10173"/>
                              </a:cubicBezTo>
                              <a:cubicBezTo>
                                <a:pt x="8194" y="10231"/>
                                <a:pt x="8220" y="10303"/>
                                <a:pt x="8267" y="10343"/>
                              </a:cubicBezTo>
                              <a:cubicBezTo>
                                <a:pt x="8298" y="10369"/>
                                <a:pt x="8315" y="10357"/>
                                <a:pt x="8346" y="10344"/>
                              </a:cubicBezTo>
                              <a:cubicBezTo>
                                <a:pt x="8376" y="10281"/>
                                <a:pt x="8373" y="10237"/>
                                <a:pt x="8343" y="10170"/>
                              </a:cubicBezTo>
                              <a:cubicBezTo>
                                <a:pt x="8267" y="10002"/>
                                <a:pt x="8090" y="9908"/>
                                <a:pt x="7919" y="9866"/>
                              </a:cubicBezTo>
                              <a:cubicBezTo>
                                <a:pt x="7855" y="9850"/>
                                <a:pt x="7724" y="9831"/>
                                <a:pt x="7677" y="9898"/>
                              </a:cubicBezTo>
                              <a:cubicBezTo>
                                <a:pt x="7677" y="9906"/>
                                <a:pt x="7676" y="9914"/>
                                <a:pt x="7676" y="9922"/>
                              </a:cubicBezTo>
                              <a:cubicBezTo>
                                <a:pt x="7758" y="9970"/>
                                <a:pt x="7851" y="9979"/>
                                <a:pt x="7947" y="9978"/>
                              </a:cubicBezTo>
                              <a:cubicBezTo>
                                <a:pt x="8075" y="9977"/>
                                <a:pt x="8199" y="9950"/>
                                <a:pt x="8322" y="99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3,9535" coordsize="2928,1370" path="m5468,10139c5459,10177,5441,10202,5443,10245c5445,10287,5457,10330,5486,10361c5501,10371,5506,10375,5519,10374c5551,10336,5570,10318,5589,10268c5630,10164,5628,10037,5640,9927c5656,9965,5677,10006,5691,10049c5717,10129,5744,10230,5802,10294c5849,10346,5894,10379,5960,10332c6014,10294,6032,10228,6044,10166c6059,10085,6041,10031,6019,9963c6014,10023,6010,10072,6025,10135c6052,10247,6114,10344,6231,10365c6360,10389,6452,10213,6473,10115c6514,9925,6456,9735,6367,9570c6362,9615,6353,9683,6360,9747c6400,10095,6425,10538,6608,10846c6646,10910,6647,10881,6690,10895c6695,10816,6691,10768,6658,10687c6592,10526,6494,10390,6384,10258c6522,10320,6665,10352,6796,10247c6893,10169,6913,10020,6826,9931c6819,9930,6812,9929,6805,9928c6783,9977,6766,9999,6770,10065c6778,10177,6860,10356,6991,10365c7102,10372,7136,10259,7138,10170c7140,10074,7114,9975,7099,9882c7131,9899,7154,9893,7185,9928c7276,10032,7241,10168,7259,10293c7265,10332,7267,10365,7306,10378c7331,10373,7341,10370,7356,10359em7871,9606c7872,9582,7872,9559,7873,9535c7872,9595,7873,9655,7871,9715c7867,9855,7862,9997,7895,10135c7909,10194,7928,10225,7965,10268c8024,10266,8054,10249,8087,10195c8131,10123,8142,10039,8151,9957c8154,10030,8160,10102,8179,10173c8194,10231,8220,10303,8267,10343c8298,10369,8315,10357,8346,10344c8376,10281,8373,10237,8343,10170c8267,10002,8090,9908,7919,9866c7855,9850,7724,9831,7677,9898c7677,9906,7676,9914,7676,9922c7758,9970,7851,9979,7947,9978c8075,9977,8199,9950,8322,9916e" stroked="t" o:allowincell="f" style="position:absolute;margin-left:82.3pt;margin-top:183.4pt;width:82.95pt;height:3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5370</wp:posOffset>
                </wp:positionH>
                <wp:positionV relativeFrom="paragraph">
                  <wp:posOffset>2249170</wp:posOffset>
                </wp:positionV>
                <wp:extent cx="2233295" cy="429260"/>
                <wp:effectExtent l="8890" t="9525" r="825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3" h="1191">
                              <a:moveTo>
                                <a:pt x="9004" y="10061"/>
                              </a:moveTo>
                              <a:cubicBezTo>
                                <a:pt x="9026" y="10104"/>
                                <a:pt x="8999" y="10134"/>
                                <a:pt x="9061" y="10163"/>
                              </a:cubicBezTo>
                              <a:cubicBezTo>
                                <a:pt x="9114" y="10188"/>
                                <a:pt x="9187" y="10161"/>
                                <a:pt x="9231" y="10130"/>
                              </a:cubicBezTo>
                              <a:cubicBezTo>
                                <a:pt x="9304" y="10078"/>
                                <a:pt x="9360" y="9990"/>
                                <a:pt x="9385" y="9905"/>
                              </a:cubicBezTo>
                              <a:cubicBezTo>
                                <a:pt x="9433" y="9741"/>
                                <a:pt x="9415" y="9429"/>
                                <a:pt x="9270" y="9314"/>
                              </a:cubicBezTo>
                              <a:cubicBezTo>
                                <a:pt x="9265" y="9318"/>
                                <a:pt x="9259" y="9321"/>
                                <a:pt x="9254" y="9325"/>
                              </a:cubicBezTo>
                              <a:cubicBezTo>
                                <a:pt x="9244" y="9447"/>
                                <a:pt x="9251" y="9562"/>
                                <a:pt x="9271" y="9685"/>
                              </a:cubicBezTo>
                              <a:cubicBezTo>
                                <a:pt x="9293" y="9817"/>
                                <a:pt x="9315" y="10077"/>
                                <a:pt x="9424" y="10173"/>
                              </a:cubicBezTo>
                              <a:cubicBezTo>
                                <a:pt x="9458" y="10203"/>
                                <a:pt x="9476" y="10180"/>
                                <a:pt x="9496" y="10192"/>
                              </a:cubicBezTo>
                              <a:cubicBezTo>
                                <a:pt x="9519" y="10095"/>
                                <a:pt x="9544" y="10024"/>
                                <a:pt x="9508" y="9920"/>
                              </a:cubicBezTo>
                              <a:cubicBezTo>
                                <a:pt x="9499" y="9901"/>
                                <a:pt x="9498" y="9896"/>
                                <a:pt x="9487" y="9889"/>
                              </a:cubicBezTo>
                              <a:cubicBezTo>
                                <a:pt x="9491" y="9932"/>
                                <a:pt x="9479" y="9965"/>
                                <a:pt x="9499" y="10014"/>
                              </a:cubicBezTo>
                              <a:cubicBezTo>
                                <a:pt x="9537" y="10107"/>
                                <a:pt x="9614" y="10190"/>
                                <a:pt x="9722" y="10157"/>
                              </a:cubicBezTo>
                              <a:cubicBezTo>
                                <a:pt x="9842" y="10120"/>
                                <a:pt x="9873" y="9988"/>
                                <a:pt x="9873" y="9881"/>
                              </a:cubicBezTo>
                              <a:cubicBezTo>
                                <a:pt x="9871" y="9878"/>
                                <a:pt x="9869" y="9874"/>
                                <a:pt x="9867" y="9871"/>
                              </a:cubicBezTo>
                              <a:cubicBezTo>
                                <a:pt x="9866" y="9926"/>
                                <a:pt x="9855" y="9967"/>
                                <a:pt x="9878" y="10026"/>
                              </a:cubicBezTo>
                              <a:cubicBezTo>
                                <a:pt x="9920" y="10131"/>
                                <a:pt x="10028" y="10220"/>
                                <a:pt x="10138" y="10147"/>
                              </a:cubicBezTo>
                              <a:cubicBezTo>
                                <a:pt x="10215" y="10096"/>
                                <a:pt x="10209" y="10006"/>
                                <a:pt x="10218" y="9928"/>
                              </a:cubicBezTo>
                              <a:cubicBezTo>
                                <a:pt x="10227" y="9956"/>
                                <a:pt x="10224" y="9955"/>
                                <a:pt x="10234" y="9983"/>
                              </a:cubicBezTo>
                              <a:cubicBezTo>
                                <a:pt x="10255" y="10040"/>
                                <a:pt x="10291" y="10152"/>
                                <a:pt x="10367" y="10154"/>
                              </a:cubicBezTo>
                              <a:cubicBezTo>
                                <a:pt x="10449" y="10156"/>
                                <a:pt x="10485" y="10053"/>
                                <a:pt x="10512" y="9994"/>
                              </a:cubicBezTo>
                              <a:cubicBezTo>
                                <a:pt x="10527" y="9962"/>
                                <a:pt x="10548" y="9931"/>
                                <a:pt x="10563" y="9906"/>
                              </a:cubicBezTo>
                              <a:cubicBezTo>
                                <a:pt x="10578" y="9926"/>
                                <a:pt x="10602" y="9943"/>
                                <a:pt x="10616" y="9968"/>
                              </a:cubicBezTo>
                              <a:cubicBezTo>
                                <a:pt x="10651" y="10028"/>
                                <a:pt x="10678" y="10093"/>
                                <a:pt x="10708" y="10155"/>
                              </a:cubicBezTo>
                              <a:cubicBezTo>
                                <a:pt x="10710" y="10125"/>
                                <a:pt x="10710" y="10091"/>
                                <a:pt x="10713" y="10059"/>
                              </a:cubicBezTo>
                              <a:cubicBezTo>
                                <a:pt x="10717" y="10012"/>
                                <a:pt x="10713" y="9935"/>
                                <a:pt x="10769" y="9917"/>
                              </a:cubicBezTo>
                              <a:cubicBezTo>
                                <a:pt x="10842" y="9893"/>
                                <a:pt x="10916" y="10002"/>
                                <a:pt x="10946" y="10052"/>
                              </a:cubicBezTo>
                              <a:cubicBezTo>
                                <a:pt x="10959" y="10074"/>
                                <a:pt x="10962" y="10099"/>
                                <a:pt x="10973" y="10122"/>
                              </a:cubicBezTo>
                              <a:cubicBezTo>
                                <a:pt x="10975" y="10080"/>
                                <a:pt x="10956" y="9915"/>
                                <a:pt x="11019" y="9901"/>
                              </a:cubicBezTo>
                              <a:cubicBezTo>
                                <a:pt x="11078" y="9888"/>
                                <a:pt x="11115" y="9956"/>
                                <a:pt x="11150" y="9992"/>
                              </a:cubicBezTo>
                              <a:cubicBezTo>
                                <a:pt x="11209" y="10052"/>
                                <a:pt x="11285" y="10152"/>
                                <a:pt x="11379" y="10097"/>
                              </a:cubicBezTo>
                              <a:cubicBezTo>
                                <a:pt x="11455" y="10053"/>
                                <a:pt x="11463" y="9883"/>
                                <a:pt x="11559" y="9873"/>
                              </a:cubicBezTo>
                              <a:cubicBezTo>
                                <a:pt x="11593" y="9870"/>
                                <a:pt x="11650" y="9913"/>
                                <a:pt x="11682" y="9925"/>
                              </a:cubicBezTo>
                              <a:cubicBezTo>
                                <a:pt x="11670" y="9903"/>
                                <a:pt x="11686" y="9873"/>
                                <a:pt x="11648" y="9850"/>
                              </a:cubicBezTo>
                              <a:cubicBezTo>
                                <a:pt x="11564" y="9799"/>
                                <a:pt x="11501" y="9879"/>
                                <a:pt x="11479" y="9955"/>
                              </a:cubicBezTo>
                              <a:cubicBezTo>
                                <a:pt x="11464" y="10008"/>
                                <a:pt x="11472" y="10143"/>
                                <a:pt x="11556" y="10135"/>
                              </a:cubicBezTo>
                              <a:cubicBezTo>
                                <a:pt x="11648" y="10127"/>
                                <a:pt x="11637" y="10012"/>
                                <a:pt x="11648" y="9951"/>
                              </a:cubicBezTo>
                              <a:cubicBezTo>
                                <a:pt x="11651" y="9984"/>
                                <a:pt x="11639" y="9983"/>
                                <a:pt x="11650" y="10014"/>
                              </a:cubicBezTo>
                              <a:cubicBezTo>
                                <a:pt x="11675" y="10084"/>
                                <a:pt x="11725" y="10156"/>
                                <a:pt x="11803" y="10099"/>
                              </a:cubicBezTo>
                              <a:cubicBezTo>
                                <a:pt x="11862" y="10056"/>
                                <a:pt x="11898" y="9960"/>
                                <a:pt x="11940" y="9901"/>
                              </a:cubicBezTo>
                              <a:cubicBezTo>
                                <a:pt x="11959" y="9922"/>
                                <a:pt x="11985" y="9932"/>
                                <a:pt x="12006" y="9972"/>
                              </a:cubicBezTo>
                              <a:cubicBezTo>
                                <a:pt x="12033" y="10026"/>
                                <a:pt x="12054" y="10088"/>
                                <a:pt x="12078" y="10143"/>
                              </a:cubicBezTo>
                              <a:cubicBezTo>
                                <a:pt x="12087" y="10122"/>
                                <a:pt x="12105" y="10098"/>
                                <a:pt x="12114" y="10066"/>
                              </a:cubicBezTo>
                              <a:cubicBezTo>
                                <a:pt x="12131" y="10004"/>
                                <a:pt x="12149" y="9957"/>
                                <a:pt x="12177" y="9903"/>
                              </a:cubicBezTo>
                              <a:cubicBezTo>
                                <a:pt x="12206" y="9926"/>
                                <a:pt x="12233" y="9941"/>
                                <a:pt x="12262" y="9975"/>
                              </a:cubicBezTo>
                              <a:cubicBezTo>
                                <a:pt x="12321" y="10044"/>
                                <a:pt x="12441" y="10226"/>
                                <a:pt x="12559" y="10183"/>
                              </a:cubicBezTo>
                              <a:cubicBezTo>
                                <a:pt x="12602" y="10167"/>
                                <a:pt x="12578" y="10148"/>
                                <a:pt x="12600" y="10132"/>
                              </a:cubicBezTo>
                            </a:path>
                            <a:path w="6203" h="1191">
                              <a:moveTo>
                                <a:pt x="13075" y="9771"/>
                              </a:moveTo>
                              <a:cubicBezTo>
                                <a:pt x="13078" y="9812"/>
                                <a:pt x="13080" y="9854"/>
                                <a:pt x="13088" y="9895"/>
                              </a:cubicBezTo>
                              <a:cubicBezTo>
                                <a:pt x="13102" y="9961"/>
                                <a:pt x="13122" y="10026"/>
                                <a:pt x="13164" y="10080"/>
                              </a:cubicBezTo>
                              <a:cubicBezTo>
                                <a:pt x="13210" y="10140"/>
                                <a:pt x="13280" y="10164"/>
                                <a:pt x="13351" y="10132"/>
                              </a:cubicBezTo>
                              <a:cubicBezTo>
                                <a:pt x="13444" y="10090"/>
                                <a:pt x="13475" y="9965"/>
                                <a:pt x="13448" y="9873"/>
                              </a:cubicBezTo>
                              <a:cubicBezTo>
                                <a:pt x="13436" y="9832"/>
                                <a:pt x="13417" y="9827"/>
                                <a:pt x="13399" y="9803"/>
                              </a:cubicBezTo>
                              <a:cubicBezTo>
                                <a:pt x="13389" y="9840"/>
                                <a:pt x="13379" y="9860"/>
                                <a:pt x="13384" y="9903"/>
                              </a:cubicBezTo>
                              <a:cubicBezTo>
                                <a:pt x="13400" y="10046"/>
                                <a:pt x="13547" y="10191"/>
                                <a:pt x="13697" y="10136"/>
                              </a:cubicBezTo>
                              <a:cubicBezTo>
                                <a:pt x="13792" y="10101"/>
                                <a:pt x="13811" y="9986"/>
                                <a:pt x="13817" y="9898"/>
                              </a:cubicBezTo>
                              <a:cubicBezTo>
                                <a:pt x="13819" y="9872"/>
                                <a:pt x="13821" y="9847"/>
                                <a:pt x="13824" y="9821"/>
                              </a:cubicBezTo>
                              <a:cubicBezTo>
                                <a:pt x="13861" y="9834"/>
                                <a:pt x="13864" y="9832"/>
                                <a:pt x="13901" y="9869"/>
                              </a:cubicBezTo>
                              <a:cubicBezTo>
                                <a:pt x="13979" y="9948"/>
                                <a:pt x="14053" y="10071"/>
                                <a:pt x="14082" y="10178"/>
                              </a:cubicBezTo>
                              <a:cubicBezTo>
                                <a:pt x="14082" y="10183"/>
                                <a:pt x="14082" y="10188"/>
                                <a:pt x="14082" y="10193"/>
                              </a:cubicBezTo>
                              <a:cubicBezTo>
                                <a:pt x="14044" y="10183"/>
                                <a:pt x="14017" y="10177"/>
                                <a:pt x="13978" y="10155"/>
                              </a:cubicBezTo>
                              <a:cubicBezTo>
                                <a:pt x="13928" y="10128"/>
                                <a:pt x="13852" y="10064"/>
                                <a:pt x="13793" y="10063"/>
                              </a:cubicBezTo>
                              <a:cubicBezTo>
                                <a:pt x="13793" y="10067"/>
                                <a:pt x="13792" y="10070"/>
                                <a:pt x="13792" y="10074"/>
                              </a:cubicBezTo>
                              <a:cubicBezTo>
                                <a:pt x="13839" y="10100"/>
                                <a:pt x="13882" y="10121"/>
                                <a:pt x="13933" y="10138"/>
                              </a:cubicBezTo>
                              <a:cubicBezTo>
                                <a:pt x="14010" y="10163"/>
                                <a:pt x="14091" y="10175"/>
                                <a:pt x="14172" y="10167"/>
                              </a:cubicBezTo>
                              <a:cubicBezTo>
                                <a:pt x="14250" y="10159"/>
                                <a:pt x="14336" y="10132"/>
                                <a:pt x="14370" y="10056"/>
                              </a:cubicBezTo>
                              <a:cubicBezTo>
                                <a:pt x="14406" y="9977"/>
                                <a:pt x="14371" y="9866"/>
                                <a:pt x="14299" y="9819"/>
                              </a:cubicBezTo>
                              <a:cubicBezTo>
                                <a:pt x="14292" y="9818"/>
                                <a:pt x="14284" y="9818"/>
                                <a:pt x="14277" y="9817"/>
                              </a:cubicBezTo>
                              <a:cubicBezTo>
                                <a:pt x="14256" y="9862"/>
                                <a:pt x="14240" y="9868"/>
                                <a:pt x="14250" y="9930"/>
                              </a:cubicBezTo>
                              <a:cubicBezTo>
                                <a:pt x="14275" y="10083"/>
                                <a:pt x="14434" y="10180"/>
                                <a:pt x="14581" y="10149"/>
                              </a:cubicBezTo>
                              <a:cubicBezTo>
                                <a:pt x="14711" y="10121"/>
                                <a:pt x="14767" y="10002"/>
                                <a:pt x="14806" y="9889"/>
                              </a:cubicBezTo>
                              <a:cubicBezTo>
                                <a:pt x="14821" y="9846"/>
                                <a:pt x="14833" y="9832"/>
                                <a:pt x="14857" y="9803"/>
                              </a:cubicBezTo>
                              <a:cubicBezTo>
                                <a:pt x="14887" y="9840"/>
                                <a:pt x="14909" y="9872"/>
                                <a:pt x="14929" y="9918"/>
                              </a:cubicBezTo>
                              <a:cubicBezTo>
                                <a:pt x="14956" y="9982"/>
                                <a:pt x="15012" y="10107"/>
                                <a:pt x="14967" y="10175"/>
                              </a:cubicBezTo>
                              <a:cubicBezTo>
                                <a:pt x="14942" y="10213"/>
                                <a:pt x="14882" y="10224"/>
                                <a:pt x="14839" y="10219"/>
                              </a:cubicBezTo>
                              <a:cubicBezTo>
                                <a:pt x="14769" y="10211"/>
                                <a:pt x="14712" y="10176"/>
                                <a:pt x="14657" y="10137"/>
                              </a:cubicBezTo>
                            </a:path>
                            <a:path w="6203" h="1191">
                              <a:moveTo>
                                <a:pt x="15179" y="10234"/>
                              </a:moveTo>
                              <a:cubicBezTo>
                                <a:pt x="15183" y="10230"/>
                                <a:pt x="15188" y="10225"/>
                                <a:pt x="15192" y="10221"/>
                              </a:cubicBezTo>
                              <a:cubicBezTo>
                                <a:pt x="15206" y="10246"/>
                                <a:pt x="15198" y="10268"/>
                                <a:pt x="15196" y="10298"/>
                              </a:cubicBezTo>
                              <a:cubicBezTo>
                                <a:pt x="15194" y="10341"/>
                                <a:pt x="15189" y="10382"/>
                                <a:pt x="15181" y="10425"/>
                              </a:cubicBezTo>
                              <a:cubicBezTo>
                                <a:pt x="15176" y="10454"/>
                                <a:pt x="15165" y="10477"/>
                                <a:pt x="15153" y="105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0,9314" coordsize="6203,1191" path="m9004,10061c9026,10104,8999,10134,9061,10163c9114,10188,9187,10161,9231,10130c9304,10078,9360,9990,9385,9905c9433,9741,9415,9429,9270,9314c9265,9318,9259,9321,9254,9325c9244,9447,9251,9562,9271,9685c9293,9817,9315,10077,9424,10173c9458,10203,9476,10180,9496,10192c9519,10095,9544,10024,9508,9920c9499,9901,9498,9896,9487,9889c9491,9932,9479,9965,9499,10014c9537,10107,9614,10190,9722,10157c9842,10120,9873,9988,9873,9881c9871,9878,9869,9874,9867,9871c9866,9926,9855,9967,9878,10026c9920,10131,10028,10220,10138,10147c10215,10096,10209,10006,10218,9928c10227,9956,10224,9955,10234,9983c10255,10040,10291,10152,10367,10154c10449,10156,10485,10053,10512,9994c10527,9962,10548,9931,10563,9906c10578,9926,10602,9943,10616,9968c10651,10028,10678,10093,10708,10155c10710,10125,10710,10091,10713,10059c10717,10012,10713,9935,10769,9917c10842,9893,10916,10002,10946,10052c10959,10074,10962,10099,10973,10122c10975,10080,10956,9915,11019,9901c11078,9888,11115,9956,11150,9992c11209,10052,11285,10152,11379,10097c11455,10053,11463,9883,11559,9873c11593,9870,11650,9913,11682,9925c11670,9903,11686,9873,11648,9850c11564,9799,11501,9879,11479,9955c11464,10008,11472,10143,11556,10135c11648,10127,11637,10012,11648,9951c11651,9984,11639,9983,11650,10014c11675,10084,11725,10156,11803,10099c11862,10056,11898,9960,11940,9901c11959,9922,11985,9932,12006,9972c12033,10026,12054,10088,12078,10143c12087,10122,12105,10098,12114,10066c12131,10004,12149,9957,12177,9903c12206,9926,12233,9941,12262,9975c12321,10044,12441,10226,12559,10183c12602,10167,12578,10148,12600,10132em13075,9771c13078,9812,13080,9854,13088,9895c13102,9961,13122,10026,13164,10080c13210,10140,13280,10164,13351,10132c13444,10090,13475,9965,13448,9873c13436,9832,13417,9827,13399,9803c13389,9840,13379,9860,13384,9903c13400,10046,13547,10191,13697,10136c13792,10101,13811,9986,13817,9898c13819,9872,13821,9847,13824,9821c13861,9834,13864,9832,13901,9869c13979,9948,14053,10071,14082,10178c14082,10183,14082,10188,14082,10193c14044,10183,14017,10177,13978,10155c13928,10128,13852,10064,13793,10063c13793,10067,13792,10070,13792,10074c13839,10100,13882,10121,13933,10138c14010,10163,14091,10175,14172,10167c14250,10159,14336,10132,14370,10056c14406,9977,14371,9866,14299,9819c14292,9818,14284,9818,14277,9817c14256,9862,14240,9868,14250,9930c14275,10083,14434,10180,14581,10149c14711,10121,14767,10002,14806,9889c14821,9846,14833,9832,14857,9803c14887,9840,14909,9872,14929,9918c14956,9982,15012,10107,14967,10175c14942,10213,14882,10224,14839,10219c14769,10211,14712,10176,14657,10137em15179,10234c15183,10230,15188,10225,15192,10221c15206,10246,15198,10268,15196,10298c15194,10341,15189,10382,15181,10425c15176,10454,15165,10477,15153,10504e" stroked="t" o:allowincell="f" style="position:absolute;margin-left:183.1pt;margin-top:177.1pt;width:175.8pt;height:33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</wp:posOffset>
                </wp:positionH>
                <wp:positionV relativeFrom="paragraph">
                  <wp:posOffset>2697480</wp:posOffset>
                </wp:positionV>
                <wp:extent cx="4886960" cy="591820"/>
                <wp:effectExtent l="10160" t="9525" r="1016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700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76" h="1644">
                              <a:moveTo>
                                <a:pt x="2618" y="11510"/>
                              </a:moveTo>
                              <a:cubicBezTo>
                                <a:pt x="2600" y="11527"/>
                                <a:pt x="2587" y="11538"/>
                                <a:pt x="2571" y="11559"/>
                              </a:cubicBezTo>
                              <a:cubicBezTo>
                                <a:pt x="2621" y="11607"/>
                                <a:pt x="2650" y="11645"/>
                                <a:pt x="2731" y="11591"/>
                              </a:cubicBezTo>
                              <a:cubicBezTo>
                                <a:pt x="2787" y="11554"/>
                                <a:pt x="2827" y="11489"/>
                                <a:pt x="2853" y="11429"/>
                              </a:cubicBezTo>
                              <a:cubicBezTo>
                                <a:pt x="2882" y="11361"/>
                                <a:pt x="2895" y="11287"/>
                                <a:pt x="2905" y="11215"/>
                              </a:cubicBezTo>
                              <a:cubicBezTo>
                                <a:pt x="2909" y="11184"/>
                                <a:pt x="2914" y="11152"/>
                                <a:pt x="2918" y="11121"/>
                              </a:cubicBezTo>
                              <a:cubicBezTo>
                                <a:pt x="2930" y="11149"/>
                                <a:pt x="2952" y="11192"/>
                                <a:pt x="2962" y="11234"/>
                              </a:cubicBezTo>
                              <a:cubicBezTo>
                                <a:pt x="2989" y="11351"/>
                                <a:pt x="3020" y="11476"/>
                                <a:pt x="3020" y="11597"/>
                              </a:cubicBezTo>
                              <a:cubicBezTo>
                                <a:pt x="3019" y="11604"/>
                                <a:pt x="3017" y="11611"/>
                                <a:pt x="3016" y="11618"/>
                              </a:cubicBezTo>
                              <a:cubicBezTo>
                                <a:pt x="2993" y="11613"/>
                                <a:pt x="2986" y="11627"/>
                                <a:pt x="2950" y="11600"/>
                              </a:cubicBezTo>
                              <a:cubicBezTo>
                                <a:pt x="2913" y="11572"/>
                                <a:pt x="2825" y="11484"/>
                                <a:pt x="2819" y="11479"/>
                              </a:cubicBezTo>
                              <a:cubicBezTo>
                                <a:pt x="2947" y="11584"/>
                                <a:pt x="3100" y="11646"/>
                                <a:pt x="3234" y="11507"/>
                              </a:cubicBezTo>
                              <a:cubicBezTo>
                                <a:pt x="3275" y="11465"/>
                                <a:pt x="3293" y="11412"/>
                                <a:pt x="3304" y="11356"/>
                              </a:cubicBezTo>
                              <a:cubicBezTo>
                                <a:pt x="3311" y="11321"/>
                                <a:pt x="3294" y="11296"/>
                                <a:pt x="3291" y="11278"/>
                              </a:cubicBezTo>
                              <a:cubicBezTo>
                                <a:pt x="3297" y="11333"/>
                                <a:pt x="3294" y="11381"/>
                                <a:pt x="3317" y="11435"/>
                              </a:cubicBezTo>
                              <a:cubicBezTo>
                                <a:pt x="3337" y="11482"/>
                                <a:pt x="3366" y="11534"/>
                                <a:pt x="3418" y="11551"/>
                              </a:cubicBezTo>
                              <a:cubicBezTo>
                                <a:pt x="3479" y="11571"/>
                                <a:pt x="3536" y="11514"/>
                                <a:pt x="3564" y="11467"/>
                              </a:cubicBezTo>
                              <a:cubicBezTo>
                                <a:pt x="3604" y="11400"/>
                                <a:pt x="3606" y="11326"/>
                                <a:pt x="3610" y="11252"/>
                              </a:cubicBezTo>
                              <a:cubicBezTo>
                                <a:pt x="3628" y="11335"/>
                                <a:pt x="3638" y="11428"/>
                                <a:pt x="3693" y="11497"/>
                              </a:cubicBezTo>
                              <a:cubicBezTo>
                                <a:pt x="3737" y="11553"/>
                                <a:pt x="3780" y="11593"/>
                                <a:pt x="3853" y="11557"/>
                              </a:cubicBezTo>
                              <a:cubicBezTo>
                                <a:pt x="3966" y="11502"/>
                                <a:pt x="3949" y="11365"/>
                                <a:pt x="4008" y="11280"/>
                              </a:cubicBezTo>
                              <a:cubicBezTo>
                                <a:pt x="4036" y="11240"/>
                                <a:pt x="4014" y="11268"/>
                                <a:pt x="4046" y="11254"/>
                              </a:cubicBezTo>
                              <a:cubicBezTo>
                                <a:pt x="4059" y="11248"/>
                                <a:pt x="4067" y="11258"/>
                                <a:pt x="4081" y="11255"/>
                              </a:cubicBezTo>
                              <a:cubicBezTo>
                                <a:pt x="4065" y="11231"/>
                                <a:pt x="4054" y="11217"/>
                                <a:pt x="4034" y="11195"/>
                              </a:cubicBezTo>
                              <a:cubicBezTo>
                                <a:pt x="4008" y="11211"/>
                                <a:pt x="3993" y="11194"/>
                                <a:pt x="3973" y="11232"/>
                              </a:cubicBezTo>
                              <a:cubicBezTo>
                                <a:pt x="3932" y="11308"/>
                                <a:pt x="3953" y="11461"/>
                                <a:pt x="4051" y="11483"/>
                              </a:cubicBezTo>
                              <a:cubicBezTo>
                                <a:pt x="4175" y="11510"/>
                                <a:pt x="4256" y="11349"/>
                                <a:pt x="4283" y="11257"/>
                              </a:cubicBezTo>
                              <a:cubicBezTo>
                                <a:pt x="4332" y="11088"/>
                                <a:pt x="4313" y="10899"/>
                                <a:pt x="4269" y="10731"/>
                              </a:cubicBezTo>
                              <a:cubicBezTo>
                                <a:pt x="4265" y="10805"/>
                                <a:pt x="4266" y="10878"/>
                                <a:pt x="4270" y="10954"/>
                              </a:cubicBezTo>
                              <a:cubicBezTo>
                                <a:pt x="4277" y="11100"/>
                                <a:pt x="4253" y="11359"/>
                                <a:pt x="4331" y="11490"/>
                              </a:cubicBezTo>
                              <a:cubicBezTo>
                                <a:pt x="4349" y="11521"/>
                                <a:pt x="4365" y="11502"/>
                                <a:pt x="4374" y="11512"/>
                              </a:cubicBezTo>
                              <a:cubicBezTo>
                                <a:pt x="4399" y="11454"/>
                                <a:pt x="4412" y="11398"/>
                                <a:pt x="4427" y="11336"/>
                              </a:cubicBezTo>
                              <a:cubicBezTo>
                                <a:pt x="4428" y="11331"/>
                                <a:pt x="4430" y="11327"/>
                                <a:pt x="4431" y="11322"/>
                              </a:cubicBezTo>
                              <a:cubicBezTo>
                                <a:pt x="4449" y="11346"/>
                                <a:pt x="4470" y="11380"/>
                                <a:pt x="4491" y="11404"/>
                              </a:cubicBezTo>
                              <a:cubicBezTo>
                                <a:pt x="4568" y="11493"/>
                                <a:pt x="4665" y="11548"/>
                                <a:pt x="4785" y="11516"/>
                              </a:cubicBezTo>
                              <a:cubicBezTo>
                                <a:pt x="4845" y="11500"/>
                                <a:pt x="4832" y="11478"/>
                                <a:pt x="4863" y="11448"/>
                              </a:cubicBezTo>
                            </a:path>
                            <a:path w="13576" h="1644">
                              <a:moveTo>
                                <a:pt x="5741" y="11329"/>
                              </a:moveTo>
                              <a:cubicBezTo>
                                <a:pt x="5742" y="11308"/>
                                <a:pt x="5751" y="11287"/>
                                <a:pt x="5751" y="11267"/>
                              </a:cubicBezTo>
                              <a:cubicBezTo>
                                <a:pt x="5751" y="11225"/>
                                <a:pt x="5749" y="11183"/>
                                <a:pt x="5738" y="11142"/>
                              </a:cubicBezTo>
                              <a:cubicBezTo>
                                <a:pt x="5725" y="11091"/>
                                <a:pt x="5665" y="10930"/>
                                <a:pt x="5584" y="10966"/>
                              </a:cubicBezTo>
                              <a:cubicBezTo>
                                <a:pt x="5511" y="10999"/>
                                <a:pt x="5491" y="11108"/>
                                <a:pt x="5482" y="11177"/>
                              </a:cubicBezTo>
                              <a:cubicBezTo>
                                <a:pt x="5469" y="11281"/>
                                <a:pt x="5476" y="11496"/>
                                <a:pt x="5607" y="11530"/>
                              </a:cubicBezTo>
                              <a:cubicBezTo>
                                <a:pt x="5747" y="11567"/>
                                <a:pt x="5839" y="11360"/>
                                <a:pt x="5870" y="11263"/>
                              </a:cubicBezTo>
                              <a:cubicBezTo>
                                <a:pt x="5936" y="11058"/>
                                <a:pt x="5879" y="10865"/>
                                <a:pt x="5808" y="10677"/>
                              </a:cubicBezTo>
                              <a:cubicBezTo>
                                <a:pt x="5806" y="10693"/>
                                <a:pt x="5782" y="10749"/>
                                <a:pt x="5784" y="10789"/>
                              </a:cubicBezTo>
                              <a:cubicBezTo>
                                <a:pt x="5791" y="10979"/>
                                <a:pt x="5809" y="11330"/>
                                <a:pt x="5970" y="11462"/>
                              </a:cubicBezTo>
                              <a:cubicBezTo>
                                <a:pt x="6046" y="11524"/>
                                <a:pt x="6107" y="11455"/>
                                <a:pt x="6134" y="11385"/>
                              </a:cubicBezTo>
                              <a:cubicBezTo>
                                <a:pt x="6165" y="11306"/>
                                <a:pt x="6136" y="11211"/>
                                <a:pt x="6125" y="11135"/>
                              </a:cubicBezTo>
                              <a:cubicBezTo>
                                <a:pt x="6280" y="11229"/>
                                <a:pt x="6288" y="11295"/>
                                <a:pt x="6368" y="11441"/>
                              </a:cubicBezTo>
                              <a:cubicBezTo>
                                <a:pt x="6398" y="11495"/>
                                <a:pt x="6419" y="11519"/>
                                <a:pt x="6483" y="11491"/>
                              </a:cubicBezTo>
                              <a:cubicBezTo>
                                <a:pt x="6577" y="11449"/>
                                <a:pt x="6578" y="11321"/>
                                <a:pt x="6588" y="11238"/>
                              </a:cubicBezTo>
                              <a:cubicBezTo>
                                <a:pt x="6588" y="11267"/>
                                <a:pt x="6581" y="11260"/>
                                <a:pt x="6584" y="11289"/>
                              </a:cubicBezTo>
                              <a:cubicBezTo>
                                <a:pt x="6590" y="11359"/>
                                <a:pt x="6611" y="11524"/>
                                <a:pt x="6707" y="11529"/>
                              </a:cubicBezTo>
                              <a:cubicBezTo>
                                <a:pt x="6790" y="11534"/>
                                <a:pt x="6825" y="11419"/>
                                <a:pt x="6856" y="11362"/>
                              </a:cubicBezTo>
                              <a:cubicBezTo>
                                <a:pt x="6879" y="11319"/>
                                <a:pt x="6902" y="11301"/>
                                <a:pt x="6928" y="11270"/>
                              </a:cubicBezTo>
                              <a:cubicBezTo>
                                <a:pt x="6977" y="11332"/>
                                <a:pt x="7010" y="11376"/>
                                <a:pt x="7039" y="11456"/>
                              </a:cubicBezTo>
                              <a:cubicBezTo>
                                <a:pt x="7048" y="11480"/>
                                <a:pt x="7054" y="11506"/>
                                <a:pt x="7062" y="11530"/>
                              </a:cubicBezTo>
                              <a:cubicBezTo>
                                <a:pt x="7076" y="11471"/>
                                <a:pt x="7086" y="11409"/>
                                <a:pt x="7098" y="11348"/>
                              </a:cubicBezTo>
                              <a:cubicBezTo>
                                <a:pt x="7104" y="11319"/>
                                <a:pt x="7124" y="11289"/>
                                <a:pt x="7129" y="11274"/>
                              </a:cubicBezTo>
                              <a:cubicBezTo>
                                <a:pt x="7150" y="11310"/>
                                <a:pt x="7166" y="11351"/>
                                <a:pt x="7190" y="11385"/>
                              </a:cubicBezTo>
                              <a:cubicBezTo>
                                <a:pt x="7230" y="11442"/>
                                <a:pt x="7271" y="11494"/>
                                <a:pt x="7340" y="11444"/>
                              </a:cubicBezTo>
                              <a:cubicBezTo>
                                <a:pt x="7462" y="11355"/>
                                <a:pt x="7431" y="11054"/>
                                <a:pt x="7426" y="10931"/>
                              </a:cubicBezTo>
                              <a:cubicBezTo>
                                <a:pt x="7422" y="10830"/>
                                <a:pt x="7405" y="10735"/>
                                <a:pt x="7387" y="10637"/>
                              </a:cubicBezTo>
                              <a:cubicBezTo>
                                <a:pt x="7381" y="10700"/>
                                <a:pt x="7374" y="10768"/>
                                <a:pt x="7374" y="10836"/>
                              </a:cubicBezTo>
                              <a:cubicBezTo>
                                <a:pt x="7375" y="11031"/>
                                <a:pt x="7369" y="11273"/>
                                <a:pt x="7448" y="11455"/>
                              </a:cubicBezTo>
                              <a:cubicBezTo>
                                <a:pt x="7454" y="11461"/>
                                <a:pt x="7460" y="11468"/>
                                <a:pt x="7466" y="11474"/>
                              </a:cubicBezTo>
                              <a:cubicBezTo>
                                <a:pt x="7476" y="11458"/>
                                <a:pt x="7507" y="11443"/>
                                <a:pt x="7522" y="11405"/>
                              </a:cubicBezTo>
                              <a:cubicBezTo>
                                <a:pt x="7554" y="11323"/>
                                <a:pt x="7573" y="11218"/>
                                <a:pt x="7603" y="11150"/>
                              </a:cubicBezTo>
                              <a:cubicBezTo>
                                <a:pt x="7620" y="11184"/>
                                <a:pt x="7682" y="11229"/>
                                <a:pt x="7652" y="11254"/>
                              </a:cubicBezTo>
                              <a:cubicBezTo>
                                <a:pt x="7609" y="11290"/>
                                <a:pt x="7529" y="11235"/>
                                <a:pt x="7521" y="11342"/>
                              </a:cubicBezTo>
                              <a:cubicBezTo>
                                <a:pt x="7513" y="11457"/>
                                <a:pt x="7622" y="11500"/>
                                <a:pt x="7715" y="11472"/>
                              </a:cubicBezTo>
                              <a:cubicBezTo>
                                <a:pt x="7817" y="11441"/>
                                <a:pt x="7843" y="11295"/>
                                <a:pt x="7867" y="11209"/>
                              </a:cubicBezTo>
                              <a:cubicBezTo>
                                <a:pt x="7887" y="11315"/>
                                <a:pt x="7907" y="11350"/>
                                <a:pt x="7965" y="11428"/>
                              </a:cubicBezTo>
                              <a:cubicBezTo>
                                <a:pt x="8018" y="11374"/>
                                <a:pt x="8048" y="11352"/>
                                <a:pt x="8084" y="11270"/>
                              </a:cubicBezTo>
                              <a:cubicBezTo>
                                <a:pt x="8100" y="11235"/>
                                <a:pt x="8119" y="11211"/>
                                <a:pt x="8136" y="11183"/>
                              </a:cubicBezTo>
                              <a:cubicBezTo>
                                <a:pt x="8169" y="11242"/>
                                <a:pt x="8199" y="11302"/>
                                <a:pt x="8229" y="11365"/>
                              </a:cubicBezTo>
                              <a:cubicBezTo>
                                <a:pt x="8244" y="11397"/>
                                <a:pt x="8265" y="11420"/>
                                <a:pt x="8281" y="11447"/>
                              </a:cubicBezTo>
                              <a:cubicBezTo>
                                <a:pt x="8295" y="11410"/>
                                <a:pt x="8311" y="11378"/>
                                <a:pt x="8321" y="11335"/>
                              </a:cubicBezTo>
                              <a:cubicBezTo>
                                <a:pt x="8334" y="11278"/>
                                <a:pt x="8347" y="11218"/>
                                <a:pt x="8361" y="11164"/>
                              </a:cubicBezTo>
                              <a:cubicBezTo>
                                <a:pt x="8381" y="11205"/>
                                <a:pt x="8401" y="11251"/>
                                <a:pt x="8421" y="11296"/>
                              </a:cubicBezTo>
                              <a:cubicBezTo>
                                <a:pt x="8444" y="11349"/>
                                <a:pt x="8480" y="11453"/>
                                <a:pt x="8558" y="11419"/>
                              </a:cubicBezTo>
                              <a:cubicBezTo>
                                <a:pt x="8671" y="11370"/>
                                <a:pt x="8706" y="11187"/>
                                <a:pt x="8721" y="11081"/>
                              </a:cubicBezTo>
                              <a:cubicBezTo>
                                <a:pt x="8721" y="11074"/>
                                <a:pt x="8720" y="11068"/>
                                <a:pt x="8720" y="11061"/>
                              </a:cubicBezTo>
                              <a:cubicBezTo>
                                <a:pt x="8712" y="11087"/>
                                <a:pt x="8690" y="11125"/>
                                <a:pt x="8684" y="11162"/>
                              </a:cubicBezTo>
                              <a:cubicBezTo>
                                <a:pt x="8672" y="11242"/>
                                <a:pt x="8676" y="11296"/>
                                <a:pt x="8712" y="11363"/>
                              </a:cubicBezTo>
                              <a:cubicBezTo>
                                <a:pt x="8717" y="11365"/>
                                <a:pt x="8722" y="11366"/>
                                <a:pt x="8727" y="11368"/>
                              </a:cubicBezTo>
                              <a:cubicBezTo>
                                <a:pt x="8752" y="11319"/>
                                <a:pt x="8781" y="11294"/>
                                <a:pt x="8790" y="11227"/>
                              </a:cubicBezTo>
                              <a:cubicBezTo>
                                <a:pt x="8794" y="11196"/>
                                <a:pt x="8787" y="11166"/>
                                <a:pt x="8788" y="11136"/>
                              </a:cubicBezTo>
                              <a:cubicBezTo>
                                <a:pt x="8782" y="11208"/>
                                <a:pt x="8774" y="11279"/>
                                <a:pt x="8776" y="11353"/>
                              </a:cubicBezTo>
                              <a:cubicBezTo>
                                <a:pt x="8782" y="11575"/>
                                <a:pt x="8879" y="11792"/>
                                <a:pt x="8877" y="12009"/>
                              </a:cubicBezTo>
                              <a:cubicBezTo>
                                <a:pt x="8873" y="12017"/>
                                <a:pt x="8870" y="12025"/>
                                <a:pt x="8866" y="12033"/>
                              </a:cubicBezTo>
                              <a:cubicBezTo>
                                <a:pt x="8793" y="12028"/>
                                <a:pt x="8763" y="12046"/>
                                <a:pt x="8686" y="11990"/>
                              </a:cubicBezTo>
                              <a:cubicBezTo>
                                <a:pt x="8623" y="11944"/>
                                <a:pt x="8589" y="11891"/>
                                <a:pt x="8545" y="11828"/>
                              </a:cubicBezTo>
                            </a:path>
                            <a:path w="13576" h="1644">
                              <a:moveTo>
                                <a:pt x="8227" y="11080"/>
                              </a:moveTo>
                              <a:cubicBezTo>
                                <a:pt x="8207" y="11085"/>
                                <a:pt x="8200" y="11080"/>
                                <a:pt x="8214" y="11094"/>
                              </a:cubicBezTo>
                            </a:path>
                            <a:path w="13576" h="1644">
                              <a:moveTo>
                                <a:pt x="6670" y="10940"/>
                              </a:moveTo>
                              <a:cubicBezTo>
                                <a:pt x="6642" y="10938"/>
                                <a:pt x="6622" y="10935"/>
                                <a:pt x="6596" y="10944"/>
                              </a:cubicBezTo>
                            </a:path>
                            <a:path w="13576" h="1644">
                              <a:moveTo>
                                <a:pt x="9227" y="11252"/>
                              </a:moveTo>
                              <a:cubicBezTo>
                                <a:pt x="9212" y="11266"/>
                                <a:pt x="9215" y="11294"/>
                                <a:pt x="9217" y="11318"/>
                              </a:cubicBezTo>
                              <a:cubicBezTo>
                                <a:pt x="9223" y="11381"/>
                                <a:pt x="9227" y="11445"/>
                                <a:pt x="9226" y="11509"/>
                              </a:cubicBezTo>
                              <a:cubicBezTo>
                                <a:pt x="9225" y="11564"/>
                                <a:pt x="9221" y="11619"/>
                                <a:pt x="9218" y="11673"/>
                              </a:cubicBezTo>
                              <a:cubicBezTo>
                                <a:pt x="9218" y="11679"/>
                                <a:pt x="9218" y="11685"/>
                                <a:pt x="9218" y="11691"/>
                              </a:cubicBezTo>
                            </a:path>
                            <a:path w="13576" h="1644">
                              <a:moveTo>
                                <a:pt x="9589" y="11435"/>
                              </a:moveTo>
                              <a:cubicBezTo>
                                <a:pt x="9688" y="11353"/>
                                <a:pt x="9770" y="11279"/>
                                <a:pt x="9832" y="11162"/>
                              </a:cubicBezTo>
                              <a:cubicBezTo>
                                <a:pt x="9921" y="10994"/>
                                <a:pt x="9960" y="10784"/>
                                <a:pt x="9873" y="10611"/>
                              </a:cubicBezTo>
                              <a:cubicBezTo>
                                <a:pt x="9865" y="10606"/>
                                <a:pt x="9858" y="10600"/>
                                <a:pt x="9850" y="10595"/>
                              </a:cubicBezTo>
                              <a:cubicBezTo>
                                <a:pt x="9829" y="10636"/>
                                <a:pt x="9801" y="10640"/>
                                <a:pt x="9791" y="10716"/>
                              </a:cubicBezTo>
                              <a:cubicBezTo>
                                <a:pt x="9765" y="10918"/>
                                <a:pt x="9840" y="11256"/>
                                <a:pt x="9968" y="11417"/>
                              </a:cubicBezTo>
                              <a:cubicBezTo>
                                <a:pt x="10015" y="11476"/>
                                <a:pt x="10043" y="11463"/>
                                <a:pt x="10090" y="11492"/>
                              </a:cubicBezTo>
                              <a:cubicBezTo>
                                <a:pt x="10089" y="11448"/>
                                <a:pt x="10112" y="11428"/>
                                <a:pt x="10085" y="11373"/>
                              </a:cubicBezTo>
                              <a:cubicBezTo>
                                <a:pt x="10042" y="11284"/>
                                <a:pt x="9971" y="11245"/>
                                <a:pt x="9892" y="11197"/>
                              </a:cubicBezTo>
                              <a:cubicBezTo>
                                <a:pt x="9930" y="11204"/>
                                <a:pt x="9965" y="11217"/>
                                <a:pt x="10006" y="11219"/>
                              </a:cubicBezTo>
                              <a:cubicBezTo>
                                <a:pt x="10110" y="11224"/>
                                <a:pt x="10269" y="11229"/>
                                <a:pt x="10346" y="11143"/>
                              </a:cubicBezTo>
                              <a:cubicBezTo>
                                <a:pt x="10361" y="11126"/>
                                <a:pt x="10341" y="11109"/>
                                <a:pt x="10346" y="11101"/>
                              </a:cubicBezTo>
                              <a:cubicBezTo>
                                <a:pt x="10292" y="11135"/>
                                <a:pt x="10259" y="11123"/>
                                <a:pt x="10228" y="11209"/>
                              </a:cubicBezTo>
                              <a:cubicBezTo>
                                <a:pt x="10203" y="11278"/>
                                <a:pt x="10189" y="11445"/>
                                <a:pt x="10290" y="11464"/>
                              </a:cubicBezTo>
                              <a:cubicBezTo>
                                <a:pt x="10407" y="11486"/>
                                <a:pt x="10444" y="11309"/>
                                <a:pt x="10420" y="11231"/>
                              </a:cubicBezTo>
                              <a:cubicBezTo>
                                <a:pt x="10414" y="11212"/>
                                <a:pt x="10388" y="11203"/>
                                <a:pt x="10385" y="11196"/>
                              </a:cubicBezTo>
                              <a:cubicBezTo>
                                <a:pt x="10382" y="11231"/>
                                <a:pt x="10354" y="11257"/>
                                <a:pt x="10370" y="11306"/>
                              </a:cubicBezTo>
                              <a:cubicBezTo>
                                <a:pt x="10402" y="11404"/>
                                <a:pt x="10467" y="11443"/>
                                <a:pt x="10564" y="11404"/>
                              </a:cubicBezTo>
                              <a:cubicBezTo>
                                <a:pt x="10667" y="11363"/>
                                <a:pt x="10677" y="11273"/>
                                <a:pt x="10673" y="11162"/>
                              </a:cubicBezTo>
                              <a:cubicBezTo>
                                <a:pt x="10699" y="11271"/>
                                <a:pt x="10712" y="11408"/>
                                <a:pt x="10845" y="11443"/>
                              </a:cubicBezTo>
                              <a:cubicBezTo>
                                <a:pt x="11019" y="11489"/>
                                <a:pt x="11127" y="11292"/>
                                <a:pt x="11157" y="11155"/>
                              </a:cubicBezTo>
                              <a:cubicBezTo>
                                <a:pt x="11196" y="10976"/>
                                <a:pt x="11149" y="10730"/>
                                <a:pt x="11051" y="10575"/>
                              </a:cubicBezTo>
                              <a:cubicBezTo>
                                <a:pt x="11044" y="10570"/>
                                <a:pt x="11038" y="10564"/>
                                <a:pt x="11031" y="10559"/>
                              </a:cubicBezTo>
                              <a:cubicBezTo>
                                <a:pt x="11022" y="10592"/>
                                <a:pt x="11003" y="10631"/>
                                <a:pt x="10999" y="10681"/>
                              </a:cubicBezTo>
                              <a:cubicBezTo>
                                <a:pt x="10984" y="10895"/>
                                <a:pt x="11001" y="11218"/>
                                <a:pt x="11122" y="11400"/>
                              </a:cubicBezTo>
                              <a:cubicBezTo>
                                <a:pt x="11130" y="11404"/>
                                <a:pt x="11137" y="11409"/>
                                <a:pt x="11145" y="11413"/>
                              </a:cubicBezTo>
                              <a:cubicBezTo>
                                <a:pt x="11174" y="11368"/>
                                <a:pt x="11203" y="11365"/>
                                <a:pt x="11209" y="11288"/>
                              </a:cubicBezTo>
                              <a:cubicBezTo>
                                <a:pt x="11211" y="11265"/>
                                <a:pt x="11200" y="11243"/>
                                <a:pt x="11200" y="11221"/>
                              </a:cubicBezTo>
                              <a:cubicBezTo>
                                <a:pt x="11204" y="11244"/>
                                <a:pt x="11186" y="11256"/>
                                <a:pt x="11194" y="11278"/>
                              </a:cubicBezTo>
                              <a:cubicBezTo>
                                <a:pt x="11219" y="11351"/>
                                <a:pt x="11265" y="11435"/>
                                <a:pt x="11357" y="11401"/>
                              </a:cubicBezTo>
                              <a:cubicBezTo>
                                <a:pt x="11447" y="11368"/>
                                <a:pt x="11458" y="11307"/>
                                <a:pt x="11476" y="11213"/>
                              </a:cubicBezTo>
                              <a:cubicBezTo>
                                <a:pt x="11502" y="11319"/>
                                <a:pt x="11522" y="11346"/>
                                <a:pt x="11588" y="11420"/>
                              </a:cubicBezTo>
                              <a:cubicBezTo>
                                <a:pt x="11636" y="11370"/>
                                <a:pt x="11665" y="11346"/>
                                <a:pt x="11698" y="11272"/>
                              </a:cubicBezTo>
                              <a:cubicBezTo>
                                <a:pt x="11712" y="11240"/>
                                <a:pt x="11737" y="11215"/>
                                <a:pt x="11748" y="11196"/>
                              </a:cubicBezTo>
                              <a:cubicBezTo>
                                <a:pt x="11824" y="11265"/>
                                <a:pt x="11881" y="11330"/>
                                <a:pt x="11940" y="11416"/>
                              </a:cubicBezTo>
                              <a:cubicBezTo>
                                <a:pt x="11948" y="11378"/>
                                <a:pt x="11954" y="11336"/>
                                <a:pt x="11964" y="11297"/>
                              </a:cubicBezTo>
                              <a:cubicBezTo>
                                <a:pt x="11972" y="11263"/>
                                <a:pt x="11990" y="11235"/>
                                <a:pt x="12000" y="11205"/>
                              </a:cubicBezTo>
                              <a:cubicBezTo>
                                <a:pt x="12013" y="11211"/>
                                <a:pt x="12036" y="11204"/>
                                <a:pt x="12058" y="11220"/>
                              </a:cubicBezTo>
                              <a:cubicBezTo>
                                <a:pt x="12137" y="11277"/>
                                <a:pt x="12212" y="11356"/>
                                <a:pt x="12312" y="11284"/>
                              </a:cubicBezTo>
                              <a:cubicBezTo>
                                <a:pt x="12387" y="11231"/>
                                <a:pt x="12429" y="11072"/>
                                <a:pt x="12443" y="11032"/>
                              </a:cubicBezTo>
                              <a:cubicBezTo>
                                <a:pt x="12425" y="11063"/>
                                <a:pt x="12463" y="11058"/>
                                <a:pt x="12449" y="11068"/>
                              </a:cubicBezTo>
                              <a:cubicBezTo>
                                <a:pt x="12425" y="11085"/>
                                <a:pt x="12401" y="11075"/>
                                <a:pt x="12374" y="11116"/>
                              </a:cubicBezTo>
                              <a:cubicBezTo>
                                <a:pt x="12331" y="11181"/>
                                <a:pt x="12305" y="11283"/>
                                <a:pt x="12392" y="11323"/>
                              </a:cubicBezTo>
                              <a:cubicBezTo>
                                <a:pt x="12489" y="11367"/>
                                <a:pt x="12552" y="11210"/>
                                <a:pt x="12553" y="11143"/>
                              </a:cubicBezTo>
                              <a:cubicBezTo>
                                <a:pt x="12553" y="11118"/>
                                <a:pt x="12539" y="11098"/>
                                <a:pt x="12538" y="11075"/>
                              </a:cubicBezTo>
                              <a:cubicBezTo>
                                <a:pt x="12537" y="11091"/>
                                <a:pt x="12532" y="11104"/>
                                <a:pt x="12531" y="11120"/>
                              </a:cubicBezTo>
                              <a:cubicBezTo>
                                <a:pt x="12525" y="11297"/>
                                <a:pt x="12540" y="11479"/>
                                <a:pt x="12574" y="11653"/>
                              </a:cubicBezTo>
                              <a:cubicBezTo>
                                <a:pt x="12599" y="11781"/>
                                <a:pt x="12719" y="11964"/>
                                <a:pt x="12711" y="12091"/>
                              </a:cubicBezTo>
                              <a:cubicBezTo>
                                <a:pt x="12706" y="12163"/>
                                <a:pt x="12665" y="12175"/>
                                <a:pt x="12598" y="12184"/>
                              </a:cubicBezTo>
                              <a:cubicBezTo>
                                <a:pt x="12403" y="12211"/>
                                <a:pt x="12306" y="12094"/>
                                <a:pt x="12215" y="11946"/>
                              </a:cubicBezTo>
                            </a:path>
                            <a:path w="13576" h="1644">
                              <a:moveTo>
                                <a:pt x="11671" y="10906"/>
                              </a:moveTo>
                              <a:cubicBezTo>
                                <a:pt x="11656" y="10884"/>
                                <a:pt x="11651" y="10873"/>
                                <a:pt x="11668" y="10854"/>
                              </a:cubicBezTo>
                            </a:path>
                            <a:path w="13576" h="1644">
                              <a:moveTo>
                                <a:pt x="10529" y="11277"/>
                              </a:moveTo>
                              <a:cubicBezTo>
                                <a:pt x="10613" y="11270"/>
                                <a:pt x="10696" y="11255"/>
                                <a:pt x="10779" y="11244"/>
                              </a:cubicBezTo>
                              <a:cubicBezTo>
                                <a:pt x="10881" y="11231"/>
                                <a:pt x="10984" y="11216"/>
                                <a:pt x="11086" y="11202"/>
                              </a:cubicBezTo>
                            </a:path>
                            <a:path w="13576" h="1644">
                              <a:moveTo>
                                <a:pt x="12863" y="11300"/>
                              </a:moveTo>
                              <a:cubicBezTo>
                                <a:pt x="12888" y="11342"/>
                                <a:pt x="12901" y="11384"/>
                                <a:pt x="12910" y="11433"/>
                              </a:cubicBezTo>
                              <a:cubicBezTo>
                                <a:pt x="12922" y="11500"/>
                                <a:pt x="12925" y="11569"/>
                                <a:pt x="12925" y="11636"/>
                              </a:cubicBezTo>
                              <a:cubicBezTo>
                                <a:pt x="12925" y="11647"/>
                                <a:pt x="12924" y="11659"/>
                                <a:pt x="12924" y="11670"/>
                              </a:cubicBezTo>
                            </a:path>
                            <a:path w="13576" h="1644">
                              <a:moveTo>
                                <a:pt x="13390" y="10939"/>
                              </a:moveTo>
                              <a:cubicBezTo>
                                <a:pt x="13402" y="10977"/>
                                <a:pt x="13410" y="10983"/>
                                <a:pt x="13414" y="11022"/>
                              </a:cubicBezTo>
                              <a:cubicBezTo>
                                <a:pt x="13427" y="11140"/>
                                <a:pt x="13422" y="11311"/>
                                <a:pt x="13522" y="11396"/>
                              </a:cubicBezTo>
                              <a:cubicBezTo>
                                <a:pt x="13618" y="11477"/>
                                <a:pt x="13719" y="11344"/>
                                <a:pt x="13750" y="11267"/>
                              </a:cubicBezTo>
                              <a:cubicBezTo>
                                <a:pt x="13778" y="11197"/>
                                <a:pt x="13757" y="11157"/>
                                <a:pt x="13749" y="11092"/>
                              </a:cubicBezTo>
                              <a:cubicBezTo>
                                <a:pt x="13742" y="11117"/>
                                <a:pt x="13720" y="11119"/>
                                <a:pt x="13720" y="11145"/>
                              </a:cubicBezTo>
                              <a:cubicBezTo>
                                <a:pt x="13720" y="11275"/>
                                <a:pt x="13807" y="11464"/>
                                <a:pt x="13960" y="11457"/>
                              </a:cubicBezTo>
                              <a:cubicBezTo>
                                <a:pt x="14055" y="11452"/>
                                <a:pt x="14067" y="11352"/>
                                <a:pt x="14050" y="11280"/>
                              </a:cubicBezTo>
                              <a:cubicBezTo>
                                <a:pt x="14037" y="11227"/>
                                <a:pt x="13996" y="11172"/>
                                <a:pt x="13972" y="11129"/>
                              </a:cubicBezTo>
                              <a:cubicBezTo>
                                <a:pt x="14088" y="11149"/>
                                <a:pt x="14258" y="11200"/>
                                <a:pt x="14368" y="11140"/>
                              </a:cubicBezTo>
                              <a:cubicBezTo>
                                <a:pt x="14382" y="11124"/>
                                <a:pt x="14386" y="11120"/>
                                <a:pt x="14390" y="11107"/>
                              </a:cubicBezTo>
                              <a:cubicBezTo>
                                <a:pt x="14374" y="11116"/>
                                <a:pt x="14367" y="11089"/>
                                <a:pt x="14354" y="11102"/>
                              </a:cubicBezTo>
                              <a:cubicBezTo>
                                <a:pt x="14306" y="11150"/>
                                <a:pt x="14174" y="11332"/>
                                <a:pt x="14257" y="11397"/>
                              </a:cubicBezTo>
                              <a:cubicBezTo>
                                <a:pt x="14315" y="11442"/>
                                <a:pt x="14399" y="11350"/>
                                <a:pt x="14417" y="11303"/>
                              </a:cubicBezTo>
                              <a:cubicBezTo>
                                <a:pt x="14431" y="11266"/>
                                <a:pt x="14418" y="11248"/>
                                <a:pt x="14417" y="11216"/>
                              </a:cubicBezTo>
                              <a:cubicBezTo>
                                <a:pt x="14414" y="11214"/>
                                <a:pt x="14411" y="11212"/>
                                <a:pt x="14408" y="11210"/>
                              </a:cubicBezTo>
                              <a:cubicBezTo>
                                <a:pt x="14399" y="11240"/>
                                <a:pt x="14371" y="11250"/>
                                <a:pt x="14376" y="11299"/>
                              </a:cubicBezTo>
                              <a:cubicBezTo>
                                <a:pt x="14387" y="11403"/>
                                <a:pt x="14487" y="11440"/>
                                <a:pt x="14572" y="11395"/>
                              </a:cubicBezTo>
                              <a:cubicBezTo>
                                <a:pt x="14653" y="11352"/>
                                <a:pt x="14665" y="11242"/>
                                <a:pt x="14686" y="11164"/>
                              </a:cubicBezTo>
                              <a:cubicBezTo>
                                <a:pt x="14700" y="11197"/>
                                <a:pt x="14716" y="11227"/>
                                <a:pt x="14727" y="11265"/>
                              </a:cubicBezTo>
                              <a:cubicBezTo>
                                <a:pt x="14744" y="11324"/>
                                <a:pt x="14760" y="11383"/>
                                <a:pt x="14776" y="11442"/>
                              </a:cubicBezTo>
                              <a:cubicBezTo>
                                <a:pt x="14742" y="11422"/>
                                <a:pt x="14707" y="11396"/>
                                <a:pt x="14671" y="11380"/>
                              </a:cubicBezTo>
                              <a:cubicBezTo>
                                <a:pt x="14632" y="11363"/>
                                <a:pt x="14602" y="11368"/>
                                <a:pt x="14568" y="11361"/>
                              </a:cubicBezTo>
                              <a:cubicBezTo>
                                <a:pt x="14580" y="11372"/>
                                <a:pt x="14583" y="11396"/>
                                <a:pt x="14611" y="11411"/>
                              </a:cubicBezTo>
                              <a:cubicBezTo>
                                <a:pt x="14769" y="11494"/>
                                <a:pt x="14920" y="11343"/>
                                <a:pt x="14974" y="11209"/>
                              </a:cubicBezTo>
                              <a:cubicBezTo>
                                <a:pt x="15034" y="11059"/>
                                <a:pt x="15029" y="10840"/>
                                <a:pt x="14987" y="10686"/>
                              </a:cubicBezTo>
                              <a:cubicBezTo>
                                <a:pt x="14983" y="10680"/>
                                <a:pt x="14980" y="10675"/>
                                <a:pt x="14976" y="10669"/>
                              </a:cubicBezTo>
                              <a:cubicBezTo>
                                <a:pt x="14965" y="10705"/>
                                <a:pt x="14947" y="10750"/>
                                <a:pt x="14940" y="10795"/>
                              </a:cubicBezTo>
                              <a:cubicBezTo>
                                <a:pt x="14914" y="10953"/>
                                <a:pt x="14887" y="11205"/>
                                <a:pt x="14960" y="11354"/>
                              </a:cubicBezTo>
                              <a:cubicBezTo>
                                <a:pt x="14975" y="11378"/>
                                <a:pt x="14978" y="11385"/>
                                <a:pt x="14997" y="11390"/>
                              </a:cubicBezTo>
                              <a:cubicBezTo>
                                <a:pt x="15041" y="11341"/>
                                <a:pt x="15069" y="11316"/>
                                <a:pt x="15087" y="11242"/>
                              </a:cubicBezTo>
                              <a:cubicBezTo>
                                <a:pt x="15092" y="11211"/>
                                <a:pt x="15093" y="11203"/>
                                <a:pt x="15095" y="11183"/>
                              </a:cubicBezTo>
                              <a:cubicBezTo>
                                <a:pt x="15092" y="11216"/>
                                <a:pt x="15087" y="11213"/>
                                <a:pt x="15091" y="11246"/>
                              </a:cubicBezTo>
                              <a:cubicBezTo>
                                <a:pt x="15097" y="11298"/>
                                <a:pt x="15127" y="11395"/>
                                <a:pt x="15197" y="11378"/>
                              </a:cubicBezTo>
                              <a:cubicBezTo>
                                <a:pt x="15266" y="11361"/>
                                <a:pt x="15285" y="11264"/>
                                <a:pt x="15305" y="11208"/>
                              </a:cubicBezTo>
                              <a:cubicBezTo>
                                <a:pt x="15309" y="11189"/>
                                <a:pt x="15310" y="11185"/>
                                <a:pt x="15313" y="11173"/>
                              </a:cubicBezTo>
                              <a:cubicBezTo>
                                <a:pt x="15325" y="11212"/>
                                <a:pt x="15332" y="11253"/>
                                <a:pt x="15347" y="11291"/>
                              </a:cubicBezTo>
                              <a:cubicBezTo>
                                <a:pt x="15363" y="11332"/>
                                <a:pt x="15387" y="11351"/>
                                <a:pt x="15407" y="11383"/>
                              </a:cubicBezTo>
                              <a:cubicBezTo>
                                <a:pt x="15426" y="11356"/>
                                <a:pt x="15448" y="11332"/>
                                <a:pt x="15465" y="11294"/>
                              </a:cubicBezTo>
                              <a:cubicBezTo>
                                <a:pt x="15489" y="11239"/>
                                <a:pt x="15513" y="11186"/>
                                <a:pt x="15540" y="11142"/>
                              </a:cubicBezTo>
                              <a:cubicBezTo>
                                <a:pt x="15565" y="11173"/>
                                <a:pt x="15590" y="11192"/>
                                <a:pt x="15610" y="11233"/>
                              </a:cubicBezTo>
                              <a:cubicBezTo>
                                <a:pt x="15632" y="11278"/>
                                <a:pt x="15642" y="11325"/>
                                <a:pt x="15658" y="11372"/>
                              </a:cubicBezTo>
                              <a:cubicBezTo>
                                <a:pt x="15669" y="11339"/>
                                <a:pt x="15683" y="11300"/>
                                <a:pt x="15694" y="11263"/>
                              </a:cubicBezTo>
                              <a:cubicBezTo>
                                <a:pt x="15704" y="11232"/>
                                <a:pt x="15716" y="11203"/>
                                <a:pt x="15727" y="11173"/>
                              </a:cubicBezTo>
                              <a:cubicBezTo>
                                <a:pt x="15737" y="11189"/>
                                <a:pt x="15755" y="11212"/>
                                <a:pt x="15767" y="11236"/>
                              </a:cubicBezTo>
                              <a:cubicBezTo>
                                <a:pt x="15805" y="11313"/>
                                <a:pt x="15838" y="11395"/>
                                <a:pt x="15934" y="11374"/>
                              </a:cubicBezTo>
                              <a:cubicBezTo>
                                <a:pt x="16015" y="11356"/>
                                <a:pt x="16056" y="11201"/>
                                <a:pt x="16067" y="11135"/>
                              </a:cubicBezTo>
                              <a:cubicBezTo>
                                <a:pt x="16069" y="11106"/>
                                <a:pt x="16070" y="11098"/>
                                <a:pt x="16068" y="11080"/>
                              </a:cubicBezTo>
                              <a:cubicBezTo>
                                <a:pt x="16055" y="11108"/>
                                <a:pt x="16035" y="11106"/>
                                <a:pt x="16030" y="11136"/>
                              </a:cubicBezTo>
                              <a:cubicBezTo>
                                <a:pt x="16016" y="11216"/>
                                <a:pt x="16041" y="11283"/>
                                <a:pt x="16096" y="11334"/>
                              </a:cubicBezTo>
                              <a:cubicBezTo>
                                <a:pt x="16101" y="11334"/>
                                <a:pt x="16107" y="11333"/>
                                <a:pt x="16112" y="11333"/>
                              </a:cubicBezTo>
                              <a:cubicBezTo>
                                <a:pt x="16127" y="11291"/>
                                <a:pt x="16143" y="11267"/>
                                <a:pt x="16146" y="11215"/>
                              </a:cubicBezTo>
                              <a:cubicBezTo>
                                <a:pt x="16148" y="11182"/>
                                <a:pt x="16140" y="11150"/>
                                <a:pt x="16139" y="11118"/>
                              </a:cubicBezTo>
                              <a:cubicBezTo>
                                <a:pt x="16136" y="11190"/>
                                <a:pt x="16135" y="11263"/>
                                <a:pt x="16132" y="11335"/>
                              </a:cubicBezTo>
                              <a:cubicBezTo>
                                <a:pt x="16120" y="11590"/>
                                <a:pt x="16110" y="11932"/>
                                <a:pt x="15932" y="12134"/>
                              </a:cubicBezTo>
                              <a:cubicBezTo>
                                <a:pt x="15881" y="12191"/>
                                <a:pt x="15853" y="12204"/>
                                <a:pt x="15779" y="12192"/>
                              </a:cubicBezTo>
                              <a:cubicBezTo>
                                <a:pt x="15767" y="12183"/>
                                <a:pt x="15755" y="12175"/>
                                <a:pt x="15743" y="12166"/>
                              </a:cubicBezTo>
                            </a:path>
                            <a:path w="13576" h="1644">
                              <a:moveTo>
                                <a:pt x="5035" y="11275"/>
                              </a:moveTo>
                              <a:cubicBezTo>
                                <a:pt x="5019" y="11259"/>
                                <a:pt x="5021" y="11314"/>
                                <a:pt x="5014" y="11342"/>
                              </a:cubicBezTo>
                              <a:cubicBezTo>
                                <a:pt x="4998" y="11408"/>
                                <a:pt x="4980" y="11474"/>
                                <a:pt x="4962" y="11539"/>
                              </a:cubicBezTo>
                              <a:cubicBezTo>
                                <a:pt x="4947" y="11595"/>
                                <a:pt x="4930" y="11650"/>
                                <a:pt x="4915" y="11706"/>
                              </a:cubicBezTo>
                              <a:cubicBezTo>
                                <a:pt x="4913" y="11711"/>
                                <a:pt x="4912" y="11717"/>
                                <a:pt x="4910" y="11722"/>
                              </a:cubicBezTo>
                              <a:cubicBezTo>
                                <a:pt x="4938" y="11670"/>
                                <a:pt x="4959" y="11616"/>
                                <a:pt x="4978" y="11559"/>
                              </a:cubicBezTo>
                              <a:cubicBezTo>
                                <a:pt x="5001" y="11489"/>
                                <a:pt x="5021" y="11417"/>
                                <a:pt x="5039" y="11345"/>
                              </a:cubicBezTo>
                              <a:cubicBezTo>
                                <a:pt x="5048" y="11308"/>
                                <a:pt x="5047" y="11269"/>
                                <a:pt x="5079" y="11258"/>
                              </a:cubicBezTo>
                              <a:cubicBezTo>
                                <a:pt x="5099" y="11296"/>
                                <a:pt x="5113" y="11336"/>
                                <a:pt x="5127" y="11378"/>
                              </a:cubicBezTo>
                              <a:cubicBezTo>
                                <a:pt x="5158" y="11471"/>
                                <a:pt x="5179" y="11569"/>
                                <a:pt x="5217" y="11659"/>
                              </a:cubicBezTo>
                              <a:cubicBezTo>
                                <a:pt x="5221" y="11669"/>
                                <a:pt x="5249" y="11739"/>
                                <a:pt x="5271" y="11731"/>
                              </a:cubicBezTo>
                              <a:cubicBezTo>
                                <a:pt x="5290" y="11724"/>
                                <a:pt x="5288" y="11713"/>
                                <a:pt x="5292" y="11695"/>
                              </a:cubicBezTo>
                            </a:path>
                            <a:path w="13576" h="1644">
                              <a:moveTo>
                                <a:pt x="4957" y="10963"/>
                              </a:moveTo>
                              <a:cubicBezTo>
                                <a:pt x="4950" y="10939"/>
                                <a:pt x="4944" y="10915"/>
                                <a:pt x="4932" y="10893"/>
                              </a:cubicBezTo>
                              <a:cubicBezTo>
                                <a:pt x="4921" y="10873"/>
                                <a:pt x="4920" y="10873"/>
                                <a:pt x="4899" y="10861"/>
                              </a:cubicBezTo>
                              <a:cubicBezTo>
                                <a:pt x="4879" y="10886"/>
                                <a:pt x="4870" y="10901"/>
                                <a:pt x="4864" y="10935"/>
                              </a:cubicBezTo>
                              <a:cubicBezTo>
                                <a:pt x="4856" y="10979"/>
                                <a:pt x="4857" y="11027"/>
                                <a:pt x="4872" y="11070"/>
                              </a:cubicBezTo>
                              <a:cubicBezTo>
                                <a:pt x="4881" y="11096"/>
                                <a:pt x="4900" y="11126"/>
                                <a:pt x="4931" y="11113"/>
                              </a:cubicBezTo>
                              <a:cubicBezTo>
                                <a:pt x="4964" y="11099"/>
                                <a:pt x="4981" y="11054"/>
                                <a:pt x="4990" y="11022"/>
                              </a:cubicBezTo>
                              <a:cubicBezTo>
                                <a:pt x="5001" y="10982"/>
                                <a:pt x="5003" y="10936"/>
                                <a:pt x="4996" y="10895"/>
                              </a:cubicBezTo>
                              <a:cubicBezTo>
                                <a:pt x="4991" y="10876"/>
                                <a:pt x="4990" y="10871"/>
                                <a:pt x="4985" y="10860"/>
                              </a:cubicBezTo>
                              <a:cubicBezTo>
                                <a:pt x="4987" y="10898"/>
                                <a:pt x="4995" y="10922"/>
                                <a:pt x="5018" y="10953"/>
                              </a:cubicBezTo>
                              <a:cubicBezTo>
                                <a:pt x="5036" y="10978"/>
                                <a:pt x="5067" y="11000"/>
                                <a:pt x="5100" y="10989"/>
                              </a:cubicBezTo>
                              <a:cubicBezTo>
                                <a:pt x="5149" y="10973"/>
                                <a:pt x="5171" y="10897"/>
                                <a:pt x="5180" y="10854"/>
                              </a:cubicBezTo>
                              <a:cubicBezTo>
                                <a:pt x="5191" y="10802"/>
                                <a:pt x="5189" y="10748"/>
                                <a:pt x="5190" y="10696"/>
                              </a:cubicBezTo>
                              <a:cubicBezTo>
                                <a:pt x="5191" y="10662"/>
                                <a:pt x="5194" y="10651"/>
                                <a:pt x="5210" y="10628"/>
                              </a:cubicBezTo>
                              <a:cubicBezTo>
                                <a:pt x="5238" y="10643"/>
                                <a:pt x="5257" y="10655"/>
                                <a:pt x="5280" y="10680"/>
                              </a:cubicBezTo>
                              <a:cubicBezTo>
                                <a:pt x="5309" y="10712"/>
                                <a:pt x="5342" y="10759"/>
                                <a:pt x="5334" y="10805"/>
                              </a:cubicBezTo>
                              <a:cubicBezTo>
                                <a:pt x="5329" y="10835"/>
                                <a:pt x="5304" y="10858"/>
                                <a:pt x="5277" y="10868"/>
                              </a:cubicBezTo>
                              <a:cubicBezTo>
                                <a:pt x="5253" y="10877"/>
                                <a:pt x="5218" y="10875"/>
                                <a:pt x="5199" y="10857"/>
                              </a:cubicBezTo>
                              <a:cubicBezTo>
                                <a:pt x="5196" y="10852"/>
                                <a:pt x="5192" y="10848"/>
                                <a:pt x="5189" y="108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71,10559" coordsize="13576,1644" path="m2618,11510c2600,11527,2587,11538,2571,11559c2621,11607,2650,11645,2731,11591c2787,11554,2827,11489,2853,11429c2882,11361,2895,11287,2905,11215c2909,11184,2914,11152,2918,11121c2930,11149,2952,11192,2962,11234c2989,11351,3020,11476,3020,11597c3019,11604,3017,11611,3016,11618c2993,11613,2986,11627,2950,11600c2913,11572,2825,11484,2819,11479c2947,11584,3100,11646,3234,11507c3275,11465,3293,11412,3304,11356c3311,11321,3294,11296,3291,11278c3297,11333,3294,11381,3317,11435c3337,11482,3366,11534,3418,11551c3479,11571,3536,11514,3564,11467c3604,11400,3606,11326,3610,11252c3628,11335,3638,11428,3693,11497c3737,11553,3780,11593,3853,11557c3966,11502,3949,11365,4008,11280c4036,11240,4014,11268,4046,11254c4059,11248,4067,11258,4081,11255c4065,11231,4054,11217,4034,11195c4008,11211,3993,11194,3973,11232c3932,11308,3953,11461,4051,11483c4175,11510,4256,11349,4283,11257c4332,11088,4313,10899,4269,10731c4265,10805,4266,10878,4270,10954c4277,11100,4253,11359,4331,11490c4349,11521,4365,11502,4374,11512c4399,11454,4412,11398,4427,11336c4428,11331,4430,11327,4431,11322c4449,11346,4470,11380,4491,11404c4568,11493,4665,11548,4785,11516c4845,11500,4832,11478,4863,11448em5741,11329c5742,11308,5751,11287,5751,11267c5751,11225,5749,11183,5738,11142c5725,11091,5665,10930,5584,10966c5511,10999,5491,11108,5482,11177c5469,11281,5476,11496,5607,11530c5747,11567,5839,11360,5870,11263c5936,11058,5879,10865,5808,10677c5806,10693,5782,10749,5784,10789c5791,10979,5809,11330,5970,11462c6046,11524,6107,11455,6134,11385c6165,11306,6136,11211,6125,11135c6280,11229,6288,11295,6368,11441c6398,11495,6419,11519,6483,11491c6577,11449,6578,11321,6588,11238c6588,11267,6581,11260,6584,11289c6590,11359,6611,11524,6707,11529c6790,11534,6825,11419,6856,11362c6879,11319,6902,11301,6928,11270c6977,11332,7010,11376,7039,11456c7048,11480,7054,11506,7062,11530c7076,11471,7086,11409,7098,11348c7104,11319,7124,11289,7129,11274c7150,11310,7166,11351,7190,11385c7230,11442,7271,11494,7340,11444c7462,11355,7431,11054,7426,10931c7422,10830,7405,10735,7387,10637c7381,10700,7374,10768,7374,10836c7375,11031,7369,11273,7448,11455c7454,11461,7460,11468,7466,11474c7476,11458,7507,11443,7522,11405c7554,11323,7573,11218,7603,11150c7620,11184,7682,11229,7652,11254c7609,11290,7529,11235,7521,11342c7513,11457,7622,11500,7715,11472c7817,11441,7843,11295,7867,11209c7887,11315,7907,11350,7965,11428c8018,11374,8048,11352,8084,11270c8100,11235,8119,11211,8136,11183c8169,11242,8199,11302,8229,11365c8244,11397,8265,11420,8281,11447c8295,11410,8311,11378,8321,11335c8334,11278,8347,11218,8361,11164c8381,11205,8401,11251,8421,11296c8444,11349,8480,11453,8558,11419c8671,11370,8706,11187,8721,11081c8721,11074,8720,11068,8720,11061c8712,11087,8690,11125,8684,11162c8672,11242,8676,11296,8712,11363c8717,11365,8722,11366,8727,11368c8752,11319,8781,11294,8790,11227c8794,11196,8787,11166,8788,11136c8782,11208,8774,11279,8776,11353c8782,11575,8879,11792,8877,12009c8873,12017,8870,12025,8866,12033c8793,12028,8763,12046,8686,11990c8623,11944,8589,11891,8545,11828em8227,11080c8207,11085,8200,11080,8214,11094em6670,10940c6642,10938,6622,10935,6596,10944em9227,11252c9212,11266,9215,11294,9217,11318c9223,11381,9227,11445,9226,11509c9225,11564,9221,11619,9218,11673c9218,11679,9218,11685,9218,11691em9589,11435c9688,11353,9770,11279,9832,11162c9921,10994,9960,10784,9873,10611c9865,10606,9858,10600,9850,10595c9829,10636,9801,10640,9791,10716c9765,10918,9840,11256,9968,11417c10015,11476,10043,11463,10090,11492c10089,11448,10112,11428,10085,11373c10042,11284,9971,11245,9892,11197c9930,11204,9965,11217,10006,11219c10110,11224,10269,11229,10346,11143c10361,11126,10341,11109,10346,11101c10292,11135,10259,11123,10228,11209c10203,11278,10189,11445,10290,11464c10407,11486,10444,11309,10420,11231c10414,11212,10388,11203,10385,11196c10382,11231,10354,11257,10370,11306c10402,11404,10467,11443,10564,11404c10667,11363,10677,11273,10673,11162c10699,11271,10712,11408,10845,11443c11019,11489,11127,11292,11157,11155c11196,10976,11149,10730,11051,10575c11044,10570,11038,10564,11031,10559c11022,10592,11003,10631,10999,10681c10984,10895,11001,11218,11122,11400c11130,11404,11137,11409,11145,11413c11174,11368,11203,11365,11209,11288c11211,11265,11200,11243,11200,11221c11204,11244,11186,11256,11194,11278c11219,11351,11265,11435,11357,11401c11447,11368,11458,11307,11476,11213c11502,11319,11522,11346,11588,11420c11636,11370,11665,11346,11698,11272c11712,11240,11737,11215,11748,11196c11824,11265,11881,11330,11940,11416c11948,11378,11954,11336,11964,11297c11972,11263,11990,11235,12000,11205c12013,11211,12036,11204,12058,11220c12137,11277,12212,11356,12312,11284c12387,11231,12429,11072,12443,11032c12425,11063,12463,11058,12449,11068c12425,11085,12401,11075,12374,11116c12331,11181,12305,11283,12392,11323c12489,11367,12552,11210,12553,11143c12553,11118,12539,11098,12538,11075c12537,11091,12532,11104,12531,11120c12525,11297,12540,11479,12574,11653c12599,11781,12719,11964,12711,12091c12706,12163,12665,12175,12598,12184c12403,12211,12306,12094,12215,11946em11671,10906c11656,10884,11651,10873,11668,10854em10529,11277c10613,11270,10696,11255,10779,11244c10881,11231,10984,11216,11086,11202em12863,11300c12888,11342,12901,11384,12910,11433c12922,11500,12925,11569,12925,11636c12925,11647,12924,11659,12924,11670em13390,10939c13402,10977,13410,10983,13414,11022c13427,11140,13422,11311,13522,11396c13618,11477,13719,11344,13750,11267c13778,11197,13757,11157,13749,11092c13742,11117,13720,11119,13720,11145c13720,11275,13807,11464,13960,11457c14055,11452,14067,11352,14050,11280c14037,11227,13996,11172,13972,11129c14088,11149,14258,11200,14368,11140c14382,11124,14386,11120,14390,11107c14374,11116,14367,11089,14354,11102c14306,11150,14174,11332,14257,11397c14315,11442,14399,11350,14417,11303c14431,11266,14418,11248,14417,11216c14414,11214,14411,11212,14408,11210c14399,11240,14371,11250,14376,11299c14387,11403,14487,11440,14572,11395c14653,11352,14665,11242,14686,11164c14700,11197,14716,11227,14727,11265c14744,11324,14760,11383,14776,11442c14742,11422,14707,11396,14671,11380c14632,11363,14602,11368,14568,11361c14580,11372,14583,11396,14611,11411c14769,11494,14920,11343,14974,11209c15034,11059,15029,10840,14987,10686c14983,10680,14980,10675,14976,10669c14965,10705,14947,10750,14940,10795c14914,10953,14887,11205,14960,11354c14975,11378,14978,11385,14997,11390c15041,11341,15069,11316,15087,11242c15092,11211,15093,11203,15095,11183c15092,11216,15087,11213,15091,11246c15097,11298,15127,11395,15197,11378c15266,11361,15285,11264,15305,11208c15309,11189,15310,11185,15313,11173c15325,11212,15332,11253,15347,11291c15363,11332,15387,11351,15407,11383c15426,11356,15448,11332,15465,11294c15489,11239,15513,11186,15540,11142c15565,11173,15590,11192,15610,11233c15632,11278,15642,11325,15658,11372c15669,11339,15683,11300,15694,11263c15704,11232,15716,11203,15727,11173c15737,11189,15755,11212,15767,11236c15805,11313,15838,11395,15934,11374c16015,11356,16056,11201,16067,11135c16069,11106,16070,11098,16068,11080c16055,11108,16035,11106,16030,11136c16016,11216,16041,11283,16096,11334c16101,11334,16107,11333,16112,11333c16127,11291,16143,11267,16146,11215c16148,11182,16140,11150,16139,11118c16136,11190,16135,11263,16132,11335c16120,11590,16110,11932,15932,12134c15881,12191,15853,12204,15779,12192c15767,12183,15755,12175,15743,12166em5035,11275c5019,11259,5021,11314,5014,11342c4998,11408,4980,11474,4962,11539c4947,11595,4930,11650,4915,11706c4913,11711,4912,11717,4910,11722c4938,11670,4959,11616,4978,11559c5001,11489,5021,11417,5039,11345c5048,11308,5047,11269,5079,11258c5099,11296,5113,11336,5127,11378c5158,11471,5179,11569,5217,11659c5221,11669,5249,11739,5271,11731c5290,11724,5288,11713,5292,11695em4957,10963c4950,10939,4944,10915,4932,10893c4921,10873,4920,10873,4899,10861c4879,10886,4870,10901,4864,10935c4856,10979,4857,11027,4872,11070c4881,11096,4900,11126,4931,11113c4964,11099,4981,11054,4990,11022c5001,10982,5003,10936,4996,10895c4991,10876,4990,10871,4985,10860c4987,10898,4995,10922,5018,10953c5036,10978,5067,11000,5100,10989c5149,10973,5171,10897,5180,10854c5191,10802,5189,10748,5190,10696c5191,10662,5194,10651,5210,10628c5238,10643,5257,10655,5280,10680c5309,10712,5342,10759,5334,10805c5329,10835,5304,10858,5277,10868c5253,10877,5218,10875,5199,10857c5196,10852,5192,10848,5189,10843e" stroked="t" o:allowincell="f" style="position:absolute;margin-left:0.9pt;margin-top:212.4pt;width:384.75pt;height:46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</wp:posOffset>
                </wp:positionH>
                <wp:positionV relativeFrom="paragraph">
                  <wp:posOffset>3179445</wp:posOffset>
                </wp:positionV>
                <wp:extent cx="2592070" cy="504825"/>
                <wp:effectExtent l="8890" t="10795" r="889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402">
                              <a:moveTo>
                                <a:pt x="2892" y="12688"/>
                              </a:moveTo>
                              <a:cubicBezTo>
                                <a:pt x="2880" y="12665"/>
                                <a:pt x="2881" y="12634"/>
                                <a:pt x="2858" y="12615"/>
                              </a:cubicBezTo>
                              <a:cubicBezTo>
                                <a:pt x="2777" y="12549"/>
                                <a:pt x="2705" y="12599"/>
                                <a:pt x="2648" y="12669"/>
                              </a:cubicBezTo>
                              <a:cubicBezTo>
                                <a:pt x="2582" y="12751"/>
                                <a:pt x="2611" y="12827"/>
                                <a:pt x="2639" y="12905"/>
                              </a:cubicBezTo>
                              <a:cubicBezTo>
                                <a:pt x="2709" y="12896"/>
                                <a:pt x="2731" y="12899"/>
                                <a:pt x="2785" y="12832"/>
                              </a:cubicBezTo>
                              <a:cubicBezTo>
                                <a:pt x="2927" y="12655"/>
                                <a:pt x="2990" y="12296"/>
                                <a:pt x="2884" y="12086"/>
                              </a:cubicBezTo>
                              <a:cubicBezTo>
                                <a:pt x="2859" y="12036"/>
                                <a:pt x="2852" y="12065"/>
                                <a:pt x="2840" y="12054"/>
                              </a:cubicBezTo>
                              <a:cubicBezTo>
                                <a:pt x="2830" y="12139"/>
                                <a:pt x="2825" y="12215"/>
                                <a:pt x="2837" y="12303"/>
                              </a:cubicBezTo>
                              <a:cubicBezTo>
                                <a:pt x="2858" y="12461"/>
                                <a:pt x="2908" y="12672"/>
                                <a:pt x="3041" y="12776"/>
                              </a:cubicBezTo>
                              <a:cubicBezTo>
                                <a:pt x="3113" y="12832"/>
                                <a:pt x="3199" y="12804"/>
                                <a:pt x="3250" y="12737"/>
                              </a:cubicBezTo>
                              <a:cubicBezTo>
                                <a:pt x="3312" y="12656"/>
                                <a:pt x="3298" y="12540"/>
                                <a:pt x="3248" y="12460"/>
                              </a:cubicBezTo>
                              <a:cubicBezTo>
                                <a:pt x="3243" y="12458"/>
                                <a:pt x="3239" y="12456"/>
                                <a:pt x="3234" y="12454"/>
                              </a:cubicBezTo>
                              <a:cubicBezTo>
                                <a:pt x="3228" y="12488"/>
                                <a:pt x="3214" y="12514"/>
                                <a:pt x="3219" y="12562"/>
                              </a:cubicBezTo>
                              <a:cubicBezTo>
                                <a:pt x="3227" y="12651"/>
                                <a:pt x="3295" y="12814"/>
                                <a:pt x="3400" y="12824"/>
                              </a:cubicBezTo>
                              <a:cubicBezTo>
                                <a:pt x="3472" y="12831"/>
                                <a:pt x="3500" y="12767"/>
                                <a:pt x="3516" y="12710"/>
                              </a:cubicBezTo>
                              <a:cubicBezTo>
                                <a:pt x="3535" y="12643"/>
                                <a:pt x="3528" y="12568"/>
                                <a:pt x="3529" y="12499"/>
                              </a:cubicBezTo>
                              <a:cubicBezTo>
                                <a:pt x="3551" y="12526"/>
                                <a:pt x="3582" y="12558"/>
                                <a:pt x="3606" y="12594"/>
                              </a:cubicBezTo>
                              <a:cubicBezTo>
                                <a:pt x="3665" y="12685"/>
                                <a:pt x="3717" y="12782"/>
                                <a:pt x="3768" y="12877"/>
                              </a:cubicBezTo>
                              <a:cubicBezTo>
                                <a:pt x="3740" y="12863"/>
                                <a:pt x="3709" y="12846"/>
                                <a:pt x="3679" y="12831"/>
                              </a:cubicBezTo>
                              <a:cubicBezTo>
                                <a:pt x="3621" y="12802"/>
                                <a:pt x="3575" y="12784"/>
                                <a:pt x="3513" y="12787"/>
                              </a:cubicBezTo>
                              <a:cubicBezTo>
                                <a:pt x="3511" y="12790"/>
                                <a:pt x="3510" y="12793"/>
                                <a:pt x="3508" y="12796"/>
                              </a:cubicBezTo>
                              <a:cubicBezTo>
                                <a:pt x="3535" y="12810"/>
                                <a:pt x="3542" y="12835"/>
                                <a:pt x="3584" y="12836"/>
                              </a:cubicBezTo>
                              <a:cubicBezTo>
                                <a:pt x="3648" y="12838"/>
                                <a:pt x="3699" y="12810"/>
                                <a:pt x="3748" y="12772"/>
                              </a:cubicBezTo>
                              <a:cubicBezTo>
                                <a:pt x="3881" y="12667"/>
                                <a:pt x="3883" y="12461"/>
                                <a:pt x="3871" y="12309"/>
                              </a:cubicBezTo>
                              <a:cubicBezTo>
                                <a:pt x="3861" y="12187"/>
                                <a:pt x="3835" y="12070"/>
                                <a:pt x="3787" y="11959"/>
                              </a:cubicBezTo>
                              <a:cubicBezTo>
                                <a:pt x="3778" y="12033"/>
                                <a:pt x="3776" y="12103"/>
                                <a:pt x="3781" y="12181"/>
                              </a:cubicBezTo>
                              <a:cubicBezTo>
                                <a:pt x="3794" y="12367"/>
                                <a:pt x="3787" y="12636"/>
                                <a:pt x="3896" y="12796"/>
                              </a:cubicBezTo>
                              <a:cubicBezTo>
                                <a:pt x="3903" y="12799"/>
                                <a:pt x="3910" y="12802"/>
                                <a:pt x="3917" y="12805"/>
                              </a:cubicBezTo>
                              <a:cubicBezTo>
                                <a:pt x="3961" y="12750"/>
                                <a:pt x="3978" y="12725"/>
                                <a:pt x="3985" y="12645"/>
                              </a:cubicBezTo>
                              <a:cubicBezTo>
                                <a:pt x="3992" y="12563"/>
                                <a:pt x="3971" y="12504"/>
                                <a:pt x="3947" y="12432"/>
                              </a:cubicBezTo>
                              <a:cubicBezTo>
                                <a:pt x="3947" y="12479"/>
                                <a:pt x="3942" y="12512"/>
                                <a:pt x="3961" y="12562"/>
                              </a:cubicBezTo>
                              <a:cubicBezTo>
                                <a:pt x="3996" y="12653"/>
                                <a:pt x="4073" y="12740"/>
                                <a:pt x="4180" y="12712"/>
                              </a:cubicBezTo>
                              <a:cubicBezTo>
                                <a:pt x="4301" y="12680"/>
                                <a:pt x="4314" y="12530"/>
                                <a:pt x="4290" y="12430"/>
                              </a:cubicBezTo>
                              <a:cubicBezTo>
                                <a:pt x="4279" y="12383"/>
                                <a:pt x="4253" y="12377"/>
                                <a:pt x="4232" y="12349"/>
                              </a:cubicBezTo>
                              <a:cubicBezTo>
                                <a:pt x="4227" y="12388"/>
                                <a:pt x="4212" y="12416"/>
                                <a:pt x="4218" y="12464"/>
                              </a:cubicBezTo>
                              <a:cubicBezTo>
                                <a:pt x="4229" y="12558"/>
                                <a:pt x="4308" y="12680"/>
                                <a:pt x="4411" y="12684"/>
                              </a:cubicBezTo>
                              <a:cubicBezTo>
                                <a:pt x="4506" y="12688"/>
                                <a:pt x="4539" y="12566"/>
                                <a:pt x="4568" y="12498"/>
                              </a:cubicBezTo>
                              <a:cubicBezTo>
                                <a:pt x="4585" y="12459"/>
                                <a:pt x="4595" y="12422"/>
                                <a:pt x="4625" y="12391"/>
                              </a:cubicBezTo>
                              <a:cubicBezTo>
                                <a:pt x="4631" y="12389"/>
                                <a:pt x="4638" y="12387"/>
                                <a:pt x="4644" y="12385"/>
                              </a:cubicBezTo>
                              <a:cubicBezTo>
                                <a:pt x="4677" y="12409"/>
                                <a:pt x="4704" y="12417"/>
                                <a:pt x="4733" y="12453"/>
                              </a:cubicBezTo>
                              <a:cubicBezTo>
                                <a:pt x="4765" y="12492"/>
                                <a:pt x="4833" y="12587"/>
                                <a:pt x="4805" y="12643"/>
                              </a:cubicBezTo>
                              <a:cubicBezTo>
                                <a:pt x="4790" y="12674"/>
                                <a:pt x="4768" y="12694"/>
                                <a:pt x="4731" y="12694"/>
                              </a:cubicBezTo>
                              <a:cubicBezTo>
                                <a:pt x="4687" y="12694"/>
                                <a:pt x="4648" y="12666"/>
                                <a:pt x="4610" y="12649"/>
                              </a:cubicBezTo>
                            </a:path>
                            <a:path w="7200" h="1402">
                              <a:moveTo>
                                <a:pt x="3355" y="12116"/>
                              </a:moveTo>
                              <a:cubicBezTo>
                                <a:pt x="3331" y="12123"/>
                                <a:pt x="3326" y="12125"/>
                                <a:pt x="3310" y="12126"/>
                              </a:cubicBezTo>
                              <a:cubicBezTo>
                                <a:pt x="3336" y="12154"/>
                                <a:pt x="3339" y="12150"/>
                                <a:pt x="3380" y="12157"/>
                              </a:cubicBezTo>
                            </a:path>
                            <a:path w="7200" h="1402">
                              <a:moveTo>
                                <a:pt x="4969" y="12596"/>
                              </a:moveTo>
                              <a:cubicBezTo>
                                <a:pt x="5000" y="12600"/>
                                <a:pt x="5011" y="12610"/>
                                <a:pt x="5026" y="12641"/>
                              </a:cubicBezTo>
                              <a:cubicBezTo>
                                <a:pt x="5052" y="12692"/>
                                <a:pt x="5064" y="12748"/>
                                <a:pt x="5071" y="12804"/>
                              </a:cubicBezTo>
                              <a:cubicBezTo>
                                <a:pt x="5080" y="12878"/>
                                <a:pt x="5075" y="12961"/>
                                <a:pt x="5057" y="13034"/>
                              </a:cubicBezTo>
                              <a:cubicBezTo>
                                <a:pt x="5054" y="13043"/>
                                <a:pt x="5052" y="13052"/>
                                <a:pt x="5049" y="13061"/>
                              </a:cubicBezTo>
                            </a:path>
                            <a:path w="7200" h="1402">
                              <a:moveTo>
                                <a:pt x="5585" y="12507"/>
                              </a:moveTo>
                              <a:cubicBezTo>
                                <a:pt x="5593" y="12705"/>
                                <a:pt x="5634" y="12882"/>
                                <a:pt x="5700" y="13069"/>
                              </a:cubicBezTo>
                              <a:cubicBezTo>
                                <a:pt x="5695" y="13023"/>
                                <a:pt x="5690" y="12972"/>
                                <a:pt x="5682" y="12924"/>
                              </a:cubicBezTo>
                              <a:cubicBezTo>
                                <a:pt x="5654" y="12753"/>
                                <a:pt x="5537" y="12416"/>
                                <a:pt x="5623" y="12251"/>
                              </a:cubicBezTo>
                              <a:cubicBezTo>
                                <a:pt x="5637" y="12237"/>
                                <a:pt x="5641" y="12233"/>
                                <a:pt x="5654" y="12243"/>
                              </a:cubicBezTo>
                              <a:cubicBezTo>
                                <a:pt x="5684" y="12291"/>
                                <a:pt x="5714" y="12333"/>
                                <a:pt x="5736" y="12388"/>
                              </a:cubicBezTo>
                              <a:cubicBezTo>
                                <a:pt x="5768" y="12466"/>
                                <a:pt x="5767" y="12519"/>
                                <a:pt x="5764" y="12594"/>
                              </a:cubicBezTo>
                              <a:cubicBezTo>
                                <a:pt x="5704" y="12578"/>
                                <a:pt x="5661" y="12562"/>
                                <a:pt x="5604" y="12525"/>
                              </a:cubicBezTo>
                              <a:cubicBezTo>
                                <a:pt x="5579" y="12509"/>
                                <a:pt x="5555" y="12493"/>
                                <a:pt x="5530" y="12477"/>
                              </a:cubicBezTo>
                              <a:cubicBezTo>
                                <a:pt x="5556" y="12488"/>
                                <a:pt x="5556" y="12498"/>
                                <a:pt x="5583" y="12506"/>
                              </a:cubicBezTo>
                              <a:cubicBezTo>
                                <a:pt x="5850" y="12587"/>
                                <a:pt x="6077" y="12344"/>
                                <a:pt x="5999" y="12084"/>
                              </a:cubicBezTo>
                              <a:cubicBezTo>
                                <a:pt x="5977" y="12011"/>
                                <a:pt x="5929" y="11971"/>
                                <a:pt x="5886" y="11916"/>
                              </a:cubicBezTo>
                              <a:cubicBezTo>
                                <a:pt x="5888" y="11950"/>
                                <a:pt x="5883" y="11990"/>
                                <a:pt x="5896" y="12038"/>
                              </a:cubicBezTo>
                              <a:cubicBezTo>
                                <a:pt x="5945" y="12216"/>
                                <a:pt x="6081" y="12467"/>
                                <a:pt x="6255" y="12551"/>
                              </a:cubicBezTo>
                              <a:cubicBezTo>
                                <a:pt x="6332" y="12588"/>
                                <a:pt x="6394" y="12567"/>
                                <a:pt x="6444" y="12502"/>
                              </a:cubicBezTo>
                              <a:cubicBezTo>
                                <a:pt x="6479" y="12456"/>
                                <a:pt x="6494" y="12248"/>
                                <a:pt x="6538" y="12244"/>
                              </a:cubicBezTo>
                              <a:cubicBezTo>
                                <a:pt x="6578" y="12241"/>
                                <a:pt x="6584" y="12286"/>
                                <a:pt x="6624" y="12290"/>
                              </a:cubicBezTo>
                              <a:cubicBezTo>
                                <a:pt x="6622" y="12286"/>
                                <a:pt x="6619" y="12282"/>
                                <a:pt x="6617" y="12278"/>
                              </a:cubicBezTo>
                              <a:cubicBezTo>
                                <a:pt x="6528" y="12230"/>
                                <a:pt x="6441" y="12182"/>
                                <a:pt x="6400" y="12327"/>
                              </a:cubicBezTo>
                              <a:cubicBezTo>
                                <a:pt x="6367" y="12445"/>
                                <a:pt x="6435" y="12494"/>
                                <a:pt x="6511" y="12549"/>
                              </a:cubicBezTo>
                              <a:cubicBezTo>
                                <a:pt x="6554" y="12512"/>
                                <a:pt x="6577" y="12519"/>
                                <a:pt x="6593" y="12450"/>
                              </a:cubicBezTo>
                              <a:cubicBezTo>
                                <a:pt x="6608" y="12386"/>
                                <a:pt x="6582" y="12330"/>
                                <a:pt x="6567" y="12272"/>
                              </a:cubicBezTo>
                              <a:cubicBezTo>
                                <a:pt x="6566" y="12300"/>
                                <a:pt x="6550" y="12310"/>
                                <a:pt x="6555" y="12338"/>
                              </a:cubicBezTo>
                              <a:cubicBezTo>
                                <a:pt x="6570" y="12419"/>
                                <a:pt x="6630" y="12544"/>
                                <a:pt x="6731" y="12527"/>
                              </a:cubicBezTo>
                              <a:cubicBezTo>
                                <a:pt x="6829" y="12510"/>
                                <a:pt x="6853" y="12396"/>
                                <a:pt x="6862" y="12315"/>
                              </a:cubicBezTo>
                              <a:cubicBezTo>
                                <a:pt x="6862" y="12307"/>
                                <a:pt x="6861" y="12299"/>
                                <a:pt x="6861" y="12291"/>
                              </a:cubicBezTo>
                              <a:cubicBezTo>
                                <a:pt x="6878" y="12319"/>
                                <a:pt x="6865" y="12324"/>
                                <a:pt x="6888" y="12347"/>
                              </a:cubicBezTo>
                              <a:cubicBezTo>
                                <a:pt x="6943" y="12401"/>
                                <a:pt x="7030" y="12430"/>
                                <a:pt x="7070" y="12342"/>
                              </a:cubicBezTo>
                              <a:cubicBezTo>
                                <a:pt x="7091" y="12295"/>
                                <a:pt x="7066" y="12241"/>
                                <a:pt x="7059" y="12195"/>
                              </a:cubicBezTo>
                              <a:cubicBezTo>
                                <a:pt x="7106" y="12344"/>
                                <a:pt x="7150" y="12494"/>
                                <a:pt x="7191" y="12645"/>
                              </a:cubicBezTo>
                              <a:cubicBezTo>
                                <a:pt x="7235" y="12806"/>
                                <a:pt x="7330" y="13026"/>
                                <a:pt x="7272" y="13194"/>
                              </a:cubicBezTo>
                              <a:cubicBezTo>
                                <a:pt x="7241" y="13285"/>
                                <a:pt x="7092" y="13339"/>
                                <a:pt x="7020" y="13263"/>
                              </a:cubicBezTo>
                              <a:cubicBezTo>
                                <a:pt x="6939" y="13178"/>
                                <a:pt x="6979" y="13012"/>
                                <a:pt x="6998" y="12912"/>
                              </a:cubicBezTo>
                              <a:cubicBezTo>
                                <a:pt x="7029" y="12753"/>
                                <a:pt x="7074" y="12536"/>
                                <a:pt x="7180" y="12407"/>
                              </a:cubicBezTo>
                              <a:cubicBezTo>
                                <a:pt x="7214" y="12366"/>
                                <a:pt x="7250" y="12359"/>
                                <a:pt x="7289" y="12335"/>
                              </a:cubicBezTo>
                              <a:cubicBezTo>
                                <a:pt x="7294" y="12354"/>
                                <a:pt x="7304" y="12385"/>
                                <a:pt x="7309" y="12410"/>
                              </a:cubicBezTo>
                              <a:cubicBezTo>
                                <a:pt x="7320" y="12463"/>
                                <a:pt x="7328" y="12570"/>
                                <a:pt x="7399" y="12578"/>
                              </a:cubicBezTo>
                              <a:cubicBezTo>
                                <a:pt x="7474" y="12587"/>
                                <a:pt x="7497" y="12479"/>
                                <a:pt x="7512" y="12428"/>
                              </a:cubicBezTo>
                              <a:cubicBezTo>
                                <a:pt x="7526" y="12380"/>
                                <a:pt x="7529" y="12336"/>
                                <a:pt x="7551" y="12292"/>
                              </a:cubicBezTo>
                              <a:cubicBezTo>
                                <a:pt x="7555" y="12291"/>
                                <a:pt x="7558" y="12289"/>
                                <a:pt x="7562" y="12288"/>
                              </a:cubicBezTo>
                              <a:cubicBezTo>
                                <a:pt x="7590" y="12315"/>
                                <a:pt x="7621" y="12331"/>
                                <a:pt x="7647" y="12371"/>
                              </a:cubicBezTo>
                              <a:cubicBezTo>
                                <a:pt x="7683" y="12426"/>
                                <a:pt x="7699" y="12488"/>
                                <a:pt x="7721" y="12549"/>
                              </a:cubicBezTo>
                              <a:cubicBezTo>
                                <a:pt x="7727" y="12502"/>
                                <a:pt x="7732" y="12454"/>
                                <a:pt x="7736" y="12406"/>
                              </a:cubicBezTo>
                              <a:cubicBezTo>
                                <a:pt x="7738" y="12375"/>
                                <a:pt x="7741" y="12343"/>
                                <a:pt x="7744" y="12312"/>
                              </a:cubicBezTo>
                              <a:cubicBezTo>
                                <a:pt x="7758" y="12328"/>
                                <a:pt x="7778" y="12351"/>
                                <a:pt x="7794" y="12371"/>
                              </a:cubicBezTo>
                              <a:cubicBezTo>
                                <a:pt x="7837" y="12423"/>
                                <a:pt x="7912" y="12497"/>
                                <a:pt x="7982" y="12444"/>
                              </a:cubicBezTo>
                              <a:cubicBezTo>
                                <a:pt x="8036" y="12403"/>
                                <a:pt x="8051" y="12286"/>
                                <a:pt x="8032" y="12226"/>
                              </a:cubicBezTo>
                              <a:cubicBezTo>
                                <a:pt x="8025" y="12213"/>
                                <a:pt x="8022" y="12209"/>
                                <a:pt x="8011" y="12219"/>
                              </a:cubicBezTo>
                              <a:cubicBezTo>
                                <a:pt x="8017" y="12330"/>
                                <a:pt x="8031" y="12361"/>
                                <a:pt x="8112" y="12431"/>
                              </a:cubicBezTo>
                              <a:cubicBezTo>
                                <a:pt x="8143" y="12388"/>
                                <a:pt x="8174" y="12406"/>
                                <a:pt x="8171" y="12324"/>
                              </a:cubicBezTo>
                              <a:cubicBezTo>
                                <a:pt x="8169" y="12267"/>
                                <a:pt x="8135" y="12236"/>
                                <a:pt x="8117" y="12200"/>
                              </a:cubicBezTo>
                              <a:cubicBezTo>
                                <a:pt x="8113" y="12274"/>
                                <a:pt x="8116" y="12338"/>
                                <a:pt x="8129" y="12414"/>
                              </a:cubicBezTo>
                              <a:cubicBezTo>
                                <a:pt x="8166" y="12620"/>
                                <a:pt x="8347" y="12891"/>
                                <a:pt x="8305" y="13102"/>
                              </a:cubicBezTo>
                              <a:cubicBezTo>
                                <a:pt x="8290" y="13180"/>
                                <a:pt x="8218" y="13195"/>
                                <a:pt x="8147" y="13185"/>
                              </a:cubicBezTo>
                              <a:cubicBezTo>
                                <a:pt x="8077" y="13175"/>
                                <a:pt x="8030" y="13144"/>
                                <a:pt x="7971" y="13109"/>
                              </a:cubicBezTo>
                            </a:path>
                            <a:path w="7200" h="1402">
                              <a:moveTo>
                                <a:pt x="7526" y="12013"/>
                              </a:moveTo>
                              <a:cubicBezTo>
                                <a:pt x="7522" y="12015"/>
                                <a:pt x="7518" y="12018"/>
                                <a:pt x="7514" y="12020"/>
                              </a:cubicBezTo>
                            </a:path>
                            <a:path w="7200" h="1402">
                              <a:moveTo>
                                <a:pt x="8636" y="12192"/>
                              </a:moveTo>
                              <a:cubicBezTo>
                                <a:pt x="8655" y="12231"/>
                                <a:pt x="8657" y="12269"/>
                                <a:pt x="8665" y="12312"/>
                              </a:cubicBezTo>
                              <a:cubicBezTo>
                                <a:pt x="8675" y="12367"/>
                                <a:pt x="8685" y="12425"/>
                                <a:pt x="8702" y="12478"/>
                              </a:cubicBezTo>
                              <a:cubicBezTo>
                                <a:pt x="8713" y="12504"/>
                                <a:pt x="8715" y="12510"/>
                                <a:pt x="8725" y="12524"/>
                              </a:cubicBezTo>
                              <a:cubicBezTo>
                                <a:pt x="8754" y="12516"/>
                                <a:pt x="8760" y="12516"/>
                                <a:pt x="8777" y="12477"/>
                              </a:cubicBezTo>
                              <a:cubicBezTo>
                                <a:pt x="8811" y="12402"/>
                                <a:pt x="8819" y="12318"/>
                                <a:pt x="8863" y="12247"/>
                              </a:cubicBezTo>
                              <a:cubicBezTo>
                                <a:pt x="8894" y="12251"/>
                                <a:pt x="8899" y="12249"/>
                                <a:pt x="8923" y="12284"/>
                              </a:cubicBezTo>
                              <a:cubicBezTo>
                                <a:pt x="8955" y="12331"/>
                                <a:pt x="8980" y="12383"/>
                                <a:pt x="9008" y="12432"/>
                              </a:cubicBezTo>
                              <a:cubicBezTo>
                                <a:pt x="9029" y="12469"/>
                                <a:pt x="9051" y="12518"/>
                                <a:pt x="9082" y="12548"/>
                              </a:cubicBezTo>
                              <a:cubicBezTo>
                                <a:pt x="9092" y="12558"/>
                                <a:pt x="9093" y="12561"/>
                                <a:pt x="9102" y="12562"/>
                              </a:cubicBezTo>
                              <a:cubicBezTo>
                                <a:pt x="9118" y="12530"/>
                                <a:pt x="9125" y="12506"/>
                                <a:pt x="9130" y="12468"/>
                              </a:cubicBezTo>
                              <a:cubicBezTo>
                                <a:pt x="9134" y="12441"/>
                                <a:pt x="9132" y="12380"/>
                                <a:pt x="9151" y="12358"/>
                              </a:cubicBezTo>
                              <a:cubicBezTo>
                                <a:pt x="9160" y="12345"/>
                                <a:pt x="9162" y="12341"/>
                                <a:pt x="9174" y="12343"/>
                              </a:cubicBezTo>
                              <a:cubicBezTo>
                                <a:pt x="9207" y="12368"/>
                                <a:pt x="9239" y="12394"/>
                                <a:pt x="9272" y="12421"/>
                              </a:cubicBezTo>
                              <a:cubicBezTo>
                                <a:pt x="9326" y="12465"/>
                                <a:pt x="9382" y="12501"/>
                                <a:pt x="9445" y="12530"/>
                              </a:cubicBezTo>
                              <a:cubicBezTo>
                                <a:pt x="9491" y="12551"/>
                                <a:pt x="9550" y="12570"/>
                                <a:pt x="9602" y="12561"/>
                              </a:cubicBezTo>
                              <a:cubicBezTo>
                                <a:pt x="9646" y="12554"/>
                                <a:pt x="9631" y="12529"/>
                                <a:pt x="9629" y="12500"/>
                              </a:cubicBezTo>
                            </a:path>
                            <a:path w="7200" h="1402">
                              <a:moveTo>
                                <a:pt x="8644" y="11897"/>
                              </a:moveTo>
                              <a:cubicBezTo>
                                <a:pt x="8631" y="11898"/>
                                <a:pt x="8558" y="11896"/>
                                <a:pt x="8568" y="11931"/>
                              </a:cubicBezTo>
                              <a:cubicBezTo>
                                <a:pt x="8580" y="11938"/>
                                <a:pt x="8585" y="11940"/>
                                <a:pt x="8595" y="11941"/>
                              </a:cubicBezTo>
                            </a:path>
                            <a:path w="7200" h="1402">
                              <a:moveTo>
                                <a:pt x="9800" y="12603"/>
                              </a:moveTo>
                              <a:cubicBezTo>
                                <a:pt x="9799" y="12659"/>
                                <a:pt x="9796" y="12713"/>
                                <a:pt x="9797" y="12769"/>
                              </a:cubicBezTo>
                              <a:cubicBezTo>
                                <a:pt x="9799" y="12840"/>
                                <a:pt x="9799" y="12912"/>
                                <a:pt x="9801" y="12983"/>
                              </a:cubicBezTo>
                              <a:cubicBezTo>
                                <a:pt x="9802" y="13025"/>
                                <a:pt x="9802" y="13066"/>
                                <a:pt x="9801" y="131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04,11897" coordsize="7200,1402" path="m2892,12688c2880,12665,2881,12634,2858,12615c2777,12549,2705,12599,2648,12669c2582,12751,2611,12827,2639,12905c2709,12896,2731,12899,2785,12832c2927,12655,2990,12296,2884,12086c2859,12036,2852,12065,2840,12054c2830,12139,2825,12215,2837,12303c2858,12461,2908,12672,3041,12776c3113,12832,3199,12804,3250,12737c3312,12656,3298,12540,3248,12460c3243,12458,3239,12456,3234,12454c3228,12488,3214,12514,3219,12562c3227,12651,3295,12814,3400,12824c3472,12831,3500,12767,3516,12710c3535,12643,3528,12568,3529,12499c3551,12526,3582,12558,3606,12594c3665,12685,3717,12782,3768,12877c3740,12863,3709,12846,3679,12831c3621,12802,3575,12784,3513,12787c3511,12790,3510,12793,3508,12796c3535,12810,3542,12835,3584,12836c3648,12838,3699,12810,3748,12772c3881,12667,3883,12461,3871,12309c3861,12187,3835,12070,3787,11959c3778,12033,3776,12103,3781,12181c3794,12367,3787,12636,3896,12796c3903,12799,3910,12802,3917,12805c3961,12750,3978,12725,3985,12645c3992,12563,3971,12504,3947,12432c3947,12479,3942,12512,3961,12562c3996,12653,4073,12740,4180,12712c4301,12680,4314,12530,4290,12430c4279,12383,4253,12377,4232,12349c4227,12388,4212,12416,4218,12464c4229,12558,4308,12680,4411,12684c4506,12688,4539,12566,4568,12498c4585,12459,4595,12422,4625,12391c4631,12389,4638,12387,4644,12385c4677,12409,4704,12417,4733,12453c4765,12492,4833,12587,4805,12643c4790,12674,4768,12694,4731,12694c4687,12694,4648,12666,4610,12649em3355,12116c3331,12123,3326,12125,3310,12126c3336,12154,3339,12150,3380,12157em4969,12596c5000,12600,5011,12610,5026,12641c5052,12692,5064,12748,5071,12804c5080,12878,5075,12961,5057,13034c5054,13043,5052,13052,5049,13061em5585,12507c5593,12705,5634,12882,5700,13069c5695,13023,5690,12972,5682,12924c5654,12753,5537,12416,5623,12251c5637,12237,5641,12233,5654,12243c5684,12291,5714,12333,5736,12388c5768,12466,5767,12519,5764,12594c5704,12578,5661,12562,5604,12525c5579,12509,5555,12493,5530,12477c5556,12488,5556,12498,5583,12506c5850,12587,6077,12344,5999,12084c5977,12011,5929,11971,5886,11916c5888,11950,5883,11990,5896,12038c5945,12216,6081,12467,6255,12551c6332,12588,6394,12567,6444,12502c6479,12456,6494,12248,6538,12244c6578,12241,6584,12286,6624,12290c6622,12286,6619,12282,6617,12278c6528,12230,6441,12182,6400,12327c6367,12445,6435,12494,6511,12549c6554,12512,6577,12519,6593,12450c6608,12386,6582,12330,6567,12272c6566,12300,6550,12310,6555,12338c6570,12419,6630,12544,6731,12527c6829,12510,6853,12396,6862,12315c6862,12307,6861,12299,6861,12291c6878,12319,6865,12324,6888,12347c6943,12401,7030,12430,7070,12342c7091,12295,7066,12241,7059,12195c7106,12344,7150,12494,7191,12645c7235,12806,7330,13026,7272,13194c7241,13285,7092,13339,7020,13263c6939,13178,6979,13012,6998,12912c7029,12753,7074,12536,7180,12407c7214,12366,7250,12359,7289,12335c7294,12354,7304,12385,7309,12410c7320,12463,7328,12570,7399,12578c7474,12587,7497,12479,7512,12428c7526,12380,7529,12336,7551,12292c7555,12291,7558,12289,7562,12288c7590,12315,7621,12331,7647,12371c7683,12426,7699,12488,7721,12549c7727,12502,7732,12454,7736,12406c7738,12375,7741,12343,7744,12312c7758,12328,7778,12351,7794,12371c7837,12423,7912,12497,7982,12444c8036,12403,8051,12286,8032,12226c8025,12213,8022,12209,8011,12219c8017,12330,8031,12361,8112,12431c8143,12388,8174,12406,8171,12324c8169,12267,8135,12236,8117,12200c8113,12274,8116,12338,8129,12414c8166,12620,8347,12891,8305,13102c8290,13180,8218,13195,8147,13185c8077,13175,8030,13144,7971,13109em7526,12013c7522,12015,7518,12018,7514,12020em8636,12192c8655,12231,8657,12269,8665,12312c8675,12367,8685,12425,8702,12478c8713,12504,8715,12510,8725,12524c8754,12516,8760,12516,8777,12477c8811,12402,8819,12318,8863,12247c8894,12251,8899,12249,8923,12284c8955,12331,8980,12383,9008,12432c9029,12469,9051,12518,9082,12548c9092,12558,9093,12561,9102,12562c9118,12530,9125,12506,9130,12468c9134,12441,9132,12380,9151,12358c9160,12345,9162,12341,9174,12343c9207,12368,9239,12394,9272,12421c9326,12465,9382,12501,9445,12530c9491,12551,9550,12570,9602,12561c9646,12554,9631,12529,9629,12500em8644,11897c8631,11898,8558,11896,8568,11931c8580,11938,8585,11940,8595,11941em9800,12603c9799,12659,9796,12713,9797,12769c9799,12840,9799,12912,9801,12983c9802,13025,9802,13066,9801,13108e" stroked="t" o:allowincell="f" style="position:absolute;margin-left:1.8pt;margin-top:250.35pt;width:204.05pt;height:39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1310</wp:posOffset>
                </wp:positionH>
                <wp:positionV relativeFrom="paragraph">
                  <wp:posOffset>3206115</wp:posOffset>
                </wp:positionV>
                <wp:extent cx="635635" cy="320040"/>
                <wp:effectExtent l="10795" t="8890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888">
                              <a:moveTo>
                                <a:pt x="10648" y="12167"/>
                              </a:moveTo>
                              <a:cubicBezTo>
                                <a:pt x="10613" y="12153"/>
                                <a:pt x="10600" y="12152"/>
                                <a:pt x="10571" y="12175"/>
                              </a:cubicBezTo>
                              <a:cubicBezTo>
                                <a:pt x="10521" y="12215"/>
                                <a:pt x="10502" y="12288"/>
                                <a:pt x="10493" y="12350"/>
                              </a:cubicBezTo>
                              <a:cubicBezTo>
                                <a:pt x="10476" y="12462"/>
                                <a:pt x="10496" y="12589"/>
                                <a:pt x="10579" y="12673"/>
                              </a:cubicBezTo>
                              <a:cubicBezTo>
                                <a:pt x="10642" y="12736"/>
                                <a:pt x="10736" y="12742"/>
                                <a:pt x="10818" y="12720"/>
                              </a:cubicBezTo>
                              <a:cubicBezTo>
                                <a:pt x="10914" y="12695"/>
                                <a:pt x="11002" y="12619"/>
                                <a:pt x="11002" y="12513"/>
                              </a:cubicBezTo>
                              <a:cubicBezTo>
                                <a:pt x="11002" y="12405"/>
                                <a:pt x="10909" y="12329"/>
                                <a:pt x="10822" y="12285"/>
                              </a:cubicBezTo>
                              <a:cubicBezTo>
                                <a:pt x="10797" y="12272"/>
                                <a:pt x="10702" y="12225"/>
                                <a:pt x="10670" y="12255"/>
                              </a:cubicBezTo>
                              <a:cubicBezTo>
                                <a:pt x="10670" y="12259"/>
                                <a:pt x="10671" y="12263"/>
                                <a:pt x="10671" y="12267"/>
                              </a:cubicBezTo>
                            </a:path>
                            <a:path w="1765" h="888">
                              <a:moveTo>
                                <a:pt x="11376" y="12117"/>
                              </a:moveTo>
                              <a:cubicBezTo>
                                <a:pt x="11347" y="12149"/>
                                <a:pt x="11341" y="12155"/>
                                <a:pt x="11347" y="12215"/>
                              </a:cubicBezTo>
                              <a:cubicBezTo>
                                <a:pt x="11363" y="12382"/>
                                <a:pt x="11411" y="12545"/>
                                <a:pt x="11446" y="12709"/>
                              </a:cubicBezTo>
                              <a:cubicBezTo>
                                <a:pt x="11444" y="12703"/>
                                <a:pt x="11442" y="12697"/>
                                <a:pt x="11440" y="12691"/>
                              </a:cubicBezTo>
                              <a:cubicBezTo>
                                <a:pt x="11383" y="12494"/>
                                <a:pt x="11303" y="12236"/>
                                <a:pt x="11370" y="12033"/>
                              </a:cubicBezTo>
                              <a:cubicBezTo>
                                <a:pt x="11387" y="11980"/>
                                <a:pt x="11421" y="11961"/>
                                <a:pt x="11472" y="11984"/>
                              </a:cubicBezTo>
                              <a:cubicBezTo>
                                <a:pt x="11572" y="12030"/>
                                <a:pt x="11654" y="12158"/>
                                <a:pt x="11673" y="12263"/>
                              </a:cubicBezTo>
                              <a:cubicBezTo>
                                <a:pt x="11686" y="12332"/>
                                <a:pt x="11665" y="12407"/>
                                <a:pt x="11601" y="12443"/>
                              </a:cubicBezTo>
                              <a:cubicBezTo>
                                <a:pt x="11537" y="12479"/>
                                <a:pt x="11460" y="12459"/>
                                <a:pt x="11396" y="12436"/>
                              </a:cubicBezTo>
                              <a:cubicBezTo>
                                <a:pt x="11391" y="12433"/>
                                <a:pt x="11386" y="12431"/>
                                <a:pt x="11381" y="12428"/>
                              </a:cubicBezTo>
                              <a:cubicBezTo>
                                <a:pt x="11438" y="12449"/>
                                <a:pt x="11492" y="12474"/>
                                <a:pt x="11548" y="12498"/>
                              </a:cubicBezTo>
                              <a:cubicBezTo>
                                <a:pt x="11685" y="12558"/>
                                <a:pt x="11822" y="12618"/>
                                <a:pt x="11959" y="12679"/>
                              </a:cubicBezTo>
                              <a:cubicBezTo>
                                <a:pt x="12034" y="12712"/>
                                <a:pt x="12184" y="12750"/>
                                <a:pt x="12236" y="12820"/>
                              </a:cubicBezTo>
                              <a:cubicBezTo>
                                <a:pt x="12248" y="12838"/>
                                <a:pt x="12253" y="12844"/>
                                <a:pt x="12252" y="128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88,11972" coordsize="1765,888" path="m10648,12167c10613,12153,10600,12152,10571,12175c10521,12215,10502,12288,10493,12350c10476,12462,10496,12589,10579,12673c10642,12736,10736,12742,10818,12720c10914,12695,11002,12619,11002,12513c11002,12405,10909,12329,10822,12285c10797,12272,10702,12225,10670,12255c10670,12259,10671,12263,10671,12267em11376,12117c11347,12149,11341,12155,11347,12215c11363,12382,11411,12545,11446,12709c11444,12703,11442,12697,11440,12691c11383,12494,11303,12236,11370,12033c11387,11980,11421,11961,11472,11984c11572,12030,11654,12158,11673,12263c11686,12332,11665,12407,11601,12443c11537,12479,11460,12459,11396,12436c11391,12433,11386,12431,11381,12428c11438,12449,11492,12474,11548,12498c11685,12558,11822,12618,11959,12679c12034,12712,12184,12750,12236,12820c12248,12838,12253,12844,12252,12859e" stroked="t" o:allowincell="f" style="position:absolute;margin-left:225.3pt;margin-top:252.45pt;width:50pt;height:2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7760</wp:posOffset>
                </wp:positionH>
                <wp:positionV relativeFrom="paragraph">
                  <wp:posOffset>3164840</wp:posOffset>
                </wp:positionV>
                <wp:extent cx="1188720" cy="366395"/>
                <wp:effectExtent l="6350" t="10160" r="952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2" h="1018">
                              <a:moveTo>
                                <a:pt x="12739" y="12757"/>
                              </a:moveTo>
                              <a:cubicBezTo>
                                <a:pt x="12742" y="12740"/>
                                <a:pt x="12740" y="12713"/>
                                <a:pt x="12747" y="12688"/>
                              </a:cubicBezTo>
                              <a:cubicBezTo>
                                <a:pt x="12763" y="12629"/>
                                <a:pt x="12788" y="12573"/>
                                <a:pt x="12809" y="12516"/>
                              </a:cubicBezTo>
                              <a:cubicBezTo>
                                <a:pt x="12842" y="12425"/>
                                <a:pt x="12877" y="12344"/>
                                <a:pt x="12925" y="12265"/>
                              </a:cubicBezTo>
                              <a:cubicBezTo>
                                <a:pt x="12949" y="12293"/>
                                <a:pt x="12976" y="12300"/>
                                <a:pt x="12995" y="12346"/>
                              </a:cubicBezTo>
                              <a:cubicBezTo>
                                <a:pt x="13054" y="12486"/>
                                <a:pt x="13056" y="12648"/>
                                <a:pt x="13074" y="12796"/>
                              </a:cubicBezTo>
                              <a:cubicBezTo>
                                <a:pt x="13085" y="12711"/>
                                <a:pt x="13094" y="12625"/>
                                <a:pt x="13100" y="12538"/>
                              </a:cubicBezTo>
                              <a:cubicBezTo>
                                <a:pt x="13104" y="12482"/>
                                <a:pt x="13112" y="12427"/>
                                <a:pt x="13118" y="12372"/>
                              </a:cubicBezTo>
                              <a:cubicBezTo>
                                <a:pt x="13139" y="12401"/>
                                <a:pt x="13170" y="12437"/>
                                <a:pt x="13192" y="12481"/>
                              </a:cubicBezTo>
                              <a:cubicBezTo>
                                <a:pt x="13245" y="12586"/>
                                <a:pt x="13313" y="12778"/>
                                <a:pt x="13453" y="12795"/>
                              </a:cubicBezTo>
                              <a:cubicBezTo>
                                <a:pt x="13574" y="12810"/>
                                <a:pt x="13635" y="12650"/>
                                <a:pt x="13677" y="12567"/>
                              </a:cubicBezTo>
                              <a:cubicBezTo>
                                <a:pt x="13689" y="12544"/>
                                <a:pt x="13706" y="12478"/>
                                <a:pt x="13741" y="12477"/>
                              </a:cubicBezTo>
                              <a:cubicBezTo>
                                <a:pt x="13785" y="12476"/>
                                <a:pt x="13801" y="12514"/>
                                <a:pt x="13842" y="12531"/>
                              </a:cubicBezTo>
                              <a:cubicBezTo>
                                <a:pt x="13744" y="12464"/>
                                <a:pt x="13662" y="12439"/>
                                <a:pt x="13607" y="12583"/>
                              </a:cubicBezTo>
                              <a:cubicBezTo>
                                <a:pt x="13589" y="12631"/>
                                <a:pt x="13574" y="12773"/>
                                <a:pt x="13656" y="12781"/>
                              </a:cubicBezTo>
                              <a:cubicBezTo>
                                <a:pt x="13760" y="12790"/>
                                <a:pt x="13786" y="12642"/>
                                <a:pt x="13787" y="12571"/>
                              </a:cubicBezTo>
                              <a:cubicBezTo>
                                <a:pt x="13784" y="12553"/>
                                <a:pt x="13783" y="12548"/>
                                <a:pt x="13778" y="12538"/>
                              </a:cubicBezTo>
                              <a:cubicBezTo>
                                <a:pt x="13778" y="12542"/>
                                <a:pt x="13770" y="12577"/>
                                <a:pt x="13776" y="12599"/>
                              </a:cubicBezTo>
                              <a:cubicBezTo>
                                <a:pt x="13802" y="12694"/>
                                <a:pt x="13846" y="12752"/>
                                <a:pt x="13948" y="12723"/>
                              </a:cubicBezTo>
                              <a:cubicBezTo>
                                <a:pt x="14096" y="12680"/>
                                <a:pt x="14108" y="12445"/>
                                <a:pt x="14101" y="12327"/>
                              </a:cubicBezTo>
                              <a:cubicBezTo>
                                <a:pt x="14094" y="12210"/>
                                <a:pt x="14067" y="12091"/>
                                <a:pt x="14019" y="11985"/>
                              </a:cubicBezTo>
                              <a:cubicBezTo>
                                <a:pt x="14016" y="11983"/>
                                <a:pt x="14013" y="11981"/>
                                <a:pt x="14010" y="11979"/>
                              </a:cubicBezTo>
                              <a:cubicBezTo>
                                <a:pt x="14011" y="12027"/>
                                <a:pt x="14011" y="12080"/>
                                <a:pt x="14016" y="12131"/>
                              </a:cubicBezTo>
                              <a:cubicBezTo>
                                <a:pt x="14032" y="12293"/>
                                <a:pt x="14041" y="12559"/>
                                <a:pt x="14155" y="12689"/>
                              </a:cubicBezTo>
                              <a:cubicBezTo>
                                <a:pt x="14215" y="12757"/>
                                <a:pt x="14288" y="12711"/>
                                <a:pt x="14329" y="12650"/>
                              </a:cubicBezTo>
                              <a:cubicBezTo>
                                <a:pt x="14387" y="12564"/>
                                <a:pt x="14374" y="12457"/>
                                <a:pt x="14362" y="12364"/>
                              </a:cubicBezTo>
                              <a:cubicBezTo>
                                <a:pt x="14358" y="12408"/>
                                <a:pt x="14347" y="12450"/>
                                <a:pt x="14349" y="12498"/>
                              </a:cubicBezTo>
                              <a:cubicBezTo>
                                <a:pt x="14352" y="12564"/>
                                <a:pt x="14362" y="12715"/>
                                <a:pt x="14448" y="12732"/>
                              </a:cubicBezTo>
                              <a:cubicBezTo>
                                <a:pt x="14539" y="12750"/>
                                <a:pt x="14588" y="12630"/>
                                <a:pt x="14610" y="12565"/>
                              </a:cubicBezTo>
                              <a:cubicBezTo>
                                <a:pt x="14624" y="12523"/>
                                <a:pt x="14622" y="12485"/>
                                <a:pt x="14628" y="12443"/>
                              </a:cubicBezTo>
                              <a:cubicBezTo>
                                <a:pt x="14624" y="12477"/>
                                <a:pt x="14613" y="12510"/>
                                <a:pt x="14615" y="12550"/>
                              </a:cubicBezTo>
                              <a:cubicBezTo>
                                <a:pt x="14620" y="12624"/>
                                <a:pt x="14649" y="12781"/>
                                <a:pt x="14753" y="12778"/>
                              </a:cubicBezTo>
                              <a:cubicBezTo>
                                <a:pt x="14863" y="12775"/>
                                <a:pt x="14881" y="12632"/>
                                <a:pt x="14876" y="12551"/>
                              </a:cubicBezTo>
                              <a:cubicBezTo>
                                <a:pt x="14873" y="12506"/>
                                <a:pt x="14854" y="12466"/>
                                <a:pt x="14845" y="12422"/>
                              </a:cubicBezTo>
                              <a:cubicBezTo>
                                <a:pt x="14841" y="12407"/>
                                <a:pt x="14840" y="12404"/>
                                <a:pt x="14841" y="12394"/>
                              </a:cubicBezTo>
                              <a:cubicBezTo>
                                <a:pt x="14864" y="12401"/>
                                <a:pt x="14891" y="12398"/>
                                <a:pt x="14917" y="12412"/>
                              </a:cubicBezTo>
                              <a:cubicBezTo>
                                <a:pt x="15026" y="12469"/>
                                <a:pt x="15033" y="12539"/>
                                <a:pt x="15059" y="12650"/>
                              </a:cubicBezTo>
                              <a:cubicBezTo>
                                <a:pt x="15073" y="12710"/>
                                <a:pt x="15096" y="12731"/>
                                <a:pt x="15122" y="12776"/>
                              </a:cubicBezTo>
                              <a:cubicBezTo>
                                <a:pt x="15180" y="12742"/>
                                <a:pt x="15211" y="12723"/>
                                <a:pt x="15252" y="12659"/>
                              </a:cubicBezTo>
                              <a:cubicBezTo>
                                <a:pt x="15274" y="12625"/>
                                <a:pt x="15331" y="12446"/>
                                <a:pt x="15385" y="12450"/>
                              </a:cubicBezTo>
                              <a:cubicBezTo>
                                <a:pt x="15411" y="12452"/>
                                <a:pt x="15472" y="12531"/>
                                <a:pt x="15493" y="12550"/>
                              </a:cubicBezTo>
                              <a:cubicBezTo>
                                <a:pt x="15490" y="12529"/>
                                <a:pt x="15524" y="12465"/>
                                <a:pt x="15476" y="12445"/>
                              </a:cubicBezTo>
                              <a:cubicBezTo>
                                <a:pt x="15422" y="12422"/>
                                <a:pt x="15408" y="12472"/>
                                <a:pt x="15388" y="12516"/>
                              </a:cubicBezTo>
                              <a:cubicBezTo>
                                <a:pt x="15369" y="12558"/>
                                <a:pt x="15354" y="12699"/>
                                <a:pt x="15412" y="12724"/>
                              </a:cubicBezTo>
                              <a:cubicBezTo>
                                <a:pt x="15457" y="12744"/>
                                <a:pt x="15472" y="12700"/>
                                <a:pt x="15486" y="12663"/>
                              </a:cubicBezTo>
                              <a:cubicBezTo>
                                <a:pt x="15494" y="12642"/>
                                <a:pt x="15489" y="12618"/>
                                <a:pt x="15493" y="12597"/>
                              </a:cubicBezTo>
                              <a:cubicBezTo>
                                <a:pt x="15509" y="12618"/>
                                <a:pt x="15497" y="12627"/>
                                <a:pt x="15516" y="12644"/>
                              </a:cubicBezTo>
                              <a:cubicBezTo>
                                <a:pt x="15597" y="12715"/>
                                <a:pt x="15692" y="12663"/>
                                <a:pt x="15755" y="12590"/>
                              </a:cubicBezTo>
                              <a:cubicBezTo>
                                <a:pt x="15884" y="12439"/>
                                <a:pt x="15982" y="12117"/>
                                <a:pt x="15895" y="11927"/>
                              </a:cubicBezTo>
                              <a:cubicBezTo>
                                <a:pt x="15876" y="11885"/>
                                <a:pt x="15873" y="11874"/>
                                <a:pt x="15848" y="11857"/>
                              </a:cubicBezTo>
                              <a:cubicBezTo>
                                <a:pt x="15799" y="11913"/>
                                <a:pt x="15775" y="11917"/>
                                <a:pt x="15758" y="12015"/>
                              </a:cubicBezTo>
                              <a:cubicBezTo>
                                <a:pt x="15716" y="12254"/>
                                <a:pt x="15744" y="12638"/>
                                <a:pt x="15920" y="12825"/>
                              </a:cubicBezTo>
                              <a:cubicBezTo>
                                <a:pt x="15963" y="12871"/>
                                <a:pt x="15993" y="12852"/>
                                <a:pt x="16030" y="12865"/>
                              </a:cubicBezTo>
                            </a:path>
                            <a:path w="3302" h="1018">
                              <a:moveTo>
                                <a:pt x="13799" y="12206"/>
                              </a:moveTo>
                              <a:cubicBezTo>
                                <a:pt x="13778" y="12249"/>
                                <a:pt x="13804" y="12240"/>
                                <a:pt x="13873" y="12241"/>
                              </a:cubicBezTo>
                              <a:cubicBezTo>
                                <a:pt x="14044" y="12243"/>
                                <a:pt x="14209" y="12226"/>
                                <a:pt x="14378" y="12200"/>
                              </a:cubicBezTo>
                              <a:cubicBezTo>
                                <a:pt x="14526" y="12176"/>
                                <a:pt x="14574" y="12168"/>
                                <a:pt x="14671" y="121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29,11857" coordsize="3302,1018" path="m12739,12757c12742,12740,12740,12713,12747,12688c12763,12629,12788,12573,12809,12516c12842,12425,12877,12344,12925,12265c12949,12293,12976,12300,12995,12346c13054,12486,13056,12648,13074,12796c13085,12711,13094,12625,13100,12538c13104,12482,13112,12427,13118,12372c13139,12401,13170,12437,13192,12481c13245,12586,13313,12778,13453,12795c13574,12810,13635,12650,13677,12567c13689,12544,13706,12478,13741,12477c13785,12476,13801,12514,13842,12531c13744,12464,13662,12439,13607,12583c13589,12631,13574,12773,13656,12781c13760,12790,13786,12642,13787,12571c13784,12553,13783,12548,13778,12538c13778,12542,13770,12577,13776,12599c13802,12694,13846,12752,13948,12723c14096,12680,14108,12445,14101,12327c14094,12210,14067,12091,14019,11985c14016,11983,14013,11981,14010,11979c14011,12027,14011,12080,14016,12131c14032,12293,14041,12559,14155,12689c14215,12757,14288,12711,14329,12650c14387,12564,14374,12457,14362,12364c14358,12408,14347,12450,14349,12498c14352,12564,14362,12715,14448,12732c14539,12750,14588,12630,14610,12565c14624,12523,14622,12485,14628,12443c14624,12477,14613,12510,14615,12550c14620,12624,14649,12781,14753,12778c14863,12775,14881,12632,14876,12551c14873,12506,14854,12466,14845,12422c14841,12407,14840,12404,14841,12394c14864,12401,14891,12398,14917,12412c15026,12469,15033,12539,15059,12650c15073,12710,15096,12731,15122,12776c15180,12742,15211,12723,15252,12659c15274,12625,15331,12446,15385,12450c15411,12452,15472,12531,15493,12550c15490,12529,15524,12465,15476,12445c15422,12422,15408,12472,15388,12516c15369,12558,15354,12699,15412,12724c15457,12744,15472,12700,15486,12663c15494,12642,15489,12618,15493,12597c15509,12618,15497,12627,15516,12644c15597,12715,15692,12663,15755,12590c15884,12439,15982,12117,15895,11927c15876,11885,15873,11874,15848,11857c15799,11913,15775,11917,15758,12015c15716,12254,15744,12638,15920,12825c15963,12871,15993,12852,16030,12865em13799,12206c13778,12249,13804,12240,13873,12241c14044,12243,14209,12226,14378,12200c14526,12176,14574,12168,14671,12150e" stroked="t" o:allowincell="f" style="position:absolute;margin-left:288.8pt;margin-top:249.2pt;width:93.55pt;height:28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95</wp:posOffset>
                </wp:positionH>
                <wp:positionV relativeFrom="paragraph">
                  <wp:posOffset>3668395</wp:posOffset>
                </wp:positionV>
                <wp:extent cx="684530" cy="338455"/>
                <wp:effectExtent l="9525" t="10160" r="952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1" h="940">
                              <a:moveTo>
                                <a:pt x="2639" y="14129"/>
                              </a:moveTo>
                              <a:cubicBezTo>
                                <a:pt x="2626" y="14146"/>
                                <a:pt x="2613" y="14117"/>
                                <a:pt x="2606" y="14160"/>
                              </a:cubicBezTo>
                              <a:cubicBezTo>
                                <a:pt x="2607" y="14171"/>
                                <a:pt x="2608" y="14176"/>
                                <a:pt x="2614" y="14182"/>
                              </a:cubicBezTo>
                              <a:cubicBezTo>
                                <a:pt x="2658" y="14185"/>
                                <a:pt x="2665" y="14200"/>
                                <a:pt x="2711" y="14172"/>
                              </a:cubicBezTo>
                              <a:cubicBezTo>
                                <a:pt x="2767" y="14137"/>
                                <a:pt x="2810" y="14083"/>
                                <a:pt x="2842" y="14026"/>
                              </a:cubicBezTo>
                              <a:cubicBezTo>
                                <a:pt x="2888" y="13943"/>
                                <a:pt x="2909" y="13850"/>
                                <a:pt x="2919" y="13756"/>
                              </a:cubicBezTo>
                              <a:cubicBezTo>
                                <a:pt x="2927" y="13677"/>
                                <a:pt x="2930" y="13577"/>
                                <a:pt x="2903" y="13500"/>
                              </a:cubicBezTo>
                              <a:cubicBezTo>
                                <a:pt x="2891" y="13466"/>
                                <a:pt x="2873" y="13462"/>
                                <a:pt x="2862" y="13444"/>
                              </a:cubicBezTo>
                              <a:cubicBezTo>
                                <a:pt x="2849" y="13508"/>
                                <a:pt x="2845" y="13560"/>
                                <a:pt x="2849" y="13628"/>
                              </a:cubicBezTo>
                              <a:cubicBezTo>
                                <a:pt x="2859" y="13780"/>
                                <a:pt x="2888" y="14012"/>
                                <a:pt x="3020" y="14114"/>
                              </a:cubicBezTo>
                              <a:cubicBezTo>
                                <a:pt x="3085" y="14164"/>
                                <a:pt x="3170" y="14120"/>
                                <a:pt x="3216" y="14066"/>
                              </a:cubicBezTo>
                              <a:cubicBezTo>
                                <a:pt x="3269" y="14003"/>
                                <a:pt x="3304" y="13896"/>
                                <a:pt x="3271" y="13817"/>
                              </a:cubicBezTo>
                              <a:cubicBezTo>
                                <a:pt x="3267" y="13817"/>
                                <a:pt x="3262" y="13817"/>
                                <a:pt x="3258" y="13817"/>
                              </a:cubicBezTo>
                              <a:cubicBezTo>
                                <a:pt x="3261" y="13876"/>
                                <a:pt x="3264" y="13925"/>
                                <a:pt x="3290" y="13981"/>
                              </a:cubicBezTo>
                              <a:cubicBezTo>
                                <a:pt x="3329" y="14066"/>
                                <a:pt x="3407" y="14113"/>
                                <a:pt x="3498" y="14082"/>
                              </a:cubicBezTo>
                              <a:cubicBezTo>
                                <a:pt x="3647" y="14031"/>
                                <a:pt x="3690" y="13809"/>
                                <a:pt x="3696" y="13677"/>
                              </a:cubicBezTo>
                              <a:cubicBezTo>
                                <a:pt x="3703" y="13525"/>
                                <a:pt x="3674" y="13382"/>
                                <a:pt x="3594" y="13256"/>
                              </a:cubicBezTo>
                              <a:cubicBezTo>
                                <a:pt x="3583" y="13296"/>
                                <a:pt x="3566" y="13332"/>
                                <a:pt x="3568" y="13392"/>
                              </a:cubicBezTo>
                              <a:cubicBezTo>
                                <a:pt x="3573" y="13591"/>
                                <a:pt x="3567" y="13888"/>
                                <a:pt x="3667" y="14067"/>
                              </a:cubicBezTo>
                              <a:cubicBezTo>
                                <a:pt x="3683" y="14097"/>
                                <a:pt x="3685" y="14106"/>
                                <a:pt x="3705" y="14115"/>
                              </a:cubicBezTo>
                              <a:cubicBezTo>
                                <a:pt x="3740" y="14081"/>
                                <a:pt x="3756" y="14077"/>
                                <a:pt x="3773" y="14019"/>
                              </a:cubicBezTo>
                              <a:cubicBezTo>
                                <a:pt x="3801" y="13923"/>
                                <a:pt x="3796" y="13815"/>
                                <a:pt x="3839" y="13725"/>
                              </a:cubicBezTo>
                              <a:cubicBezTo>
                                <a:pt x="3843" y="13722"/>
                                <a:pt x="3847" y="13719"/>
                                <a:pt x="3851" y="13716"/>
                              </a:cubicBezTo>
                              <a:cubicBezTo>
                                <a:pt x="3875" y="13731"/>
                                <a:pt x="3899" y="13742"/>
                                <a:pt x="3923" y="13763"/>
                              </a:cubicBezTo>
                              <a:cubicBezTo>
                                <a:pt x="3960" y="13795"/>
                                <a:pt x="3987" y="13833"/>
                                <a:pt x="4015" y="13870"/>
                              </a:cubicBezTo>
                              <a:cubicBezTo>
                                <a:pt x="3967" y="13880"/>
                                <a:pt x="3893" y="13878"/>
                                <a:pt x="3878" y="13939"/>
                              </a:cubicBezTo>
                              <a:cubicBezTo>
                                <a:pt x="3860" y="14014"/>
                                <a:pt x="3943" y="14062"/>
                                <a:pt x="4001" y="14085"/>
                              </a:cubicBezTo>
                              <a:cubicBezTo>
                                <a:pt x="4151" y="14144"/>
                                <a:pt x="4347" y="14048"/>
                                <a:pt x="4414" y="13909"/>
                              </a:cubicBezTo>
                              <a:cubicBezTo>
                                <a:pt x="4455" y="13824"/>
                                <a:pt x="4434" y="13786"/>
                                <a:pt x="4386" y="13725"/>
                              </a:cubicBezTo>
                              <a:cubicBezTo>
                                <a:pt x="4350" y="13754"/>
                                <a:pt x="4338" y="13747"/>
                                <a:pt x="4323" y="13805"/>
                              </a:cubicBezTo>
                              <a:cubicBezTo>
                                <a:pt x="4302" y="13885"/>
                                <a:pt x="4359" y="14030"/>
                                <a:pt x="4433" y="14069"/>
                              </a:cubicBezTo>
                              <a:cubicBezTo>
                                <a:pt x="4491" y="14100"/>
                                <a:pt x="4489" y="14054"/>
                                <a:pt x="4506" y="14023"/>
                              </a:cubicBezTo>
                            </a:path>
                            <a:path w="1901" h="940">
                              <a:moveTo>
                                <a:pt x="3490" y="13413"/>
                              </a:moveTo>
                              <a:cubicBezTo>
                                <a:pt x="3460" y="13430"/>
                                <a:pt x="3448" y="13429"/>
                                <a:pt x="3437" y="13458"/>
                              </a:cubicBezTo>
                              <a:cubicBezTo>
                                <a:pt x="3460" y="13469"/>
                                <a:pt x="3472" y="13473"/>
                                <a:pt x="3491" y="134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06,13256" coordsize="1901,940" path="m2639,14129c2626,14146,2613,14117,2606,14160c2607,14171,2608,14176,2614,14182c2658,14185,2665,14200,2711,14172c2767,14137,2810,14083,2842,14026c2888,13943,2909,13850,2919,13756c2927,13677,2930,13577,2903,13500c2891,13466,2873,13462,2862,13444c2849,13508,2845,13560,2849,13628c2859,13780,2888,14012,3020,14114c3085,14164,3170,14120,3216,14066c3269,14003,3304,13896,3271,13817c3267,13817,3262,13817,3258,13817c3261,13876,3264,13925,3290,13981c3329,14066,3407,14113,3498,14082c3647,14031,3690,13809,3696,13677c3703,13525,3674,13382,3594,13256c3583,13296,3566,13332,3568,13392c3573,13591,3567,13888,3667,14067c3683,14097,3685,14106,3705,14115c3740,14081,3756,14077,3773,14019c3801,13923,3796,13815,3839,13725c3843,13722,3847,13719,3851,13716c3875,13731,3899,13742,3923,13763c3960,13795,3987,13833,4015,13870c3967,13880,3893,13878,3878,13939c3860,14014,3943,14062,4001,14085c4151,14144,4347,14048,4414,13909c4455,13824,4434,13786,4386,13725c4350,13754,4338,13747,4323,13805c4302,13885,4359,14030,4433,14069c4491,14100,4489,14054,4506,14023em3490,13413c3460,13430,3448,13429,3437,13458c3460,13469,3472,13473,3491,13474e" stroked="t" o:allowincell="f" style="position:absolute;margin-left:1.85pt;margin-top:288.85pt;width:53.85pt;height:26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9955</wp:posOffset>
                </wp:positionH>
                <wp:positionV relativeFrom="paragraph">
                  <wp:posOffset>3623945</wp:posOffset>
                </wp:positionV>
                <wp:extent cx="435610" cy="482600"/>
                <wp:effectExtent l="8890" t="317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1340">
                              <a:moveTo>
                                <a:pt x="5083" y="13215"/>
                              </a:moveTo>
                              <a:cubicBezTo>
                                <a:pt x="5078" y="13181"/>
                                <a:pt x="5076" y="13172"/>
                                <a:pt x="5072" y="13151"/>
                              </a:cubicBezTo>
                              <a:cubicBezTo>
                                <a:pt x="5075" y="13197"/>
                                <a:pt x="5083" y="13205"/>
                                <a:pt x="5091" y="13251"/>
                              </a:cubicBezTo>
                              <a:cubicBezTo>
                                <a:pt x="5150" y="13607"/>
                                <a:pt x="5168" y="13982"/>
                                <a:pt x="5281" y="14326"/>
                              </a:cubicBezTo>
                              <a:cubicBezTo>
                                <a:pt x="5309" y="14413"/>
                                <a:pt x="5331" y="14429"/>
                                <a:pt x="5396" y="14472"/>
                              </a:cubicBezTo>
                              <a:cubicBezTo>
                                <a:pt x="5431" y="14425"/>
                                <a:pt x="5451" y="14409"/>
                                <a:pt x="5441" y="14339"/>
                              </a:cubicBezTo>
                              <a:cubicBezTo>
                                <a:pt x="5413" y="14140"/>
                                <a:pt x="5272" y="13992"/>
                                <a:pt x="5131" y="13862"/>
                              </a:cubicBezTo>
                              <a:cubicBezTo>
                                <a:pt x="5192" y="13853"/>
                                <a:pt x="5254" y="13845"/>
                                <a:pt x="5314" y="13830"/>
                              </a:cubicBezTo>
                              <a:cubicBezTo>
                                <a:pt x="5391" y="13810"/>
                                <a:pt x="5467" y="13785"/>
                                <a:pt x="5519" y="13725"/>
                              </a:cubicBezTo>
                              <a:cubicBezTo>
                                <a:pt x="5520" y="13720"/>
                                <a:pt x="5521" y="13715"/>
                                <a:pt x="5522" y="13710"/>
                              </a:cubicBezTo>
                              <a:cubicBezTo>
                                <a:pt x="5483" y="13712"/>
                                <a:pt x="5472" y="13692"/>
                                <a:pt x="5440" y="13735"/>
                              </a:cubicBezTo>
                              <a:cubicBezTo>
                                <a:pt x="5373" y="13823"/>
                                <a:pt x="5384" y="14020"/>
                                <a:pt x="5514" y="14049"/>
                              </a:cubicBezTo>
                              <a:cubicBezTo>
                                <a:pt x="5611" y="14071"/>
                                <a:pt x="5683" y="13990"/>
                                <a:pt x="5678" y="13899"/>
                              </a:cubicBezTo>
                              <a:cubicBezTo>
                                <a:pt x="5672" y="13792"/>
                                <a:pt x="5588" y="13754"/>
                                <a:pt x="5506" y="13730"/>
                              </a:cubicBezTo>
                              <a:cubicBezTo>
                                <a:pt x="5487" y="13778"/>
                                <a:pt x="5472" y="13777"/>
                                <a:pt x="5489" y="13840"/>
                              </a:cubicBezTo>
                              <a:cubicBezTo>
                                <a:pt x="5526" y="13977"/>
                                <a:pt x="5741" y="14009"/>
                                <a:pt x="5830" y="13915"/>
                              </a:cubicBezTo>
                              <a:cubicBezTo>
                                <a:pt x="5902" y="13839"/>
                                <a:pt x="5868" y="13721"/>
                                <a:pt x="5852" y="13631"/>
                              </a:cubicBezTo>
                              <a:cubicBezTo>
                                <a:pt x="5875" y="13668"/>
                                <a:pt x="5894" y="13709"/>
                                <a:pt x="5915" y="13749"/>
                              </a:cubicBezTo>
                              <a:cubicBezTo>
                                <a:pt x="5968" y="13852"/>
                                <a:pt x="6027" y="13955"/>
                                <a:pt x="6144" y="13984"/>
                              </a:cubicBezTo>
                              <a:cubicBezTo>
                                <a:pt x="6205" y="13999"/>
                                <a:pt x="6232" y="13958"/>
                                <a:pt x="6277" y="139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67,13133" coordsize="1211,1340" path="m5083,13215c5078,13181,5076,13172,5072,13151c5075,13197,5083,13205,5091,13251c5150,13607,5168,13982,5281,14326c5309,14413,5331,14429,5396,14472c5431,14425,5451,14409,5441,14339c5413,14140,5272,13992,5131,13862c5192,13853,5254,13845,5314,13830c5391,13810,5467,13785,5519,13725c5520,13720,5521,13715,5522,13710c5483,13712,5472,13692,5440,13735c5373,13823,5384,14020,5514,14049c5611,14071,5683,13990,5678,13899c5672,13792,5588,13754,5506,13730c5487,13778,5472,13777,5489,13840c5526,13977,5741,14009,5830,13915c5902,13839,5868,13721,5852,13631c5875,13668,5894,13709,5915,13749c5968,13852,6027,13955,6144,13984c6205,13999,6232,13958,6277,13934e" stroked="t" o:allowincell="f" style="position:absolute;margin-left:71.65pt;margin-top:285.35pt;width:34.25pt;height:3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7175</wp:posOffset>
                </wp:positionH>
                <wp:positionV relativeFrom="paragraph">
                  <wp:posOffset>3648075</wp:posOffset>
                </wp:positionV>
                <wp:extent cx="2578735" cy="478790"/>
                <wp:effectExtent l="10160" t="6350" r="889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4" h="1330">
                              <a:moveTo>
                                <a:pt x="7087" y="13681"/>
                              </a:moveTo>
                              <a:cubicBezTo>
                                <a:pt x="7077" y="13653"/>
                                <a:pt x="7087" y="13631"/>
                                <a:pt x="7070" y="13602"/>
                              </a:cubicBezTo>
                              <a:cubicBezTo>
                                <a:pt x="7027" y="13528"/>
                                <a:pt x="6959" y="13528"/>
                                <a:pt x="6894" y="13582"/>
                              </a:cubicBezTo>
                              <a:cubicBezTo>
                                <a:pt x="6823" y="13641"/>
                                <a:pt x="6768" y="13761"/>
                                <a:pt x="6786" y="13854"/>
                              </a:cubicBezTo>
                              <a:cubicBezTo>
                                <a:pt x="6800" y="13927"/>
                                <a:pt x="6866" y="13928"/>
                                <a:pt x="6923" y="13909"/>
                              </a:cubicBezTo>
                              <a:cubicBezTo>
                                <a:pt x="7048" y="13866"/>
                                <a:pt x="7032" y="13759"/>
                                <a:pt x="7027" y="13666"/>
                              </a:cubicBezTo>
                              <a:cubicBezTo>
                                <a:pt x="7025" y="13674"/>
                                <a:pt x="7002" y="13695"/>
                                <a:pt x="7000" y="13730"/>
                              </a:cubicBezTo>
                              <a:cubicBezTo>
                                <a:pt x="6993" y="13874"/>
                                <a:pt x="7111" y="13970"/>
                                <a:pt x="7247" y="13935"/>
                              </a:cubicBezTo>
                              <a:cubicBezTo>
                                <a:pt x="7407" y="13894"/>
                                <a:pt x="7457" y="13668"/>
                                <a:pt x="7544" y="13635"/>
                              </a:cubicBezTo>
                              <a:cubicBezTo>
                                <a:pt x="7559" y="13629"/>
                                <a:pt x="7550" y="13659"/>
                                <a:pt x="7575" y="13658"/>
                              </a:cubicBezTo>
                              <a:cubicBezTo>
                                <a:pt x="7576" y="13658"/>
                                <a:pt x="7607" y="13668"/>
                                <a:pt x="7611" y="13669"/>
                              </a:cubicBezTo>
                              <a:cubicBezTo>
                                <a:pt x="7606" y="13653"/>
                                <a:pt x="7651" y="13636"/>
                                <a:pt x="7610" y="13599"/>
                              </a:cubicBezTo>
                              <a:cubicBezTo>
                                <a:pt x="7508" y="13508"/>
                                <a:pt x="7368" y="13626"/>
                                <a:pt x="7369" y="13741"/>
                              </a:cubicBezTo>
                              <a:cubicBezTo>
                                <a:pt x="7370" y="13793"/>
                                <a:pt x="7401" y="13840"/>
                                <a:pt x="7450" y="13858"/>
                              </a:cubicBezTo>
                              <a:cubicBezTo>
                                <a:pt x="7575" y="13905"/>
                                <a:pt x="7666" y="13760"/>
                                <a:pt x="7610" y="13658"/>
                              </a:cubicBezTo>
                              <a:cubicBezTo>
                                <a:pt x="7594" y="13649"/>
                                <a:pt x="7589" y="13646"/>
                                <a:pt x="7576" y="13649"/>
                              </a:cubicBezTo>
                              <a:cubicBezTo>
                                <a:pt x="7545" y="13743"/>
                                <a:pt x="7527" y="13809"/>
                                <a:pt x="7535" y="13918"/>
                              </a:cubicBezTo>
                              <a:cubicBezTo>
                                <a:pt x="7548" y="14096"/>
                                <a:pt x="7594" y="14355"/>
                                <a:pt x="7711" y="14499"/>
                              </a:cubicBezTo>
                              <a:cubicBezTo>
                                <a:pt x="7732" y="14520"/>
                                <a:pt x="7736" y="14527"/>
                                <a:pt x="7755" y="14528"/>
                              </a:cubicBezTo>
                              <a:cubicBezTo>
                                <a:pt x="7766" y="14479"/>
                                <a:pt x="7792" y="14458"/>
                                <a:pt x="7784" y="14392"/>
                              </a:cubicBezTo>
                              <a:cubicBezTo>
                                <a:pt x="7759" y="14183"/>
                                <a:pt x="7647" y="14019"/>
                                <a:pt x="7508" y="13872"/>
                              </a:cubicBezTo>
                              <a:cubicBezTo>
                                <a:pt x="7624" y="13899"/>
                                <a:pt x="7735" y="13913"/>
                                <a:pt x="7842" y="13841"/>
                              </a:cubicBezTo>
                              <a:cubicBezTo>
                                <a:pt x="7923" y="13787"/>
                                <a:pt x="7898" y="13739"/>
                                <a:pt x="7902" y="13668"/>
                              </a:cubicBezTo>
                              <a:cubicBezTo>
                                <a:pt x="7897" y="13688"/>
                                <a:pt x="7871" y="13682"/>
                                <a:pt x="7870" y="13703"/>
                              </a:cubicBezTo>
                              <a:cubicBezTo>
                                <a:pt x="7866" y="13828"/>
                                <a:pt x="7944" y="13984"/>
                                <a:pt x="8084" y="13967"/>
                              </a:cubicBezTo>
                              <a:cubicBezTo>
                                <a:pt x="8197" y="13954"/>
                                <a:pt x="8203" y="13773"/>
                                <a:pt x="8192" y="13693"/>
                              </a:cubicBezTo>
                              <a:cubicBezTo>
                                <a:pt x="8188" y="13662"/>
                                <a:pt x="8162" y="13629"/>
                                <a:pt x="8158" y="13617"/>
                              </a:cubicBezTo>
                              <a:cubicBezTo>
                                <a:pt x="8169" y="13701"/>
                                <a:pt x="8185" y="13858"/>
                                <a:pt x="8298" y="13871"/>
                              </a:cubicBezTo>
                              <a:cubicBezTo>
                                <a:pt x="8394" y="13882"/>
                                <a:pt x="8426" y="13761"/>
                                <a:pt x="8438" y="13690"/>
                              </a:cubicBezTo>
                              <a:cubicBezTo>
                                <a:pt x="8443" y="13663"/>
                                <a:pt x="8428" y="13594"/>
                                <a:pt x="8452" y="13581"/>
                              </a:cubicBezTo>
                              <a:cubicBezTo>
                                <a:pt x="8487" y="13561"/>
                                <a:pt x="8522" y="13589"/>
                                <a:pt x="8561" y="13580"/>
                              </a:cubicBezTo>
                              <a:cubicBezTo>
                                <a:pt x="8553" y="13553"/>
                                <a:pt x="8554" y="13555"/>
                                <a:pt x="8534" y="13532"/>
                              </a:cubicBezTo>
                              <a:cubicBezTo>
                                <a:pt x="8466" y="13558"/>
                                <a:pt x="8448" y="13542"/>
                                <a:pt x="8426" y="13641"/>
                              </a:cubicBezTo>
                              <a:cubicBezTo>
                                <a:pt x="8408" y="13724"/>
                                <a:pt x="8453" y="13874"/>
                                <a:pt x="8554" y="13881"/>
                              </a:cubicBezTo>
                              <a:cubicBezTo>
                                <a:pt x="8659" y="13888"/>
                                <a:pt x="8674" y="13740"/>
                                <a:pt x="8636" y="13672"/>
                              </a:cubicBezTo>
                              <a:cubicBezTo>
                                <a:pt x="8625" y="13653"/>
                                <a:pt x="8600" y="13662"/>
                                <a:pt x="8587" y="13644"/>
                              </a:cubicBezTo>
                              <a:cubicBezTo>
                                <a:pt x="8600" y="13696"/>
                                <a:pt x="8576" y="13767"/>
                                <a:pt x="8653" y="13794"/>
                              </a:cubicBezTo>
                              <a:cubicBezTo>
                                <a:pt x="8767" y="13834"/>
                                <a:pt x="8868" y="13703"/>
                                <a:pt x="8906" y="13614"/>
                              </a:cubicBezTo>
                              <a:cubicBezTo>
                                <a:pt x="8964" y="13479"/>
                                <a:pt x="8930" y="13366"/>
                                <a:pt x="8889" y="13238"/>
                              </a:cubicBezTo>
                              <a:cubicBezTo>
                                <a:pt x="8886" y="13249"/>
                                <a:pt x="8854" y="13280"/>
                                <a:pt x="8851" y="13324"/>
                              </a:cubicBezTo>
                              <a:cubicBezTo>
                                <a:pt x="8841" y="13476"/>
                                <a:pt x="8855" y="13774"/>
                                <a:pt x="9012" y="13857"/>
                              </a:cubicBezTo>
                              <a:cubicBezTo>
                                <a:pt x="9082" y="13894"/>
                                <a:pt x="9133" y="13817"/>
                                <a:pt x="9155" y="13765"/>
                              </a:cubicBezTo>
                              <a:cubicBezTo>
                                <a:pt x="9184" y="13698"/>
                                <a:pt x="9185" y="13618"/>
                                <a:pt x="9167" y="13549"/>
                              </a:cubicBezTo>
                              <a:cubicBezTo>
                                <a:pt x="9163" y="13549"/>
                                <a:pt x="9158" y="13549"/>
                                <a:pt x="9154" y="13549"/>
                              </a:cubicBezTo>
                              <a:cubicBezTo>
                                <a:pt x="9157" y="13623"/>
                                <a:pt x="9150" y="13691"/>
                                <a:pt x="9189" y="13761"/>
                              </a:cubicBezTo>
                              <a:cubicBezTo>
                                <a:pt x="9232" y="13838"/>
                                <a:pt x="9299" y="13872"/>
                                <a:pt x="9383" y="13842"/>
                              </a:cubicBezTo>
                              <a:cubicBezTo>
                                <a:pt x="9501" y="13800"/>
                                <a:pt x="9569" y="13666"/>
                                <a:pt x="9636" y="13569"/>
                              </a:cubicBezTo>
                              <a:cubicBezTo>
                                <a:pt x="9624" y="13584"/>
                                <a:pt x="9599" y="13592"/>
                                <a:pt x="9587" y="13613"/>
                              </a:cubicBezTo>
                              <a:cubicBezTo>
                                <a:pt x="9539" y="13698"/>
                                <a:pt x="9505" y="13807"/>
                                <a:pt x="9554" y="13901"/>
                              </a:cubicBezTo>
                              <a:cubicBezTo>
                                <a:pt x="9612" y="14012"/>
                                <a:pt x="9781" y="14024"/>
                                <a:pt x="9890" y="13995"/>
                              </a:cubicBezTo>
                              <a:cubicBezTo>
                                <a:pt x="9941" y="13981"/>
                                <a:pt x="9959" y="13950"/>
                                <a:pt x="9985" y="13913"/>
                              </a:cubicBezTo>
                              <a:cubicBezTo>
                                <a:pt x="9984" y="13903"/>
                                <a:pt x="9983" y="13894"/>
                                <a:pt x="9982" y="13884"/>
                              </a:cubicBezTo>
                            </a:path>
                            <a:path w="7164" h="1330">
                              <a:moveTo>
                                <a:pt x="8589" y="13413"/>
                              </a:moveTo>
                              <a:cubicBezTo>
                                <a:pt x="8583" y="13403"/>
                                <a:pt x="8702" y="13404"/>
                                <a:pt x="8733" y="13402"/>
                              </a:cubicBezTo>
                              <a:cubicBezTo>
                                <a:pt x="8861" y="13393"/>
                                <a:pt x="8990" y="13379"/>
                                <a:pt x="9116" y="13359"/>
                              </a:cubicBezTo>
                              <a:cubicBezTo>
                                <a:pt x="9145" y="13354"/>
                                <a:pt x="9174" y="13348"/>
                                <a:pt x="9203" y="13343"/>
                              </a:cubicBezTo>
                            </a:path>
                            <a:path w="7164" h="1330">
                              <a:moveTo>
                                <a:pt x="9284" y="13229"/>
                              </a:moveTo>
                              <a:cubicBezTo>
                                <a:pt x="9267" y="13229"/>
                                <a:pt x="9259" y="13231"/>
                                <a:pt x="9242" y="13236"/>
                              </a:cubicBezTo>
                            </a:path>
                            <a:path w="7164" h="1330">
                              <a:moveTo>
                                <a:pt x="10341" y="13529"/>
                              </a:moveTo>
                              <a:cubicBezTo>
                                <a:pt x="10308" y="13575"/>
                                <a:pt x="10279" y="13576"/>
                                <a:pt x="10271" y="13654"/>
                              </a:cubicBezTo>
                              <a:cubicBezTo>
                                <a:pt x="10260" y="13762"/>
                                <a:pt x="10285" y="13883"/>
                                <a:pt x="10308" y="13987"/>
                              </a:cubicBezTo>
                              <a:cubicBezTo>
                                <a:pt x="10337" y="14121"/>
                                <a:pt x="10383" y="14225"/>
                                <a:pt x="10458" y="14331"/>
                              </a:cubicBezTo>
                              <a:cubicBezTo>
                                <a:pt x="10477" y="14296"/>
                                <a:pt x="10503" y="14303"/>
                                <a:pt x="10511" y="14231"/>
                              </a:cubicBezTo>
                              <a:cubicBezTo>
                                <a:pt x="10535" y="14007"/>
                                <a:pt x="10351" y="13763"/>
                                <a:pt x="10398" y="13547"/>
                              </a:cubicBezTo>
                              <a:cubicBezTo>
                                <a:pt x="10407" y="13529"/>
                                <a:pt x="10410" y="13522"/>
                                <a:pt x="10425" y="13534"/>
                              </a:cubicBezTo>
                              <a:cubicBezTo>
                                <a:pt x="10478" y="13603"/>
                                <a:pt x="10529" y="13665"/>
                                <a:pt x="10561" y="13749"/>
                              </a:cubicBezTo>
                              <a:cubicBezTo>
                                <a:pt x="10584" y="13808"/>
                                <a:pt x="10590" y="13855"/>
                                <a:pt x="10600" y="13914"/>
                              </a:cubicBezTo>
                              <a:cubicBezTo>
                                <a:pt x="10566" y="13922"/>
                                <a:pt x="10561" y="13942"/>
                                <a:pt x="10507" y="13932"/>
                              </a:cubicBezTo>
                              <a:cubicBezTo>
                                <a:pt x="10404" y="13913"/>
                                <a:pt x="10321" y="13879"/>
                                <a:pt x="10223" y="13885"/>
                              </a:cubicBezTo>
                              <a:cubicBezTo>
                                <a:pt x="10260" y="13905"/>
                                <a:pt x="10281" y="13929"/>
                                <a:pt x="10334" y="13942"/>
                              </a:cubicBezTo>
                              <a:cubicBezTo>
                                <a:pt x="10565" y="13998"/>
                                <a:pt x="10870" y="13819"/>
                                <a:pt x="10919" y="13586"/>
                              </a:cubicBezTo>
                              <a:cubicBezTo>
                                <a:pt x="10943" y="13470"/>
                                <a:pt x="10905" y="13326"/>
                                <a:pt x="10816" y="13247"/>
                              </a:cubicBezTo>
                              <a:cubicBezTo>
                                <a:pt x="10811" y="13248"/>
                                <a:pt x="10805" y="13248"/>
                                <a:pt x="10800" y="13249"/>
                              </a:cubicBezTo>
                              <a:cubicBezTo>
                                <a:pt x="10797" y="13313"/>
                                <a:pt x="10793" y="13363"/>
                                <a:pt x="10808" y="13431"/>
                              </a:cubicBezTo>
                              <a:cubicBezTo>
                                <a:pt x="10845" y="13596"/>
                                <a:pt x="10952" y="13807"/>
                                <a:pt x="11125" y="13864"/>
                              </a:cubicBezTo>
                              <a:cubicBezTo>
                                <a:pt x="11238" y="13901"/>
                                <a:pt x="11323" y="13831"/>
                                <a:pt x="11365" y="13734"/>
                              </a:cubicBezTo>
                              <a:cubicBezTo>
                                <a:pt x="11388" y="13681"/>
                                <a:pt x="11386" y="13616"/>
                                <a:pt x="11392" y="13560"/>
                              </a:cubicBezTo>
                              <a:cubicBezTo>
                                <a:pt x="11425" y="13591"/>
                                <a:pt x="11463" y="13647"/>
                                <a:pt x="11502" y="13669"/>
                              </a:cubicBezTo>
                              <a:cubicBezTo>
                                <a:pt x="11513" y="13675"/>
                                <a:pt x="11523" y="13663"/>
                                <a:pt x="11534" y="13669"/>
                              </a:cubicBezTo>
                              <a:cubicBezTo>
                                <a:pt x="11512" y="13640"/>
                                <a:pt x="11510" y="13610"/>
                                <a:pt x="11476" y="13584"/>
                              </a:cubicBezTo>
                              <a:cubicBezTo>
                                <a:pt x="11391" y="13520"/>
                                <a:pt x="11303" y="13588"/>
                                <a:pt x="11284" y="13677"/>
                              </a:cubicBezTo>
                              <a:cubicBezTo>
                                <a:pt x="11264" y="13767"/>
                                <a:pt x="11310" y="13915"/>
                                <a:pt x="11424" y="13907"/>
                              </a:cubicBezTo>
                              <a:cubicBezTo>
                                <a:pt x="11514" y="13901"/>
                                <a:pt x="11515" y="13793"/>
                                <a:pt x="11501" y="13730"/>
                              </a:cubicBezTo>
                              <a:cubicBezTo>
                                <a:pt x="11494" y="13715"/>
                                <a:pt x="11493" y="13710"/>
                                <a:pt x="11481" y="13708"/>
                              </a:cubicBezTo>
                              <a:cubicBezTo>
                                <a:pt x="11487" y="13751"/>
                                <a:pt x="11480" y="13796"/>
                                <a:pt x="11509" y="13837"/>
                              </a:cubicBezTo>
                              <a:cubicBezTo>
                                <a:pt x="11525" y="13859"/>
                                <a:pt x="11544" y="13867"/>
                                <a:pt x="11560" y="13885"/>
                              </a:cubicBezTo>
                              <a:cubicBezTo>
                                <a:pt x="11611" y="13852"/>
                                <a:pt x="11635" y="13840"/>
                                <a:pt x="11668" y="13777"/>
                              </a:cubicBezTo>
                              <a:cubicBezTo>
                                <a:pt x="11691" y="13733"/>
                                <a:pt x="11715" y="13694"/>
                                <a:pt x="11739" y="13660"/>
                              </a:cubicBezTo>
                              <a:cubicBezTo>
                                <a:pt x="11780" y="13702"/>
                                <a:pt x="11810" y="13739"/>
                                <a:pt x="11841" y="13793"/>
                              </a:cubicBezTo>
                              <a:cubicBezTo>
                                <a:pt x="11863" y="13833"/>
                                <a:pt x="11882" y="13873"/>
                                <a:pt x="11902" y="13914"/>
                              </a:cubicBezTo>
                              <a:cubicBezTo>
                                <a:pt x="11901" y="13878"/>
                                <a:pt x="11900" y="13842"/>
                                <a:pt x="11898" y="13805"/>
                              </a:cubicBezTo>
                              <a:cubicBezTo>
                                <a:pt x="11894" y="13745"/>
                                <a:pt x="11892" y="13685"/>
                                <a:pt x="11891" y="13626"/>
                              </a:cubicBezTo>
                              <a:cubicBezTo>
                                <a:pt x="11908" y="13654"/>
                                <a:pt x="11925" y="13686"/>
                                <a:pt x="11943" y="13715"/>
                              </a:cubicBezTo>
                              <a:cubicBezTo>
                                <a:pt x="11988" y="13787"/>
                                <a:pt x="12064" y="13891"/>
                                <a:pt x="12160" y="13831"/>
                              </a:cubicBezTo>
                              <a:cubicBezTo>
                                <a:pt x="12267" y="13764"/>
                                <a:pt x="12288" y="13588"/>
                                <a:pt x="12289" y="13476"/>
                              </a:cubicBezTo>
                              <a:cubicBezTo>
                                <a:pt x="12290" y="13381"/>
                                <a:pt x="12270" y="13298"/>
                                <a:pt x="12248" y="13208"/>
                              </a:cubicBezTo>
                              <a:cubicBezTo>
                                <a:pt x="12247" y="13210"/>
                                <a:pt x="12223" y="13243"/>
                                <a:pt x="12222" y="13289"/>
                              </a:cubicBezTo>
                              <a:cubicBezTo>
                                <a:pt x="12217" y="13473"/>
                                <a:pt x="12317" y="13801"/>
                                <a:pt x="12518" y="13863"/>
                              </a:cubicBezTo>
                              <a:cubicBezTo>
                                <a:pt x="12591" y="13886"/>
                                <a:pt x="12648" y="13888"/>
                                <a:pt x="12712" y="13841"/>
                              </a:cubicBezTo>
                              <a:cubicBezTo>
                                <a:pt x="12786" y="13787"/>
                                <a:pt x="12805" y="13679"/>
                                <a:pt x="12833" y="13598"/>
                              </a:cubicBezTo>
                              <a:cubicBezTo>
                                <a:pt x="12844" y="13622"/>
                                <a:pt x="12862" y="13649"/>
                                <a:pt x="12872" y="13685"/>
                              </a:cubicBezTo>
                              <a:cubicBezTo>
                                <a:pt x="12900" y="13789"/>
                                <a:pt x="12903" y="13865"/>
                                <a:pt x="12879" y="13961"/>
                              </a:cubicBezTo>
                              <a:cubicBezTo>
                                <a:pt x="12836" y="13952"/>
                                <a:pt x="12803" y="13958"/>
                                <a:pt x="12753" y="13934"/>
                              </a:cubicBezTo>
                              <a:cubicBezTo>
                                <a:pt x="12736" y="13923"/>
                                <a:pt x="12720" y="13913"/>
                                <a:pt x="12703" y="13902"/>
                              </a:cubicBezTo>
                            </a:path>
                            <a:path w="7164" h="1330">
                              <a:moveTo>
                                <a:pt x="11991" y="13530"/>
                              </a:moveTo>
                              <a:cubicBezTo>
                                <a:pt x="11955" y="13545"/>
                                <a:pt x="12088" y="13548"/>
                                <a:pt x="12090" y="13548"/>
                              </a:cubicBezTo>
                              <a:cubicBezTo>
                                <a:pt x="12220" y="13550"/>
                                <a:pt x="12350" y="13541"/>
                                <a:pt x="12479" y="13529"/>
                              </a:cubicBezTo>
                              <a:cubicBezTo>
                                <a:pt x="12513" y="13525"/>
                                <a:pt x="12546" y="13522"/>
                                <a:pt x="12580" y="13518"/>
                              </a:cubicBezTo>
                            </a:path>
                            <a:path w="7164" h="1330">
                              <a:moveTo>
                                <a:pt x="13559" y="13376"/>
                              </a:moveTo>
                              <a:cubicBezTo>
                                <a:pt x="13558" y="13328"/>
                                <a:pt x="13563" y="13363"/>
                                <a:pt x="13570" y="13393"/>
                              </a:cubicBezTo>
                              <a:cubicBezTo>
                                <a:pt x="13585" y="13463"/>
                                <a:pt x="13598" y="13534"/>
                                <a:pt x="13615" y="13604"/>
                              </a:cubicBezTo>
                              <a:cubicBezTo>
                                <a:pt x="13635" y="13689"/>
                                <a:pt x="13654" y="13778"/>
                                <a:pt x="13688" y="13859"/>
                              </a:cubicBezTo>
                              <a:cubicBezTo>
                                <a:pt x="13698" y="13879"/>
                                <a:pt x="13701" y="13881"/>
                                <a:pt x="13690" y="13849"/>
                              </a:cubicBezTo>
                              <a:cubicBezTo>
                                <a:pt x="13655" y="13796"/>
                                <a:pt x="13615" y="13750"/>
                                <a:pt x="13567" y="13708"/>
                              </a:cubicBezTo>
                              <a:cubicBezTo>
                                <a:pt x="13512" y="13660"/>
                                <a:pt x="13443" y="13617"/>
                                <a:pt x="13370" y="13602"/>
                              </a:cubicBezTo>
                              <a:cubicBezTo>
                                <a:pt x="13334" y="13595"/>
                                <a:pt x="13318" y="13600"/>
                                <a:pt x="13294" y="13619"/>
                              </a:cubicBezTo>
                              <a:cubicBezTo>
                                <a:pt x="13329" y="13671"/>
                                <a:pt x="13386" y="13672"/>
                                <a:pt x="13448" y="13676"/>
                              </a:cubicBezTo>
                              <a:cubicBezTo>
                                <a:pt x="13583" y="13684"/>
                                <a:pt x="13721" y="13664"/>
                                <a:pt x="13851" y="13629"/>
                              </a:cubicBezTo>
                              <a:cubicBezTo>
                                <a:pt x="13882" y="13619"/>
                                <a:pt x="13914" y="13609"/>
                                <a:pt x="13945" y="135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2,13199" coordsize="7164,1330" path="m7087,13681c7077,13653,7087,13631,7070,13602c7027,13528,6959,13528,6894,13582c6823,13641,6768,13761,6786,13854c6800,13927,6866,13928,6923,13909c7048,13866,7032,13759,7027,13666c7025,13674,7002,13695,7000,13730c6993,13874,7111,13970,7247,13935c7407,13894,7457,13668,7544,13635c7559,13629,7550,13659,7575,13658c7576,13658,7607,13668,7611,13669c7606,13653,7651,13636,7610,13599c7508,13508,7368,13626,7369,13741c7370,13793,7401,13840,7450,13858c7575,13905,7666,13760,7610,13658c7594,13649,7589,13646,7576,13649c7545,13743,7527,13809,7535,13918c7548,14096,7594,14355,7711,14499c7732,14520,7736,14527,7755,14528c7766,14479,7792,14458,7784,14392c7759,14183,7647,14019,7508,13872c7624,13899,7735,13913,7842,13841c7923,13787,7898,13739,7902,13668c7897,13688,7871,13682,7870,13703c7866,13828,7944,13984,8084,13967c8197,13954,8203,13773,8192,13693c8188,13662,8162,13629,8158,13617c8169,13701,8185,13858,8298,13871c8394,13882,8426,13761,8438,13690c8443,13663,8428,13594,8452,13581c8487,13561,8522,13589,8561,13580c8553,13553,8554,13555,8534,13532c8466,13558,8448,13542,8426,13641c8408,13724,8453,13874,8554,13881c8659,13888,8674,13740,8636,13672c8625,13653,8600,13662,8587,13644c8600,13696,8576,13767,8653,13794c8767,13834,8868,13703,8906,13614c8964,13479,8930,13366,8889,13238c8886,13249,8854,13280,8851,13324c8841,13476,8855,13774,9012,13857c9082,13894,9133,13817,9155,13765c9184,13698,9185,13618,9167,13549c9163,13549,9158,13549,9154,13549c9157,13623,9150,13691,9189,13761c9232,13838,9299,13872,9383,13842c9501,13800,9569,13666,9636,13569c9624,13584,9599,13592,9587,13613c9539,13698,9505,13807,9554,13901c9612,14012,9781,14024,9890,13995c9941,13981,9959,13950,9985,13913c9984,13903,9983,13894,9982,13884em8589,13413c8583,13403,8702,13404,8733,13402c8861,13393,8990,13379,9116,13359c9145,13354,9174,13348,9203,13343em9284,13229c9267,13229,9259,13231,9242,13236em10341,13529c10308,13575,10279,13576,10271,13654c10260,13762,10285,13883,10308,13987c10337,14121,10383,14225,10458,14331c10477,14296,10503,14303,10511,14231c10535,14007,10351,13763,10398,13547c10407,13529,10410,13522,10425,13534c10478,13603,10529,13665,10561,13749c10584,13808,10590,13855,10600,13914c10566,13922,10561,13942,10507,13932c10404,13913,10321,13879,10223,13885c10260,13905,10281,13929,10334,13942c10565,13998,10870,13819,10919,13586c10943,13470,10905,13326,10816,13247c10811,13248,10805,13248,10800,13249c10797,13313,10793,13363,10808,13431c10845,13596,10952,13807,11125,13864c11238,13901,11323,13831,11365,13734c11388,13681,11386,13616,11392,13560c11425,13591,11463,13647,11502,13669c11513,13675,11523,13663,11534,13669c11512,13640,11510,13610,11476,13584c11391,13520,11303,13588,11284,13677c11264,13767,11310,13915,11424,13907c11514,13901,11515,13793,11501,13730c11494,13715,11493,13710,11481,13708c11487,13751,11480,13796,11509,13837c11525,13859,11544,13867,11560,13885c11611,13852,11635,13840,11668,13777c11691,13733,11715,13694,11739,13660c11780,13702,11810,13739,11841,13793c11863,13833,11882,13873,11902,13914c11901,13878,11900,13842,11898,13805c11894,13745,11892,13685,11891,13626c11908,13654,11925,13686,11943,13715c11988,13787,12064,13891,12160,13831c12267,13764,12288,13588,12289,13476c12290,13381,12270,13298,12248,13208c12247,13210,12223,13243,12222,13289c12217,13473,12317,13801,12518,13863c12591,13886,12648,13888,12712,13841c12786,13787,12805,13679,12833,13598c12844,13622,12862,13649,12872,13685c12900,13789,12903,13865,12879,13961c12836,13952,12803,13958,12753,13934c12736,13923,12720,13913,12703,13902em11991,13530c11955,13545,12088,13548,12090,13548c12220,13550,12350,13541,12479,13529c12513,13525,12546,13522,12580,13518em13559,13376c13558,13328,13563,13363,13570,13393c13585,13463,13598,13534,13615,13604c13635,13689,13654,13778,13688,13859c13698,13879,13701,13881,13690,13849c13655,13796,13615,13750,13567,13708c13512,13660,13443,13617,13370,13602c13334,13595,13318,13600,13294,13619c13329,13671,13386,13672,13448,13676c13583,13684,13721,13664,13851,13629c13882,13619,13914,13609,13945,13599e" stroked="t" o:allowincell="f" style="position:absolute;margin-left:120.25pt;margin-top:287.25pt;width:203pt;height:37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10</wp:posOffset>
                </wp:positionH>
                <wp:positionV relativeFrom="paragraph">
                  <wp:posOffset>4118610</wp:posOffset>
                </wp:positionV>
                <wp:extent cx="1427480" cy="304165"/>
                <wp:effectExtent l="11430" t="10160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4" h="844">
                              <a:moveTo>
                                <a:pt x="2824" y="15056"/>
                              </a:moveTo>
                              <a:cubicBezTo>
                                <a:pt x="2817" y="15023"/>
                                <a:pt x="2823" y="14997"/>
                                <a:pt x="2805" y="14965"/>
                              </a:cubicBezTo>
                              <a:cubicBezTo>
                                <a:pt x="2762" y="14889"/>
                                <a:pt x="2701" y="14894"/>
                                <a:pt x="2655" y="14964"/>
                              </a:cubicBezTo>
                              <a:cubicBezTo>
                                <a:pt x="2591" y="15062"/>
                                <a:pt x="2610" y="15261"/>
                                <a:pt x="2708" y="15331"/>
                              </a:cubicBezTo>
                              <a:cubicBezTo>
                                <a:pt x="2788" y="15388"/>
                                <a:pt x="2881" y="15299"/>
                                <a:pt x="2897" y="15222"/>
                              </a:cubicBezTo>
                              <a:cubicBezTo>
                                <a:pt x="2908" y="15172"/>
                                <a:pt x="2888" y="15142"/>
                                <a:pt x="2883" y="15098"/>
                              </a:cubicBezTo>
                              <a:cubicBezTo>
                                <a:pt x="2884" y="15112"/>
                                <a:pt x="2872" y="15143"/>
                                <a:pt x="2880" y="15174"/>
                              </a:cubicBezTo>
                              <a:cubicBezTo>
                                <a:pt x="2894" y="15228"/>
                                <a:pt x="2943" y="15355"/>
                                <a:pt x="3016" y="15350"/>
                              </a:cubicBezTo>
                              <a:cubicBezTo>
                                <a:pt x="3105" y="15344"/>
                                <a:pt x="3131" y="15206"/>
                                <a:pt x="3150" y="15141"/>
                              </a:cubicBezTo>
                              <a:cubicBezTo>
                                <a:pt x="3161" y="15103"/>
                                <a:pt x="3172" y="15063"/>
                                <a:pt x="3183" y="15025"/>
                              </a:cubicBezTo>
                              <a:cubicBezTo>
                                <a:pt x="3209" y="15044"/>
                                <a:pt x="3235" y="15052"/>
                                <a:pt x="3264" y="15086"/>
                              </a:cubicBezTo>
                              <a:cubicBezTo>
                                <a:pt x="3325" y="15157"/>
                                <a:pt x="3387" y="15256"/>
                                <a:pt x="3440" y="15318"/>
                              </a:cubicBezTo>
                              <a:cubicBezTo>
                                <a:pt x="3456" y="15221"/>
                                <a:pt x="3465" y="15121"/>
                                <a:pt x="3486" y="15026"/>
                              </a:cubicBezTo>
                              <a:cubicBezTo>
                                <a:pt x="3506" y="15055"/>
                                <a:pt x="3526" y="15076"/>
                                <a:pt x="3544" y="15112"/>
                              </a:cubicBezTo>
                              <a:cubicBezTo>
                                <a:pt x="3573" y="15170"/>
                                <a:pt x="3618" y="15316"/>
                                <a:pt x="3710" y="15284"/>
                              </a:cubicBezTo>
                              <a:cubicBezTo>
                                <a:pt x="3821" y="15246"/>
                                <a:pt x="3817" y="15100"/>
                                <a:pt x="3816" y="15008"/>
                              </a:cubicBezTo>
                              <a:cubicBezTo>
                                <a:pt x="3820" y="15043"/>
                                <a:pt x="3810" y="15071"/>
                                <a:pt x="3827" y="15112"/>
                              </a:cubicBezTo>
                              <a:cubicBezTo>
                                <a:pt x="3865" y="15204"/>
                                <a:pt x="3973" y="15324"/>
                                <a:pt x="4083" y="15260"/>
                              </a:cubicBezTo>
                              <a:cubicBezTo>
                                <a:pt x="4154" y="15219"/>
                                <a:pt x="4151" y="15114"/>
                                <a:pt x="4163" y="15043"/>
                              </a:cubicBezTo>
                              <a:cubicBezTo>
                                <a:pt x="4176" y="15060"/>
                                <a:pt x="4201" y="15081"/>
                                <a:pt x="4216" y="15107"/>
                              </a:cubicBezTo>
                              <a:cubicBezTo>
                                <a:pt x="4253" y="15172"/>
                                <a:pt x="4287" y="15241"/>
                                <a:pt x="4325" y="15302"/>
                              </a:cubicBezTo>
                              <a:cubicBezTo>
                                <a:pt x="4331" y="15263"/>
                                <a:pt x="4337" y="15223"/>
                                <a:pt x="4342" y="15183"/>
                              </a:cubicBezTo>
                              <a:cubicBezTo>
                                <a:pt x="4351" y="15111"/>
                                <a:pt x="4368" y="15057"/>
                                <a:pt x="4392" y="14993"/>
                              </a:cubicBezTo>
                              <a:cubicBezTo>
                                <a:pt x="4416" y="15020"/>
                                <a:pt x="4441" y="15036"/>
                                <a:pt x="4462" y="15079"/>
                              </a:cubicBezTo>
                              <a:cubicBezTo>
                                <a:pt x="4487" y="15131"/>
                                <a:pt x="4509" y="15194"/>
                                <a:pt x="4532" y="15242"/>
                              </a:cubicBezTo>
                              <a:cubicBezTo>
                                <a:pt x="4534" y="15216"/>
                                <a:pt x="4543" y="15188"/>
                                <a:pt x="4543" y="15159"/>
                              </a:cubicBezTo>
                              <a:cubicBezTo>
                                <a:pt x="4543" y="15111"/>
                                <a:pt x="4540" y="15062"/>
                                <a:pt x="4539" y="15014"/>
                              </a:cubicBezTo>
                              <a:cubicBezTo>
                                <a:pt x="4568" y="15055"/>
                                <a:pt x="4593" y="15100"/>
                                <a:pt x="4629" y="15136"/>
                              </a:cubicBezTo>
                              <a:cubicBezTo>
                                <a:pt x="4715" y="15221"/>
                                <a:pt x="4834" y="15265"/>
                                <a:pt x="4941" y="15187"/>
                              </a:cubicBezTo>
                              <a:cubicBezTo>
                                <a:pt x="5001" y="15143"/>
                                <a:pt x="5043" y="15040"/>
                                <a:pt x="5077" y="14984"/>
                              </a:cubicBezTo>
                              <a:cubicBezTo>
                                <a:pt x="5118" y="15025"/>
                                <a:pt x="5162" y="15094"/>
                                <a:pt x="5224" y="15104"/>
                              </a:cubicBezTo>
                              <a:cubicBezTo>
                                <a:pt x="5263" y="15110"/>
                                <a:pt x="5268" y="15089"/>
                                <a:pt x="5289" y="15088"/>
                              </a:cubicBezTo>
                              <a:cubicBezTo>
                                <a:pt x="5241" y="15048"/>
                                <a:pt x="5187" y="14959"/>
                                <a:pt x="5132" y="15064"/>
                              </a:cubicBezTo>
                              <a:cubicBezTo>
                                <a:pt x="5110" y="15105"/>
                                <a:pt x="5097" y="15302"/>
                                <a:pt x="5186" y="15289"/>
                              </a:cubicBezTo>
                              <a:cubicBezTo>
                                <a:pt x="5264" y="15278"/>
                                <a:pt x="5264" y="15172"/>
                                <a:pt x="5264" y="15114"/>
                              </a:cubicBezTo>
                              <a:cubicBezTo>
                                <a:pt x="5264" y="15085"/>
                                <a:pt x="5245" y="15062"/>
                                <a:pt x="5241" y="15040"/>
                              </a:cubicBezTo>
                              <a:cubicBezTo>
                                <a:pt x="5245" y="15076"/>
                                <a:pt x="5228" y="15143"/>
                                <a:pt x="5271" y="15169"/>
                              </a:cubicBezTo>
                              <a:cubicBezTo>
                                <a:pt x="5324" y="15200"/>
                                <a:pt x="5347" y="15172"/>
                                <a:pt x="5383" y="15129"/>
                              </a:cubicBezTo>
                              <a:cubicBezTo>
                                <a:pt x="5466" y="15031"/>
                                <a:pt x="5456" y="14826"/>
                                <a:pt x="5437" y="14710"/>
                              </a:cubicBezTo>
                              <a:cubicBezTo>
                                <a:pt x="5423" y="14627"/>
                                <a:pt x="5393" y="14575"/>
                                <a:pt x="5360" y="14507"/>
                              </a:cubicBezTo>
                              <a:cubicBezTo>
                                <a:pt x="5351" y="14546"/>
                                <a:pt x="5330" y="14587"/>
                                <a:pt x="5330" y="14645"/>
                              </a:cubicBezTo>
                              <a:cubicBezTo>
                                <a:pt x="5329" y="14827"/>
                                <a:pt x="5415" y="15138"/>
                                <a:pt x="5595" y="15227"/>
                              </a:cubicBezTo>
                              <a:cubicBezTo>
                                <a:pt x="5695" y="15276"/>
                                <a:pt x="5781" y="15279"/>
                                <a:pt x="5840" y="15175"/>
                              </a:cubicBezTo>
                              <a:cubicBezTo>
                                <a:pt x="5879" y="15107"/>
                                <a:pt x="5861" y="15020"/>
                                <a:pt x="5898" y="14952"/>
                              </a:cubicBezTo>
                              <a:cubicBezTo>
                                <a:pt x="5902" y="14952"/>
                                <a:pt x="5907" y="14953"/>
                                <a:pt x="5911" y="14953"/>
                              </a:cubicBezTo>
                              <a:cubicBezTo>
                                <a:pt x="5945" y="14996"/>
                                <a:pt x="5980" y="15039"/>
                                <a:pt x="6013" y="15084"/>
                              </a:cubicBezTo>
                              <a:cubicBezTo>
                                <a:pt x="6061" y="15149"/>
                                <a:pt x="6107" y="15215"/>
                                <a:pt x="6142" y="15282"/>
                              </a:cubicBezTo>
                              <a:cubicBezTo>
                                <a:pt x="6082" y="15295"/>
                                <a:pt x="6042" y="15311"/>
                                <a:pt x="5972" y="15301"/>
                              </a:cubicBezTo>
                              <a:cubicBezTo>
                                <a:pt x="5835" y="15282"/>
                                <a:pt x="5715" y="15220"/>
                                <a:pt x="5596" y="15155"/>
                              </a:cubicBezTo>
                            </a:path>
                            <a:path w="3964" h="844">
                              <a:moveTo>
                                <a:pt x="4103" y="14537"/>
                              </a:moveTo>
                              <a:cubicBezTo>
                                <a:pt x="4040" y="14541"/>
                                <a:pt x="4045" y="14544"/>
                                <a:pt x="4102" y="14549"/>
                              </a:cubicBezTo>
                            </a:path>
                            <a:path w="3964" h="844">
                              <a:moveTo>
                                <a:pt x="6585" y="15138"/>
                              </a:moveTo>
                              <a:cubicBezTo>
                                <a:pt x="6571" y="15165"/>
                                <a:pt x="6546" y="15200"/>
                                <a:pt x="6538" y="15229"/>
                              </a:cubicBezTo>
                              <a:cubicBezTo>
                                <a:pt x="6529" y="15259"/>
                                <a:pt x="6546" y="15238"/>
                                <a:pt x="6550" y="152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2,14507" coordsize="3964,844" path="m2824,15056c2817,15023,2823,14997,2805,14965c2762,14889,2701,14894,2655,14964c2591,15062,2610,15261,2708,15331c2788,15388,2881,15299,2897,15222c2908,15172,2888,15142,2883,15098c2884,15112,2872,15143,2880,15174c2894,15228,2943,15355,3016,15350c3105,15344,3131,15206,3150,15141c3161,15103,3172,15063,3183,15025c3209,15044,3235,15052,3264,15086c3325,15157,3387,15256,3440,15318c3456,15221,3465,15121,3486,15026c3506,15055,3526,15076,3544,15112c3573,15170,3618,15316,3710,15284c3821,15246,3817,15100,3816,15008c3820,15043,3810,15071,3827,15112c3865,15204,3973,15324,4083,15260c4154,15219,4151,15114,4163,15043c4176,15060,4201,15081,4216,15107c4253,15172,4287,15241,4325,15302c4331,15263,4337,15223,4342,15183c4351,15111,4368,15057,4392,14993c4416,15020,4441,15036,4462,15079c4487,15131,4509,15194,4532,15242c4534,15216,4543,15188,4543,15159c4543,15111,4540,15062,4539,15014c4568,15055,4593,15100,4629,15136c4715,15221,4834,15265,4941,15187c5001,15143,5043,15040,5077,14984c5118,15025,5162,15094,5224,15104c5263,15110,5268,15089,5289,15088c5241,15048,5187,14959,5132,15064c5110,15105,5097,15302,5186,15289c5264,15278,5264,15172,5264,15114c5264,15085,5245,15062,5241,15040c5245,15076,5228,15143,5271,15169c5324,15200,5347,15172,5383,15129c5466,15031,5456,14826,5437,14710c5423,14627,5393,14575,5360,14507c5351,14546,5330,14587,5330,14645c5329,14827,5415,15138,5595,15227c5695,15276,5781,15279,5840,15175c5879,15107,5861,15020,5898,14952c5902,14952,5907,14953,5911,14953c5945,14996,5980,15039,6013,15084c6061,15149,6107,15215,6142,15282c6082,15295,6042,15311,5972,15301c5835,15282,5715,15220,5596,15155em4103,14537c4040,14541,4045,14544,4102,14549em6585,15138c6571,15165,6546,15200,6538,15229c6529,15259,6546,15238,6550,15222e" stroked="t" o:allowincell="f" style="position:absolute;margin-left:2.3pt;margin-top:324.3pt;width:112.35pt;height:2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08025</wp:posOffset>
                </wp:positionH>
                <wp:positionV relativeFrom="paragraph">
                  <wp:posOffset>1468755</wp:posOffset>
                </wp:positionV>
                <wp:extent cx="643890" cy="748030"/>
                <wp:effectExtent l="9525" t="9525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9" h="2077">
                              <a:moveTo>
                                <a:pt x="742" y="8564"/>
                              </a:moveTo>
                              <a:cubicBezTo>
                                <a:pt x="714" y="8612"/>
                                <a:pt x="711" y="8646"/>
                                <a:pt x="721" y="8703"/>
                              </a:cubicBezTo>
                              <a:cubicBezTo>
                                <a:pt x="745" y="8838"/>
                                <a:pt x="794" y="8972"/>
                                <a:pt x="859" y="9093"/>
                              </a:cubicBezTo>
                              <a:cubicBezTo>
                                <a:pt x="884" y="9139"/>
                                <a:pt x="925" y="9221"/>
                                <a:pt x="987" y="9222"/>
                              </a:cubicBezTo>
                              <a:cubicBezTo>
                                <a:pt x="1043" y="9223"/>
                                <a:pt x="1072" y="9147"/>
                                <a:pt x="1087" y="9106"/>
                              </a:cubicBezTo>
                              <a:cubicBezTo>
                                <a:pt x="1115" y="9032"/>
                                <a:pt x="1120" y="8951"/>
                                <a:pt x="1091" y="8876"/>
                              </a:cubicBezTo>
                              <a:cubicBezTo>
                                <a:pt x="1057" y="8788"/>
                                <a:pt x="979" y="8736"/>
                                <a:pt x="895" y="8703"/>
                              </a:cubicBezTo>
                              <a:cubicBezTo>
                                <a:pt x="815" y="8672"/>
                                <a:pt x="715" y="8656"/>
                                <a:pt x="629" y="8661"/>
                              </a:cubicBezTo>
                              <a:cubicBezTo>
                                <a:pt x="591" y="8663"/>
                                <a:pt x="593" y="8672"/>
                                <a:pt x="573" y="8685"/>
                              </a:cubicBezTo>
                            </a:path>
                            <a:path w="1789" h="2077">
                              <a:moveTo>
                                <a:pt x="963" y="8904"/>
                              </a:moveTo>
                              <a:cubicBezTo>
                                <a:pt x="973" y="8925"/>
                                <a:pt x="985" y="8948"/>
                                <a:pt x="1000" y="8969"/>
                              </a:cubicBezTo>
                              <a:cubicBezTo>
                                <a:pt x="1042" y="9025"/>
                                <a:pt x="1094" y="9076"/>
                                <a:pt x="1149" y="9118"/>
                              </a:cubicBezTo>
                              <a:cubicBezTo>
                                <a:pt x="1181" y="9143"/>
                                <a:pt x="1219" y="9171"/>
                                <a:pt x="1263" y="9165"/>
                              </a:cubicBezTo>
                              <a:cubicBezTo>
                                <a:pt x="1292" y="9161"/>
                                <a:pt x="1297" y="9139"/>
                                <a:pt x="1310" y="9116"/>
                              </a:cubicBezTo>
                            </a:path>
                            <a:path w="1789" h="2077">
                              <a:moveTo>
                                <a:pt x="1179" y="8607"/>
                              </a:moveTo>
                              <a:cubicBezTo>
                                <a:pt x="1152" y="8609"/>
                                <a:pt x="1178" y="8638"/>
                                <a:pt x="1190" y="8658"/>
                              </a:cubicBezTo>
                              <a:cubicBezTo>
                                <a:pt x="1221" y="8707"/>
                                <a:pt x="1259" y="8753"/>
                                <a:pt x="1299" y="8795"/>
                              </a:cubicBezTo>
                              <a:cubicBezTo>
                                <a:pt x="1329" y="8826"/>
                                <a:pt x="1369" y="8870"/>
                                <a:pt x="1414" y="8877"/>
                              </a:cubicBezTo>
                              <a:cubicBezTo>
                                <a:pt x="1452" y="8883"/>
                                <a:pt x="1464" y="8840"/>
                                <a:pt x="1468" y="8812"/>
                              </a:cubicBezTo>
                              <a:cubicBezTo>
                                <a:pt x="1478" y="8738"/>
                                <a:pt x="1451" y="8661"/>
                                <a:pt x="1416" y="8596"/>
                              </a:cubicBezTo>
                              <a:cubicBezTo>
                                <a:pt x="1396" y="8558"/>
                                <a:pt x="1370" y="8526"/>
                                <a:pt x="1338" y="8499"/>
                              </a:cubicBezTo>
                              <a:cubicBezTo>
                                <a:pt x="1335" y="8533"/>
                                <a:pt x="1358" y="8562"/>
                                <a:pt x="1378" y="8592"/>
                              </a:cubicBezTo>
                              <a:cubicBezTo>
                                <a:pt x="1413" y="8644"/>
                                <a:pt x="1453" y="8708"/>
                                <a:pt x="1509" y="8740"/>
                              </a:cubicBezTo>
                              <a:cubicBezTo>
                                <a:pt x="1528" y="8748"/>
                                <a:pt x="1534" y="8751"/>
                                <a:pt x="1546" y="8741"/>
                              </a:cubicBezTo>
                            </a:path>
                            <a:path w="1789" h="2077">
                              <a:moveTo>
                                <a:pt x="1564" y="8300"/>
                              </a:moveTo>
                              <a:cubicBezTo>
                                <a:pt x="1545" y="8283"/>
                                <a:pt x="1545" y="8279"/>
                                <a:pt x="1522" y="8279"/>
                              </a:cubicBezTo>
                              <a:cubicBezTo>
                                <a:pt x="1504" y="8310"/>
                                <a:pt x="1504" y="8334"/>
                                <a:pt x="1506" y="8370"/>
                              </a:cubicBezTo>
                              <a:cubicBezTo>
                                <a:pt x="1509" y="8424"/>
                                <a:pt x="1521" y="8479"/>
                                <a:pt x="1546" y="8527"/>
                              </a:cubicBezTo>
                              <a:cubicBezTo>
                                <a:pt x="1560" y="8555"/>
                                <a:pt x="1590" y="8595"/>
                                <a:pt x="1627" y="8581"/>
                              </a:cubicBezTo>
                              <a:cubicBezTo>
                                <a:pt x="1665" y="8567"/>
                                <a:pt x="1675" y="8514"/>
                                <a:pt x="1678" y="8480"/>
                              </a:cubicBezTo>
                              <a:cubicBezTo>
                                <a:pt x="1683" y="8431"/>
                                <a:pt x="1672" y="8387"/>
                                <a:pt x="1653" y="8343"/>
                              </a:cubicBezTo>
                              <a:cubicBezTo>
                                <a:pt x="1642" y="8317"/>
                                <a:pt x="1632" y="8290"/>
                                <a:pt x="1606" y="8290"/>
                              </a:cubicBezTo>
                              <a:cubicBezTo>
                                <a:pt x="1611" y="8322"/>
                                <a:pt x="1621" y="8349"/>
                                <a:pt x="1634" y="8378"/>
                              </a:cubicBezTo>
                              <a:cubicBezTo>
                                <a:pt x="1649" y="8410"/>
                                <a:pt x="1664" y="8451"/>
                                <a:pt x="1690" y="8476"/>
                              </a:cubicBezTo>
                              <a:cubicBezTo>
                                <a:pt x="1711" y="8496"/>
                                <a:pt x="1732" y="8496"/>
                                <a:pt x="1742" y="8466"/>
                              </a:cubicBezTo>
                              <a:cubicBezTo>
                                <a:pt x="1744" y="8457"/>
                                <a:pt x="1745" y="8449"/>
                                <a:pt x="1747" y="8440"/>
                              </a:cubicBezTo>
                            </a:path>
                            <a:path w="1789" h="2077">
                              <a:moveTo>
                                <a:pt x="1436" y="7679"/>
                              </a:moveTo>
                              <a:cubicBezTo>
                                <a:pt x="1421" y="7663"/>
                                <a:pt x="1407" y="7652"/>
                                <a:pt x="1390" y="7638"/>
                              </a:cubicBezTo>
                              <a:cubicBezTo>
                                <a:pt x="1396" y="7675"/>
                                <a:pt x="1425" y="7708"/>
                                <a:pt x="1447" y="7740"/>
                              </a:cubicBezTo>
                              <a:cubicBezTo>
                                <a:pt x="1509" y="7834"/>
                                <a:pt x="1573" y="7927"/>
                                <a:pt x="1634" y="8021"/>
                              </a:cubicBezTo>
                              <a:cubicBezTo>
                                <a:pt x="1669" y="8075"/>
                                <a:pt x="1706" y="8131"/>
                                <a:pt x="1754" y="8175"/>
                              </a:cubicBezTo>
                              <a:cubicBezTo>
                                <a:pt x="1760" y="8180"/>
                                <a:pt x="1767" y="8184"/>
                                <a:pt x="1773" y="8189"/>
                              </a:cubicBezTo>
                            </a:path>
                            <a:path w="1789" h="2077">
                              <a:moveTo>
                                <a:pt x="1708" y="7800"/>
                              </a:moveTo>
                              <a:cubicBezTo>
                                <a:pt x="1702" y="7837"/>
                                <a:pt x="1717" y="7867"/>
                                <a:pt x="1736" y="7901"/>
                              </a:cubicBezTo>
                              <a:cubicBezTo>
                                <a:pt x="1766" y="7956"/>
                                <a:pt x="1801" y="8007"/>
                                <a:pt x="1837" y="8058"/>
                              </a:cubicBezTo>
                              <a:cubicBezTo>
                                <a:pt x="1847" y="8073"/>
                                <a:pt x="1880" y="8128"/>
                                <a:pt x="1905" y="8108"/>
                              </a:cubicBezTo>
                              <a:cubicBezTo>
                                <a:pt x="1908" y="8103"/>
                                <a:pt x="1912" y="8098"/>
                                <a:pt x="1915" y="8093"/>
                              </a:cubicBezTo>
                            </a:path>
                            <a:path w="1789" h="2077">
                              <a:moveTo>
                                <a:pt x="1717" y="7563"/>
                              </a:moveTo>
                              <a:cubicBezTo>
                                <a:pt x="1689" y="7546"/>
                                <a:pt x="1689" y="7542"/>
                                <a:pt x="1659" y="7545"/>
                              </a:cubicBezTo>
                              <a:cubicBezTo>
                                <a:pt x="1673" y="7539"/>
                                <a:pt x="1677" y="7538"/>
                                <a:pt x="1682" y="7529"/>
                              </a:cubicBezTo>
                            </a:path>
                            <a:path w="1789" h="2077">
                              <a:moveTo>
                                <a:pt x="1624" y="7149"/>
                              </a:moveTo>
                              <a:cubicBezTo>
                                <a:pt x="1661" y="7197"/>
                                <a:pt x="1699" y="7245"/>
                                <a:pt x="1735" y="7294"/>
                              </a:cubicBezTo>
                              <a:cubicBezTo>
                                <a:pt x="1793" y="7374"/>
                                <a:pt x="1844" y="7459"/>
                                <a:pt x="1901" y="7540"/>
                              </a:cubicBezTo>
                              <a:cubicBezTo>
                                <a:pt x="1933" y="7585"/>
                                <a:pt x="1969" y="7625"/>
                                <a:pt x="2006" y="7665"/>
                              </a:cubicBezTo>
                            </a:path>
                            <a:path w="1789" h="2077">
                              <a:moveTo>
                                <a:pt x="1888" y="7512"/>
                              </a:moveTo>
                              <a:cubicBezTo>
                                <a:pt x="1859" y="7511"/>
                                <a:pt x="1859" y="7512"/>
                                <a:pt x="1837" y="7517"/>
                              </a:cubicBezTo>
                              <a:cubicBezTo>
                                <a:pt x="1865" y="7507"/>
                                <a:pt x="1904" y="7497"/>
                                <a:pt x="1928" y="7478"/>
                              </a:cubicBezTo>
                              <a:cubicBezTo>
                                <a:pt x="1954" y="7457"/>
                                <a:pt x="1982" y="7431"/>
                                <a:pt x="1994" y="7399"/>
                              </a:cubicBezTo>
                              <a:cubicBezTo>
                                <a:pt x="2006" y="7369"/>
                                <a:pt x="1997" y="7349"/>
                                <a:pt x="1990" y="7321"/>
                              </a:cubicBezTo>
                              <a:cubicBezTo>
                                <a:pt x="2006" y="7337"/>
                                <a:pt x="2013" y="7348"/>
                                <a:pt x="2035" y="7358"/>
                              </a:cubicBezTo>
                              <a:cubicBezTo>
                                <a:pt x="2057" y="7369"/>
                                <a:pt x="2089" y="7374"/>
                                <a:pt x="2111" y="7358"/>
                              </a:cubicBezTo>
                              <a:cubicBezTo>
                                <a:pt x="2136" y="7340"/>
                                <a:pt x="2147" y="7306"/>
                                <a:pt x="2146" y="7276"/>
                              </a:cubicBezTo>
                              <a:cubicBezTo>
                                <a:pt x="2145" y="7225"/>
                                <a:pt x="2122" y="7185"/>
                                <a:pt x="2093" y="7146"/>
                              </a:cubicBezTo>
                              <a:cubicBezTo>
                                <a:pt x="2105" y="7207"/>
                                <a:pt x="2136" y="7260"/>
                                <a:pt x="2161" y="7318"/>
                              </a:cubicBezTo>
                              <a:cubicBezTo>
                                <a:pt x="2218" y="7450"/>
                                <a:pt x="2271" y="7583"/>
                                <a:pt x="2319" y="7718"/>
                              </a:cubicBezTo>
                              <a:cubicBezTo>
                                <a:pt x="2342" y="7786"/>
                                <a:pt x="2348" y="7806"/>
                                <a:pt x="2361" y="78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,7146" coordsize="1789,2077" path="m742,8564c714,8612,711,8646,721,8703c745,8838,794,8972,859,9093c884,9139,925,9221,987,9222c1043,9223,1072,9147,1087,9106c1115,9032,1120,8951,1091,8876c1057,8788,979,8736,895,8703c815,8672,715,8656,629,8661c591,8663,593,8672,573,8685em963,8904c973,8925,985,8948,1000,8969c1042,9025,1094,9076,1149,9118c1181,9143,1219,9171,1263,9165c1292,9161,1297,9139,1310,9116em1179,8607c1152,8609,1178,8638,1190,8658c1221,8707,1259,8753,1299,8795c1329,8826,1369,8870,1414,8877c1452,8883,1464,8840,1468,8812c1478,8738,1451,8661,1416,8596c1396,8558,1370,8526,1338,8499c1335,8533,1358,8562,1378,8592c1413,8644,1453,8708,1509,8740c1528,8748,1534,8751,1546,8741em1564,8300c1545,8283,1545,8279,1522,8279c1504,8310,1504,8334,1506,8370c1509,8424,1521,8479,1546,8527c1560,8555,1590,8595,1627,8581c1665,8567,1675,8514,1678,8480c1683,8431,1672,8387,1653,8343c1642,8317,1632,8290,1606,8290c1611,8322,1621,8349,1634,8378c1649,8410,1664,8451,1690,8476c1711,8496,1732,8496,1742,8466c1744,8457,1745,8449,1747,8440em1436,7679c1421,7663,1407,7652,1390,7638c1396,7675,1425,7708,1447,7740c1509,7834,1573,7927,1634,8021c1669,8075,1706,8131,1754,8175c1760,8180,1767,8184,1773,8189em1708,7800c1702,7837,1717,7867,1736,7901c1766,7956,1801,8007,1837,8058c1847,8073,1880,8128,1905,8108c1908,8103,1912,8098,1915,8093em1717,7563c1689,7546,1689,7542,1659,7545c1673,7539,1677,7538,1682,7529em1624,7149c1661,7197,1699,7245,1735,7294c1793,7374,1844,7459,1901,7540c1933,7585,1969,7625,2006,7665em1888,7512c1859,7511,1859,7512,1837,7517c1865,7507,1904,7497,1928,7478c1954,7457,1982,7431,1994,7399c2006,7369,1997,7349,1990,7321c2006,7337,2013,7348,2035,7358c2057,7369,2089,7374,2111,7358c2136,7340,2147,7306,2146,7276c2145,7225,2122,7185,2093,7146c2105,7207,2136,7260,2161,7318c2218,7450,2271,7583,2319,7718c2342,7786,2348,7806,2361,7850e" stroked="t" o:allowincell="f" style="position:absolute;margin-left:-55.75pt;margin-top:115.65pt;width:50.65pt;height:5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91210</wp:posOffset>
                </wp:positionH>
                <wp:positionV relativeFrom="paragraph">
                  <wp:posOffset>5870575</wp:posOffset>
                </wp:positionV>
                <wp:extent cx="653415" cy="812165"/>
                <wp:effectExtent l="10160" t="9525" r="952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2256">
                              <a:moveTo>
                                <a:pt x="395" y="21214"/>
                              </a:moveTo>
                              <a:cubicBezTo>
                                <a:pt x="402" y="21241"/>
                                <a:pt x="404" y="21252"/>
                                <a:pt x="419" y="21279"/>
                              </a:cubicBezTo>
                              <a:cubicBezTo>
                                <a:pt x="457" y="21350"/>
                                <a:pt x="508" y="21414"/>
                                <a:pt x="557" y="21477"/>
                              </a:cubicBezTo>
                              <a:cubicBezTo>
                                <a:pt x="587" y="21516"/>
                                <a:pt x="645" y="21614"/>
                                <a:pt x="698" y="21628"/>
                              </a:cubicBezTo>
                              <a:cubicBezTo>
                                <a:pt x="700" y="21625"/>
                                <a:pt x="701" y="21621"/>
                                <a:pt x="703" y="21618"/>
                              </a:cubicBezTo>
                              <a:cubicBezTo>
                                <a:pt x="684" y="21576"/>
                                <a:pt x="663" y="21536"/>
                                <a:pt x="640" y="21495"/>
                              </a:cubicBezTo>
                              <a:cubicBezTo>
                                <a:pt x="557" y="21351"/>
                                <a:pt x="471" y="21208"/>
                                <a:pt x="401" y="21057"/>
                              </a:cubicBezTo>
                              <a:cubicBezTo>
                                <a:pt x="372" y="20994"/>
                                <a:pt x="332" y="20914"/>
                                <a:pt x="343" y="20841"/>
                              </a:cubicBezTo>
                              <a:cubicBezTo>
                                <a:pt x="350" y="20796"/>
                                <a:pt x="387" y="20780"/>
                                <a:pt x="428" y="20780"/>
                              </a:cubicBezTo>
                              <a:cubicBezTo>
                                <a:pt x="506" y="20780"/>
                                <a:pt x="560" y="20848"/>
                                <a:pt x="587" y="20914"/>
                              </a:cubicBezTo>
                              <a:cubicBezTo>
                                <a:pt x="615" y="20983"/>
                                <a:pt x="612" y="21070"/>
                                <a:pt x="571" y="21135"/>
                              </a:cubicBezTo>
                              <a:cubicBezTo>
                                <a:pt x="554" y="21162"/>
                                <a:pt x="528" y="21184"/>
                                <a:pt x="506" y="21206"/>
                              </a:cubicBezTo>
                            </a:path>
                            <a:path w="1815" h="2256">
                              <a:moveTo>
                                <a:pt x="772" y="21047"/>
                              </a:moveTo>
                              <a:cubicBezTo>
                                <a:pt x="783" y="21093"/>
                                <a:pt x="792" y="21139"/>
                                <a:pt x="806" y="21184"/>
                              </a:cubicBezTo>
                              <a:cubicBezTo>
                                <a:pt x="815" y="21211"/>
                                <a:pt x="827" y="21261"/>
                                <a:pt x="858" y="21274"/>
                              </a:cubicBezTo>
                              <a:cubicBezTo>
                                <a:pt x="884" y="21285"/>
                                <a:pt x="908" y="21238"/>
                                <a:pt x="915" y="21221"/>
                              </a:cubicBezTo>
                              <a:cubicBezTo>
                                <a:pt x="930" y="21184"/>
                                <a:pt x="935" y="21141"/>
                                <a:pt x="922" y="21102"/>
                              </a:cubicBezTo>
                              <a:cubicBezTo>
                                <a:pt x="910" y="21067"/>
                                <a:pt x="882" y="21042"/>
                                <a:pt x="847" y="21030"/>
                              </a:cubicBezTo>
                              <a:cubicBezTo>
                                <a:pt x="820" y="21021"/>
                                <a:pt x="789" y="21015"/>
                                <a:pt x="761" y="21019"/>
                              </a:cubicBezTo>
                              <a:cubicBezTo>
                                <a:pt x="757" y="21020"/>
                                <a:pt x="752" y="21021"/>
                                <a:pt x="748" y="21022"/>
                              </a:cubicBezTo>
                            </a:path>
                            <a:path w="1815" h="2256">
                              <a:moveTo>
                                <a:pt x="701" y="20402"/>
                              </a:moveTo>
                              <a:cubicBezTo>
                                <a:pt x="696" y="20414"/>
                                <a:pt x="695" y="20430"/>
                                <a:pt x="718" y="20472"/>
                              </a:cubicBezTo>
                              <a:cubicBezTo>
                                <a:pt x="780" y="20586"/>
                                <a:pt x="846" y="20700"/>
                                <a:pt x="913" y="20811"/>
                              </a:cubicBezTo>
                              <a:cubicBezTo>
                                <a:pt x="937" y="20850"/>
                                <a:pt x="984" y="20962"/>
                                <a:pt x="1040" y="20968"/>
                              </a:cubicBezTo>
                              <a:cubicBezTo>
                                <a:pt x="1065" y="20970"/>
                                <a:pt x="1069" y="20935"/>
                                <a:pt x="1075" y="20920"/>
                              </a:cubicBezTo>
                            </a:path>
                            <a:path w="1815" h="2256">
                              <a:moveTo>
                                <a:pt x="777" y="20233"/>
                              </a:moveTo>
                              <a:cubicBezTo>
                                <a:pt x="777" y="20240"/>
                                <a:pt x="790" y="20269"/>
                                <a:pt x="812" y="20300"/>
                              </a:cubicBezTo>
                              <a:cubicBezTo>
                                <a:pt x="862" y="20369"/>
                                <a:pt x="910" y="20439"/>
                                <a:pt x="958" y="20509"/>
                              </a:cubicBezTo>
                              <a:cubicBezTo>
                                <a:pt x="1008" y="20581"/>
                                <a:pt x="1057" y="20655"/>
                                <a:pt x="1110" y="20725"/>
                              </a:cubicBezTo>
                              <a:cubicBezTo>
                                <a:pt x="1123" y="20742"/>
                                <a:pt x="1168" y="20808"/>
                                <a:pt x="1199" y="20781"/>
                              </a:cubicBezTo>
                              <a:cubicBezTo>
                                <a:pt x="1203" y="20775"/>
                                <a:pt x="1206" y="20769"/>
                                <a:pt x="1210" y="20763"/>
                              </a:cubicBezTo>
                            </a:path>
                            <a:path w="1815" h="2256">
                              <a:moveTo>
                                <a:pt x="1159" y="20446"/>
                              </a:moveTo>
                              <a:cubicBezTo>
                                <a:pt x="1144" y="20426"/>
                                <a:pt x="1133" y="20410"/>
                                <a:pt x="1114" y="20394"/>
                              </a:cubicBezTo>
                              <a:cubicBezTo>
                                <a:pt x="1108" y="20424"/>
                                <a:pt x="1130" y="20449"/>
                                <a:pt x="1145" y="20476"/>
                              </a:cubicBezTo>
                              <a:cubicBezTo>
                                <a:pt x="1172" y="20526"/>
                                <a:pt x="1206" y="20587"/>
                                <a:pt x="1256" y="20618"/>
                              </a:cubicBezTo>
                              <a:cubicBezTo>
                                <a:pt x="1287" y="20637"/>
                                <a:pt x="1310" y="20616"/>
                                <a:pt x="1322" y="20587"/>
                              </a:cubicBezTo>
                              <a:cubicBezTo>
                                <a:pt x="1349" y="20518"/>
                                <a:pt x="1325" y="20431"/>
                                <a:pt x="1297" y="20367"/>
                              </a:cubicBezTo>
                              <a:cubicBezTo>
                                <a:pt x="1286" y="20342"/>
                                <a:pt x="1272" y="20320"/>
                                <a:pt x="1256" y="20298"/>
                              </a:cubicBezTo>
                              <a:cubicBezTo>
                                <a:pt x="1261" y="20333"/>
                                <a:pt x="1285" y="20366"/>
                                <a:pt x="1304" y="20398"/>
                              </a:cubicBezTo>
                              <a:cubicBezTo>
                                <a:pt x="1329" y="20439"/>
                                <a:pt x="1357" y="20485"/>
                                <a:pt x="1398" y="20512"/>
                              </a:cubicBezTo>
                              <a:cubicBezTo>
                                <a:pt x="1437" y="20538"/>
                                <a:pt x="1448" y="20496"/>
                                <a:pt x="1460" y="20469"/>
                              </a:cubicBezTo>
                            </a:path>
                            <a:path w="1815" h="2256">
                              <a:moveTo>
                                <a:pt x="1204" y="19739"/>
                              </a:moveTo>
                              <a:cubicBezTo>
                                <a:pt x="1187" y="19722"/>
                                <a:pt x="1186" y="19716"/>
                                <a:pt x="1171" y="19715"/>
                              </a:cubicBezTo>
                              <a:cubicBezTo>
                                <a:pt x="1189" y="19765"/>
                                <a:pt x="1210" y="19807"/>
                                <a:pt x="1237" y="19854"/>
                              </a:cubicBezTo>
                              <a:cubicBezTo>
                                <a:pt x="1330" y="20015"/>
                                <a:pt x="1425" y="20187"/>
                                <a:pt x="1550" y="20326"/>
                              </a:cubicBezTo>
                              <a:cubicBezTo>
                                <a:pt x="1566" y="20342"/>
                                <a:pt x="1569" y="20346"/>
                                <a:pt x="1580" y="20353"/>
                              </a:cubicBezTo>
                            </a:path>
                            <a:path w="1815" h="2256">
                              <a:moveTo>
                                <a:pt x="1386" y="20220"/>
                              </a:moveTo>
                              <a:cubicBezTo>
                                <a:pt x="1385" y="20193"/>
                                <a:pt x="1394" y="20167"/>
                                <a:pt x="1405" y="20141"/>
                              </a:cubicBezTo>
                              <a:cubicBezTo>
                                <a:pt x="1423" y="20098"/>
                                <a:pt x="1440" y="20056"/>
                                <a:pt x="1452" y="20011"/>
                              </a:cubicBezTo>
                              <a:cubicBezTo>
                                <a:pt x="1459" y="19986"/>
                                <a:pt x="1458" y="19935"/>
                                <a:pt x="1472" y="19914"/>
                              </a:cubicBezTo>
                              <a:cubicBezTo>
                                <a:pt x="1477" y="19911"/>
                                <a:pt x="1481" y="19907"/>
                                <a:pt x="1486" y="19904"/>
                              </a:cubicBezTo>
                              <a:cubicBezTo>
                                <a:pt x="1513" y="19924"/>
                                <a:pt x="1533" y="19949"/>
                                <a:pt x="1555" y="19975"/>
                              </a:cubicBezTo>
                              <a:cubicBezTo>
                                <a:pt x="1588" y="20014"/>
                                <a:pt x="1621" y="20053"/>
                                <a:pt x="1656" y="20090"/>
                              </a:cubicBezTo>
                              <a:cubicBezTo>
                                <a:pt x="1676" y="20111"/>
                                <a:pt x="1689" y="20127"/>
                                <a:pt x="1718" y="20130"/>
                              </a:cubicBezTo>
                              <a:cubicBezTo>
                                <a:pt x="1719" y="20096"/>
                                <a:pt x="1708" y="20076"/>
                                <a:pt x="1691" y="20045"/>
                              </a:cubicBezTo>
                              <a:cubicBezTo>
                                <a:pt x="1666" y="20003"/>
                                <a:pt x="1656" y="19987"/>
                                <a:pt x="1637" y="19959"/>
                              </a:cubicBezTo>
                            </a:path>
                            <a:path w="1815" h="2256">
                              <a:moveTo>
                                <a:pt x="1480" y="19754"/>
                              </a:moveTo>
                              <a:cubicBezTo>
                                <a:pt x="1470" y="19740"/>
                                <a:pt x="1430" y="19696"/>
                                <a:pt x="1476" y="19708"/>
                              </a:cubicBezTo>
                              <a:cubicBezTo>
                                <a:pt x="1490" y="19715"/>
                                <a:pt x="1494" y="19717"/>
                                <a:pt x="1504" y="19718"/>
                              </a:cubicBezTo>
                            </a:path>
                            <a:path w="1815" h="2256">
                              <a:moveTo>
                                <a:pt x="1630" y="19764"/>
                              </a:moveTo>
                              <a:cubicBezTo>
                                <a:pt x="1654" y="19782"/>
                                <a:pt x="1668" y="19803"/>
                                <a:pt x="1688" y="19825"/>
                              </a:cubicBezTo>
                              <a:cubicBezTo>
                                <a:pt x="1718" y="19857"/>
                                <a:pt x="1749" y="19895"/>
                                <a:pt x="1790" y="19912"/>
                              </a:cubicBezTo>
                              <a:cubicBezTo>
                                <a:pt x="1812" y="19921"/>
                                <a:pt x="1847" y="19924"/>
                                <a:pt x="1864" y="19903"/>
                              </a:cubicBezTo>
                              <a:cubicBezTo>
                                <a:pt x="1884" y="19879"/>
                                <a:pt x="1887" y="19840"/>
                                <a:pt x="1878" y="19811"/>
                              </a:cubicBezTo>
                              <a:cubicBezTo>
                                <a:pt x="1865" y="19768"/>
                                <a:pt x="1833" y="19735"/>
                                <a:pt x="1795" y="19713"/>
                              </a:cubicBezTo>
                              <a:cubicBezTo>
                                <a:pt x="1765" y="19695"/>
                                <a:pt x="1717" y="19683"/>
                                <a:pt x="1681" y="19691"/>
                              </a:cubicBezTo>
                              <a:cubicBezTo>
                                <a:pt x="1663" y="19695"/>
                                <a:pt x="1657" y="19705"/>
                                <a:pt x="1650" y="19719"/>
                              </a:cubicBezTo>
                            </a:path>
                            <a:path w="1815" h="2256">
                              <a:moveTo>
                                <a:pt x="1808" y="19509"/>
                              </a:moveTo>
                              <a:cubicBezTo>
                                <a:pt x="1840" y="19515"/>
                                <a:pt x="1853" y="19536"/>
                                <a:pt x="1877" y="19562"/>
                              </a:cubicBezTo>
                              <a:cubicBezTo>
                                <a:pt x="1902" y="19590"/>
                                <a:pt x="1929" y="19615"/>
                                <a:pt x="1956" y="19641"/>
                              </a:cubicBezTo>
                              <a:cubicBezTo>
                                <a:pt x="1973" y="19657"/>
                                <a:pt x="1974" y="19661"/>
                                <a:pt x="1995" y="19664"/>
                              </a:cubicBezTo>
                              <a:cubicBezTo>
                                <a:pt x="1990" y="19631"/>
                                <a:pt x="1977" y="19602"/>
                                <a:pt x="1963" y="19572"/>
                              </a:cubicBezTo>
                              <a:cubicBezTo>
                                <a:pt x="1935" y="19511"/>
                                <a:pt x="1903" y="19452"/>
                                <a:pt x="1873" y="19392"/>
                              </a:cubicBezTo>
                              <a:cubicBezTo>
                                <a:pt x="1870" y="19386"/>
                                <a:pt x="1868" y="19381"/>
                                <a:pt x="1865" y="19375"/>
                              </a:cubicBezTo>
                              <a:cubicBezTo>
                                <a:pt x="1894" y="19379"/>
                                <a:pt x="1919" y="19406"/>
                                <a:pt x="1947" y="19421"/>
                              </a:cubicBezTo>
                              <a:cubicBezTo>
                                <a:pt x="1993" y="19446"/>
                                <a:pt x="2036" y="19456"/>
                                <a:pt x="2088" y="19461"/>
                              </a:cubicBezTo>
                              <a:cubicBezTo>
                                <a:pt x="2112" y="19463"/>
                                <a:pt x="2133" y="19461"/>
                                <a:pt x="2156" y="194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2,19373" coordsize="1815,2256" path="m395,21214c402,21241,404,21252,419,21279c457,21350,508,21414,557,21477c587,21516,645,21614,698,21628c700,21625,701,21621,703,21618c684,21576,663,21536,640,21495c557,21351,471,21208,401,21057c372,20994,332,20914,343,20841c350,20796,387,20780,428,20780c506,20780,560,20848,587,20914c615,20983,612,21070,571,21135c554,21162,528,21184,506,21206em772,21047c783,21093,792,21139,806,21184c815,21211,827,21261,858,21274c884,21285,908,21238,915,21221c930,21184,935,21141,922,21102c910,21067,882,21042,847,21030c820,21021,789,21015,761,21019c757,21020,752,21021,748,21022em701,20402c696,20414,695,20430,718,20472c780,20586,846,20700,913,20811c937,20850,984,20962,1040,20968c1065,20970,1069,20935,1075,20920em777,20233c777,20240,790,20269,812,20300c862,20369,910,20439,958,20509c1008,20581,1057,20655,1110,20725c1123,20742,1168,20808,1199,20781c1203,20775,1206,20769,1210,20763em1159,20446c1144,20426,1133,20410,1114,20394c1108,20424,1130,20449,1145,20476c1172,20526,1206,20587,1256,20618c1287,20637,1310,20616,1322,20587c1349,20518,1325,20431,1297,20367c1286,20342,1272,20320,1256,20298c1261,20333,1285,20366,1304,20398c1329,20439,1357,20485,1398,20512c1437,20538,1448,20496,1460,20469em1204,19739c1187,19722,1186,19716,1171,19715c1189,19765,1210,19807,1237,19854c1330,20015,1425,20187,1550,20326c1566,20342,1569,20346,1580,20353em1386,20220c1385,20193,1394,20167,1405,20141c1423,20098,1440,20056,1452,20011c1459,19986,1458,19935,1472,19914c1477,19911,1481,19907,1486,19904c1513,19924,1533,19949,1555,19975c1588,20014,1621,20053,1656,20090c1676,20111,1689,20127,1718,20130c1719,20096,1708,20076,1691,20045c1666,20003,1656,19987,1637,19959em1480,19754c1470,19740,1430,19696,1476,19708c1490,19715,1494,19717,1504,19718em1630,19764c1654,19782,1668,19803,1688,19825c1718,19857,1749,19895,1790,19912c1812,19921,1847,19924,1864,19903c1884,19879,1887,19840,1878,19811c1865,19768,1833,19735,1795,19713c1765,19695,1717,19683,1681,19691c1663,19695,1657,19705,1650,19719em1808,19509c1840,19515,1853,19536,1877,19562c1902,19590,1929,19615,1956,19641c1973,19657,1974,19661,1995,19664c1990,19631,1977,19602,1963,19572c1935,19511,1903,19452,1873,19392c1870,19386,1868,19381,1865,19375c1894,19379,1919,19406,1947,19421c1993,19446,2036,19456,2088,19461c2112,19463,2133,19461,2156,19460e" stroked="t" o:allowincell="f" style="position:absolute;margin-left:-62.3pt;margin-top:462.25pt;width:51.4pt;height:6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13105</wp:posOffset>
                </wp:positionH>
                <wp:positionV relativeFrom="paragraph">
                  <wp:posOffset>6473190</wp:posOffset>
                </wp:positionV>
                <wp:extent cx="571500" cy="617220"/>
                <wp:effectExtent l="10160" t="8890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1715">
                              <a:moveTo>
                                <a:pt x="716" y="22320"/>
                              </a:moveTo>
                              <a:cubicBezTo>
                                <a:pt x="729" y="22310"/>
                                <a:pt x="740" y="22312"/>
                                <a:pt x="733" y="22279"/>
                              </a:cubicBezTo>
                              <a:cubicBezTo>
                                <a:pt x="725" y="22240"/>
                                <a:pt x="660" y="22241"/>
                                <a:pt x="634" y="22251"/>
                              </a:cubicBezTo>
                              <a:cubicBezTo>
                                <a:pt x="585" y="22271"/>
                                <a:pt x="561" y="22321"/>
                                <a:pt x="560" y="22371"/>
                              </a:cubicBezTo>
                              <a:cubicBezTo>
                                <a:pt x="558" y="22458"/>
                                <a:pt x="604" y="22539"/>
                                <a:pt x="652" y="22607"/>
                              </a:cubicBezTo>
                              <a:cubicBezTo>
                                <a:pt x="697" y="22671"/>
                                <a:pt x="767" y="22738"/>
                                <a:pt x="845" y="22758"/>
                              </a:cubicBezTo>
                              <a:cubicBezTo>
                                <a:pt x="907" y="22774"/>
                                <a:pt x="958" y="22743"/>
                                <a:pt x="999" y="22700"/>
                              </a:cubicBezTo>
                              <a:cubicBezTo>
                                <a:pt x="1029" y="22669"/>
                                <a:pt x="1041" y="22635"/>
                                <a:pt x="1056" y="22596"/>
                              </a:cubicBezTo>
                            </a:path>
                            <a:path w="1587" h="1715">
                              <a:moveTo>
                                <a:pt x="992" y="22285"/>
                              </a:moveTo>
                              <a:cubicBezTo>
                                <a:pt x="972" y="22277"/>
                                <a:pt x="958" y="22240"/>
                                <a:pt x="949" y="22287"/>
                              </a:cubicBezTo>
                              <a:cubicBezTo>
                                <a:pt x="935" y="22366"/>
                                <a:pt x="1019" y="22515"/>
                                <a:pt x="1085" y="22553"/>
                              </a:cubicBezTo>
                              <a:cubicBezTo>
                                <a:pt x="1122" y="22574"/>
                                <a:pt x="1154" y="22553"/>
                                <a:pt x="1169" y="22518"/>
                              </a:cubicBezTo>
                              <a:cubicBezTo>
                                <a:pt x="1196" y="22455"/>
                                <a:pt x="1181" y="22375"/>
                                <a:pt x="1155" y="22315"/>
                              </a:cubicBezTo>
                              <a:cubicBezTo>
                                <a:pt x="1135" y="22270"/>
                                <a:pt x="1110" y="22238"/>
                                <a:pt x="1073" y="22209"/>
                              </a:cubicBezTo>
                              <a:cubicBezTo>
                                <a:pt x="1086" y="22245"/>
                                <a:pt x="1097" y="22271"/>
                                <a:pt x="1125" y="22303"/>
                              </a:cubicBezTo>
                              <a:cubicBezTo>
                                <a:pt x="1163" y="22345"/>
                                <a:pt x="1219" y="22398"/>
                                <a:pt x="1280" y="22402"/>
                              </a:cubicBezTo>
                              <a:cubicBezTo>
                                <a:pt x="1314" y="22404"/>
                                <a:pt x="1349" y="22375"/>
                                <a:pt x="1354" y="22342"/>
                              </a:cubicBezTo>
                              <a:cubicBezTo>
                                <a:pt x="1362" y="22292"/>
                                <a:pt x="1340" y="22238"/>
                                <a:pt x="1319" y="22194"/>
                              </a:cubicBezTo>
                              <a:cubicBezTo>
                                <a:pt x="1296" y="22147"/>
                                <a:pt x="1263" y="22104"/>
                                <a:pt x="1228" y="22065"/>
                              </a:cubicBezTo>
                              <a:cubicBezTo>
                                <a:pt x="1213" y="22049"/>
                                <a:pt x="1208" y="22043"/>
                                <a:pt x="1197" y="22033"/>
                              </a:cubicBezTo>
                              <a:cubicBezTo>
                                <a:pt x="1217" y="22061"/>
                                <a:pt x="1238" y="22088"/>
                                <a:pt x="1262" y="22114"/>
                              </a:cubicBezTo>
                              <a:cubicBezTo>
                                <a:pt x="1297" y="22152"/>
                                <a:pt x="1332" y="22188"/>
                                <a:pt x="1378" y="22212"/>
                              </a:cubicBezTo>
                              <a:cubicBezTo>
                                <a:pt x="1411" y="22229"/>
                                <a:pt x="1444" y="22233"/>
                                <a:pt x="1466" y="22198"/>
                              </a:cubicBezTo>
                              <a:cubicBezTo>
                                <a:pt x="1507" y="22134"/>
                                <a:pt x="1472" y="22046"/>
                                <a:pt x="1439" y="21987"/>
                              </a:cubicBezTo>
                              <a:cubicBezTo>
                                <a:pt x="1420" y="21953"/>
                                <a:pt x="1395" y="21911"/>
                                <a:pt x="1360" y="21891"/>
                              </a:cubicBezTo>
                              <a:cubicBezTo>
                                <a:pt x="1356" y="21890"/>
                                <a:pt x="1353" y="21889"/>
                                <a:pt x="1349" y="21888"/>
                              </a:cubicBezTo>
                              <a:cubicBezTo>
                                <a:pt x="1363" y="21929"/>
                                <a:pt x="1386" y="21959"/>
                                <a:pt x="1413" y="21993"/>
                              </a:cubicBezTo>
                              <a:cubicBezTo>
                                <a:pt x="1445" y="22033"/>
                                <a:pt x="1483" y="22071"/>
                                <a:pt x="1530" y="22093"/>
                              </a:cubicBezTo>
                              <a:cubicBezTo>
                                <a:pt x="1565" y="22109"/>
                                <a:pt x="1588" y="22111"/>
                                <a:pt x="1615" y="22084"/>
                              </a:cubicBezTo>
                              <a:cubicBezTo>
                                <a:pt x="1624" y="22062"/>
                                <a:pt x="1627" y="22055"/>
                                <a:pt x="1625" y="22038"/>
                              </a:cubicBezTo>
                            </a:path>
                            <a:path w="1587" h="1715">
                              <a:moveTo>
                                <a:pt x="1589" y="21568"/>
                              </a:moveTo>
                              <a:cubicBezTo>
                                <a:pt x="1577" y="21538"/>
                                <a:pt x="1574" y="21522"/>
                                <a:pt x="1544" y="21511"/>
                              </a:cubicBezTo>
                              <a:cubicBezTo>
                                <a:pt x="1519" y="21535"/>
                                <a:pt x="1507" y="21560"/>
                                <a:pt x="1497" y="21594"/>
                              </a:cubicBezTo>
                              <a:cubicBezTo>
                                <a:pt x="1486" y="21633"/>
                                <a:pt x="1474" y="21689"/>
                                <a:pt x="1492" y="21728"/>
                              </a:cubicBezTo>
                              <a:cubicBezTo>
                                <a:pt x="1516" y="21781"/>
                                <a:pt x="1586" y="21780"/>
                                <a:pt x="1634" y="21778"/>
                              </a:cubicBezTo>
                              <a:cubicBezTo>
                                <a:pt x="1692" y="21776"/>
                                <a:pt x="1770" y="21750"/>
                                <a:pt x="1826" y="21774"/>
                              </a:cubicBezTo>
                              <a:cubicBezTo>
                                <a:pt x="1830" y="21777"/>
                                <a:pt x="1833" y="21779"/>
                                <a:pt x="1837" y="21782"/>
                              </a:cubicBezTo>
                              <a:cubicBezTo>
                                <a:pt x="1843" y="21807"/>
                                <a:pt x="1837" y="21825"/>
                                <a:pt x="1820" y="21847"/>
                              </a:cubicBezTo>
                              <a:cubicBezTo>
                                <a:pt x="1806" y="21864"/>
                                <a:pt x="1777" y="21893"/>
                                <a:pt x="1753" y="21893"/>
                              </a:cubicBezTo>
                              <a:cubicBezTo>
                                <a:pt x="1748" y="21891"/>
                                <a:pt x="1742" y="21890"/>
                                <a:pt x="1737" y="21888"/>
                              </a:cubicBezTo>
                              <a:cubicBezTo>
                                <a:pt x="1718" y="21851"/>
                                <a:pt x="1722" y="21837"/>
                                <a:pt x="1734" y="21796"/>
                              </a:cubicBezTo>
                              <a:cubicBezTo>
                                <a:pt x="1751" y="21737"/>
                                <a:pt x="1780" y="21678"/>
                                <a:pt x="1791" y="21618"/>
                              </a:cubicBezTo>
                              <a:cubicBezTo>
                                <a:pt x="1800" y="21568"/>
                                <a:pt x="1809" y="21510"/>
                                <a:pt x="1800" y="21459"/>
                              </a:cubicBezTo>
                              <a:cubicBezTo>
                                <a:pt x="1794" y="21424"/>
                                <a:pt x="1784" y="21402"/>
                                <a:pt x="1753" y="21388"/>
                              </a:cubicBezTo>
                              <a:cubicBezTo>
                                <a:pt x="1720" y="21404"/>
                                <a:pt x="1708" y="21428"/>
                                <a:pt x="1700" y="21465"/>
                              </a:cubicBezTo>
                              <a:cubicBezTo>
                                <a:pt x="1687" y="21524"/>
                                <a:pt x="1692" y="21595"/>
                                <a:pt x="1729" y="21645"/>
                              </a:cubicBezTo>
                              <a:cubicBezTo>
                                <a:pt x="1754" y="21678"/>
                                <a:pt x="1791" y="21668"/>
                                <a:pt x="1817" y="21645"/>
                              </a:cubicBezTo>
                              <a:cubicBezTo>
                                <a:pt x="1825" y="21636"/>
                                <a:pt x="1834" y="21627"/>
                                <a:pt x="1842" y="21618"/>
                              </a:cubicBezTo>
                            </a:path>
                            <a:path w="1587" h="1715">
                              <a:moveTo>
                                <a:pt x="1901" y="21070"/>
                              </a:moveTo>
                              <a:cubicBezTo>
                                <a:pt x="1879" y="21051"/>
                                <a:pt x="1851" y="21034"/>
                                <a:pt x="1829" y="21070"/>
                              </a:cubicBezTo>
                              <a:cubicBezTo>
                                <a:pt x="1809" y="21102"/>
                                <a:pt x="1804" y="21155"/>
                                <a:pt x="1815" y="21190"/>
                              </a:cubicBezTo>
                              <a:cubicBezTo>
                                <a:pt x="1834" y="21253"/>
                                <a:pt x="1888" y="21280"/>
                                <a:pt x="1946" y="21299"/>
                              </a:cubicBezTo>
                              <a:cubicBezTo>
                                <a:pt x="1992" y="21314"/>
                                <a:pt x="2040" y="21321"/>
                                <a:pt x="2086" y="21336"/>
                              </a:cubicBezTo>
                              <a:cubicBezTo>
                                <a:pt x="2116" y="21346"/>
                                <a:pt x="2144" y="21360"/>
                                <a:pt x="2146" y="21395"/>
                              </a:cubicBezTo>
                              <a:cubicBezTo>
                                <a:pt x="2148" y="21450"/>
                                <a:pt x="2107" y="21514"/>
                                <a:pt x="2077" y="21556"/>
                              </a:cubicBezTo>
                              <a:cubicBezTo>
                                <a:pt x="2052" y="21591"/>
                                <a:pt x="2021" y="21619"/>
                                <a:pt x="1990" y="216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,21047" coordsize="1587,1715" path="m716,22320c729,22310,740,22312,733,22279c725,22240,660,22241,634,22251c585,22271,561,22321,560,22371c558,22458,604,22539,652,22607c697,22671,767,22738,845,22758c907,22774,958,22743,999,22700c1029,22669,1041,22635,1056,22596em992,22285c972,22277,958,22240,949,22287c935,22366,1019,22515,1085,22553c1122,22574,1154,22553,1169,22518c1196,22455,1181,22375,1155,22315c1135,22270,1110,22238,1073,22209c1086,22245,1097,22271,1125,22303c1163,22345,1219,22398,1280,22402c1314,22404,1349,22375,1354,22342c1362,22292,1340,22238,1319,22194c1296,22147,1263,22104,1228,22065c1213,22049,1208,22043,1197,22033c1217,22061,1238,22088,1262,22114c1297,22152,1332,22188,1378,22212c1411,22229,1444,22233,1466,22198c1507,22134,1472,22046,1439,21987c1420,21953,1395,21911,1360,21891c1356,21890,1353,21889,1349,21888c1363,21929,1386,21959,1413,21993c1445,22033,1483,22071,1530,22093c1565,22109,1588,22111,1615,22084c1624,22062,1627,22055,1625,22038em1589,21568c1577,21538,1574,21522,1544,21511c1519,21535,1507,21560,1497,21594c1486,21633,1474,21689,1492,21728c1516,21781,1586,21780,1634,21778c1692,21776,1770,21750,1826,21774c1830,21777,1833,21779,1837,21782c1843,21807,1837,21825,1820,21847c1806,21864,1777,21893,1753,21893c1748,21891,1742,21890,1737,21888c1718,21851,1722,21837,1734,21796c1751,21737,1780,21678,1791,21618c1800,21568,1809,21510,1800,21459c1794,21424,1784,21402,1753,21388c1720,21404,1708,21428,1700,21465c1687,21524,1692,21595,1729,21645c1754,21678,1791,21668,1817,21645c1825,21636,1834,21627,1842,21618em1901,21070c1879,21051,1851,21034,1829,21070c1809,21102,1804,21155,1815,21190c1834,21253,1888,21280,1946,21299c1992,21314,2040,21321,2086,21336c2116,21346,2144,21360,2146,21395c2148,21450,2107,21514,2077,21556c2052,21591,2021,21619,1990,21648e" stroked="t" o:allowincell="f" style="position:absolute;margin-left:-56.15pt;margin-top:509.7pt;width:44.95pt;height:4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44795</wp:posOffset>
                </wp:positionH>
                <wp:positionV relativeFrom="paragraph">
                  <wp:posOffset>229870</wp:posOffset>
                </wp:positionV>
                <wp:extent cx="1177925" cy="294005"/>
                <wp:effectExtent l="10795" t="10160" r="952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2" h="816">
                              <a:moveTo>
                                <a:pt x="17414" y="4174"/>
                              </a:moveTo>
                              <a:cubicBezTo>
                                <a:pt x="17401" y="4150"/>
                                <a:pt x="17406" y="4206"/>
                                <a:pt x="17407" y="4221"/>
                              </a:cubicBezTo>
                              <a:cubicBezTo>
                                <a:pt x="17409" y="4261"/>
                                <a:pt x="17414" y="4301"/>
                                <a:pt x="17419" y="4341"/>
                              </a:cubicBezTo>
                              <a:cubicBezTo>
                                <a:pt x="17423" y="4370"/>
                                <a:pt x="17428" y="4398"/>
                                <a:pt x="17434" y="4426"/>
                              </a:cubicBezTo>
                              <a:cubicBezTo>
                                <a:pt x="17413" y="4348"/>
                                <a:pt x="17391" y="4265"/>
                                <a:pt x="17386" y="4184"/>
                              </a:cubicBezTo>
                              <a:cubicBezTo>
                                <a:pt x="17384" y="4158"/>
                                <a:pt x="17386" y="4146"/>
                                <a:pt x="17398" y="4126"/>
                              </a:cubicBezTo>
                              <a:cubicBezTo>
                                <a:pt x="17430" y="4131"/>
                                <a:pt x="17450" y="4151"/>
                                <a:pt x="17471" y="4177"/>
                              </a:cubicBezTo>
                              <a:cubicBezTo>
                                <a:pt x="17504" y="4218"/>
                                <a:pt x="17529" y="4266"/>
                                <a:pt x="17548" y="4315"/>
                              </a:cubicBezTo>
                              <a:cubicBezTo>
                                <a:pt x="17569" y="4370"/>
                                <a:pt x="17582" y="4435"/>
                                <a:pt x="17581" y="4495"/>
                              </a:cubicBezTo>
                              <a:cubicBezTo>
                                <a:pt x="17580" y="4528"/>
                                <a:pt x="17578" y="4518"/>
                                <a:pt x="17581" y="4492"/>
                              </a:cubicBezTo>
                              <a:cubicBezTo>
                                <a:pt x="17582" y="4486"/>
                                <a:pt x="17582" y="4480"/>
                                <a:pt x="17583" y="4474"/>
                              </a:cubicBezTo>
                            </a:path>
                            <a:path w="3272" h="816">
                              <a:moveTo>
                                <a:pt x="17646" y="4347"/>
                              </a:moveTo>
                              <a:cubicBezTo>
                                <a:pt x="17670" y="4342"/>
                                <a:pt x="17689" y="4336"/>
                                <a:pt x="17711" y="4327"/>
                              </a:cubicBezTo>
                              <a:cubicBezTo>
                                <a:pt x="17745" y="4313"/>
                                <a:pt x="17775" y="4296"/>
                                <a:pt x="17800" y="4269"/>
                              </a:cubicBezTo>
                              <a:cubicBezTo>
                                <a:pt x="17823" y="4244"/>
                                <a:pt x="17838" y="4214"/>
                                <a:pt x="17834" y="4179"/>
                              </a:cubicBezTo>
                              <a:cubicBezTo>
                                <a:pt x="17831" y="4153"/>
                                <a:pt x="17816" y="4129"/>
                                <a:pt x="17787" y="4134"/>
                              </a:cubicBezTo>
                              <a:cubicBezTo>
                                <a:pt x="17751" y="4140"/>
                                <a:pt x="17727" y="4189"/>
                                <a:pt x="17718" y="4220"/>
                              </a:cubicBezTo>
                              <a:cubicBezTo>
                                <a:pt x="17703" y="4268"/>
                                <a:pt x="17703" y="4325"/>
                                <a:pt x="17717" y="4373"/>
                              </a:cubicBezTo>
                              <a:cubicBezTo>
                                <a:pt x="17728" y="4413"/>
                                <a:pt x="17758" y="4447"/>
                                <a:pt x="17796" y="4463"/>
                              </a:cubicBezTo>
                              <a:cubicBezTo>
                                <a:pt x="17826" y="4476"/>
                                <a:pt x="17853" y="4465"/>
                                <a:pt x="17880" y="4453"/>
                              </a:cubicBezTo>
                            </a:path>
                            <a:path w="3272" h="816">
                              <a:moveTo>
                                <a:pt x="17984" y="4332"/>
                              </a:moveTo>
                              <a:cubicBezTo>
                                <a:pt x="18012" y="4313"/>
                                <a:pt x="18039" y="4294"/>
                                <a:pt x="18066" y="4273"/>
                              </a:cubicBezTo>
                              <a:cubicBezTo>
                                <a:pt x="18096" y="4250"/>
                                <a:pt x="18131" y="4225"/>
                                <a:pt x="18153" y="4193"/>
                              </a:cubicBezTo>
                              <a:cubicBezTo>
                                <a:pt x="18168" y="4171"/>
                                <a:pt x="18167" y="4163"/>
                                <a:pt x="18162" y="4140"/>
                              </a:cubicBezTo>
                              <a:cubicBezTo>
                                <a:pt x="18134" y="4123"/>
                                <a:pt x="18117" y="4128"/>
                                <a:pt x="18090" y="4149"/>
                              </a:cubicBezTo>
                              <a:cubicBezTo>
                                <a:pt x="18050" y="4180"/>
                                <a:pt x="18031" y="4225"/>
                                <a:pt x="18021" y="4273"/>
                              </a:cubicBezTo>
                              <a:cubicBezTo>
                                <a:pt x="18011" y="4322"/>
                                <a:pt x="18017" y="4371"/>
                                <a:pt x="18053" y="4408"/>
                              </a:cubicBezTo>
                              <a:cubicBezTo>
                                <a:pt x="18085" y="4442"/>
                                <a:pt x="18143" y="4444"/>
                                <a:pt x="18186" y="4440"/>
                              </a:cubicBezTo>
                              <a:cubicBezTo>
                                <a:pt x="18199" y="4438"/>
                                <a:pt x="18213" y="4435"/>
                                <a:pt x="18226" y="4433"/>
                              </a:cubicBezTo>
                            </a:path>
                            <a:path w="3272" h="816">
                              <a:moveTo>
                                <a:pt x="18416" y="4257"/>
                              </a:moveTo>
                              <a:cubicBezTo>
                                <a:pt x="18394" y="4237"/>
                                <a:pt x="18372" y="4224"/>
                                <a:pt x="18340" y="4230"/>
                              </a:cubicBezTo>
                              <a:cubicBezTo>
                                <a:pt x="18302" y="4237"/>
                                <a:pt x="18273" y="4267"/>
                                <a:pt x="18251" y="4296"/>
                              </a:cubicBezTo>
                              <a:cubicBezTo>
                                <a:pt x="18227" y="4327"/>
                                <a:pt x="18205" y="4368"/>
                                <a:pt x="18205" y="4409"/>
                              </a:cubicBezTo>
                              <a:cubicBezTo>
                                <a:pt x="18209" y="4429"/>
                                <a:pt x="18209" y="4436"/>
                                <a:pt x="18221" y="4444"/>
                              </a:cubicBezTo>
                              <a:cubicBezTo>
                                <a:pt x="18266" y="4451"/>
                                <a:pt x="18297" y="4439"/>
                                <a:pt x="18334" y="4410"/>
                              </a:cubicBezTo>
                              <a:cubicBezTo>
                                <a:pt x="18391" y="4366"/>
                                <a:pt x="18425" y="4301"/>
                                <a:pt x="18445" y="4234"/>
                              </a:cubicBezTo>
                              <a:cubicBezTo>
                                <a:pt x="18472" y="4143"/>
                                <a:pt x="18463" y="4039"/>
                                <a:pt x="18425" y="3952"/>
                              </a:cubicBezTo>
                              <a:cubicBezTo>
                                <a:pt x="18410" y="3918"/>
                                <a:pt x="18397" y="3905"/>
                                <a:pt x="18367" y="3891"/>
                              </a:cubicBezTo>
                              <a:cubicBezTo>
                                <a:pt x="18329" y="3925"/>
                                <a:pt x="18330" y="3968"/>
                                <a:pt x="18327" y="4019"/>
                              </a:cubicBezTo>
                              <a:cubicBezTo>
                                <a:pt x="18320" y="4131"/>
                                <a:pt x="18324" y="4246"/>
                                <a:pt x="18349" y="4355"/>
                              </a:cubicBezTo>
                              <a:cubicBezTo>
                                <a:pt x="18357" y="4388"/>
                                <a:pt x="18371" y="4413"/>
                                <a:pt x="18409" y="4403"/>
                              </a:cubicBezTo>
                              <a:cubicBezTo>
                                <a:pt x="18417" y="4399"/>
                                <a:pt x="18426" y="4396"/>
                                <a:pt x="18434" y="4392"/>
                              </a:cubicBezTo>
                            </a:path>
                            <a:path w="3272" h="816">
                              <a:moveTo>
                                <a:pt x="18738" y="4127"/>
                              </a:moveTo>
                              <a:cubicBezTo>
                                <a:pt x="18710" y="4112"/>
                                <a:pt x="18680" y="4105"/>
                                <a:pt x="18648" y="4110"/>
                              </a:cubicBezTo>
                              <a:cubicBezTo>
                                <a:pt x="18618" y="4115"/>
                                <a:pt x="18571" y="4132"/>
                                <a:pt x="18555" y="4160"/>
                              </a:cubicBezTo>
                              <a:cubicBezTo>
                                <a:pt x="18535" y="4195"/>
                                <a:pt x="18571" y="4237"/>
                                <a:pt x="18593" y="4260"/>
                              </a:cubicBezTo>
                              <a:cubicBezTo>
                                <a:pt x="18659" y="4329"/>
                                <a:pt x="18753" y="4365"/>
                                <a:pt x="18820" y="4433"/>
                              </a:cubicBezTo>
                              <a:cubicBezTo>
                                <a:pt x="18840" y="4453"/>
                                <a:pt x="18837" y="4455"/>
                                <a:pt x="18825" y="4475"/>
                              </a:cubicBezTo>
                              <a:cubicBezTo>
                                <a:pt x="18784" y="4487"/>
                                <a:pt x="18743" y="4488"/>
                                <a:pt x="18700" y="4482"/>
                              </a:cubicBezTo>
                              <a:cubicBezTo>
                                <a:pt x="18645" y="4474"/>
                                <a:pt x="18594" y="4461"/>
                                <a:pt x="18542" y="4441"/>
                              </a:cubicBezTo>
                              <a:cubicBezTo>
                                <a:pt x="18517" y="4431"/>
                                <a:pt x="18513" y="4432"/>
                                <a:pt x="18514" y="4410"/>
                              </a:cubicBezTo>
                            </a:path>
                            <a:path w="3272" h="816">
                              <a:moveTo>
                                <a:pt x="19233" y="3893"/>
                              </a:moveTo>
                              <a:cubicBezTo>
                                <a:pt x="19223" y="3876"/>
                                <a:pt x="19222" y="3870"/>
                                <a:pt x="19210" y="3866"/>
                              </a:cubicBezTo>
                              <a:cubicBezTo>
                                <a:pt x="19177" y="3886"/>
                                <a:pt x="19187" y="3927"/>
                                <a:pt x="19185" y="3963"/>
                              </a:cubicBezTo>
                              <a:cubicBezTo>
                                <a:pt x="19181" y="4047"/>
                                <a:pt x="19182" y="4129"/>
                                <a:pt x="19187" y="4213"/>
                              </a:cubicBezTo>
                              <a:cubicBezTo>
                                <a:pt x="19191" y="4279"/>
                                <a:pt x="19193" y="4348"/>
                                <a:pt x="19205" y="4413"/>
                              </a:cubicBezTo>
                              <a:cubicBezTo>
                                <a:pt x="19217" y="4477"/>
                                <a:pt x="19185" y="4411"/>
                                <a:pt x="19171" y="4393"/>
                              </a:cubicBezTo>
                            </a:path>
                            <a:path w="3272" h="816">
                              <a:moveTo>
                                <a:pt x="19048" y="4263"/>
                              </a:moveTo>
                              <a:cubicBezTo>
                                <a:pt x="19025" y="4244"/>
                                <a:pt x="19002" y="4226"/>
                                <a:pt x="18980" y="4206"/>
                              </a:cubicBezTo>
                              <a:cubicBezTo>
                                <a:pt x="19018" y="4189"/>
                                <a:pt x="19065" y="4204"/>
                                <a:pt x="19109" y="4207"/>
                              </a:cubicBezTo>
                              <a:cubicBezTo>
                                <a:pt x="19172" y="4211"/>
                                <a:pt x="19239" y="4217"/>
                                <a:pt x="19302" y="4212"/>
                              </a:cubicBezTo>
                              <a:cubicBezTo>
                                <a:pt x="19330" y="4206"/>
                                <a:pt x="19338" y="4205"/>
                                <a:pt x="19357" y="4203"/>
                              </a:cubicBezTo>
                              <a:cubicBezTo>
                                <a:pt x="19383" y="4176"/>
                                <a:pt x="19335" y="4210"/>
                                <a:pt x="19328" y="4219"/>
                              </a:cubicBezTo>
                              <a:cubicBezTo>
                                <a:pt x="19302" y="4252"/>
                                <a:pt x="19283" y="4295"/>
                                <a:pt x="19277" y="4337"/>
                              </a:cubicBezTo>
                              <a:cubicBezTo>
                                <a:pt x="19268" y="4396"/>
                                <a:pt x="19289" y="4475"/>
                                <a:pt x="19358" y="4483"/>
                              </a:cubicBezTo>
                              <a:cubicBezTo>
                                <a:pt x="19401" y="4488"/>
                                <a:pt x="19445" y="4465"/>
                                <a:pt x="19466" y="4427"/>
                              </a:cubicBezTo>
                              <a:cubicBezTo>
                                <a:pt x="19500" y="4365"/>
                                <a:pt x="19465" y="4289"/>
                                <a:pt x="19424" y="4241"/>
                              </a:cubicBezTo>
                              <a:cubicBezTo>
                                <a:pt x="19395" y="4208"/>
                                <a:pt x="19350" y="4169"/>
                                <a:pt x="19305" y="4162"/>
                              </a:cubicBezTo>
                              <a:cubicBezTo>
                                <a:pt x="19301" y="4163"/>
                                <a:pt x="19298" y="4164"/>
                                <a:pt x="19294" y="4165"/>
                              </a:cubicBezTo>
                            </a:path>
                            <a:path w="3272" h="816">
                              <a:moveTo>
                                <a:pt x="19883" y="3759"/>
                              </a:moveTo>
                              <a:cubicBezTo>
                                <a:pt x="19874" y="3739"/>
                                <a:pt x="19866" y="3723"/>
                                <a:pt x="19854" y="3705"/>
                              </a:cubicBezTo>
                              <a:cubicBezTo>
                                <a:pt x="19841" y="3734"/>
                                <a:pt x="19836" y="3758"/>
                                <a:pt x="19834" y="3799"/>
                              </a:cubicBezTo>
                              <a:cubicBezTo>
                                <a:pt x="19829" y="3882"/>
                                <a:pt x="19827" y="3966"/>
                                <a:pt x="19820" y="4049"/>
                              </a:cubicBezTo>
                              <a:cubicBezTo>
                                <a:pt x="19812" y="4143"/>
                                <a:pt x="19804" y="4237"/>
                                <a:pt x="19808" y="4332"/>
                              </a:cubicBezTo>
                              <a:cubicBezTo>
                                <a:pt x="19810" y="4358"/>
                                <a:pt x="19808" y="4365"/>
                                <a:pt x="19819" y="4378"/>
                              </a:cubicBezTo>
                              <a:cubicBezTo>
                                <a:pt x="19861" y="4367"/>
                                <a:pt x="19866" y="4335"/>
                                <a:pt x="19881" y="4292"/>
                              </a:cubicBezTo>
                              <a:cubicBezTo>
                                <a:pt x="19902" y="4232"/>
                                <a:pt x="19922" y="4171"/>
                                <a:pt x="19946" y="4112"/>
                              </a:cubicBezTo>
                              <a:cubicBezTo>
                                <a:pt x="19965" y="4066"/>
                                <a:pt x="19973" y="4061"/>
                                <a:pt x="20009" y="4044"/>
                              </a:cubicBezTo>
                              <a:cubicBezTo>
                                <a:pt x="20052" y="4095"/>
                                <a:pt x="20072" y="4163"/>
                                <a:pt x="20075" y="4230"/>
                              </a:cubicBezTo>
                              <a:cubicBezTo>
                                <a:pt x="20077" y="4272"/>
                                <a:pt x="20073" y="4325"/>
                                <a:pt x="20046" y="4360"/>
                              </a:cubicBezTo>
                              <a:cubicBezTo>
                                <a:pt x="20023" y="4390"/>
                                <a:pt x="19983" y="4401"/>
                                <a:pt x="19947" y="4396"/>
                              </a:cubicBezTo>
                              <a:cubicBezTo>
                                <a:pt x="19899" y="4390"/>
                                <a:pt x="19854" y="4364"/>
                                <a:pt x="19815" y="4338"/>
                              </a:cubicBezTo>
                              <a:cubicBezTo>
                                <a:pt x="19789" y="4321"/>
                                <a:pt x="19735" y="4287"/>
                                <a:pt x="19750" y="4255"/>
                              </a:cubicBezTo>
                              <a:cubicBezTo>
                                <a:pt x="19755" y="4253"/>
                                <a:pt x="19759" y="4251"/>
                                <a:pt x="19764" y="4249"/>
                              </a:cubicBezTo>
                            </a:path>
                            <a:path w="3272" h="816">
                              <a:moveTo>
                                <a:pt x="20093" y="4282"/>
                              </a:moveTo>
                              <a:cubicBezTo>
                                <a:pt x="20131" y="4263"/>
                                <a:pt x="20165" y="4241"/>
                                <a:pt x="20193" y="4208"/>
                              </a:cubicBezTo>
                              <a:cubicBezTo>
                                <a:pt x="20224" y="4171"/>
                                <a:pt x="20257" y="4125"/>
                                <a:pt x="20275" y="4080"/>
                              </a:cubicBezTo>
                              <a:cubicBezTo>
                                <a:pt x="20289" y="4045"/>
                                <a:pt x="20292" y="4018"/>
                                <a:pt x="20281" y="3983"/>
                              </a:cubicBezTo>
                              <a:cubicBezTo>
                                <a:pt x="20244" y="3975"/>
                                <a:pt x="20222" y="3990"/>
                                <a:pt x="20200" y="4023"/>
                              </a:cubicBezTo>
                              <a:cubicBezTo>
                                <a:pt x="20157" y="4086"/>
                                <a:pt x="20141" y="4176"/>
                                <a:pt x="20173" y="4247"/>
                              </a:cubicBezTo>
                              <a:cubicBezTo>
                                <a:pt x="20206" y="4320"/>
                                <a:pt x="20288" y="4353"/>
                                <a:pt x="20363" y="4364"/>
                              </a:cubicBezTo>
                              <a:cubicBezTo>
                                <a:pt x="20445" y="4376"/>
                                <a:pt x="20540" y="4370"/>
                                <a:pt x="20619" y="4343"/>
                              </a:cubicBezTo>
                              <a:cubicBezTo>
                                <a:pt x="20632" y="4337"/>
                                <a:pt x="20644" y="4331"/>
                                <a:pt x="20657" y="43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86,3705" coordsize="3272,816" path="m17414,4174c17401,4150,17406,4206,17407,4221c17409,4261,17414,4301,17419,4341c17423,4370,17428,4398,17434,4426c17413,4348,17391,4265,17386,4184c17384,4158,17386,4146,17398,4126c17430,4131,17450,4151,17471,4177c17504,4218,17529,4266,17548,4315c17569,4370,17582,4435,17581,4495c17580,4528,17578,4518,17581,4492c17582,4486,17582,4480,17583,4474em17646,4347c17670,4342,17689,4336,17711,4327c17745,4313,17775,4296,17800,4269c17823,4244,17838,4214,17834,4179c17831,4153,17816,4129,17787,4134c17751,4140,17727,4189,17718,4220c17703,4268,17703,4325,17717,4373c17728,4413,17758,4447,17796,4463c17826,4476,17853,4465,17880,4453em17984,4332c18012,4313,18039,4294,18066,4273c18096,4250,18131,4225,18153,4193c18168,4171,18167,4163,18162,4140c18134,4123,18117,4128,18090,4149c18050,4180,18031,4225,18021,4273c18011,4322,18017,4371,18053,4408c18085,4442,18143,4444,18186,4440c18199,4438,18213,4435,18226,4433em18416,4257c18394,4237,18372,4224,18340,4230c18302,4237,18273,4267,18251,4296c18227,4327,18205,4368,18205,4409c18209,4429,18209,4436,18221,4444c18266,4451,18297,4439,18334,4410c18391,4366,18425,4301,18445,4234c18472,4143,18463,4039,18425,3952c18410,3918,18397,3905,18367,3891c18329,3925,18330,3968,18327,4019c18320,4131,18324,4246,18349,4355c18357,4388,18371,4413,18409,4403c18417,4399,18426,4396,18434,4392em18738,4127c18710,4112,18680,4105,18648,4110c18618,4115,18571,4132,18555,4160c18535,4195,18571,4237,18593,4260c18659,4329,18753,4365,18820,4433c18840,4453,18837,4455,18825,4475c18784,4487,18743,4488,18700,4482c18645,4474,18594,4461,18542,4441c18517,4431,18513,4432,18514,4410em19233,3893c19223,3876,19222,3870,19210,3866c19177,3886,19187,3927,19185,3963c19181,4047,19182,4129,19187,4213c19191,4279,19193,4348,19205,4413c19217,4477,19185,4411,19171,4393em19048,4263c19025,4244,19002,4226,18980,4206c19018,4189,19065,4204,19109,4207c19172,4211,19239,4217,19302,4212c19330,4206,19338,4205,19357,4203c19383,4176,19335,4210,19328,4219c19302,4252,19283,4295,19277,4337c19268,4396,19289,4475,19358,4483c19401,4488,19445,4465,19466,4427c19500,4365,19465,4289,19424,4241c19395,4208,19350,4169,19305,4162c19301,4163,19298,4164,19294,4165em19883,3759c19874,3739,19866,3723,19854,3705c19841,3734,19836,3758,19834,3799c19829,3882,19827,3966,19820,4049c19812,4143,19804,4237,19808,4332c19810,4358,19808,4365,19819,4378c19861,4367,19866,4335,19881,4292c19902,4232,19922,4171,19946,4112c19965,4066,19973,4061,20009,4044c20052,4095,20072,4163,20075,4230c20077,4272,20073,4325,20046,4360c20023,4390,19983,4401,19947,4396c19899,4390,19854,4364,19815,4338c19789,4321,19735,4287,19750,4255c19755,4253,19759,4251,19764,4249em20093,4282c20131,4263,20165,4241,20193,4208c20224,4171,20257,4125,20275,4080c20289,4045,20292,4018,20281,3983c20244,3975,20222,3990,20200,4023c20157,4086,20141,4176,20173,4247c20206,4320,20288,4353,20363,4364c20445,4376,20540,4370,20619,4343c20632,4337,20644,4331,20657,4325e" stroked="t" o:allowincell="f" style="position:absolute;margin-left:420.85pt;margin-top:18.1pt;width:92.7pt;height:23.1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67960</wp:posOffset>
                </wp:positionH>
                <wp:positionV relativeFrom="paragraph">
                  <wp:posOffset>553720</wp:posOffset>
                </wp:positionV>
                <wp:extent cx="1233805" cy="384810"/>
                <wp:effectExtent l="5715" t="9525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7" h="1069">
                              <a:moveTo>
                                <a:pt x="17476" y="4792"/>
                              </a:moveTo>
                              <a:cubicBezTo>
                                <a:pt x="17463" y="4770"/>
                                <a:pt x="17471" y="4851"/>
                                <a:pt x="17471" y="4858"/>
                              </a:cubicBezTo>
                              <a:cubicBezTo>
                                <a:pt x="17470" y="4937"/>
                                <a:pt x="17471" y="5016"/>
                                <a:pt x="17474" y="5095"/>
                              </a:cubicBezTo>
                              <a:cubicBezTo>
                                <a:pt x="17477" y="5175"/>
                                <a:pt x="17479" y="5257"/>
                                <a:pt x="17491" y="5336"/>
                              </a:cubicBezTo>
                              <a:cubicBezTo>
                                <a:pt x="17492" y="5340"/>
                                <a:pt x="17499" y="5431"/>
                                <a:pt x="17507" y="5395"/>
                              </a:cubicBezTo>
                            </a:path>
                            <a:path w="3427" h="1069">
                              <a:moveTo>
                                <a:pt x="17187" y="5070"/>
                              </a:moveTo>
                              <a:cubicBezTo>
                                <a:pt x="17219" y="5096"/>
                                <a:pt x="17238" y="5093"/>
                                <a:pt x="17279" y="5095"/>
                              </a:cubicBezTo>
                              <a:cubicBezTo>
                                <a:pt x="17368" y="5100"/>
                                <a:pt x="17459" y="5090"/>
                                <a:pt x="17543" y="5062"/>
                              </a:cubicBezTo>
                              <a:cubicBezTo>
                                <a:pt x="17638" y="5031"/>
                                <a:pt x="17716" y="4975"/>
                                <a:pt x="17748" y="4878"/>
                              </a:cubicBezTo>
                              <a:cubicBezTo>
                                <a:pt x="17761" y="4839"/>
                                <a:pt x="17761" y="4796"/>
                                <a:pt x="17741" y="4759"/>
                              </a:cubicBezTo>
                              <a:cubicBezTo>
                                <a:pt x="17738" y="4758"/>
                                <a:pt x="17734" y="4758"/>
                                <a:pt x="17731" y="4757"/>
                              </a:cubicBezTo>
                              <a:cubicBezTo>
                                <a:pt x="17721" y="4805"/>
                                <a:pt x="17716" y="4846"/>
                                <a:pt x="17718" y="4897"/>
                              </a:cubicBezTo>
                              <a:cubicBezTo>
                                <a:pt x="17722" y="5038"/>
                                <a:pt x="17735" y="5178"/>
                                <a:pt x="17755" y="5317"/>
                              </a:cubicBezTo>
                              <a:cubicBezTo>
                                <a:pt x="17765" y="5275"/>
                                <a:pt x="17770" y="5240"/>
                                <a:pt x="17768" y="5193"/>
                              </a:cubicBezTo>
                              <a:cubicBezTo>
                                <a:pt x="17766" y="5145"/>
                                <a:pt x="17762" y="5097"/>
                                <a:pt x="17761" y="5049"/>
                              </a:cubicBezTo>
                              <a:cubicBezTo>
                                <a:pt x="17782" y="5079"/>
                                <a:pt x="17801" y="5112"/>
                                <a:pt x="17822" y="5143"/>
                              </a:cubicBezTo>
                              <a:cubicBezTo>
                                <a:pt x="17854" y="5189"/>
                                <a:pt x="17892" y="5230"/>
                                <a:pt x="17940" y="5259"/>
                              </a:cubicBezTo>
                              <a:cubicBezTo>
                                <a:pt x="17992" y="5291"/>
                                <a:pt x="18059" y="5294"/>
                                <a:pt x="18108" y="5255"/>
                              </a:cubicBezTo>
                              <a:cubicBezTo>
                                <a:pt x="18148" y="5223"/>
                                <a:pt x="18162" y="5167"/>
                                <a:pt x="18161" y="5118"/>
                              </a:cubicBezTo>
                              <a:cubicBezTo>
                                <a:pt x="18160" y="5064"/>
                                <a:pt x="18139" y="5046"/>
                                <a:pt x="18110" y="5010"/>
                              </a:cubicBezTo>
                              <a:cubicBezTo>
                                <a:pt x="18070" y="5033"/>
                                <a:pt x="18057" y="5034"/>
                                <a:pt x="18049" y="5093"/>
                              </a:cubicBezTo>
                              <a:cubicBezTo>
                                <a:pt x="18040" y="5162"/>
                                <a:pt x="18064" y="5229"/>
                                <a:pt x="18109" y="5281"/>
                              </a:cubicBezTo>
                              <a:cubicBezTo>
                                <a:pt x="18159" y="5340"/>
                                <a:pt x="18233" y="5370"/>
                                <a:pt x="18310" y="5370"/>
                              </a:cubicBezTo>
                              <a:cubicBezTo>
                                <a:pt x="18327" y="5368"/>
                                <a:pt x="18345" y="5366"/>
                                <a:pt x="18362" y="5364"/>
                              </a:cubicBezTo>
                            </a:path>
                            <a:path w="3427" h="1069">
                              <a:moveTo>
                                <a:pt x="18683" y="5075"/>
                              </a:moveTo>
                              <a:cubicBezTo>
                                <a:pt x="18659" y="5075"/>
                                <a:pt x="18649" y="5070"/>
                                <a:pt x="18641" y="5114"/>
                              </a:cubicBezTo>
                              <a:cubicBezTo>
                                <a:pt x="18628" y="5188"/>
                                <a:pt x="18633" y="5274"/>
                                <a:pt x="18639" y="5348"/>
                              </a:cubicBezTo>
                              <a:cubicBezTo>
                                <a:pt x="18646" y="5432"/>
                                <a:pt x="18661" y="5516"/>
                                <a:pt x="18684" y="5597"/>
                              </a:cubicBezTo>
                              <a:cubicBezTo>
                                <a:pt x="18696" y="5639"/>
                                <a:pt x="18706" y="5652"/>
                                <a:pt x="18733" y="5670"/>
                              </a:cubicBezTo>
                              <a:cubicBezTo>
                                <a:pt x="18747" y="5627"/>
                                <a:pt x="18739" y="5582"/>
                                <a:pt x="18731" y="5537"/>
                              </a:cubicBezTo>
                              <a:cubicBezTo>
                                <a:pt x="18713" y="5442"/>
                                <a:pt x="18687" y="5348"/>
                                <a:pt x="18662" y="5254"/>
                              </a:cubicBezTo>
                              <a:cubicBezTo>
                                <a:pt x="18645" y="5192"/>
                                <a:pt x="18609" y="5110"/>
                                <a:pt x="18621" y="5044"/>
                              </a:cubicBezTo>
                              <a:cubicBezTo>
                                <a:pt x="18624" y="5037"/>
                                <a:pt x="18628" y="5031"/>
                                <a:pt x="18631" y="5024"/>
                              </a:cubicBezTo>
                              <a:cubicBezTo>
                                <a:pt x="18678" y="5021"/>
                                <a:pt x="18708" y="5040"/>
                                <a:pt x="18745" y="5072"/>
                              </a:cubicBezTo>
                              <a:cubicBezTo>
                                <a:pt x="18798" y="5119"/>
                                <a:pt x="18851" y="5190"/>
                                <a:pt x="18853" y="5263"/>
                              </a:cubicBezTo>
                              <a:cubicBezTo>
                                <a:pt x="18855" y="5326"/>
                                <a:pt x="18803" y="5362"/>
                                <a:pt x="18745" y="5364"/>
                              </a:cubicBezTo>
                              <a:cubicBezTo>
                                <a:pt x="18686" y="5366"/>
                                <a:pt x="18593" y="5334"/>
                                <a:pt x="18562" y="5280"/>
                              </a:cubicBezTo>
                              <a:cubicBezTo>
                                <a:pt x="18547" y="5253"/>
                                <a:pt x="18566" y="5239"/>
                                <a:pt x="18580" y="5220"/>
                              </a:cubicBezTo>
                            </a:path>
                            <a:path w="3427" h="1069">
                              <a:moveTo>
                                <a:pt x="18921" y="5085"/>
                              </a:moveTo>
                              <a:cubicBezTo>
                                <a:pt x="18948" y="5077"/>
                                <a:pt x="18945" y="5100"/>
                                <a:pt x="18947" y="5129"/>
                              </a:cubicBezTo>
                              <a:cubicBezTo>
                                <a:pt x="18950" y="5174"/>
                                <a:pt x="18951" y="5220"/>
                                <a:pt x="18957" y="5265"/>
                              </a:cubicBezTo>
                              <a:cubicBezTo>
                                <a:pt x="18960" y="5290"/>
                                <a:pt x="18963" y="5346"/>
                                <a:pt x="18992" y="5358"/>
                              </a:cubicBezTo>
                              <a:cubicBezTo>
                                <a:pt x="19024" y="5371"/>
                                <a:pt x="19053" y="5322"/>
                                <a:pt x="19065" y="5302"/>
                              </a:cubicBezTo>
                              <a:cubicBezTo>
                                <a:pt x="19094" y="5252"/>
                                <a:pt x="19107" y="5194"/>
                                <a:pt x="19110" y="5137"/>
                              </a:cubicBezTo>
                              <a:cubicBezTo>
                                <a:pt x="19112" y="5096"/>
                                <a:pt x="19106" y="5061"/>
                                <a:pt x="19093" y="5023"/>
                              </a:cubicBezTo>
                              <a:cubicBezTo>
                                <a:pt x="19069" y="5044"/>
                                <a:pt x="19080" y="5076"/>
                                <a:pt x="19087" y="5109"/>
                              </a:cubicBezTo>
                              <a:cubicBezTo>
                                <a:pt x="19098" y="5161"/>
                                <a:pt x="19115" y="5212"/>
                                <a:pt x="19139" y="5259"/>
                              </a:cubicBezTo>
                              <a:cubicBezTo>
                                <a:pt x="19151" y="5282"/>
                                <a:pt x="19186" y="5350"/>
                                <a:pt x="19222" y="5330"/>
                              </a:cubicBezTo>
                              <a:cubicBezTo>
                                <a:pt x="19243" y="5318"/>
                                <a:pt x="19244" y="5279"/>
                                <a:pt x="19248" y="5259"/>
                              </a:cubicBezTo>
                            </a:path>
                            <a:path w="3427" h="1069">
                              <a:moveTo>
                                <a:pt x="19307" y="5048"/>
                              </a:moveTo>
                              <a:cubicBezTo>
                                <a:pt x="19310" y="5093"/>
                                <a:pt x="19308" y="5141"/>
                                <a:pt x="19314" y="5185"/>
                              </a:cubicBezTo>
                              <a:cubicBezTo>
                                <a:pt x="19320" y="5226"/>
                                <a:pt x="19334" y="5272"/>
                                <a:pt x="19347" y="5311"/>
                              </a:cubicBezTo>
                              <a:cubicBezTo>
                                <a:pt x="19352" y="5326"/>
                                <a:pt x="19357" y="5339"/>
                                <a:pt x="19361" y="5354"/>
                              </a:cubicBezTo>
                              <a:cubicBezTo>
                                <a:pt x="19339" y="5318"/>
                                <a:pt x="19322" y="5279"/>
                                <a:pt x="19307" y="5240"/>
                              </a:cubicBezTo>
                              <a:cubicBezTo>
                                <a:pt x="19286" y="5185"/>
                                <a:pt x="19266" y="5128"/>
                                <a:pt x="19261" y="5069"/>
                              </a:cubicBezTo>
                              <a:cubicBezTo>
                                <a:pt x="19257" y="5022"/>
                                <a:pt x="19267" y="4982"/>
                                <a:pt x="19308" y="4954"/>
                              </a:cubicBezTo>
                              <a:cubicBezTo>
                                <a:pt x="19340" y="4932"/>
                                <a:pt x="19394" y="4916"/>
                                <a:pt x="19433" y="4915"/>
                              </a:cubicBezTo>
                              <a:cubicBezTo>
                                <a:pt x="19465" y="4914"/>
                                <a:pt x="19491" y="4925"/>
                                <a:pt x="19515" y="4943"/>
                              </a:cubicBezTo>
                            </a:path>
                            <a:path w="3427" h="1069">
                              <a:moveTo>
                                <a:pt x="19498" y="5111"/>
                              </a:moveTo>
                              <a:cubicBezTo>
                                <a:pt x="19527" y="5127"/>
                                <a:pt x="19545" y="5126"/>
                                <a:pt x="19578" y="5113"/>
                              </a:cubicBezTo>
                              <a:cubicBezTo>
                                <a:pt x="19612" y="5099"/>
                                <a:pt x="19647" y="5076"/>
                                <a:pt x="19668" y="5045"/>
                              </a:cubicBezTo>
                              <a:cubicBezTo>
                                <a:pt x="19688" y="5015"/>
                                <a:pt x="19690" y="4978"/>
                                <a:pt x="19671" y="4948"/>
                              </a:cubicBezTo>
                              <a:cubicBezTo>
                                <a:pt x="19653" y="4919"/>
                                <a:pt x="19616" y="4906"/>
                                <a:pt x="19583" y="4919"/>
                              </a:cubicBezTo>
                              <a:cubicBezTo>
                                <a:pt x="19536" y="4937"/>
                                <a:pt x="19507" y="4987"/>
                                <a:pt x="19491" y="5032"/>
                              </a:cubicBezTo>
                              <a:cubicBezTo>
                                <a:pt x="19473" y="5083"/>
                                <a:pt x="19468" y="5143"/>
                                <a:pt x="19495" y="5193"/>
                              </a:cubicBezTo>
                              <a:cubicBezTo>
                                <a:pt x="19520" y="5240"/>
                                <a:pt x="19567" y="5259"/>
                                <a:pt x="19618" y="5259"/>
                              </a:cubicBezTo>
                              <a:cubicBezTo>
                                <a:pt x="19663" y="5254"/>
                                <a:pt x="19679" y="5252"/>
                                <a:pt x="19708" y="5239"/>
                              </a:cubicBezTo>
                            </a:path>
                            <a:path w="3427" h="1069">
                              <a:moveTo>
                                <a:pt x="19960" y="4869"/>
                              </a:moveTo>
                              <a:cubicBezTo>
                                <a:pt x="19928" y="4854"/>
                                <a:pt x="19897" y="4849"/>
                                <a:pt x="19862" y="4866"/>
                              </a:cubicBezTo>
                              <a:cubicBezTo>
                                <a:pt x="19826" y="4884"/>
                                <a:pt x="19795" y="4920"/>
                                <a:pt x="19790" y="4960"/>
                              </a:cubicBezTo>
                              <a:cubicBezTo>
                                <a:pt x="19784" y="5006"/>
                                <a:pt x="19812" y="5051"/>
                                <a:pt x="19839" y="5085"/>
                              </a:cubicBezTo>
                              <a:cubicBezTo>
                                <a:pt x="19872" y="5126"/>
                                <a:pt x="19914" y="5158"/>
                                <a:pt x="19952" y="5194"/>
                              </a:cubicBezTo>
                              <a:cubicBezTo>
                                <a:pt x="19974" y="5214"/>
                                <a:pt x="19994" y="5232"/>
                                <a:pt x="20006" y="5259"/>
                              </a:cubicBezTo>
                              <a:cubicBezTo>
                                <a:pt x="19977" y="5283"/>
                                <a:pt x="19958" y="5285"/>
                                <a:pt x="19919" y="5282"/>
                              </a:cubicBezTo>
                              <a:cubicBezTo>
                                <a:pt x="19873" y="5279"/>
                                <a:pt x="19827" y="5266"/>
                                <a:pt x="19783" y="5251"/>
                              </a:cubicBezTo>
                              <a:cubicBezTo>
                                <a:pt x="19762" y="5244"/>
                                <a:pt x="19711" y="5226"/>
                                <a:pt x="19709" y="5198"/>
                              </a:cubicBezTo>
                              <a:cubicBezTo>
                                <a:pt x="19715" y="5183"/>
                                <a:pt x="19718" y="5177"/>
                                <a:pt x="19728" y="5170"/>
                              </a:cubicBezTo>
                            </a:path>
                            <a:path w="3427" h="1069">
                              <a:moveTo>
                                <a:pt x="20252" y="4604"/>
                              </a:moveTo>
                              <a:cubicBezTo>
                                <a:pt x="20272" y="4647"/>
                                <a:pt x="20285" y="4695"/>
                                <a:pt x="20294" y="4742"/>
                              </a:cubicBezTo>
                              <a:cubicBezTo>
                                <a:pt x="20310" y="4824"/>
                                <a:pt x="20315" y="4908"/>
                                <a:pt x="20324" y="4991"/>
                              </a:cubicBezTo>
                              <a:cubicBezTo>
                                <a:pt x="20332" y="5063"/>
                                <a:pt x="20337" y="5134"/>
                                <a:pt x="20340" y="5206"/>
                              </a:cubicBezTo>
                              <a:cubicBezTo>
                                <a:pt x="20341" y="5232"/>
                                <a:pt x="20337" y="5244"/>
                                <a:pt x="20333" y="5267"/>
                              </a:cubicBezTo>
                            </a:path>
                            <a:path w="3427" h="1069">
                              <a:moveTo>
                                <a:pt x="20098" y="5056"/>
                              </a:moveTo>
                              <a:cubicBezTo>
                                <a:pt x="20142" y="5040"/>
                                <a:pt x="20192" y="5048"/>
                                <a:pt x="20239" y="5046"/>
                              </a:cubicBezTo>
                              <a:cubicBezTo>
                                <a:pt x="20330" y="5042"/>
                                <a:pt x="20418" y="5042"/>
                                <a:pt x="20508" y="5029"/>
                              </a:cubicBezTo>
                              <a:cubicBezTo>
                                <a:pt x="20557" y="5021"/>
                                <a:pt x="20571" y="5019"/>
                                <a:pt x="20600" y="5003"/>
                              </a:cubicBezTo>
                            </a:path>
                            <a:path w="3427" h="1069">
                              <a:moveTo>
                                <a:pt x="20469" y="5291"/>
                              </a:moveTo>
                              <a:cubicBezTo>
                                <a:pt x="20472" y="5270"/>
                                <a:pt x="20483" y="5260"/>
                                <a:pt x="20508" y="5265"/>
                              </a:cubicBezTo>
                              <a:cubicBezTo>
                                <a:pt x="20537" y="5271"/>
                                <a:pt x="20519" y="5322"/>
                                <a:pt x="20514" y="5340"/>
                              </a:cubicBezTo>
                              <a:cubicBezTo>
                                <a:pt x="20502" y="5384"/>
                                <a:pt x="20487" y="5431"/>
                                <a:pt x="20466" y="5472"/>
                              </a:cubicBezTo>
                              <a:cubicBezTo>
                                <a:pt x="20450" y="5503"/>
                                <a:pt x="20429" y="5527"/>
                                <a:pt x="20406" y="55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74,4604" coordsize="3427,1069" path="m17476,4792c17463,4770,17471,4851,17471,4858c17470,4937,17471,5016,17474,5095c17477,5175,17479,5257,17491,5336c17492,5340,17499,5431,17507,5395em17187,5070c17219,5096,17238,5093,17279,5095c17368,5100,17459,5090,17543,5062c17638,5031,17716,4975,17748,4878c17761,4839,17761,4796,17741,4759c17738,4758,17734,4758,17731,4757c17721,4805,17716,4846,17718,4897c17722,5038,17735,5178,17755,5317c17765,5275,17770,5240,17768,5193c17766,5145,17762,5097,17761,5049c17782,5079,17801,5112,17822,5143c17854,5189,17892,5230,17940,5259c17992,5291,18059,5294,18108,5255c18148,5223,18162,5167,18161,5118c18160,5064,18139,5046,18110,5010c18070,5033,18057,5034,18049,5093c18040,5162,18064,5229,18109,5281c18159,5340,18233,5370,18310,5370c18327,5368,18345,5366,18362,5364em18683,5075c18659,5075,18649,5070,18641,5114c18628,5188,18633,5274,18639,5348c18646,5432,18661,5516,18684,5597c18696,5639,18706,5652,18733,5670c18747,5627,18739,5582,18731,5537c18713,5442,18687,5348,18662,5254c18645,5192,18609,5110,18621,5044c18624,5037,18628,5031,18631,5024c18678,5021,18708,5040,18745,5072c18798,5119,18851,5190,18853,5263c18855,5326,18803,5362,18745,5364c18686,5366,18593,5334,18562,5280c18547,5253,18566,5239,18580,5220em18921,5085c18948,5077,18945,5100,18947,5129c18950,5174,18951,5220,18957,5265c18960,5290,18963,5346,18992,5358c19024,5371,19053,5322,19065,5302c19094,5252,19107,5194,19110,5137c19112,5096,19106,5061,19093,5023c19069,5044,19080,5076,19087,5109c19098,5161,19115,5212,19139,5259c19151,5282,19186,5350,19222,5330c19243,5318,19244,5279,19248,5259em19307,5048c19310,5093,19308,5141,19314,5185c19320,5226,19334,5272,19347,5311c19352,5326,19357,5339,19361,5354c19339,5318,19322,5279,19307,5240c19286,5185,19266,5128,19261,5069c19257,5022,19267,4982,19308,4954c19340,4932,19394,4916,19433,4915c19465,4914,19491,4925,19515,4943em19498,5111c19527,5127,19545,5126,19578,5113c19612,5099,19647,5076,19668,5045c19688,5015,19690,4978,19671,4948c19653,4919,19616,4906,19583,4919c19536,4937,19507,4987,19491,5032c19473,5083,19468,5143,19495,5193c19520,5240,19567,5259,19618,5259c19663,5254,19679,5252,19708,5239em19960,4869c19928,4854,19897,4849,19862,4866c19826,4884,19795,4920,19790,4960c19784,5006,19812,5051,19839,5085c19872,5126,19914,5158,19952,5194c19974,5214,19994,5232,20006,5259c19977,5283,19958,5285,19919,5282c19873,5279,19827,5266,19783,5251c19762,5244,19711,5226,19709,5198c19715,5183,19718,5177,19728,5170em20252,4604c20272,4647,20285,4695,20294,4742c20310,4824,20315,4908,20324,4991c20332,5063,20337,5134,20340,5206c20341,5232,20337,5244,20333,5267em20098,5056c20142,5040,20192,5048,20239,5046c20330,5042,20418,5042,20508,5029c20557,5021,20571,5019,20600,5003em20469,5291c20472,5270,20483,5260,20508,5265c20537,5271,20519,5322,20514,5340c20502,5384,20487,5431,20466,5472c20450,5503,20429,5527,20406,5552e" stroked="t" o:allowincell="f" style="position:absolute;margin-left:414.8pt;margin-top:43.6pt;width:97.1pt;height:30.2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5095</wp:posOffset>
                </wp:positionH>
                <wp:positionV relativeFrom="paragraph">
                  <wp:posOffset>955675</wp:posOffset>
                </wp:positionV>
                <wp:extent cx="1388745" cy="436880"/>
                <wp:effectExtent l="10160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8" h="1213">
                              <a:moveTo>
                                <a:pt x="17320" y="5886"/>
                              </a:moveTo>
                              <a:cubicBezTo>
                                <a:pt x="17304" y="5931"/>
                                <a:pt x="17306" y="5964"/>
                                <a:pt x="17313" y="6012"/>
                              </a:cubicBezTo>
                              <a:cubicBezTo>
                                <a:pt x="17322" y="6075"/>
                                <a:pt x="17334" y="6139"/>
                                <a:pt x="17350" y="6201"/>
                              </a:cubicBezTo>
                              <a:cubicBezTo>
                                <a:pt x="17360" y="6241"/>
                                <a:pt x="17418" y="6347"/>
                                <a:pt x="17390" y="6317"/>
                              </a:cubicBezTo>
                              <a:cubicBezTo>
                                <a:pt x="17384" y="6308"/>
                                <a:pt x="17378" y="6299"/>
                                <a:pt x="17372" y="6290"/>
                              </a:cubicBezTo>
                            </a:path>
                            <a:path w="3858" h="1213">
                              <a:moveTo>
                                <a:pt x="17061" y="6025"/>
                              </a:moveTo>
                              <a:cubicBezTo>
                                <a:pt x="17020" y="6020"/>
                                <a:pt x="17025" y="6022"/>
                                <a:pt x="16998" y="6028"/>
                              </a:cubicBezTo>
                              <a:cubicBezTo>
                                <a:pt x="17058" y="6037"/>
                                <a:pt x="17111" y="6044"/>
                                <a:pt x="17173" y="6039"/>
                              </a:cubicBezTo>
                              <a:cubicBezTo>
                                <a:pt x="17260" y="6032"/>
                                <a:pt x="17347" y="6010"/>
                                <a:pt x="17423" y="5967"/>
                              </a:cubicBezTo>
                              <a:cubicBezTo>
                                <a:pt x="17512" y="5916"/>
                                <a:pt x="17539" y="5851"/>
                                <a:pt x="17555" y="5757"/>
                              </a:cubicBezTo>
                              <a:cubicBezTo>
                                <a:pt x="17562" y="5809"/>
                                <a:pt x="17569" y="5861"/>
                                <a:pt x="17577" y="5913"/>
                              </a:cubicBezTo>
                              <a:cubicBezTo>
                                <a:pt x="17597" y="6043"/>
                                <a:pt x="17615" y="6173"/>
                                <a:pt x="17642" y="6301"/>
                              </a:cubicBezTo>
                              <a:cubicBezTo>
                                <a:pt x="17647" y="6278"/>
                                <a:pt x="17656" y="6247"/>
                                <a:pt x="17657" y="6215"/>
                              </a:cubicBezTo>
                              <a:cubicBezTo>
                                <a:pt x="17658" y="6170"/>
                                <a:pt x="17659" y="6125"/>
                                <a:pt x="17665" y="6082"/>
                              </a:cubicBezTo>
                              <a:cubicBezTo>
                                <a:pt x="17688" y="6103"/>
                                <a:pt x="17709" y="6123"/>
                                <a:pt x="17731" y="6150"/>
                              </a:cubicBezTo>
                              <a:cubicBezTo>
                                <a:pt x="17761" y="6187"/>
                                <a:pt x="17794" y="6220"/>
                                <a:pt x="17836" y="6243"/>
                              </a:cubicBezTo>
                              <a:cubicBezTo>
                                <a:pt x="17897" y="6277"/>
                                <a:pt x="17975" y="6246"/>
                                <a:pt x="18009" y="6189"/>
                              </a:cubicBezTo>
                              <a:cubicBezTo>
                                <a:pt x="18045" y="6129"/>
                                <a:pt x="18045" y="6047"/>
                                <a:pt x="17989" y="6003"/>
                              </a:cubicBezTo>
                              <a:cubicBezTo>
                                <a:pt x="17984" y="6003"/>
                                <a:pt x="17980" y="6004"/>
                                <a:pt x="17975" y="6004"/>
                              </a:cubicBezTo>
                              <a:cubicBezTo>
                                <a:pt x="17960" y="6040"/>
                                <a:pt x="17947" y="6055"/>
                                <a:pt x="17950" y="6100"/>
                              </a:cubicBezTo>
                              <a:cubicBezTo>
                                <a:pt x="17955" y="6162"/>
                                <a:pt x="17986" y="6224"/>
                                <a:pt x="18039" y="6257"/>
                              </a:cubicBezTo>
                              <a:cubicBezTo>
                                <a:pt x="18081" y="6283"/>
                                <a:pt x="18118" y="6276"/>
                                <a:pt x="18156" y="6250"/>
                              </a:cubicBezTo>
                              <a:cubicBezTo>
                                <a:pt x="18196" y="6223"/>
                                <a:pt x="18207" y="6185"/>
                                <a:pt x="18218" y="6139"/>
                              </a:cubicBezTo>
                              <a:cubicBezTo>
                                <a:pt x="18225" y="6108"/>
                                <a:pt x="18222" y="6079"/>
                                <a:pt x="18221" y="6048"/>
                              </a:cubicBezTo>
                              <a:cubicBezTo>
                                <a:pt x="18228" y="6070"/>
                                <a:pt x="18234" y="6093"/>
                                <a:pt x="18241" y="6116"/>
                              </a:cubicBezTo>
                              <a:cubicBezTo>
                                <a:pt x="18254" y="6157"/>
                                <a:pt x="18264" y="6199"/>
                                <a:pt x="18276" y="6241"/>
                              </a:cubicBezTo>
                              <a:cubicBezTo>
                                <a:pt x="18282" y="6262"/>
                                <a:pt x="18287" y="6283"/>
                                <a:pt x="18293" y="6304"/>
                              </a:cubicBezTo>
                              <a:cubicBezTo>
                                <a:pt x="18295" y="6276"/>
                                <a:pt x="18298" y="6242"/>
                                <a:pt x="18298" y="6211"/>
                              </a:cubicBezTo>
                              <a:cubicBezTo>
                                <a:pt x="18298" y="6158"/>
                                <a:pt x="18295" y="6104"/>
                                <a:pt x="18312" y="6054"/>
                              </a:cubicBezTo>
                              <a:cubicBezTo>
                                <a:pt x="18315" y="6050"/>
                                <a:pt x="18318" y="6047"/>
                                <a:pt x="18321" y="6043"/>
                              </a:cubicBezTo>
                              <a:cubicBezTo>
                                <a:pt x="18348" y="6062"/>
                                <a:pt x="18369" y="6076"/>
                                <a:pt x="18392" y="6106"/>
                              </a:cubicBezTo>
                              <a:cubicBezTo>
                                <a:pt x="18439" y="6166"/>
                                <a:pt x="18498" y="6273"/>
                                <a:pt x="18578" y="6292"/>
                              </a:cubicBezTo>
                              <a:cubicBezTo>
                                <a:pt x="18598" y="6293"/>
                                <a:pt x="18604" y="6294"/>
                                <a:pt x="18616" y="6286"/>
                              </a:cubicBezTo>
                            </a:path>
                            <a:path w="3858" h="1213">
                              <a:moveTo>
                                <a:pt x="18900" y="5744"/>
                              </a:moveTo>
                              <a:cubicBezTo>
                                <a:pt x="18896" y="5732"/>
                                <a:pt x="18894" y="5728"/>
                                <a:pt x="18890" y="5721"/>
                              </a:cubicBezTo>
                              <a:cubicBezTo>
                                <a:pt x="18886" y="5762"/>
                                <a:pt x="18892" y="5803"/>
                                <a:pt x="18897" y="5844"/>
                              </a:cubicBezTo>
                              <a:cubicBezTo>
                                <a:pt x="18906" y="5924"/>
                                <a:pt x="18915" y="6004"/>
                                <a:pt x="18930" y="6083"/>
                              </a:cubicBezTo>
                              <a:cubicBezTo>
                                <a:pt x="18942" y="6145"/>
                                <a:pt x="18956" y="6264"/>
                                <a:pt x="19012" y="6307"/>
                              </a:cubicBezTo>
                              <a:cubicBezTo>
                                <a:pt x="19016" y="6308"/>
                                <a:pt x="19019" y="6309"/>
                                <a:pt x="19023" y="6310"/>
                              </a:cubicBezTo>
                              <a:cubicBezTo>
                                <a:pt x="19045" y="6267"/>
                                <a:pt x="19046" y="6233"/>
                                <a:pt x="19050" y="6185"/>
                              </a:cubicBezTo>
                              <a:cubicBezTo>
                                <a:pt x="19055" y="6134"/>
                                <a:pt x="19057" y="6063"/>
                                <a:pt x="19093" y="6023"/>
                              </a:cubicBezTo>
                              <a:cubicBezTo>
                                <a:pt x="19118" y="5996"/>
                                <a:pt x="19150" y="6027"/>
                                <a:pt x="19167" y="6046"/>
                              </a:cubicBezTo>
                              <a:cubicBezTo>
                                <a:pt x="19207" y="6091"/>
                                <a:pt x="19231" y="6156"/>
                                <a:pt x="19239" y="6215"/>
                              </a:cubicBezTo>
                              <a:cubicBezTo>
                                <a:pt x="19244" y="6255"/>
                                <a:pt x="19242" y="6302"/>
                                <a:pt x="19212" y="6333"/>
                              </a:cubicBezTo>
                              <a:cubicBezTo>
                                <a:pt x="19172" y="6375"/>
                                <a:pt x="19089" y="6379"/>
                                <a:pt x="19038" y="6359"/>
                              </a:cubicBezTo>
                              <a:cubicBezTo>
                                <a:pt x="19009" y="6348"/>
                                <a:pt x="18970" y="6326"/>
                                <a:pt x="18964" y="6292"/>
                              </a:cubicBezTo>
                              <a:cubicBezTo>
                                <a:pt x="18964" y="6286"/>
                                <a:pt x="18965" y="6281"/>
                                <a:pt x="18965" y="6275"/>
                              </a:cubicBezTo>
                            </a:path>
                            <a:path w="3858" h="1213">
                              <a:moveTo>
                                <a:pt x="19459" y="6138"/>
                              </a:moveTo>
                              <a:cubicBezTo>
                                <a:pt x="19462" y="6113"/>
                                <a:pt x="19462" y="6088"/>
                                <a:pt x="19441" y="6069"/>
                              </a:cubicBezTo>
                              <a:cubicBezTo>
                                <a:pt x="19416" y="6046"/>
                                <a:pt x="19377" y="6054"/>
                                <a:pt x="19350" y="6066"/>
                              </a:cubicBezTo>
                              <a:cubicBezTo>
                                <a:pt x="19310" y="6084"/>
                                <a:pt x="19277" y="6119"/>
                                <a:pt x="19256" y="6157"/>
                              </a:cubicBezTo>
                              <a:cubicBezTo>
                                <a:pt x="19244" y="6179"/>
                                <a:pt x="19230" y="6225"/>
                                <a:pt x="19259" y="6243"/>
                              </a:cubicBezTo>
                              <a:cubicBezTo>
                                <a:pt x="19285" y="6260"/>
                                <a:pt x="19326" y="6232"/>
                                <a:pt x="19344" y="6216"/>
                              </a:cubicBezTo>
                              <a:cubicBezTo>
                                <a:pt x="19378" y="6186"/>
                                <a:pt x="19399" y="6140"/>
                                <a:pt x="19414" y="6098"/>
                              </a:cubicBezTo>
                              <a:cubicBezTo>
                                <a:pt x="19416" y="6093"/>
                                <a:pt x="19417" y="6087"/>
                                <a:pt x="19419" y="6082"/>
                              </a:cubicBezTo>
                              <a:cubicBezTo>
                                <a:pt x="19421" y="6115"/>
                                <a:pt x="19422" y="6149"/>
                                <a:pt x="19427" y="6182"/>
                              </a:cubicBezTo>
                              <a:cubicBezTo>
                                <a:pt x="19432" y="6219"/>
                                <a:pt x="19440" y="6268"/>
                                <a:pt x="19467" y="6296"/>
                              </a:cubicBezTo>
                              <a:cubicBezTo>
                                <a:pt x="19494" y="6323"/>
                                <a:pt x="19523" y="6324"/>
                                <a:pt x="19551" y="6298"/>
                              </a:cubicBezTo>
                              <a:cubicBezTo>
                                <a:pt x="19558" y="6289"/>
                                <a:pt x="19566" y="6281"/>
                                <a:pt x="19573" y="6272"/>
                              </a:cubicBezTo>
                            </a:path>
                            <a:path w="3858" h="1213">
                              <a:moveTo>
                                <a:pt x="19653" y="5754"/>
                              </a:moveTo>
                              <a:cubicBezTo>
                                <a:pt x="19643" y="5804"/>
                                <a:pt x="19648" y="5852"/>
                                <a:pt x="19655" y="5903"/>
                              </a:cubicBezTo>
                              <a:cubicBezTo>
                                <a:pt x="19667" y="5989"/>
                                <a:pt x="19685" y="6073"/>
                                <a:pt x="19702" y="6158"/>
                              </a:cubicBezTo>
                              <a:cubicBezTo>
                                <a:pt x="19713" y="6213"/>
                                <a:pt x="19729" y="6268"/>
                                <a:pt x="19731" y="6324"/>
                              </a:cubicBezTo>
                              <a:cubicBezTo>
                                <a:pt x="19730" y="6341"/>
                                <a:pt x="19728" y="6345"/>
                                <a:pt x="19712" y="6329"/>
                              </a:cubicBezTo>
                            </a:path>
                            <a:path w="3858" h="1213">
                              <a:moveTo>
                                <a:pt x="19448" y="6083"/>
                              </a:moveTo>
                              <a:cubicBezTo>
                                <a:pt x="19438" y="6095"/>
                                <a:pt x="19423" y="6098"/>
                                <a:pt x="19475" y="6112"/>
                              </a:cubicBezTo>
                              <a:cubicBezTo>
                                <a:pt x="19528" y="6126"/>
                                <a:pt x="19589" y="6129"/>
                                <a:pt x="19643" y="6116"/>
                              </a:cubicBezTo>
                              <a:cubicBezTo>
                                <a:pt x="19698" y="6102"/>
                                <a:pt x="19756" y="6073"/>
                                <a:pt x="19786" y="6023"/>
                              </a:cubicBezTo>
                              <a:cubicBezTo>
                                <a:pt x="19832" y="5946"/>
                                <a:pt x="19816" y="5831"/>
                                <a:pt x="19770" y="5771"/>
                              </a:cubicBezTo>
                              <a:cubicBezTo>
                                <a:pt x="19767" y="5824"/>
                                <a:pt x="19777" y="5875"/>
                                <a:pt x="19786" y="5927"/>
                              </a:cubicBezTo>
                              <a:cubicBezTo>
                                <a:pt x="19799" y="6008"/>
                                <a:pt x="19815" y="6089"/>
                                <a:pt x="19833" y="6169"/>
                              </a:cubicBezTo>
                              <a:cubicBezTo>
                                <a:pt x="19844" y="6217"/>
                                <a:pt x="19855" y="6263"/>
                                <a:pt x="19873" y="6308"/>
                              </a:cubicBezTo>
                              <a:cubicBezTo>
                                <a:pt x="19890" y="6282"/>
                                <a:pt x="19894" y="6263"/>
                                <a:pt x="19896" y="6220"/>
                              </a:cubicBezTo>
                              <a:cubicBezTo>
                                <a:pt x="19898" y="6169"/>
                                <a:pt x="19897" y="6119"/>
                                <a:pt x="19900" y="6068"/>
                              </a:cubicBezTo>
                              <a:cubicBezTo>
                                <a:pt x="19902" y="6048"/>
                                <a:pt x="19902" y="6043"/>
                                <a:pt x="19906" y="6031"/>
                              </a:cubicBezTo>
                              <a:cubicBezTo>
                                <a:pt x="19930" y="6053"/>
                                <a:pt x="19944" y="6070"/>
                                <a:pt x="19961" y="6103"/>
                              </a:cubicBezTo>
                              <a:cubicBezTo>
                                <a:pt x="19983" y="6144"/>
                                <a:pt x="20001" y="6206"/>
                                <a:pt x="20035" y="6239"/>
                              </a:cubicBezTo>
                              <a:cubicBezTo>
                                <a:pt x="20061" y="6264"/>
                                <a:pt x="20071" y="6254"/>
                                <a:pt x="20095" y="6240"/>
                              </a:cubicBezTo>
                            </a:path>
                            <a:path w="3858" h="1213">
                              <a:moveTo>
                                <a:pt x="20180" y="6008"/>
                              </a:moveTo>
                              <a:cubicBezTo>
                                <a:pt x="20193" y="6046"/>
                                <a:pt x="20194" y="6081"/>
                                <a:pt x="20200" y="6121"/>
                              </a:cubicBezTo>
                              <a:cubicBezTo>
                                <a:pt x="20208" y="6168"/>
                                <a:pt x="20219" y="6215"/>
                                <a:pt x="20230" y="6262"/>
                              </a:cubicBezTo>
                              <a:cubicBezTo>
                                <a:pt x="20234" y="6281"/>
                                <a:pt x="20248" y="6322"/>
                                <a:pt x="20260" y="6291"/>
                              </a:cubicBezTo>
                            </a:path>
                            <a:path w="3858" h="1213">
                              <a:moveTo>
                                <a:pt x="20099" y="5887"/>
                              </a:moveTo>
                              <a:cubicBezTo>
                                <a:pt x="20112" y="5886"/>
                                <a:pt x="20117" y="5887"/>
                                <a:pt x="20124" y="5895"/>
                              </a:cubicBezTo>
                            </a:path>
                            <a:path w="3858" h="1213">
                              <a:moveTo>
                                <a:pt x="20301" y="6032"/>
                              </a:moveTo>
                              <a:cubicBezTo>
                                <a:pt x="20309" y="6064"/>
                                <a:pt x="20319" y="6095"/>
                                <a:pt x="20328" y="6126"/>
                              </a:cubicBezTo>
                              <a:cubicBezTo>
                                <a:pt x="20338" y="6160"/>
                                <a:pt x="20348" y="6193"/>
                                <a:pt x="20356" y="6227"/>
                              </a:cubicBezTo>
                              <a:cubicBezTo>
                                <a:pt x="20359" y="6242"/>
                                <a:pt x="20359" y="6246"/>
                                <a:pt x="20362" y="6255"/>
                              </a:cubicBezTo>
                              <a:cubicBezTo>
                                <a:pt x="20364" y="6223"/>
                                <a:pt x="20364" y="6191"/>
                                <a:pt x="20364" y="6159"/>
                              </a:cubicBezTo>
                              <a:cubicBezTo>
                                <a:pt x="20364" y="6111"/>
                                <a:pt x="20365" y="6064"/>
                                <a:pt x="20369" y="6016"/>
                              </a:cubicBezTo>
                              <a:cubicBezTo>
                                <a:pt x="20372" y="5994"/>
                                <a:pt x="20372" y="5989"/>
                                <a:pt x="20377" y="5976"/>
                              </a:cubicBezTo>
                              <a:cubicBezTo>
                                <a:pt x="20405" y="5993"/>
                                <a:pt x="20409" y="5996"/>
                                <a:pt x="20426" y="6035"/>
                              </a:cubicBezTo>
                              <a:cubicBezTo>
                                <a:pt x="20455" y="6099"/>
                                <a:pt x="20477" y="6184"/>
                                <a:pt x="20526" y="6235"/>
                              </a:cubicBezTo>
                              <a:cubicBezTo>
                                <a:pt x="20555" y="6266"/>
                                <a:pt x="20589" y="6269"/>
                                <a:pt x="20627" y="6255"/>
                              </a:cubicBezTo>
                              <a:cubicBezTo>
                                <a:pt x="20668" y="6240"/>
                                <a:pt x="20710" y="6171"/>
                                <a:pt x="20725" y="6133"/>
                              </a:cubicBezTo>
                              <a:cubicBezTo>
                                <a:pt x="20742" y="6091"/>
                                <a:pt x="20750" y="6032"/>
                                <a:pt x="20738" y="5988"/>
                              </a:cubicBezTo>
                              <a:cubicBezTo>
                                <a:pt x="20730" y="5970"/>
                                <a:pt x="20729" y="5965"/>
                                <a:pt x="20719" y="5958"/>
                              </a:cubicBezTo>
                              <a:cubicBezTo>
                                <a:pt x="20689" y="5975"/>
                                <a:pt x="20675" y="5979"/>
                                <a:pt x="20667" y="6022"/>
                              </a:cubicBezTo>
                              <a:cubicBezTo>
                                <a:pt x="20658" y="6071"/>
                                <a:pt x="20664" y="6127"/>
                                <a:pt x="20679" y="6174"/>
                              </a:cubicBezTo>
                              <a:cubicBezTo>
                                <a:pt x="20690" y="6209"/>
                                <a:pt x="20722" y="6277"/>
                                <a:pt x="20771" y="6267"/>
                              </a:cubicBezTo>
                              <a:cubicBezTo>
                                <a:pt x="20804" y="6260"/>
                                <a:pt x="20814" y="6219"/>
                                <a:pt x="20818" y="6191"/>
                              </a:cubicBezTo>
                              <a:cubicBezTo>
                                <a:pt x="20827" y="6125"/>
                                <a:pt x="20811" y="6066"/>
                                <a:pt x="20779" y="6010"/>
                              </a:cubicBezTo>
                              <a:cubicBezTo>
                                <a:pt x="20761" y="6043"/>
                                <a:pt x="20757" y="6050"/>
                                <a:pt x="20763" y="6098"/>
                              </a:cubicBezTo>
                              <a:cubicBezTo>
                                <a:pt x="20771" y="6168"/>
                                <a:pt x="20792" y="6234"/>
                                <a:pt x="20808" y="6302"/>
                              </a:cubicBezTo>
                              <a:cubicBezTo>
                                <a:pt x="20829" y="6393"/>
                                <a:pt x="20851" y="6482"/>
                                <a:pt x="20855" y="6576"/>
                              </a:cubicBezTo>
                              <a:cubicBezTo>
                                <a:pt x="20859" y="6669"/>
                                <a:pt x="20844" y="6745"/>
                                <a:pt x="20795" y="6824"/>
                              </a:cubicBezTo>
                              <a:cubicBezTo>
                                <a:pt x="20750" y="6897"/>
                                <a:pt x="20695" y="6915"/>
                                <a:pt x="20616" y="69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8,5721" coordsize="3858,1213" path="m17320,5886c17304,5931,17306,5964,17313,6012c17322,6075,17334,6139,17350,6201c17360,6241,17418,6347,17390,6317c17384,6308,17378,6299,17372,6290em17061,6025c17020,6020,17025,6022,16998,6028c17058,6037,17111,6044,17173,6039c17260,6032,17347,6010,17423,5967c17512,5916,17539,5851,17555,5757c17562,5809,17569,5861,17577,5913c17597,6043,17615,6173,17642,6301c17647,6278,17656,6247,17657,6215c17658,6170,17659,6125,17665,6082c17688,6103,17709,6123,17731,6150c17761,6187,17794,6220,17836,6243c17897,6277,17975,6246,18009,6189c18045,6129,18045,6047,17989,6003c17984,6003,17980,6004,17975,6004c17960,6040,17947,6055,17950,6100c17955,6162,17986,6224,18039,6257c18081,6283,18118,6276,18156,6250c18196,6223,18207,6185,18218,6139c18225,6108,18222,6079,18221,6048c18228,6070,18234,6093,18241,6116c18254,6157,18264,6199,18276,6241c18282,6262,18287,6283,18293,6304c18295,6276,18298,6242,18298,6211c18298,6158,18295,6104,18312,6054c18315,6050,18318,6047,18321,6043c18348,6062,18369,6076,18392,6106c18439,6166,18498,6273,18578,6292c18598,6293,18604,6294,18616,6286em18900,5744c18896,5732,18894,5728,18890,5721c18886,5762,18892,5803,18897,5844c18906,5924,18915,6004,18930,6083c18942,6145,18956,6264,19012,6307c19016,6308,19019,6309,19023,6310c19045,6267,19046,6233,19050,6185c19055,6134,19057,6063,19093,6023c19118,5996,19150,6027,19167,6046c19207,6091,19231,6156,19239,6215c19244,6255,19242,6302,19212,6333c19172,6375,19089,6379,19038,6359c19009,6348,18970,6326,18964,6292c18964,6286,18965,6281,18965,6275em19459,6138c19462,6113,19462,6088,19441,6069c19416,6046,19377,6054,19350,6066c19310,6084,19277,6119,19256,6157c19244,6179,19230,6225,19259,6243c19285,6260,19326,6232,19344,6216c19378,6186,19399,6140,19414,6098c19416,6093,19417,6087,19419,6082c19421,6115,19422,6149,19427,6182c19432,6219,19440,6268,19467,6296c19494,6323,19523,6324,19551,6298c19558,6289,19566,6281,19573,6272em19653,5754c19643,5804,19648,5852,19655,5903c19667,5989,19685,6073,19702,6158c19713,6213,19729,6268,19731,6324c19730,6341,19728,6345,19712,6329em19448,6083c19438,6095,19423,6098,19475,6112c19528,6126,19589,6129,19643,6116c19698,6102,19756,6073,19786,6023c19832,5946,19816,5831,19770,5771c19767,5824,19777,5875,19786,5927c19799,6008,19815,6089,19833,6169c19844,6217,19855,6263,19873,6308c19890,6282,19894,6263,19896,6220c19898,6169,19897,6119,19900,6068c19902,6048,19902,6043,19906,6031c19930,6053,19944,6070,19961,6103c19983,6144,20001,6206,20035,6239c20061,6264,20071,6254,20095,6240em20180,6008c20193,6046,20194,6081,20200,6121c20208,6168,20219,6215,20230,6262c20234,6281,20248,6322,20260,6291em20099,5887c20112,5886,20117,5887,20124,5895em20301,6032c20309,6064,20319,6095,20328,6126c20338,6160,20348,6193,20356,6227c20359,6242,20359,6246,20362,6255c20364,6223,20364,6191,20364,6159c20364,6111,20365,6064,20369,6016c20372,5994,20372,5989,20377,5976c20405,5993,20409,5996,20426,6035c20455,6099,20477,6184,20526,6235c20555,6266,20589,6269,20627,6255c20668,6240,20710,6171,20725,6133c20742,6091,20750,6032,20738,5988c20730,5970,20729,5965,20719,5958c20689,5975,20675,5979,20667,6022c20658,6071,20664,6127,20679,6174c20690,6209,20722,6277,20771,6267c20804,6260,20814,6219,20818,6191c20827,6125,20811,6066,20779,6010c20761,6043,20757,6050,20763,6098c20771,6168,20792,6234,20808,6302c20829,6393,20851,6482,20855,6576c20859,6669,20844,6745,20795,6824c20750,6897,20695,6915,20616,6933e" stroked="t" o:allowincell="f" style="position:absolute;margin-left:409.85pt;margin-top:75.25pt;width:109.3pt;height:34.3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48910</wp:posOffset>
                </wp:positionH>
                <wp:positionV relativeFrom="paragraph">
                  <wp:posOffset>1262380</wp:posOffset>
                </wp:positionV>
                <wp:extent cx="525780" cy="243840"/>
                <wp:effectExtent l="9525" t="9525" r="1016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" h="677">
                              <a:moveTo>
                                <a:pt x="17156" y="6781"/>
                              </a:moveTo>
                              <a:cubicBezTo>
                                <a:pt x="17159" y="6768"/>
                                <a:pt x="17160" y="6764"/>
                                <a:pt x="17157" y="6755"/>
                              </a:cubicBezTo>
                              <a:cubicBezTo>
                                <a:pt x="17182" y="6797"/>
                                <a:pt x="17183" y="6840"/>
                                <a:pt x="17192" y="6890"/>
                              </a:cubicBezTo>
                              <a:cubicBezTo>
                                <a:pt x="17205" y="6959"/>
                                <a:pt x="17220" y="7028"/>
                                <a:pt x="17236" y="7096"/>
                              </a:cubicBezTo>
                              <a:cubicBezTo>
                                <a:pt x="17240" y="7115"/>
                                <a:pt x="17253" y="7192"/>
                                <a:pt x="17285" y="7191"/>
                              </a:cubicBezTo>
                              <a:cubicBezTo>
                                <a:pt x="17300" y="7182"/>
                                <a:pt x="17306" y="7177"/>
                                <a:pt x="17308" y="7162"/>
                              </a:cubicBezTo>
                            </a:path>
                            <a:path w="1460" h="677">
                              <a:moveTo>
                                <a:pt x="17330" y="6592"/>
                              </a:moveTo>
                              <a:cubicBezTo>
                                <a:pt x="17328" y="6585"/>
                                <a:pt x="17325" y="6579"/>
                                <a:pt x="17323" y="6572"/>
                              </a:cubicBezTo>
                              <a:cubicBezTo>
                                <a:pt x="17314" y="6618"/>
                                <a:pt x="17316" y="6653"/>
                                <a:pt x="17329" y="6704"/>
                              </a:cubicBezTo>
                              <a:cubicBezTo>
                                <a:pt x="17352" y="6798"/>
                                <a:pt x="17379" y="6892"/>
                                <a:pt x="17410" y="6984"/>
                              </a:cubicBezTo>
                              <a:cubicBezTo>
                                <a:pt x="17434" y="7056"/>
                                <a:pt x="17463" y="7127"/>
                                <a:pt x="17487" y="7199"/>
                              </a:cubicBezTo>
                              <a:cubicBezTo>
                                <a:pt x="17493" y="7219"/>
                                <a:pt x="17495" y="7223"/>
                                <a:pt x="17494" y="7235"/>
                              </a:cubicBezTo>
                            </a:path>
                            <a:path w="1460" h="677">
                              <a:moveTo>
                                <a:pt x="17120" y="6936"/>
                              </a:moveTo>
                              <a:cubicBezTo>
                                <a:pt x="17163" y="6909"/>
                                <a:pt x="17197" y="6898"/>
                                <a:pt x="17248" y="6886"/>
                              </a:cubicBezTo>
                              <a:cubicBezTo>
                                <a:pt x="17332" y="6866"/>
                                <a:pt x="17416" y="6845"/>
                                <a:pt x="17500" y="6824"/>
                              </a:cubicBezTo>
                              <a:cubicBezTo>
                                <a:pt x="17544" y="6813"/>
                                <a:pt x="17584" y="6805"/>
                                <a:pt x="17629" y="6800"/>
                              </a:cubicBezTo>
                            </a:path>
                            <a:path w="1460" h="677">
                              <a:moveTo>
                                <a:pt x="17540" y="7073"/>
                              </a:moveTo>
                              <a:cubicBezTo>
                                <a:pt x="17532" y="7087"/>
                                <a:pt x="17529" y="7092"/>
                                <a:pt x="17519" y="7096"/>
                              </a:cubicBezTo>
                              <a:cubicBezTo>
                                <a:pt x="17531" y="7071"/>
                                <a:pt x="17546" y="7050"/>
                                <a:pt x="17565" y="7028"/>
                              </a:cubicBezTo>
                              <a:cubicBezTo>
                                <a:pt x="17582" y="7008"/>
                                <a:pt x="17607" y="6980"/>
                                <a:pt x="17635" y="6976"/>
                              </a:cubicBezTo>
                              <a:cubicBezTo>
                                <a:pt x="17663" y="6972"/>
                                <a:pt x="17679" y="6999"/>
                                <a:pt x="17687" y="7022"/>
                              </a:cubicBezTo>
                              <a:cubicBezTo>
                                <a:pt x="17699" y="7058"/>
                                <a:pt x="17704" y="7099"/>
                                <a:pt x="17705" y="7137"/>
                              </a:cubicBezTo>
                              <a:cubicBezTo>
                                <a:pt x="17706" y="7167"/>
                                <a:pt x="17701" y="7198"/>
                                <a:pt x="17708" y="7228"/>
                              </a:cubicBezTo>
                              <a:cubicBezTo>
                                <a:pt x="17715" y="7258"/>
                                <a:pt x="17747" y="7247"/>
                                <a:pt x="17766" y="7239"/>
                              </a:cubicBezTo>
                              <a:cubicBezTo>
                                <a:pt x="17802" y="7225"/>
                                <a:pt x="17845" y="7205"/>
                                <a:pt x="17876" y="7182"/>
                              </a:cubicBezTo>
                              <a:cubicBezTo>
                                <a:pt x="17912" y="7154"/>
                                <a:pt x="17951" y="7121"/>
                                <a:pt x="17976" y="7082"/>
                              </a:cubicBezTo>
                              <a:cubicBezTo>
                                <a:pt x="17981" y="7072"/>
                                <a:pt x="17987" y="7063"/>
                                <a:pt x="17992" y="7053"/>
                              </a:cubicBezTo>
                            </a:path>
                            <a:path w="1460" h="677">
                              <a:moveTo>
                                <a:pt x="18007" y="6785"/>
                              </a:moveTo>
                              <a:cubicBezTo>
                                <a:pt x="17974" y="6778"/>
                                <a:pt x="17961" y="6795"/>
                                <a:pt x="17947" y="6830"/>
                              </a:cubicBezTo>
                              <a:cubicBezTo>
                                <a:pt x="17926" y="6885"/>
                                <a:pt x="17914" y="6950"/>
                                <a:pt x="17912" y="7009"/>
                              </a:cubicBezTo>
                              <a:cubicBezTo>
                                <a:pt x="17910" y="7070"/>
                                <a:pt x="17919" y="7146"/>
                                <a:pt x="17962" y="7193"/>
                              </a:cubicBezTo>
                              <a:cubicBezTo>
                                <a:pt x="18010" y="7245"/>
                                <a:pt x="18085" y="7238"/>
                                <a:pt x="18146" y="7220"/>
                              </a:cubicBezTo>
                              <a:cubicBezTo>
                                <a:pt x="18248" y="7190"/>
                                <a:pt x="18347" y="7108"/>
                                <a:pt x="18384" y="7006"/>
                              </a:cubicBezTo>
                              <a:cubicBezTo>
                                <a:pt x="18414" y="6923"/>
                                <a:pt x="18390" y="6837"/>
                                <a:pt x="18324" y="6780"/>
                              </a:cubicBezTo>
                              <a:cubicBezTo>
                                <a:pt x="18235" y="6703"/>
                                <a:pt x="18094" y="6688"/>
                                <a:pt x="17986" y="6725"/>
                              </a:cubicBezTo>
                              <a:cubicBezTo>
                                <a:pt x="17907" y="6752"/>
                                <a:pt x="17883" y="6786"/>
                                <a:pt x="17890" y="6862"/>
                              </a:cubicBezTo>
                            </a:path>
                            <a:path w="1460" h="677">
                              <a:moveTo>
                                <a:pt x="18570" y="7204"/>
                              </a:moveTo>
                              <a:cubicBezTo>
                                <a:pt x="18568" y="7207"/>
                                <a:pt x="18566" y="7211"/>
                                <a:pt x="18564" y="7214"/>
                              </a:cubicBezTo>
                              <a:cubicBezTo>
                                <a:pt x="18582" y="7199"/>
                                <a:pt x="18581" y="7205"/>
                                <a:pt x="18577" y="7197"/>
                              </a:cubicBezTo>
                              <a:cubicBezTo>
                                <a:pt x="18566" y="7175"/>
                                <a:pt x="18550" y="7181"/>
                                <a:pt x="18542" y="7196"/>
                              </a:cubicBezTo>
                              <a:cubicBezTo>
                                <a:pt x="18552" y="7188"/>
                                <a:pt x="18556" y="7187"/>
                                <a:pt x="18558" y="71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20,6572" coordsize="1460,677" path="m17156,6781c17159,6768,17160,6764,17157,6755c17182,6797,17183,6840,17192,6890c17205,6959,17220,7028,17236,7096c17240,7115,17253,7192,17285,7191c17300,7182,17306,7177,17308,7162em17330,6592c17328,6585,17325,6579,17323,6572c17314,6618,17316,6653,17329,6704c17352,6798,17379,6892,17410,6984c17434,7056,17463,7127,17487,7199c17493,7219,17495,7223,17494,7235em17120,6936c17163,6909,17197,6898,17248,6886c17332,6866,17416,6845,17500,6824c17544,6813,17584,6805,17629,6800em17540,7073c17532,7087,17529,7092,17519,7096c17531,7071,17546,7050,17565,7028c17582,7008,17607,6980,17635,6976c17663,6972,17679,6999,17687,7022c17699,7058,17704,7099,17705,7137c17706,7167,17701,7198,17708,7228c17715,7258,17747,7247,17766,7239c17802,7225,17845,7205,17876,7182c17912,7154,17951,7121,17976,7082c17981,7072,17987,7063,17992,7053em18007,6785c17974,6778,17961,6795,17947,6830c17926,6885,17914,6950,17912,7009c17910,7070,17919,7146,17962,7193c18010,7245,18085,7238,18146,7220c18248,7190,18347,7108,18384,7006c18414,6923,18390,6837,18324,6780c18235,6703,18094,6688,17986,6725c17907,6752,17883,6786,17890,6862em18570,7204c18568,7207,18566,7211,18564,7214c18582,7199,18581,7205,18577,7197c18566,7175,18550,7181,18542,7196c18552,7188,18556,7187,18558,7178e" stroked="t" o:allowincell="f" style="position:absolute;margin-left:413.3pt;margin-top:99.4pt;width:41.35pt;height:19.1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30900</wp:posOffset>
                </wp:positionH>
                <wp:positionV relativeFrom="paragraph">
                  <wp:posOffset>1297305</wp:posOffset>
                </wp:positionV>
                <wp:extent cx="713740" cy="192405"/>
                <wp:effectExtent l="9525" t="10160" r="9525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2" h="534">
                              <a:moveTo>
                                <a:pt x="19105" y="6770"/>
                              </a:moveTo>
                              <a:cubicBezTo>
                                <a:pt x="19104" y="6756"/>
                                <a:pt x="19105" y="6745"/>
                                <a:pt x="19106" y="6731"/>
                              </a:cubicBezTo>
                              <a:cubicBezTo>
                                <a:pt x="19094" y="6765"/>
                                <a:pt x="19097" y="6802"/>
                                <a:pt x="19095" y="6839"/>
                              </a:cubicBezTo>
                              <a:cubicBezTo>
                                <a:pt x="19092" y="6907"/>
                                <a:pt x="19092" y="6974"/>
                                <a:pt x="19096" y="7042"/>
                              </a:cubicBezTo>
                              <a:cubicBezTo>
                                <a:pt x="19097" y="7054"/>
                                <a:pt x="19096" y="7166"/>
                                <a:pt x="19110" y="7173"/>
                              </a:cubicBezTo>
                              <a:cubicBezTo>
                                <a:pt x="19112" y="7169"/>
                                <a:pt x="19115" y="7165"/>
                                <a:pt x="19117" y="7161"/>
                              </a:cubicBezTo>
                              <a:cubicBezTo>
                                <a:pt x="19112" y="7108"/>
                                <a:pt x="19104" y="7056"/>
                                <a:pt x="19094" y="7004"/>
                              </a:cubicBezTo>
                              <a:cubicBezTo>
                                <a:pt x="19080" y="6931"/>
                                <a:pt x="19060" y="6861"/>
                                <a:pt x="19039" y="6790"/>
                              </a:cubicBezTo>
                              <a:cubicBezTo>
                                <a:pt x="19031" y="6762"/>
                                <a:pt x="19022" y="6735"/>
                                <a:pt x="19015" y="6707"/>
                              </a:cubicBezTo>
                              <a:cubicBezTo>
                                <a:pt x="19042" y="6755"/>
                                <a:pt x="19069" y="6803"/>
                                <a:pt x="19094" y="6853"/>
                              </a:cubicBezTo>
                              <a:cubicBezTo>
                                <a:pt x="19141" y="6946"/>
                                <a:pt x="19198" y="7084"/>
                                <a:pt x="19297" y="7134"/>
                              </a:cubicBezTo>
                              <a:cubicBezTo>
                                <a:pt x="19333" y="7152"/>
                                <a:pt x="19368" y="7141"/>
                                <a:pt x="19389" y="7108"/>
                              </a:cubicBezTo>
                              <a:cubicBezTo>
                                <a:pt x="19419" y="7062"/>
                                <a:pt x="19418" y="6996"/>
                                <a:pt x="19412" y="6944"/>
                              </a:cubicBezTo>
                              <a:cubicBezTo>
                                <a:pt x="19403" y="6859"/>
                                <a:pt x="19376" y="6754"/>
                                <a:pt x="19322" y="6686"/>
                              </a:cubicBezTo>
                              <a:cubicBezTo>
                                <a:pt x="19288" y="6643"/>
                                <a:pt x="19293" y="6696"/>
                                <a:pt x="19295" y="6718"/>
                              </a:cubicBezTo>
                            </a:path>
                            <a:path w="1982" h="534">
                              <a:moveTo>
                                <a:pt x="19502" y="6926"/>
                              </a:moveTo>
                              <a:cubicBezTo>
                                <a:pt x="19526" y="6922"/>
                                <a:pt x="19515" y="6951"/>
                                <a:pt x="19517" y="6981"/>
                              </a:cubicBezTo>
                              <a:cubicBezTo>
                                <a:pt x="19521" y="7025"/>
                                <a:pt x="19528" y="7069"/>
                                <a:pt x="19546" y="7110"/>
                              </a:cubicBezTo>
                              <a:cubicBezTo>
                                <a:pt x="19562" y="7145"/>
                                <a:pt x="19583" y="7176"/>
                                <a:pt x="19624" y="7181"/>
                              </a:cubicBezTo>
                              <a:cubicBezTo>
                                <a:pt x="19661" y="7186"/>
                                <a:pt x="19697" y="7158"/>
                                <a:pt x="19716" y="7129"/>
                              </a:cubicBezTo>
                              <a:cubicBezTo>
                                <a:pt x="19742" y="7088"/>
                                <a:pt x="19738" y="7036"/>
                                <a:pt x="19722" y="6992"/>
                              </a:cubicBezTo>
                              <a:cubicBezTo>
                                <a:pt x="19705" y="6947"/>
                                <a:pt x="19674" y="6910"/>
                                <a:pt x="19626" y="6900"/>
                              </a:cubicBezTo>
                              <a:cubicBezTo>
                                <a:pt x="19587" y="6892"/>
                                <a:pt x="19567" y="6904"/>
                                <a:pt x="19550" y="6934"/>
                              </a:cubicBezTo>
                            </a:path>
                            <a:path w="1982" h="534">
                              <a:moveTo>
                                <a:pt x="20140" y="6925"/>
                              </a:moveTo>
                              <a:cubicBezTo>
                                <a:pt x="20109" y="6916"/>
                                <a:pt x="20105" y="6925"/>
                                <a:pt x="20091" y="6956"/>
                              </a:cubicBezTo>
                              <a:cubicBezTo>
                                <a:pt x="20073" y="6995"/>
                                <a:pt x="20058" y="7040"/>
                                <a:pt x="20059" y="7084"/>
                              </a:cubicBezTo>
                              <a:cubicBezTo>
                                <a:pt x="20060" y="7125"/>
                                <a:pt x="20075" y="7164"/>
                                <a:pt x="20116" y="7179"/>
                              </a:cubicBezTo>
                              <a:cubicBezTo>
                                <a:pt x="20155" y="7193"/>
                                <a:pt x="20210" y="7177"/>
                                <a:pt x="20240" y="7151"/>
                              </a:cubicBezTo>
                              <a:cubicBezTo>
                                <a:pt x="20279" y="7118"/>
                                <a:pt x="20287" y="7065"/>
                                <a:pt x="20269" y="7019"/>
                              </a:cubicBezTo>
                              <a:cubicBezTo>
                                <a:pt x="20246" y="6960"/>
                                <a:pt x="20191" y="6914"/>
                                <a:pt x="20136" y="6887"/>
                              </a:cubicBezTo>
                              <a:cubicBezTo>
                                <a:pt x="20091" y="6865"/>
                                <a:pt x="20050" y="6861"/>
                                <a:pt x="20003" y="6872"/>
                              </a:cubicBezTo>
                            </a:path>
                            <a:path w="1982" h="534">
                              <a:moveTo>
                                <a:pt x="20362" y="6960"/>
                              </a:moveTo>
                              <a:cubicBezTo>
                                <a:pt x="20356" y="6984"/>
                                <a:pt x="20347" y="7009"/>
                                <a:pt x="20344" y="7034"/>
                              </a:cubicBezTo>
                              <a:cubicBezTo>
                                <a:pt x="20340" y="7067"/>
                                <a:pt x="20347" y="7099"/>
                                <a:pt x="20356" y="7131"/>
                              </a:cubicBezTo>
                              <a:cubicBezTo>
                                <a:pt x="20361" y="7146"/>
                                <a:pt x="20363" y="7151"/>
                                <a:pt x="20374" y="7155"/>
                              </a:cubicBezTo>
                              <a:cubicBezTo>
                                <a:pt x="20389" y="7114"/>
                                <a:pt x="20391" y="7077"/>
                                <a:pt x="20392" y="7033"/>
                              </a:cubicBezTo>
                              <a:cubicBezTo>
                                <a:pt x="20393" y="6982"/>
                                <a:pt x="20391" y="6931"/>
                                <a:pt x="20392" y="6880"/>
                              </a:cubicBezTo>
                              <a:cubicBezTo>
                                <a:pt x="20393" y="6863"/>
                                <a:pt x="20393" y="6859"/>
                                <a:pt x="20395" y="6849"/>
                              </a:cubicBezTo>
                              <a:cubicBezTo>
                                <a:pt x="20413" y="6880"/>
                                <a:pt x="20421" y="6915"/>
                                <a:pt x="20436" y="6948"/>
                              </a:cubicBezTo>
                              <a:cubicBezTo>
                                <a:pt x="20459" y="6999"/>
                                <a:pt x="20487" y="7046"/>
                                <a:pt x="20532" y="7081"/>
                              </a:cubicBezTo>
                              <a:cubicBezTo>
                                <a:pt x="20575" y="7114"/>
                                <a:pt x="20628" y="7127"/>
                                <a:pt x="20681" y="7117"/>
                              </a:cubicBezTo>
                              <a:cubicBezTo>
                                <a:pt x="20758" y="7103"/>
                                <a:pt x="20832" y="7016"/>
                                <a:pt x="20801" y="6935"/>
                              </a:cubicBezTo>
                              <a:cubicBezTo>
                                <a:pt x="20786" y="6896"/>
                                <a:pt x="20749" y="6886"/>
                                <a:pt x="20716" y="6909"/>
                              </a:cubicBezTo>
                              <a:cubicBezTo>
                                <a:pt x="20675" y="6938"/>
                                <a:pt x="20659" y="6996"/>
                                <a:pt x="20669" y="7044"/>
                              </a:cubicBezTo>
                              <a:cubicBezTo>
                                <a:pt x="20684" y="7117"/>
                                <a:pt x="20748" y="7160"/>
                                <a:pt x="20814" y="7182"/>
                              </a:cubicBezTo>
                              <a:cubicBezTo>
                                <a:pt x="20876" y="7203"/>
                                <a:pt x="20933" y="7200"/>
                                <a:pt x="20996" y="71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15,6669" coordsize="1982,534" path="m19105,6770c19104,6756,19105,6745,19106,6731c19094,6765,19097,6802,19095,6839c19092,6907,19092,6974,19096,7042c19097,7054,19096,7166,19110,7173c19112,7169,19115,7165,19117,7161c19112,7108,19104,7056,19094,7004c19080,6931,19060,6861,19039,6790c19031,6762,19022,6735,19015,6707c19042,6755,19069,6803,19094,6853c19141,6946,19198,7084,19297,7134c19333,7152,19368,7141,19389,7108c19419,7062,19418,6996,19412,6944c19403,6859,19376,6754,19322,6686c19288,6643,19293,6696,19295,6718em19502,6926c19526,6922,19515,6951,19517,6981c19521,7025,19528,7069,19546,7110c19562,7145,19583,7176,19624,7181c19661,7186,19697,7158,19716,7129c19742,7088,19738,7036,19722,6992c19705,6947,19674,6910,19626,6900c19587,6892,19567,6904,19550,6934em20140,6925c20109,6916,20105,6925,20091,6956c20073,6995,20058,7040,20059,7084c20060,7125,20075,7164,20116,7179c20155,7193,20210,7177,20240,7151c20279,7118,20287,7065,20269,7019c20246,6960,20191,6914,20136,6887c20091,6865,20050,6861,20003,6872em20362,6960c20356,6984,20347,7009,20344,7034c20340,7067,20347,7099,20356,7131c20361,7146,20363,7151,20374,7155c20389,7114,20391,7077,20392,7033c20393,6982,20391,6931,20392,6880c20393,6863,20393,6859,20395,6849c20413,6880,20421,6915,20436,6948c20459,6999,20487,7046,20532,7081c20575,7114,20628,7127,20681,7117c20758,7103,20832,7016,20801,6935c20786,6896,20749,6886,20716,6909c20675,6938,20659,6996,20669,7044c20684,7117,20748,7160,20814,7182c20876,7203,20933,7200,20996,7199e" stroked="t" o:allowincell="f" style="position:absolute;margin-left:467pt;margin-top:102.15pt;width:56.15pt;height:15.1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23510</wp:posOffset>
                </wp:positionH>
                <wp:positionV relativeFrom="paragraph">
                  <wp:posOffset>1524000</wp:posOffset>
                </wp:positionV>
                <wp:extent cx="951230" cy="315595"/>
                <wp:effectExtent l="10795" t="10160" r="9525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3" h="877">
                              <a:moveTo>
                                <a:pt x="17080" y="7811"/>
                              </a:moveTo>
                              <a:cubicBezTo>
                                <a:pt x="17064" y="7798"/>
                                <a:pt x="17065" y="7757"/>
                                <a:pt x="17051" y="7813"/>
                              </a:cubicBezTo>
                              <a:cubicBezTo>
                                <a:pt x="17039" y="7859"/>
                                <a:pt x="17054" y="7922"/>
                                <a:pt x="17062" y="7968"/>
                              </a:cubicBezTo>
                              <a:cubicBezTo>
                                <a:pt x="17071" y="8022"/>
                                <a:pt x="17083" y="8083"/>
                                <a:pt x="17117" y="8128"/>
                              </a:cubicBezTo>
                              <a:cubicBezTo>
                                <a:pt x="17140" y="8158"/>
                                <a:pt x="17172" y="8158"/>
                                <a:pt x="17198" y="8132"/>
                              </a:cubicBezTo>
                              <a:cubicBezTo>
                                <a:pt x="17230" y="8101"/>
                                <a:pt x="17244" y="8050"/>
                                <a:pt x="17249" y="8007"/>
                              </a:cubicBezTo>
                              <a:cubicBezTo>
                                <a:pt x="17253" y="7974"/>
                                <a:pt x="17250" y="7941"/>
                                <a:pt x="17242" y="7909"/>
                              </a:cubicBezTo>
                              <a:cubicBezTo>
                                <a:pt x="17241" y="7944"/>
                                <a:pt x="17255" y="7975"/>
                                <a:pt x="17273" y="8006"/>
                              </a:cubicBezTo>
                              <a:cubicBezTo>
                                <a:pt x="17299" y="8052"/>
                                <a:pt x="17335" y="8092"/>
                                <a:pt x="17382" y="8118"/>
                              </a:cubicBezTo>
                              <a:cubicBezTo>
                                <a:pt x="17421" y="8140"/>
                                <a:pt x="17472" y="8148"/>
                                <a:pt x="17513" y="8127"/>
                              </a:cubicBezTo>
                              <a:cubicBezTo>
                                <a:pt x="17557" y="8104"/>
                                <a:pt x="17577" y="8054"/>
                                <a:pt x="17582" y="8008"/>
                              </a:cubicBezTo>
                              <a:cubicBezTo>
                                <a:pt x="17590" y="7932"/>
                                <a:pt x="17565" y="7843"/>
                                <a:pt x="17518" y="7783"/>
                              </a:cubicBezTo>
                              <a:cubicBezTo>
                                <a:pt x="17494" y="7752"/>
                                <a:pt x="17483" y="7765"/>
                                <a:pt x="17490" y="7796"/>
                              </a:cubicBezTo>
                            </a:path>
                            <a:path w="2643" h="877">
                              <a:moveTo>
                                <a:pt x="17788" y="7850"/>
                              </a:moveTo>
                              <a:cubicBezTo>
                                <a:pt x="17745" y="7814"/>
                                <a:pt x="17716" y="7791"/>
                                <a:pt x="17660" y="7813"/>
                              </a:cubicBezTo>
                              <a:cubicBezTo>
                                <a:pt x="17602" y="7835"/>
                                <a:pt x="17587" y="7959"/>
                                <a:pt x="17590" y="8009"/>
                              </a:cubicBezTo>
                              <a:cubicBezTo>
                                <a:pt x="17592" y="8038"/>
                                <a:pt x="17602" y="8095"/>
                                <a:pt x="17635" y="8106"/>
                              </a:cubicBezTo>
                              <a:cubicBezTo>
                                <a:pt x="17668" y="8117"/>
                                <a:pt x="17699" y="8089"/>
                                <a:pt x="17718" y="8066"/>
                              </a:cubicBezTo>
                              <a:cubicBezTo>
                                <a:pt x="17748" y="8030"/>
                                <a:pt x="17758" y="7987"/>
                                <a:pt x="17772" y="7944"/>
                              </a:cubicBezTo>
                              <a:cubicBezTo>
                                <a:pt x="17790" y="8013"/>
                                <a:pt x="17800" y="8071"/>
                                <a:pt x="17843" y="8127"/>
                              </a:cubicBezTo>
                              <a:cubicBezTo>
                                <a:pt x="17867" y="8112"/>
                                <a:pt x="17882" y="8110"/>
                                <a:pt x="17894" y="8079"/>
                              </a:cubicBezTo>
                              <a:cubicBezTo>
                                <a:pt x="17910" y="8039"/>
                                <a:pt x="17914" y="7990"/>
                                <a:pt x="17921" y="7947"/>
                              </a:cubicBezTo>
                              <a:cubicBezTo>
                                <a:pt x="17925" y="7919"/>
                                <a:pt x="17928" y="7893"/>
                                <a:pt x="17935" y="7867"/>
                              </a:cubicBezTo>
                              <a:cubicBezTo>
                                <a:pt x="17951" y="7893"/>
                                <a:pt x="17966" y="7918"/>
                                <a:pt x="17977" y="7951"/>
                              </a:cubicBezTo>
                              <a:cubicBezTo>
                                <a:pt x="17989" y="7986"/>
                                <a:pt x="17994" y="8024"/>
                                <a:pt x="18008" y="8058"/>
                              </a:cubicBezTo>
                              <a:cubicBezTo>
                                <a:pt x="18012" y="8073"/>
                                <a:pt x="18013" y="8078"/>
                                <a:pt x="18023" y="8083"/>
                              </a:cubicBezTo>
                              <a:cubicBezTo>
                                <a:pt x="18041" y="8025"/>
                                <a:pt x="18048" y="7967"/>
                                <a:pt x="18057" y="7906"/>
                              </a:cubicBezTo>
                              <a:cubicBezTo>
                                <a:pt x="18062" y="7874"/>
                                <a:pt x="18070" y="7855"/>
                                <a:pt x="18080" y="7837"/>
                              </a:cubicBezTo>
                              <a:cubicBezTo>
                                <a:pt x="18092" y="7870"/>
                                <a:pt x="18102" y="7902"/>
                                <a:pt x="18112" y="7936"/>
                              </a:cubicBezTo>
                              <a:cubicBezTo>
                                <a:pt x="18124" y="7976"/>
                                <a:pt x="18144" y="8081"/>
                                <a:pt x="18196" y="8091"/>
                              </a:cubicBezTo>
                              <a:cubicBezTo>
                                <a:pt x="18232" y="8098"/>
                                <a:pt x="18270" y="8056"/>
                                <a:pt x="18284" y="8028"/>
                              </a:cubicBezTo>
                              <a:cubicBezTo>
                                <a:pt x="18323" y="7949"/>
                                <a:pt x="18341" y="7855"/>
                                <a:pt x="18352" y="7769"/>
                              </a:cubicBezTo>
                              <a:cubicBezTo>
                                <a:pt x="18368" y="7639"/>
                                <a:pt x="18370" y="7498"/>
                                <a:pt x="18355" y="7367"/>
                              </a:cubicBezTo>
                              <a:cubicBezTo>
                                <a:pt x="18348" y="7328"/>
                                <a:pt x="18346" y="7322"/>
                                <a:pt x="18344" y="7299"/>
                              </a:cubicBezTo>
                              <a:cubicBezTo>
                                <a:pt x="18335" y="7360"/>
                                <a:pt x="18334" y="7419"/>
                                <a:pt x="18335" y="7483"/>
                              </a:cubicBezTo>
                              <a:cubicBezTo>
                                <a:pt x="18339" y="7660"/>
                                <a:pt x="18332" y="7846"/>
                                <a:pt x="18367" y="8021"/>
                              </a:cubicBezTo>
                              <a:cubicBezTo>
                                <a:pt x="18369" y="8032"/>
                                <a:pt x="18404" y="8125"/>
                                <a:pt x="18385" y="8058"/>
                              </a:cubicBezTo>
                              <a:cubicBezTo>
                                <a:pt x="18381" y="8048"/>
                                <a:pt x="18378" y="8039"/>
                                <a:pt x="18374" y="8029"/>
                              </a:cubicBezTo>
                            </a:path>
                            <a:path w="2643" h="877">
                              <a:moveTo>
                                <a:pt x="18175" y="7816"/>
                              </a:moveTo>
                              <a:cubicBezTo>
                                <a:pt x="18134" y="7809"/>
                                <a:pt x="18244" y="7834"/>
                                <a:pt x="18256" y="7835"/>
                              </a:cubicBezTo>
                              <a:cubicBezTo>
                                <a:pt x="18325" y="7842"/>
                                <a:pt x="18394" y="7838"/>
                                <a:pt x="18462" y="7825"/>
                              </a:cubicBezTo>
                              <a:cubicBezTo>
                                <a:pt x="18504" y="7817"/>
                                <a:pt x="18560" y="7806"/>
                                <a:pt x="18588" y="7770"/>
                              </a:cubicBezTo>
                              <a:cubicBezTo>
                                <a:pt x="18589" y="7766"/>
                                <a:pt x="18591" y="7762"/>
                                <a:pt x="18592" y="7758"/>
                              </a:cubicBezTo>
                              <a:cubicBezTo>
                                <a:pt x="18569" y="7746"/>
                                <a:pt x="18556" y="7737"/>
                                <a:pt x="18525" y="7747"/>
                              </a:cubicBezTo>
                              <a:cubicBezTo>
                                <a:pt x="18493" y="7757"/>
                                <a:pt x="18463" y="7782"/>
                                <a:pt x="18461" y="7817"/>
                              </a:cubicBezTo>
                              <a:cubicBezTo>
                                <a:pt x="18459" y="7865"/>
                                <a:pt x="18505" y="7907"/>
                                <a:pt x="18537" y="7936"/>
                              </a:cubicBezTo>
                              <a:cubicBezTo>
                                <a:pt x="18601" y="7992"/>
                                <a:pt x="18678" y="8029"/>
                                <a:pt x="18736" y="8091"/>
                              </a:cubicBezTo>
                              <a:cubicBezTo>
                                <a:pt x="18715" y="8121"/>
                                <a:pt x="18715" y="8118"/>
                                <a:pt x="18667" y="8123"/>
                              </a:cubicBezTo>
                              <a:cubicBezTo>
                                <a:pt x="18617" y="8128"/>
                                <a:pt x="18563" y="8126"/>
                                <a:pt x="18518" y="8099"/>
                              </a:cubicBezTo>
                              <a:cubicBezTo>
                                <a:pt x="18511" y="8093"/>
                                <a:pt x="18503" y="8086"/>
                                <a:pt x="18496" y="8080"/>
                              </a:cubicBezTo>
                            </a:path>
                            <a:path w="2643" h="877">
                              <a:moveTo>
                                <a:pt x="19094" y="7506"/>
                              </a:moveTo>
                              <a:cubicBezTo>
                                <a:pt x="19083" y="7493"/>
                                <a:pt x="19079" y="7489"/>
                                <a:pt x="19066" y="7499"/>
                              </a:cubicBezTo>
                              <a:cubicBezTo>
                                <a:pt x="19064" y="7550"/>
                                <a:pt x="19073" y="7597"/>
                                <a:pt x="19082" y="7647"/>
                              </a:cubicBezTo>
                              <a:cubicBezTo>
                                <a:pt x="19103" y="7765"/>
                                <a:pt x="19128" y="7881"/>
                                <a:pt x="19159" y="7997"/>
                              </a:cubicBezTo>
                              <a:cubicBezTo>
                                <a:pt x="19173" y="8050"/>
                                <a:pt x="19198" y="8109"/>
                                <a:pt x="19193" y="8164"/>
                              </a:cubicBezTo>
                              <a:cubicBezTo>
                                <a:pt x="19192" y="8168"/>
                                <a:pt x="19191" y="8171"/>
                                <a:pt x="19190" y="8175"/>
                              </a:cubicBezTo>
                              <a:cubicBezTo>
                                <a:pt x="19159" y="8155"/>
                                <a:pt x="19134" y="8134"/>
                                <a:pt x="19107" y="8106"/>
                              </a:cubicBezTo>
                            </a:path>
                            <a:path w="2643" h="877">
                              <a:moveTo>
                                <a:pt x="18990" y="7988"/>
                              </a:moveTo>
                              <a:cubicBezTo>
                                <a:pt x="18955" y="7957"/>
                                <a:pt x="18911" y="7926"/>
                                <a:pt x="18883" y="7888"/>
                              </a:cubicBezTo>
                              <a:cubicBezTo>
                                <a:pt x="18881" y="7884"/>
                                <a:pt x="18880" y="7881"/>
                                <a:pt x="18878" y="7877"/>
                              </a:cubicBezTo>
                              <a:cubicBezTo>
                                <a:pt x="18951" y="7888"/>
                                <a:pt x="19023" y="7901"/>
                                <a:pt x="19097" y="7907"/>
                              </a:cubicBezTo>
                              <a:cubicBezTo>
                                <a:pt x="19159" y="7912"/>
                                <a:pt x="19221" y="7913"/>
                                <a:pt x="19281" y="7899"/>
                              </a:cubicBezTo>
                              <a:cubicBezTo>
                                <a:pt x="19324" y="7889"/>
                                <a:pt x="19321" y="7884"/>
                                <a:pt x="19333" y="7856"/>
                              </a:cubicBezTo>
                              <a:cubicBezTo>
                                <a:pt x="19303" y="7863"/>
                                <a:pt x="19285" y="7862"/>
                                <a:pt x="19273" y="7901"/>
                              </a:cubicBezTo>
                              <a:cubicBezTo>
                                <a:pt x="19251" y="7976"/>
                                <a:pt x="19314" y="8037"/>
                                <a:pt x="19379" y="8060"/>
                              </a:cubicBezTo>
                              <a:cubicBezTo>
                                <a:pt x="19470" y="8092"/>
                                <a:pt x="19600" y="8075"/>
                                <a:pt x="19665" y="7997"/>
                              </a:cubicBezTo>
                              <a:cubicBezTo>
                                <a:pt x="19704" y="7950"/>
                                <a:pt x="19695" y="7891"/>
                                <a:pt x="19655" y="7849"/>
                              </a:cubicBezTo>
                              <a:cubicBezTo>
                                <a:pt x="19609" y="7801"/>
                                <a:pt x="19537" y="7784"/>
                                <a:pt x="19474" y="7781"/>
                              </a:cubicBezTo>
                              <a:cubicBezTo>
                                <a:pt x="19433" y="7779"/>
                                <a:pt x="19413" y="7787"/>
                                <a:pt x="19379" y="78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9,7299" coordsize="2643,877" path="m17080,7811c17064,7798,17065,7757,17051,7813c17039,7859,17054,7922,17062,7968c17071,8022,17083,8083,17117,8128c17140,8158,17172,8158,17198,8132c17230,8101,17244,8050,17249,8007c17253,7974,17250,7941,17242,7909c17241,7944,17255,7975,17273,8006c17299,8052,17335,8092,17382,8118c17421,8140,17472,8148,17513,8127c17557,8104,17577,8054,17582,8008c17590,7932,17565,7843,17518,7783c17494,7752,17483,7765,17490,7796em17788,7850c17745,7814,17716,7791,17660,7813c17602,7835,17587,7959,17590,8009c17592,8038,17602,8095,17635,8106c17668,8117,17699,8089,17718,8066c17748,8030,17758,7987,17772,7944c17790,8013,17800,8071,17843,8127c17867,8112,17882,8110,17894,8079c17910,8039,17914,7990,17921,7947c17925,7919,17928,7893,17935,7867c17951,7893,17966,7918,17977,7951c17989,7986,17994,8024,18008,8058c18012,8073,18013,8078,18023,8083c18041,8025,18048,7967,18057,7906c18062,7874,18070,7855,18080,7837c18092,7870,18102,7902,18112,7936c18124,7976,18144,8081,18196,8091c18232,8098,18270,8056,18284,8028c18323,7949,18341,7855,18352,7769c18368,7639,18370,7498,18355,7367c18348,7328,18346,7322,18344,7299c18335,7360,18334,7419,18335,7483c18339,7660,18332,7846,18367,8021c18369,8032,18404,8125,18385,8058c18381,8048,18378,8039,18374,8029em18175,7816c18134,7809,18244,7834,18256,7835c18325,7842,18394,7838,18462,7825c18504,7817,18560,7806,18588,7770c18589,7766,18591,7762,18592,7758c18569,7746,18556,7737,18525,7747c18493,7757,18463,7782,18461,7817c18459,7865,18505,7907,18537,7936c18601,7992,18678,8029,18736,8091c18715,8121,18715,8118,18667,8123c18617,8128,18563,8126,18518,8099c18511,8093,18503,8086,18496,8080em19094,7506c19083,7493,19079,7489,19066,7499c19064,7550,19073,7597,19082,7647c19103,7765,19128,7881,19159,7997c19173,8050,19198,8109,19193,8164c19192,8168,19191,8171,19190,8175c19159,8155,19134,8134,19107,8106em18990,7988c18955,7957,18911,7926,18883,7888c18881,7884,18880,7881,18878,7877c18951,7888,19023,7901,19097,7907c19159,7912,19221,7913,19281,7899c19324,7889,19321,7884,19333,7856c19303,7863,19285,7862,19273,7901c19251,7976,19314,8037,19379,8060c19470,8092,19600,8075,19665,7997c19704,7950,19695,7891,19655,7849c19609,7801,19537,7784,19474,7781c19433,7779,19413,7787,19379,7806e" stroked="t" o:allowincell="f" style="position:absolute;margin-left:411.3pt;margin-top:120pt;width:74.85pt;height:24.8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51120</wp:posOffset>
                </wp:positionH>
                <wp:positionV relativeFrom="paragraph">
                  <wp:posOffset>1901190</wp:posOffset>
                </wp:positionV>
                <wp:extent cx="1311910" cy="228600"/>
                <wp:effectExtent l="10160" t="9525" r="9525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4" h="636">
                              <a:moveTo>
                                <a:pt x="17318" y="8508"/>
                              </a:moveTo>
                              <a:cubicBezTo>
                                <a:pt x="17242" y="8496"/>
                                <a:pt x="17164" y="8483"/>
                                <a:pt x="17087" y="8487"/>
                              </a:cubicBezTo>
                              <a:cubicBezTo>
                                <a:pt x="17057" y="8489"/>
                                <a:pt x="16978" y="8491"/>
                                <a:pt x="16968" y="8532"/>
                              </a:cubicBezTo>
                              <a:cubicBezTo>
                                <a:pt x="16958" y="8576"/>
                                <a:pt x="17029" y="8625"/>
                                <a:pt x="17054" y="8647"/>
                              </a:cubicBezTo>
                              <a:cubicBezTo>
                                <a:pt x="17119" y="8703"/>
                                <a:pt x="17203" y="8753"/>
                                <a:pt x="17248" y="8829"/>
                              </a:cubicBezTo>
                              <a:cubicBezTo>
                                <a:pt x="17273" y="8871"/>
                                <a:pt x="17263" y="8915"/>
                                <a:pt x="17221" y="8941"/>
                              </a:cubicBezTo>
                              <a:cubicBezTo>
                                <a:pt x="17137" y="8992"/>
                                <a:pt x="17011" y="8995"/>
                                <a:pt x="16923" y="8958"/>
                              </a:cubicBezTo>
                              <a:cubicBezTo>
                                <a:pt x="16871" y="8936"/>
                                <a:pt x="16837" y="8895"/>
                                <a:pt x="16851" y="8836"/>
                              </a:cubicBezTo>
                              <a:cubicBezTo>
                                <a:pt x="16857" y="8821"/>
                                <a:pt x="16864" y="8805"/>
                                <a:pt x="16870" y="8790"/>
                              </a:cubicBezTo>
                            </a:path>
                            <a:path w="3644" h="636">
                              <a:moveTo>
                                <a:pt x="17321" y="8346"/>
                              </a:moveTo>
                              <a:cubicBezTo>
                                <a:pt x="17335" y="8386"/>
                                <a:pt x="17338" y="8429"/>
                                <a:pt x="17349" y="8471"/>
                              </a:cubicBezTo>
                              <a:cubicBezTo>
                                <a:pt x="17372" y="8561"/>
                                <a:pt x="17407" y="8650"/>
                                <a:pt x="17444" y="8735"/>
                              </a:cubicBezTo>
                              <a:cubicBezTo>
                                <a:pt x="17466" y="8786"/>
                                <a:pt x="17489" y="8837"/>
                                <a:pt x="17516" y="8885"/>
                              </a:cubicBezTo>
                              <a:cubicBezTo>
                                <a:pt x="17521" y="8850"/>
                                <a:pt x="17520" y="8817"/>
                                <a:pt x="17519" y="8779"/>
                              </a:cubicBezTo>
                              <a:cubicBezTo>
                                <a:pt x="17518" y="8736"/>
                                <a:pt x="17515" y="8690"/>
                                <a:pt x="17524" y="8647"/>
                              </a:cubicBezTo>
                              <a:cubicBezTo>
                                <a:pt x="17526" y="8642"/>
                                <a:pt x="17527" y="8636"/>
                                <a:pt x="17529" y="8631"/>
                              </a:cubicBezTo>
                              <a:cubicBezTo>
                                <a:pt x="17561" y="8640"/>
                                <a:pt x="17568" y="8666"/>
                                <a:pt x="17582" y="8699"/>
                              </a:cubicBezTo>
                              <a:cubicBezTo>
                                <a:pt x="17607" y="8758"/>
                                <a:pt x="17620" y="8835"/>
                                <a:pt x="17663" y="8884"/>
                              </a:cubicBezTo>
                              <a:cubicBezTo>
                                <a:pt x="17688" y="8913"/>
                                <a:pt x="17716" y="8912"/>
                                <a:pt x="17745" y="8889"/>
                              </a:cubicBezTo>
                              <a:cubicBezTo>
                                <a:pt x="17752" y="8882"/>
                                <a:pt x="17759" y="8875"/>
                                <a:pt x="17766" y="8868"/>
                              </a:cubicBezTo>
                            </a:path>
                            <a:path w="3644" h="636">
                              <a:moveTo>
                                <a:pt x="17860" y="8619"/>
                              </a:moveTo>
                              <a:cubicBezTo>
                                <a:pt x="17840" y="8624"/>
                                <a:pt x="17830" y="8652"/>
                                <a:pt x="17823" y="8675"/>
                              </a:cubicBezTo>
                              <a:cubicBezTo>
                                <a:pt x="17814" y="8707"/>
                                <a:pt x="17810" y="8747"/>
                                <a:pt x="17813" y="8780"/>
                              </a:cubicBezTo>
                              <a:cubicBezTo>
                                <a:pt x="17816" y="8817"/>
                                <a:pt x="17825" y="8856"/>
                                <a:pt x="17851" y="8884"/>
                              </a:cubicBezTo>
                              <a:cubicBezTo>
                                <a:pt x="17874" y="8909"/>
                                <a:pt x="17909" y="8918"/>
                                <a:pt x="17941" y="8907"/>
                              </a:cubicBezTo>
                              <a:cubicBezTo>
                                <a:pt x="17976" y="8895"/>
                                <a:pt x="18000" y="8860"/>
                                <a:pt x="18008" y="8825"/>
                              </a:cubicBezTo>
                              <a:cubicBezTo>
                                <a:pt x="18018" y="8779"/>
                                <a:pt x="18000" y="8732"/>
                                <a:pt x="17973" y="8695"/>
                              </a:cubicBezTo>
                              <a:cubicBezTo>
                                <a:pt x="17946" y="8658"/>
                                <a:pt x="17911" y="8634"/>
                                <a:pt x="17869" y="8618"/>
                              </a:cubicBezTo>
                              <a:cubicBezTo>
                                <a:pt x="17836" y="8605"/>
                                <a:pt x="17816" y="8606"/>
                                <a:pt x="17824" y="8642"/>
                              </a:cubicBezTo>
                            </a:path>
                            <a:path w="3644" h="636">
                              <a:moveTo>
                                <a:pt x="18055" y="8665"/>
                              </a:moveTo>
                              <a:cubicBezTo>
                                <a:pt x="18084" y="8664"/>
                                <a:pt x="18076" y="8692"/>
                                <a:pt x="18082" y="8723"/>
                              </a:cubicBezTo>
                              <a:cubicBezTo>
                                <a:pt x="18092" y="8771"/>
                                <a:pt x="18102" y="8828"/>
                                <a:pt x="18138" y="8865"/>
                              </a:cubicBezTo>
                              <a:cubicBezTo>
                                <a:pt x="18163" y="8891"/>
                                <a:pt x="18201" y="8896"/>
                                <a:pt x="18234" y="8882"/>
                              </a:cubicBezTo>
                              <a:cubicBezTo>
                                <a:pt x="18272" y="8865"/>
                                <a:pt x="18298" y="8824"/>
                                <a:pt x="18312" y="8787"/>
                              </a:cubicBezTo>
                              <a:cubicBezTo>
                                <a:pt x="18324" y="8755"/>
                                <a:pt x="18327" y="8717"/>
                                <a:pt x="18320" y="8683"/>
                              </a:cubicBezTo>
                              <a:cubicBezTo>
                                <a:pt x="18319" y="8679"/>
                                <a:pt x="18317" y="8676"/>
                                <a:pt x="18316" y="8672"/>
                              </a:cubicBezTo>
                              <a:cubicBezTo>
                                <a:pt x="18305" y="8704"/>
                                <a:pt x="18311" y="8728"/>
                                <a:pt x="18319" y="8762"/>
                              </a:cubicBezTo>
                              <a:cubicBezTo>
                                <a:pt x="18328" y="8799"/>
                                <a:pt x="18347" y="8835"/>
                                <a:pt x="18378" y="8859"/>
                              </a:cubicBezTo>
                              <a:cubicBezTo>
                                <a:pt x="18403" y="8879"/>
                                <a:pt x="18436" y="8880"/>
                                <a:pt x="18464" y="8865"/>
                              </a:cubicBezTo>
                              <a:cubicBezTo>
                                <a:pt x="18500" y="8846"/>
                                <a:pt x="18514" y="8808"/>
                                <a:pt x="18524" y="8771"/>
                              </a:cubicBezTo>
                              <a:cubicBezTo>
                                <a:pt x="18536" y="8726"/>
                                <a:pt x="18534" y="8677"/>
                                <a:pt x="18523" y="8632"/>
                              </a:cubicBezTo>
                              <a:cubicBezTo>
                                <a:pt x="18520" y="8617"/>
                                <a:pt x="18505" y="8545"/>
                                <a:pt x="18477" y="8552"/>
                              </a:cubicBezTo>
                              <a:cubicBezTo>
                                <a:pt x="18469" y="8566"/>
                                <a:pt x="18466" y="8569"/>
                                <a:pt x="18467" y="8580"/>
                              </a:cubicBezTo>
                            </a:path>
                            <a:path w="3644" h="636">
                              <a:moveTo>
                                <a:pt x="18604" y="8749"/>
                              </a:moveTo>
                              <a:cubicBezTo>
                                <a:pt x="18643" y="8733"/>
                                <a:pt x="18657" y="8716"/>
                                <a:pt x="18684" y="8684"/>
                              </a:cubicBezTo>
                              <a:cubicBezTo>
                                <a:pt x="18706" y="8657"/>
                                <a:pt x="18732" y="8629"/>
                                <a:pt x="18733" y="8592"/>
                              </a:cubicBezTo>
                              <a:cubicBezTo>
                                <a:pt x="18734" y="8561"/>
                                <a:pt x="18708" y="8550"/>
                                <a:pt x="18681" y="8556"/>
                              </a:cubicBezTo>
                              <a:cubicBezTo>
                                <a:pt x="18637" y="8565"/>
                                <a:pt x="18608" y="8606"/>
                                <a:pt x="18590" y="8644"/>
                              </a:cubicBezTo>
                              <a:cubicBezTo>
                                <a:pt x="18566" y="8695"/>
                                <a:pt x="18568" y="8745"/>
                                <a:pt x="18592" y="8795"/>
                              </a:cubicBezTo>
                              <a:cubicBezTo>
                                <a:pt x="18612" y="8837"/>
                                <a:pt x="18664" y="8853"/>
                                <a:pt x="18708" y="8849"/>
                              </a:cubicBezTo>
                              <a:cubicBezTo>
                                <a:pt x="18720" y="8846"/>
                                <a:pt x="18732" y="8844"/>
                                <a:pt x="18744" y="8841"/>
                              </a:cubicBezTo>
                            </a:path>
                            <a:path w="3644" h="636">
                              <a:moveTo>
                                <a:pt x="18861" y="8684"/>
                              </a:moveTo>
                              <a:cubicBezTo>
                                <a:pt x="18858" y="8669"/>
                                <a:pt x="18858" y="8664"/>
                                <a:pt x="18846" y="8660"/>
                              </a:cubicBezTo>
                              <a:cubicBezTo>
                                <a:pt x="18847" y="8684"/>
                                <a:pt x="18847" y="8708"/>
                                <a:pt x="18854" y="8732"/>
                              </a:cubicBezTo>
                              <a:cubicBezTo>
                                <a:pt x="18863" y="8763"/>
                                <a:pt x="18875" y="8795"/>
                                <a:pt x="18890" y="8823"/>
                              </a:cubicBezTo>
                              <a:cubicBezTo>
                                <a:pt x="18898" y="8839"/>
                                <a:pt x="18908" y="8851"/>
                                <a:pt x="18919" y="8865"/>
                              </a:cubicBezTo>
                              <a:cubicBezTo>
                                <a:pt x="18907" y="8839"/>
                                <a:pt x="18894" y="8814"/>
                                <a:pt x="18884" y="8787"/>
                              </a:cubicBezTo>
                              <a:cubicBezTo>
                                <a:pt x="18870" y="8748"/>
                                <a:pt x="18865" y="8708"/>
                                <a:pt x="18879" y="8669"/>
                              </a:cubicBezTo>
                              <a:cubicBezTo>
                                <a:pt x="18899" y="8614"/>
                                <a:pt x="18950" y="8585"/>
                                <a:pt x="18998" y="8558"/>
                              </a:cubicBezTo>
                              <a:cubicBezTo>
                                <a:pt x="19038" y="8535"/>
                                <a:pt x="19080" y="8515"/>
                                <a:pt x="19121" y="8493"/>
                              </a:cubicBezTo>
                            </a:path>
                            <a:path w="3644" h="636">
                              <a:moveTo>
                                <a:pt x="19590" y="8483"/>
                              </a:moveTo>
                              <a:cubicBezTo>
                                <a:pt x="19578" y="8517"/>
                                <a:pt x="19580" y="8540"/>
                                <a:pt x="19583" y="8576"/>
                              </a:cubicBezTo>
                              <a:cubicBezTo>
                                <a:pt x="19587" y="8629"/>
                                <a:pt x="19596" y="8680"/>
                                <a:pt x="19610" y="8731"/>
                              </a:cubicBezTo>
                              <a:cubicBezTo>
                                <a:pt x="19619" y="8765"/>
                                <a:pt x="19629" y="8796"/>
                                <a:pt x="19648" y="8825"/>
                              </a:cubicBezTo>
                              <a:cubicBezTo>
                                <a:pt x="19647" y="8799"/>
                                <a:pt x="19646" y="8789"/>
                                <a:pt x="19639" y="8772"/>
                              </a:cubicBezTo>
                            </a:path>
                            <a:path w="3644" h="636">
                              <a:moveTo>
                                <a:pt x="19464" y="8420"/>
                              </a:moveTo>
                              <a:cubicBezTo>
                                <a:pt x="19461" y="8416"/>
                                <a:pt x="19458" y="8411"/>
                                <a:pt x="19455" y="8407"/>
                              </a:cubicBezTo>
                              <a:cubicBezTo>
                                <a:pt x="19483" y="8409"/>
                                <a:pt x="19513" y="8416"/>
                                <a:pt x="19541" y="8420"/>
                              </a:cubicBezTo>
                            </a:path>
                            <a:path w="3644" h="636">
                              <a:moveTo>
                                <a:pt x="19814" y="8575"/>
                              </a:moveTo>
                              <a:cubicBezTo>
                                <a:pt x="19824" y="8617"/>
                                <a:pt x="19827" y="8658"/>
                                <a:pt x="19833" y="8701"/>
                              </a:cubicBezTo>
                              <a:cubicBezTo>
                                <a:pt x="19835" y="8719"/>
                                <a:pt x="19838" y="8737"/>
                                <a:pt x="19841" y="8755"/>
                              </a:cubicBezTo>
                              <a:cubicBezTo>
                                <a:pt x="19847" y="8711"/>
                                <a:pt x="19849" y="8666"/>
                                <a:pt x="19858" y="8622"/>
                              </a:cubicBezTo>
                              <a:cubicBezTo>
                                <a:pt x="19863" y="8598"/>
                                <a:pt x="19870" y="8551"/>
                                <a:pt x="19902" y="8547"/>
                              </a:cubicBezTo>
                              <a:cubicBezTo>
                                <a:pt x="19941" y="8542"/>
                                <a:pt x="19992" y="8592"/>
                                <a:pt x="20022" y="8610"/>
                              </a:cubicBezTo>
                              <a:cubicBezTo>
                                <a:pt x="20103" y="8658"/>
                                <a:pt x="20188" y="8689"/>
                                <a:pt x="20280" y="8709"/>
                              </a:cubicBezTo>
                              <a:cubicBezTo>
                                <a:pt x="20352" y="8725"/>
                                <a:pt x="20419" y="8727"/>
                                <a:pt x="20492" y="87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49,8346" coordsize="3644,636" path="m17318,8508c17242,8496,17164,8483,17087,8487c17057,8489,16978,8491,16968,8532c16958,8576,17029,8625,17054,8647c17119,8703,17203,8753,17248,8829c17273,8871,17263,8915,17221,8941c17137,8992,17011,8995,16923,8958c16871,8936,16837,8895,16851,8836c16857,8821,16864,8805,16870,8790em17321,8346c17335,8386,17338,8429,17349,8471c17372,8561,17407,8650,17444,8735c17466,8786,17489,8837,17516,8885c17521,8850,17520,8817,17519,8779c17518,8736,17515,8690,17524,8647c17526,8642,17527,8636,17529,8631c17561,8640,17568,8666,17582,8699c17607,8758,17620,8835,17663,8884c17688,8913,17716,8912,17745,8889c17752,8882,17759,8875,17766,8868em17860,8619c17840,8624,17830,8652,17823,8675c17814,8707,17810,8747,17813,8780c17816,8817,17825,8856,17851,8884c17874,8909,17909,8918,17941,8907c17976,8895,18000,8860,18008,8825c18018,8779,18000,8732,17973,8695c17946,8658,17911,8634,17869,8618c17836,8605,17816,8606,17824,8642em18055,8665c18084,8664,18076,8692,18082,8723c18092,8771,18102,8828,18138,8865c18163,8891,18201,8896,18234,8882c18272,8865,18298,8824,18312,8787c18324,8755,18327,8717,18320,8683c18319,8679,18317,8676,18316,8672c18305,8704,18311,8728,18319,8762c18328,8799,18347,8835,18378,8859c18403,8879,18436,8880,18464,8865c18500,8846,18514,8808,18524,8771c18536,8726,18534,8677,18523,8632c18520,8617,18505,8545,18477,8552c18469,8566,18466,8569,18467,8580em18604,8749c18643,8733,18657,8716,18684,8684c18706,8657,18732,8629,18733,8592c18734,8561,18708,8550,18681,8556c18637,8565,18608,8606,18590,8644c18566,8695,18568,8745,18592,8795c18612,8837,18664,8853,18708,8849c18720,8846,18732,8844,18744,8841em18861,8684c18858,8669,18858,8664,18846,8660c18847,8684,18847,8708,18854,8732c18863,8763,18875,8795,18890,8823c18898,8839,18908,8851,18919,8865c18907,8839,18894,8814,18884,8787c18870,8748,18865,8708,18879,8669c18899,8614,18950,8585,18998,8558c19038,8535,19080,8515,19121,8493em19590,8483c19578,8517,19580,8540,19583,8576c19587,8629,19596,8680,19610,8731c19619,8765,19629,8796,19648,8825c19647,8799,19646,8789,19639,8772em19464,8420c19461,8416,19458,8411,19455,8407c19483,8409,19513,8416,19541,8420em19814,8575c19824,8617,19827,8658,19833,8701c19835,8719,19838,8737,19841,8755c19847,8711,19849,8666,19858,8622c19863,8598,19870,8551,19902,8547c19941,8542,19992,8592,20022,8610c20103,8658,20188,8689,20280,8709c20352,8725,20419,8727,20492,8728e" stroked="t" o:allowincell="f" style="position:absolute;margin-left:405.6pt;margin-top:149.7pt;width:103.25pt;height:17.9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93335</wp:posOffset>
                </wp:positionH>
                <wp:positionV relativeFrom="paragraph">
                  <wp:posOffset>2180590</wp:posOffset>
                </wp:positionV>
                <wp:extent cx="615950" cy="457835"/>
                <wp:effectExtent l="10160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272">
                              <a:moveTo>
                                <a:pt x="16933" y="9543"/>
                              </a:moveTo>
                              <a:cubicBezTo>
                                <a:pt x="16918" y="9523"/>
                                <a:pt x="16907" y="9500"/>
                                <a:pt x="16878" y="9496"/>
                              </a:cubicBezTo>
                              <a:cubicBezTo>
                                <a:pt x="16842" y="9490"/>
                                <a:pt x="16805" y="9518"/>
                                <a:pt x="16782" y="9543"/>
                              </a:cubicBezTo>
                              <a:cubicBezTo>
                                <a:pt x="16727" y="9604"/>
                                <a:pt x="16675" y="9706"/>
                                <a:pt x="16692" y="9790"/>
                              </a:cubicBezTo>
                              <a:cubicBezTo>
                                <a:pt x="16703" y="9818"/>
                                <a:pt x="16705" y="9827"/>
                                <a:pt x="16723" y="9837"/>
                              </a:cubicBezTo>
                              <a:cubicBezTo>
                                <a:pt x="16780" y="9838"/>
                                <a:pt x="16815" y="9818"/>
                                <a:pt x="16852" y="9770"/>
                              </a:cubicBezTo>
                              <a:cubicBezTo>
                                <a:pt x="16949" y="9646"/>
                                <a:pt x="16948" y="9469"/>
                                <a:pt x="16905" y="9325"/>
                              </a:cubicBezTo>
                              <a:cubicBezTo>
                                <a:pt x="16889" y="9273"/>
                                <a:pt x="16871" y="9227"/>
                                <a:pt x="16827" y="9197"/>
                              </a:cubicBezTo>
                              <a:cubicBezTo>
                                <a:pt x="16815" y="9244"/>
                                <a:pt x="16816" y="9280"/>
                                <a:pt x="16826" y="9336"/>
                              </a:cubicBezTo>
                              <a:cubicBezTo>
                                <a:pt x="16852" y="9477"/>
                                <a:pt x="16893" y="9620"/>
                                <a:pt x="16961" y="9747"/>
                              </a:cubicBezTo>
                              <a:cubicBezTo>
                                <a:pt x="16981" y="9785"/>
                                <a:pt x="16994" y="9801"/>
                                <a:pt x="17028" y="9820"/>
                              </a:cubicBezTo>
                            </a:path>
                            <a:path w="1710" h="1272">
                              <a:moveTo>
                                <a:pt x="17148" y="9500"/>
                              </a:moveTo>
                              <a:cubicBezTo>
                                <a:pt x="17149" y="9539"/>
                                <a:pt x="17153" y="9578"/>
                                <a:pt x="17160" y="9617"/>
                              </a:cubicBezTo>
                              <a:cubicBezTo>
                                <a:pt x="17169" y="9670"/>
                                <a:pt x="17184" y="9726"/>
                                <a:pt x="17204" y="9776"/>
                              </a:cubicBezTo>
                              <a:cubicBezTo>
                                <a:pt x="17214" y="9801"/>
                                <a:pt x="17219" y="9812"/>
                                <a:pt x="17238" y="9826"/>
                              </a:cubicBezTo>
                              <a:cubicBezTo>
                                <a:pt x="17248" y="9805"/>
                                <a:pt x="17251" y="9797"/>
                                <a:pt x="17246" y="9781"/>
                              </a:cubicBezTo>
                            </a:path>
                            <a:path w="1710" h="1272">
                              <a:moveTo>
                                <a:pt x="17087" y="9366"/>
                              </a:moveTo>
                              <a:cubicBezTo>
                                <a:pt x="17074" y="9347"/>
                                <a:pt x="17071" y="9343"/>
                                <a:pt x="17062" y="9332"/>
                              </a:cubicBezTo>
                              <a:cubicBezTo>
                                <a:pt x="17079" y="9348"/>
                                <a:pt x="17095" y="9360"/>
                                <a:pt x="17113" y="9374"/>
                              </a:cubicBezTo>
                            </a:path>
                            <a:path w="1710" h="1272">
                              <a:moveTo>
                                <a:pt x="17325" y="9617"/>
                              </a:moveTo>
                              <a:cubicBezTo>
                                <a:pt x="17348" y="9660"/>
                                <a:pt x="17370" y="9706"/>
                                <a:pt x="17400" y="9745"/>
                              </a:cubicBezTo>
                              <a:cubicBezTo>
                                <a:pt x="17419" y="9770"/>
                                <a:pt x="17442" y="9793"/>
                                <a:pt x="17467" y="9813"/>
                              </a:cubicBezTo>
                              <a:cubicBezTo>
                                <a:pt x="17468" y="9776"/>
                                <a:pt x="17447" y="9751"/>
                                <a:pt x="17427" y="9718"/>
                              </a:cubicBezTo>
                              <a:cubicBezTo>
                                <a:pt x="17401" y="9676"/>
                                <a:pt x="17371" y="9631"/>
                                <a:pt x="17354" y="9584"/>
                              </a:cubicBezTo>
                              <a:cubicBezTo>
                                <a:pt x="17341" y="9547"/>
                                <a:pt x="17347" y="9525"/>
                                <a:pt x="17382" y="9508"/>
                              </a:cubicBezTo>
                              <a:cubicBezTo>
                                <a:pt x="17422" y="9489"/>
                                <a:pt x="17471" y="9483"/>
                                <a:pt x="17514" y="9470"/>
                              </a:cubicBezTo>
                              <a:cubicBezTo>
                                <a:pt x="17556" y="9457"/>
                                <a:pt x="17590" y="9437"/>
                                <a:pt x="17628" y="9416"/>
                              </a:cubicBezTo>
                            </a:path>
                            <a:path w="1710" h="1272">
                              <a:moveTo>
                                <a:pt x="17730" y="9139"/>
                              </a:moveTo>
                              <a:cubicBezTo>
                                <a:pt x="17714" y="9146"/>
                                <a:pt x="17704" y="9098"/>
                                <a:pt x="17690" y="9154"/>
                              </a:cubicBezTo>
                              <a:cubicBezTo>
                                <a:pt x="17675" y="9212"/>
                                <a:pt x="17701" y="9301"/>
                                <a:pt x="17711" y="9358"/>
                              </a:cubicBezTo>
                              <a:cubicBezTo>
                                <a:pt x="17733" y="9489"/>
                                <a:pt x="17760" y="9622"/>
                                <a:pt x="17796" y="9749"/>
                              </a:cubicBezTo>
                              <a:cubicBezTo>
                                <a:pt x="17779" y="9707"/>
                                <a:pt x="17764" y="9667"/>
                                <a:pt x="17742" y="9628"/>
                              </a:cubicBezTo>
                              <a:cubicBezTo>
                                <a:pt x="17710" y="9570"/>
                                <a:pt x="17669" y="9513"/>
                                <a:pt x="17639" y="9457"/>
                              </a:cubicBezTo>
                              <a:cubicBezTo>
                                <a:pt x="17678" y="9474"/>
                                <a:pt x="17717" y="9492"/>
                                <a:pt x="17757" y="9505"/>
                              </a:cubicBezTo>
                              <a:cubicBezTo>
                                <a:pt x="17824" y="9527"/>
                                <a:pt x="17943" y="9561"/>
                                <a:pt x="18009" y="9518"/>
                              </a:cubicBezTo>
                              <a:cubicBezTo>
                                <a:pt x="18053" y="9489"/>
                                <a:pt x="18059" y="9465"/>
                                <a:pt x="18043" y="9419"/>
                              </a:cubicBezTo>
                              <a:cubicBezTo>
                                <a:pt x="18039" y="9418"/>
                                <a:pt x="18036" y="9416"/>
                                <a:pt x="18032" y="9415"/>
                              </a:cubicBezTo>
                              <a:cubicBezTo>
                                <a:pt x="18023" y="9438"/>
                                <a:pt x="18010" y="9443"/>
                                <a:pt x="18009" y="9479"/>
                              </a:cubicBezTo>
                              <a:cubicBezTo>
                                <a:pt x="18008" y="9538"/>
                                <a:pt x="18059" y="9652"/>
                                <a:pt x="18132" y="9644"/>
                              </a:cubicBezTo>
                              <a:cubicBezTo>
                                <a:pt x="18173" y="9640"/>
                                <a:pt x="18185" y="9604"/>
                                <a:pt x="18201" y="9573"/>
                              </a:cubicBezTo>
                              <a:cubicBezTo>
                                <a:pt x="18219" y="9539"/>
                                <a:pt x="18216" y="9490"/>
                                <a:pt x="18220" y="9452"/>
                              </a:cubicBezTo>
                              <a:cubicBezTo>
                                <a:pt x="18238" y="9511"/>
                                <a:pt x="18252" y="9572"/>
                                <a:pt x="18269" y="9632"/>
                              </a:cubicBezTo>
                              <a:cubicBezTo>
                                <a:pt x="18321" y="9818"/>
                                <a:pt x="18403" y="10012"/>
                                <a:pt x="18398" y="10208"/>
                              </a:cubicBezTo>
                              <a:cubicBezTo>
                                <a:pt x="18396" y="10286"/>
                                <a:pt x="18371" y="10363"/>
                                <a:pt x="18289" y="10388"/>
                              </a:cubicBezTo>
                              <a:cubicBezTo>
                                <a:pt x="18203" y="10414"/>
                                <a:pt x="18109" y="10375"/>
                                <a:pt x="18038" y="10330"/>
                              </a:cubicBezTo>
                              <a:cubicBezTo>
                                <a:pt x="17974" y="10282"/>
                                <a:pt x="17953" y="10266"/>
                                <a:pt x="17917" y="102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89,9123" coordsize="1710,1272" path="m16933,9543c16918,9523,16907,9500,16878,9496c16842,9490,16805,9518,16782,9543c16727,9604,16675,9706,16692,9790c16703,9818,16705,9827,16723,9837c16780,9838,16815,9818,16852,9770c16949,9646,16948,9469,16905,9325c16889,9273,16871,9227,16827,9197c16815,9244,16816,9280,16826,9336c16852,9477,16893,9620,16961,9747c16981,9785,16994,9801,17028,9820em17148,9500c17149,9539,17153,9578,17160,9617c17169,9670,17184,9726,17204,9776c17214,9801,17219,9812,17238,9826c17248,9805,17251,9797,17246,9781em17087,9366c17074,9347,17071,9343,17062,9332c17079,9348,17095,9360,17113,9374em17325,9617c17348,9660,17370,9706,17400,9745c17419,9770,17442,9793,17467,9813c17468,9776,17447,9751,17427,9718c17401,9676,17371,9631,17354,9584c17341,9547,17347,9525,17382,9508c17422,9489,17471,9483,17514,9470c17556,9457,17590,9437,17628,9416em17730,9139c17714,9146,17704,9098,17690,9154c17675,9212,17701,9301,17711,9358c17733,9489,17760,9622,17796,9749c17779,9707,17764,9667,17742,9628c17710,9570,17669,9513,17639,9457c17678,9474,17717,9492,17757,9505c17824,9527,17943,9561,18009,9518c18053,9489,18059,9465,18043,9419c18039,9418,18036,9416,18032,9415c18023,9438,18010,9443,18009,9479c18008,9538,18059,9652,18132,9644c18173,9640,18185,9604,18201,9573c18219,9539,18216,9490,18220,9452c18238,9511,18252,9572,18269,9632c18321,9818,18403,10012,18398,10208c18396,10286,18371,10363,18289,10388c18203,10414,18109,10375,18038,10330c17974,10282,17953,10266,17917,10226e" stroked="t" o:allowincell="f" style="position:absolute;margin-left:401.05pt;margin-top:171.7pt;width:48.45pt;height:36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38190</wp:posOffset>
                </wp:positionH>
                <wp:positionV relativeFrom="paragraph">
                  <wp:posOffset>2165350</wp:posOffset>
                </wp:positionV>
                <wp:extent cx="577215" cy="254635"/>
                <wp:effectExtent l="9525" t="10160" r="889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3" h="707">
                              <a:moveTo>
                                <a:pt x="18787" y="9201"/>
                              </a:moveTo>
                              <a:cubicBezTo>
                                <a:pt x="18779" y="9185"/>
                                <a:pt x="18778" y="9180"/>
                                <a:pt x="18765" y="9180"/>
                              </a:cubicBezTo>
                              <a:cubicBezTo>
                                <a:pt x="18753" y="9229"/>
                                <a:pt x="18767" y="9285"/>
                                <a:pt x="18775" y="9337"/>
                              </a:cubicBezTo>
                              <a:cubicBezTo>
                                <a:pt x="18792" y="9452"/>
                                <a:pt x="18811" y="9566"/>
                                <a:pt x="18838" y="9679"/>
                              </a:cubicBezTo>
                              <a:cubicBezTo>
                                <a:pt x="18841" y="9693"/>
                                <a:pt x="18862" y="9787"/>
                                <a:pt x="18899" y="9763"/>
                              </a:cubicBezTo>
                              <a:cubicBezTo>
                                <a:pt x="18904" y="9756"/>
                                <a:pt x="18909" y="9750"/>
                                <a:pt x="18914" y="9743"/>
                              </a:cubicBezTo>
                            </a:path>
                            <a:path w="1603" h="707">
                              <a:moveTo>
                                <a:pt x="18977" y="9109"/>
                              </a:moveTo>
                              <a:cubicBezTo>
                                <a:pt x="18976" y="9100"/>
                                <a:pt x="18975" y="9090"/>
                                <a:pt x="18974" y="9081"/>
                              </a:cubicBezTo>
                              <a:cubicBezTo>
                                <a:pt x="18995" y="9160"/>
                                <a:pt x="19015" y="9239"/>
                                <a:pt x="19037" y="9318"/>
                              </a:cubicBezTo>
                              <a:cubicBezTo>
                                <a:pt x="19071" y="9439"/>
                                <a:pt x="19107" y="9560"/>
                                <a:pt x="19143" y="9681"/>
                              </a:cubicBezTo>
                              <a:cubicBezTo>
                                <a:pt x="19147" y="9693"/>
                                <a:pt x="19185" y="9776"/>
                                <a:pt x="19154" y="9782"/>
                              </a:cubicBezTo>
                              <a:cubicBezTo>
                                <a:pt x="19149" y="9778"/>
                                <a:pt x="19143" y="9773"/>
                                <a:pt x="19138" y="9769"/>
                              </a:cubicBezTo>
                            </a:path>
                            <a:path w="1603" h="707">
                              <a:moveTo>
                                <a:pt x="18799" y="9447"/>
                              </a:moveTo>
                              <a:cubicBezTo>
                                <a:pt x="18849" y="9454"/>
                                <a:pt x="18897" y="9448"/>
                                <a:pt x="18947" y="9443"/>
                              </a:cubicBezTo>
                              <a:cubicBezTo>
                                <a:pt x="19024" y="9435"/>
                                <a:pt x="19099" y="9422"/>
                                <a:pt x="19175" y="9412"/>
                              </a:cubicBezTo>
                              <a:cubicBezTo>
                                <a:pt x="19206" y="9408"/>
                                <a:pt x="19230" y="9406"/>
                                <a:pt x="19260" y="9411"/>
                              </a:cubicBezTo>
                            </a:path>
                            <a:path w="1603" h="707">
                              <a:moveTo>
                                <a:pt x="19176" y="9549"/>
                              </a:moveTo>
                              <a:cubicBezTo>
                                <a:pt x="19169" y="9565"/>
                                <a:pt x="19166" y="9570"/>
                                <a:pt x="19165" y="9581"/>
                              </a:cubicBezTo>
                              <a:cubicBezTo>
                                <a:pt x="19192" y="9586"/>
                                <a:pt x="19214" y="9564"/>
                                <a:pt x="19237" y="9541"/>
                              </a:cubicBezTo>
                              <a:cubicBezTo>
                                <a:pt x="19258" y="9520"/>
                                <a:pt x="19276" y="9490"/>
                                <a:pt x="19300" y="9474"/>
                              </a:cubicBezTo>
                              <a:cubicBezTo>
                                <a:pt x="19304" y="9472"/>
                                <a:pt x="19308" y="9471"/>
                                <a:pt x="19312" y="9469"/>
                              </a:cubicBezTo>
                              <a:cubicBezTo>
                                <a:pt x="19307" y="9505"/>
                                <a:pt x="19299" y="9541"/>
                                <a:pt x="19291" y="9577"/>
                              </a:cubicBezTo>
                              <a:cubicBezTo>
                                <a:pt x="19281" y="9624"/>
                                <a:pt x="19271" y="9671"/>
                                <a:pt x="19263" y="9718"/>
                              </a:cubicBezTo>
                              <a:cubicBezTo>
                                <a:pt x="19260" y="9740"/>
                                <a:pt x="19257" y="9760"/>
                                <a:pt x="19257" y="9782"/>
                              </a:cubicBezTo>
                              <a:cubicBezTo>
                                <a:pt x="19292" y="9784"/>
                                <a:pt x="19316" y="9762"/>
                                <a:pt x="19346" y="9740"/>
                              </a:cubicBezTo>
                              <a:cubicBezTo>
                                <a:pt x="19393" y="9706"/>
                                <a:pt x="19444" y="9673"/>
                                <a:pt x="19487" y="9634"/>
                              </a:cubicBezTo>
                              <a:cubicBezTo>
                                <a:pt x="19515" y="9608"/>
                                <a:pt x="19551" y="9588"/>
                                <a:pt x="19564" y="9550"/>
                              </a:cubicBezTo>
                              <a:cubicBezTo>
                                <a:pt x="19567" y="9532"/>
                                <a:pt x="19568" y="9526"/>
                                <a:pt x="19571" y="9514"/>
                              </a:cubicBezTo>
                            </a:path>
                            <a:path w="1603" h="707">
                              <a:moveTo>
                                <a:pt x="19638" y="9247"/>
                              </a:moveTo>
                              <a:cubicBezTo>
                                <a:pt x="19620" y="9236"/>
                                <a:pt x="19621" y="9229"/>
                                <a:pt x="19599" y="9267"/>
                              </a:cubicBezTo>
                              <a:cubicBezTo>
                                <a:pt x="19570" y="9317"/>
                                <a:pt x="19556" y="9377"/>
                                <a:pt x="19544" y="9433"/>
                              </a:cubicBezTo>
                              <a:cubicBezTo>
                                <a:pt x="19529" y="9505"/>
                                <a:pt x="19523" y="9584"/>
                                <a:pt x="19553" y="9653"/>
                              </a:cubicBezTo>
                              <a:cubicBezTo>
                                <a:pt x="19582" y="9720"/>
                                <a:pt x="19645" y="9746"/>
                                <a:pt x="19715" y="9742"/>
                              </a:cubicBezTo>
                              <a:cubicBezTo>
                                <a:pt x="19820" y="9736"/>
                                <a:pt x="19931" y="9669"/>
                                <a:pt x="19987" y="9580"/>
                              </a:cubicBezTo>
                              <a:cubicBezTo>
                                <a:pt x="20037" y="9501"/>
                                <a:pt x="20031" y="9409"/>
                                <a:pt x="19988" y="9329"/>
                              </a:cubicBezTo>
                              <a:cubicBezTo>
                                <a:pt x="19940" y="9239"/>
                                <a:pt x="19854" y="9193"/>
                                <a:pt x="19759" y="9169"/>
                              </a:cubicBezTo>
                              <a:cubicBezTo>
                                <a:pt x="19690" y="9152"/>
                                <a:pt x="19603" y="9150"/>
                                <a:pt x="19573" y="9229"/>
                              </a:cubicBezTo>
                              <a:cubicBezTo>
                                <a:pt x="19571" y="9243"/>
                                <a:pt x="19569" y="9257"/>
                                <a:pt x="19567" y="9271"/>
                              </a:cubicBezTo>
                            </a:path>
                            <a:path w="1603" h="707">
                              <a:moveTo>
                                <a:pt x="20329" y="9751"/>
                              </a:moveTo>
                              <a:cubicBezTo>
                                <a:pt x="20304" y="9740"/>
                                <a:pt x="20285" y="9728"/>
                                <a:pt x="20313" y="9706"/>
                              </a:cubicBezTo>
                              <a:cubicBezTo>
                                <a:pt x="20327" y="9695"/>
                                <a:pt x="20344" y="9686"/>
                                <a:pt x="20359" y="96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57,9081" coordsize="1603,707" path="m18787,9201c18779,9185,18778,9180,18765,9180c18753,9229,18767,9285,18775,9337c18792,9452,18811,9566,18838,9679c18841,9693,18862,9787,18899,9763c18904,9756,18909,9750,18914,9743em18977,9109c18976,9100,18975,9090,18974,9081c18995,9160,19015,9239,19037,9318c19071,9439,19107,9560,19143,9681c19147,9693,19185,9776,19154,9782c19149,9778,19143,9773,19138,9769em18799,9447c18849,9454,18897,9448,18947,9443c19024,9435,19099,9422,19175,9412c19206,9408,19230,9406,19260,9411em19176,9549c19169,9565,19166,9570,19165,9581c19192,9586,19214,9564,19237,9541c19258,9520,19276,9490,19300,9474c19304,9472,19308,9471,19312,9469c19307,9505,19299,9541,19291,9577c19281,9624,19271,9671,19263,9718c19260,9740,19257,9760,19257,9782c19292,9784,19316,9762,19346,9740c19393,9706,19444,9673,19487,9634c19515,9608,19551,9588,19564,9550c19567,9532,19568,9526,19571,9514em19638,9247c19620,9236,19621,9229,19599,9267c19570,9317,19556,9377,19544,9433c19529,9505,19523,9584,19553,9653c19582,9720,19645,9746,19715,9742c19820,9736,19931,9669,19987,9580c20037,9501,20031,9409,19988,9329c19940,9239,19854,9193,19759,9169c19690,9152,19603,9150,19573,9229c19571,9243,19569,9257,19567,9271em20329,9751c20304,9740,20285,9728,20313,9706c20327,9695,20344,9686,20359,9675e" stroked="t" o:allowincell="f" style="position:absolute;margin-left:459.7pt;margin-top:170.5pt;width:45.4pt;height:20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14645</wp:posOffset>
                </wp:positionH>
                <wp:positionV relativeFrom="paragraph">
                  <wp:posOffset>2475230</wp:posOffset>
                </wp:positionV>
                <wp:extent cx="729615" cy="416560"/>
                <wp:effectExtent l="10160" t="9525" r="889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1157">
                              <a:moveTo>
                                <a:pt x="17581" y="10127"/>
                              </a:moveTo>
                              <a:cubicBezTo>
                                <a:pt x="17624" y="10164"/>
                                <a:pt x="17665" y="10202"/>
                                <a:pt x="17707" y="10240"/>
                              </a:cubicBezTo>
                              <a:cubicBezTo>
                                <a:pt x="17782" y="10307"/>
                                <a:pt x="17856" y="10375"/>
                                <a:pt x="17929" y="10445"/>
                              </a:cubicBezTo>
                              <a:cubicBezTo>
                                <a:pt x="17962" y="10476"/>
                                <a:pt x="18019" y="10556"/>
                                <a:pt x="18070" y="10563"/>
                              </a:cubicBezTo>
                              <a:cubicBezTo>
                                <a:pt x="18089" y="10557"/>
                                <a:pt x="18096" y="10554"/>
                                <a:pt x="18098" y="10537"/>
                              </a:cubicBezTo>
                            </a:path>
                            <a:path w="2027" h="1157">
                              <a:moveTo>
                                <a:pt x="17992" y="10062"/>
                              </a:moveTo>
                              <a:cubicBezTo>
                                <a:pt x="17937" y="10045"/>
                                <a:pt x="17931" y="10089"/>
                                <a:pt x="17923" y="10144"/>
                              </a:cubicBezTo>
                              <a:cubicBezTo>
                                <a:pt x="17900" y="10301"/>
                                <a:pt x="17911" y="10470"/>
                                <a:pt x="17910" y="10628"/>
                              </a:cubicBezTo>
                              <a:cubicBezTo>
                                <a:pt x="17909" y="10757"/>
                                <a:pt x="17902" y="10885"/>
                                <a:pt x="17900" y="11014"/>
                              </a:cubicBezTo>
                              <a:cubicBezTo>
                                <a:pt x="17900" y="11060"/>
                                <a:pt x="17899" y="11070"/>
                                <a:pt x="17902" y="11098"/>
                              </a:cubicBezTo>
                            </a:path>
                            <a:path w="2027" h="1157">
                              <a:moveTo>
                                <a:pt x="18260" y="10464"/>
                              </a:moveTo>
                              <a:cubicBezTo>
                                <a:pt x="18253" y="10527"/>
                                <a:pt x="18253" y="10590"/>
                                <a:pt x="18263" y="10653"/>
                              </a:cubicBezTo>
                              <a:cubicBezTo>
                                <a:pt x="18269" y="10694"/>
                                <a:pt x="18283" y="10793"/>
                                <a:pt x="18336" y="10804"/>
                              </a:cubicBezTo>
                              <a:cubicBezTo>
                                <a:pt x="18375" y="10812"/>
                                <a:pt x="18403" y="10756"/>
                                <a:pt x="18414" y="10729"/>
                              </a:cubicBezTo>
                              <a:cubicBezTo>
                                <a:pt x="18433" y="10683"/>
                                <a:pt x="18441" y="10627"/>
                                <a:pt x="18439" y="10578"/>
                              </a:cubicBezTo>
                              <a:cubicBezTo>
                                <a:pt x="18436" y="10556"/>
                                <a:pt x="18436" y="10550"/>
                                <a:pt x="18431" y="10537"/>
                              </a:cubicBezTo>
                              <a:cubicBezTo>
                                <a:pt x="18427" y="10577"/>
                                <a:pt x="18436" y="10613"/>
                                <a:pt x="18449" y="10652"/>
                              </a:cubicBezTo>
                              <a:cubicBezTo>
                                <a:pt x="18463" y="10694"/>
                                <a:pt x="18486" y="10744"/>
                                <a:pt x="18531" y="10762"/>
                              </a:cubicBezTo>
                              <a:cubicBezTo>
                                <a:pt x="18571" y="10778"/>
                                <a:pt x="18625" y="10759"/>
                                <a:pt x="18658" y="10734"/>
                              </a:cubicBezTo>
                              <a:cubicBezTo>
                                <a:pt x="18707" y="10696"/>
                                <a:pt x="18748" y="10624"/>
                                <a:pt x="18747" y="10561"/>
                              </a:cubicBezTo>
                              <a:cubicBezTo>
                                <a:pt x="18746" y="10519"/>
                                <a:pt x="18730" y="10496"/>
                                <a:pt x="18699" y="10473"/>
                              </a:cubicBezTo>
                              <a:cubicBezTo>
                                <a:pt x="18660" y="10482"/>
                                <a:pt x="18646" y="10502"/>
                                <a:pt x="18638" y="10545"/>
                              </a:cubicBezTo>
                              <a:cubicBezTo>
                                <a:pt x="18617" y="10660"/>
                                <a:pt x="18699" y="10797"/>
                                <a:pt x="18823" y="10804"/>
                              </a:cubicBezTo>
                              <a:cubicBezTo>
                                <a:pt x="18872" y="10807"/>
                                <a:pt x="18903" y="10781"/>
                                <a:pt x="18941" y="10756"/>
                              </a:cubicBezTo>
                            </a:path>
                            <a:path w="2027" h="1157">
                              <a:moveTo>
                                <a:pt x="19028" y="10171"/>
                              </a:moveTo>
                              <a:cubicBezTo>
                                <a:pt x="19026" y="10145"/>
                                <a:pt x="19026" y="10139"/>
                                <a:pt x="19022" y="10124"/>
                              </a:cubicBezTo>
                              <a:cubicBezTo>
                                <a:pt x="19015" y="10172"/>
                                <a:pt x="19022" y="10220"/>
                                <a:pt x="19025" y="10269"/>
                              </a:cubicBezTo>
                              <a:cubicBezTo>
                                <a:pt x="19030" y="10345"/>
                                <a:pt x="19029" y="10420"/>
                                <a:pt x="19040" y="10496"/>
                              </a:cubicBezTo>
                              <a:cubicBezTo>
                                <a:pt x="19048" y="10538"/>
                                <a:pt x="19050" y="10550"/>
                                <a:pt x="19062" y="10575"/>
                              </a:cubicBezTo>
                            </a:path>
                            <a:path w="2027" h="1157">
                              <a:moveTo>
                                <a:pt x="19262" y="10334"/>
                              </a:moveTo>
                              <a:cubicBezTo>
                                <a:pt x="19215" y="10340"/>
                                <a:pt x="19179" y="10359"/>
                                <a:pt x="19141" y="10388"/>
                              </a:cubicBezTo>
                              <a:cubicBezTo>
                                <a:pt x="19095" y="10423"/>
                                <a:pt x="19054" y="10467"/>
                                <a:pt x="19015" y="10510"/>
                              </a:cubicBezTo>
                              <a:cubicBezTo>
                                <a:pt x="18998" y="10529"/>
                                <a:pt x="18983" y="10549"/>
                                <a:pt x="18968" y="10570"/>
                              </a:cubicBezTo>
                              <a:cubicBezTo>
                                <a:pt x="18981" y="10596"/>
                                <a:pt x="19006" y="10583"/>
                                <a:pt x="19035" y="10583"/>
                              </a:cubicBezTo>
                              <a:cubicBezTo>
                                <a:pt x="19090" y="10583"/>
                                <a:pt x="19145" y="10588"/>
                                <a:pt x="19200" y="10588"/>
                              </a:cubicBezTo>
                              <a:cubicBezTo>
                                <a:pt x="19250" y="10588"/>
                                <a:pt x="19302" y="10594"/>
                                <a:pt x="19351" y="10578"/>
                              </a:cubicBezTo>
                              <a:cubicBezTo>
                                <a:pt x="19376" y="10566"/>
                                <a:pt x="19384" y="10562"/>
                                <a:pt x="19396" y="10547"/>
                              </a:cubicBezTo>
                            </a:path>
                            <a:path w="2027" h="1157">
                              <a:moveTo>
                                <a:pt x="19504" y="9942"/>
                              </a:moveTo>
                              <a:cubicBezTo>
                                <a:pt x="19497" y="9995"/>
                                <a:pt x="19504" y="10053"/>
                                <a:pt x="19508" y="10108"/>
                              </a:cubicBezTo>
                              <a:cubicBezTo>
                                <a:pt x="19516" y="10214"/>
                                <a:pt x="19517" y="10319"/>
                                <a:pt x="19524" y="10425"/>
                              </a:cubicBezTo>
                              <a:cubicBezTo>
                                <a:pt x="19526" y="10450"/>
                                <a:pt x="19527" y="10474"/>
                                <a:pt x="19529" y="10499"/>
                              </a:cubicBezTo>
                            </a:path>
                            <a:path w="2027" h="1157">
                              <a:moveTo>
                                <a:pt x="19607" y="10829"/>
                              </a:moveTo>
                              <a:cubicBezTo>
                                <a:pt x="19594" y="10821"/>
                                <a:pt x="19582" y="10800"/>
                                <a:pt x="19564" y="10786"/>
                              </a:cubicBezTo>
                            </a:path>
                            <a:path w="2027" h="1157">
                              <a:moveTo>
                                <a:pt x="18953" y="10190"/>
                              </a:moveTo>
                              <a:cubicBezTo>
                                <a:pt x="18947" y="10169"/>
                                <a:pt x="18936" y="10143"/>
                                <a:pt x="18934" y="10122"/>
                              </a:cubicBezTo>
                              <a:cubicBezTo>
                                <a:pt x="18934" y="10115"/>
                                <a:pt x="18935" y="10109"/>
                                <a:pt x="18935" y="10102"/>
                              </a:cubicBezTo>
                              <a:cubicBezTo>
                                <a:pt x="18953" y="10147"/>
                                <a:pt x="18949" y="10188"/>
                                <a:pt x="18946" y="10238"/>
                              </a:cubicBezTo>
                              <a:cubicBezTo>
                                <a:pt x="18941" y="10328"/>
                                <a:pt x="18924" y="10416"/>
                                <a:pt x="18912" y="10505"/>
                              </a:cubicBezTo>
                              <a:cubicBezTo>
                                <a:pt x="18903" y="10574"/>
                                <a:pt x="18884" y="10648"/>
                                <a:pt x="18901" y="10716"/>
                              </a:cubicBezTo>
                              <a:cubicBezTo>
                                <a:pt x="18910" y="10754"/>
                                <a:pt x="18934" y="10757"/>
                                <a:pt x="18966" y="10755"/>
                              </a:cubicBezTo>
                            </a:path>
                            <a:path w="2027" h="1157">
                              <a:moveTo>
                                <a:pt x="18983" y="10168"/>
                              </a:moveTo>
                              <a:cubicBezTo>
                                <a:pt x="18981" y="10152"/>
                                <a:pt x="18976" y="10136"/>
                                <a:pt x="18976" y="10120"/>
                              </a:cubicBezTo>
                              <a:cubicBezTo>
                                <a:pt x="18977" y="10105"/>
                                <a:pt x="18977" y="10100"/>
                                <a:pt x="18980" y="10091"/>
                              </a:cubicBezTo>
                              <a:cubicBezTo>
                                <a:pt x="18959" y="10106"/>
                                <a:pt x="18951" y="10125"/>
                                <a:pt x="18945" y="10152"/>
                              </a:cubicBezTo>
                              <a:cubicBezTo>
                                <a:pt x="18937" y="10192"/>
                                <a:pt x="18933" y="10233"/>
                                <a:pt x="18932" y="10274"/>
                              </a:cubicBezTo>
                              <a:cubicBezTo>
                                <a:pt x="18931" y="10339"/>
                                <a:pt x="18935" y="10403"/>
                                <a:pt x="18940" y="10467"/>
                              </a:cubicBezTo>
                              <a:cubicBezTo>
                                <a:pt x="18944" y="10522"/>
                                <a:pt x="18947" y="10578"/>
                                <a:pt x="18946" y="10633"/>
                              </a:cubicBezTo>
                              <a:cubicBezTo>
                                <a:pt x="18946" y="10647"/>
                                <a:pt x="18944" y="10662"/>
                                <a:pt x="18943" y="10676"/>
                              </a:cubicBezTo>
                              <a:cubicBezTo>
                                <a:pt x="18953" y="10657"/>
                                <a:pt x="18961" y="10635"/>
                                <a:pt x="18967" y="10614"/>
                              </a:cubicBezTo>
                              <a:cubicBezTo>
                                <a:pt x="18977" y="10576"/>
                                <a:pt x="18984" y="10537"/>
                                <a:pt x="18987" y="10497"/>
                              </a:cubicBezTo>
                              <a:cubicBezTo>
                                <a:pt x="18991" y="10442"/>
                                <a:pt x="18988" y="10387"/>
                                <a:pt x="18984" y="10332"/>
                              </a:cubicBezTo>
                              <a:cubicBezTo>
                                <a:pt x="18981" y="10288"/>
                                <a:pt x="18976" y="10244"/>
                                <a:pt x="18970" y="10200"/>
                              </a:cubicBezTo>
                              <a:cubicBezTo>
                                <a:pt x="18968" y="10185"/>
                                <a:pt x="18968" y="10181"/>
                                <a:pt x="18966" y="10172"/>
                              </a:cubicBezTo>
                              <a:cubicBezTo>
                                <a:pt x="18957" y="10203"/>
                                <a:pt x="18957" y="10234"/>
                                <a:pt x="18955" y="10266"/>
                              </a:cubicBezTo>
                              <a:cubicBezTo>
                                <a:pt x="18950" y="10360"/>
                                <a:pt x="18949" y="10453"/>
                                <a:pt x="18953" y="10548"/>
                              </a:cubicBezTo>
                              <a:cubicBezTo>
                                <a:pt x="18955" y="10594"/>
                                <a:pt x="18959" y="10639"/>
                                <a:pt x="18970" y="10683"/>
                              </a:cubicBezTo>
                              <a:cubicBezTo>
                                <a:pt x="18975" y="10700"/>
                                <a:pt x="18976" y="10704"/>
                                <a:pt x="18981" y="10714"/>
                              </a:cubicBezTo>
                              <a:cubicBezTo>
                                <a:pt x="19006" y="10720"/>
                                <a:pt x="19009" y="10705"/>
                                <a:pt x="19012" y="10676"/>
                              </a:cubicBezTo>
                              <a:cubicBezTo>
                                <a:pt x="19016" y="10631"/>
                                <a:pt x="19010" y="10585"/>
                                <a:pt x="19005" y="10540"/>
                              </a:cubicBezTo>
                              <a:cubicBezTo>
                                <a:pt x="18996" y="10462"/>
                                <a:pt x="18982" y="10385"/>
                                <a:pt x="18969" y="10308"/>
                              </a:cubicBezTo>
                              <a:cubicBezTo>
                                <a:pt x="18965" y="10283"/>
                                <a:pt x="18960" y="10259"/>
                                <a:pt x="18954" y="10235"/>
                              </a:cubicBezTo>
                              <a:cubicBezTo>
                                <a:pt x="18955" y="10303"/>
                                <a:pt x="18962" y="10370"/>
                                <a:pt x="18966" y="10438"/>
                              </a:cubicBezTo>
                              <a:cubicBezTo>
                                <a:pt x="18970" y="10499"/>
                                <a:pt x="18973" y="10560"/>
                                <a:pt x="18979" y="10620"/>
                              </a:cubicBezTo>
                              <a:cubicBezTo>
                                <a:pt x="18982" y="10650"/>
                                <a:pt x="18985" y="10681"/>
                                <a:pt x="18993" y="10710"/>
                              </a:cubicBezTo>
                              <a:cubicBezTo>
                                <a:pt x="19004" y="10690"/>
                                <a:pt x="19010" y="10670"/>
                                <a:pt x="19013" y="10640"/>
                              </a:cubicBezTo>
                              <a:cubicBezTo>
                                <a:pt x="19020" y="10569"/>
                                <a:pt x="19014" y="10498"/>
                                <a:pt x="19013" y="10427"/>
                              </a:cubicBezTo>
                              <a:cubicBezTo>
                                <a:pt x="19012" y="10389"/>
                                <a:pt x="19011" y="10357"/>
                                <a:pt x="19000" y="10320"/>
                              </a:cubicBezTo>
                            </a:path>
                            <a:path w="2027" h="1157">
                              <a:moveTo>
                                <a:pt x="19012" y="10464"/>
                              </a:moveTo>
                              <a:cubicBezTo>
                                <a:pt x="19007" y="10448"/>
                                <a:pt x="19001" y="10449"/>
                                <a:pt x="19021" y="10426"/>
                              </a:cubicBezTo>
                              <a:cubicBezTo>
                                <a:pt x="19044" y="10399"/>
                                <a:pt x="19071" y="10375"/>
                                <a:pt x="19097" y="10350"/>
                              </a:cubicBezTo>
                              <a:cubicBezTo>
                                <a:pt x="19127" y="10321"/>
                                <a:pt x="19157" y="10294"/>
                                <a:pt x="19187" y="10266"/>
                              </a:cubicBezTo>
                              <a:cubicBezTo>
                                <a:pt x="19191" y="10263"/>
                                <a:pt x="19194" y="10260"/>
                                <a:pt x="19198" y="10257"/>
                              </a:cubicBezTo>
                              <a:cubicBezTo>
                                <a:pt x="19179" y="10283"/>
                                <a:pt x="19158" y="10305"/>
                                <a:pt x="19136" y="10329"/>
                              </a:cubicBezTo>
                              <a:cubicBezTo>
                                <a:pt x="19100" y="10368"/>
                                <a:pt x="19066" y="10408"/>
                                <a:pt x="19030" y="10447"/>
                              </a:cubicBezTo>
                              <a:cubicBezTo>
                                <a:pt x="19011" y="10468"/>
                                <a:pt x="19006" y="10473"/>
                                <a:pt x="18993" y="10485"/>
                              </a:cubicBezTo>
                              <a:cubicBezTo>
                                <a:pt x="19033" y="10456"/>
                                <a:pt x="19063" y="10422"/>
                                <a:pt x="19098" y="10387"/>
                              </a:cubicBezTo>
                              <a:cubicBezTo>
                                <a:pt x="19125" y="10360"/>
                                <a:pt x="19150" y="10333"/>
                                <a:pt x="19175" y="10305"/>
                              </a:cubicBezTo>
                              <a:cubicBezTo>
                                <a:pt x="19141" y="10332"/>
                                <a:pt x="19114" y="10361"/>
                                <a:pt x="19086" y="10395"/>
                              </a:cubicBezTo>
                              <a:cubicBezTo>
                                <a:pt x="19070" y="10415"/>
                                <a:pt x="19054" y="10433"/>
                                <a:pt x="19040" y="10454"/>
                              </a:cubicBezTo>
                              <a:cubicBezTo>
                                <a:pt x="19075" y="10443"/>
                                <a:pt x="19096" y="10418"/>
                                <a:pt x="19123" y="10391"/>
                              </a:cubicBezTo>
                              <a:cubicBezTo>
                                <a:pt x="19145" y="10369"/>
                                <a:pt x="19167" y="10347"/>
                                <a:pt x="19189" y="10325"/>
                              </a:cubicBezTo>
                              <a:cubicBezTo>
                                <a:pt x="19212" y="10288"/>
                                <a:pt x="19161" y="10354"/>
                                <a:pt x="19157" y="10360"/>
                              </a:cubicBezTo>
                              <a:cubicBezTo>
                                <a:pt x="19142" y="10382"/>
                                <a:pt x="19126" y="10404"/>
                                <a:pt x="19111" y="10426"/>
                              </a:cubicBezTo>
                              <a:cubicBezTo>
                                <a:pt x="19094" y="10451"/>
                                <a:pt x="19123" y="10445"/>
                                <a:pt x="19099" y="10467"/>
                              </a:cubicBezTo>
                              <a:cubicBezTo>
                                <a:pt x="19086" y="10479"/>
                                <a:pt x="19071" y="10475"/>
                                <a:pt x="19056" y="10482"/>
                              </a:cubicBezTo>
                              <a:cubicBezTo>
                                <a:pt x="19036" y="10491"/>
                                <a:pt x="19029" y="10501"/>
                                <a:pt x="19016" y="10517"/>
                              </a:cubicBezTo>
                              <a:cubicBezTo>
                                <a:pt x="19028" y="10537"/>
                                <a:pt x="19035" y="10546"/>
                                <a:pt x="19056" y="10561"/>
                              </a:cubicBezTo>
                              <a:cubicBezTo>
                                <a:pt x="19087" y="10583"/>
                                <a:pt x="19120" y="10603"/>
                                <a:pt x="19155" y="10618"/>
                              </a:cubicBezTo>
                              <a:cubicBezTo>
                                <a:pt x="19184" y="10630"/>
                                <a:pt x="19210" y="10639"/>
                                <a:pt x="19241" y="10644"/>
                              </a:cubicBezTo>
                              <a:cubicBezTo>
                                <a:pt x="19261" y="10648"/>
                                <a:pt x="19276" y="10645"/>
                                <a:pt x="19296" y="10644"/>
                              </a:cubicBezTo>
                              <a:cubicBezTo>
                                <a:pt x="19279" y="10639"/>
                                <a:pt x="19261" y="10635"/>
                                <a:pt x="19244" y="10630"/>
                              </a:cubicBezTo>
                              <a:cubicBezTo>
                                <a:pt x="19218" y="10623"/>
                                <a:pt x="19197" y="10609"/>
                                <a:pt x="19174" y="10595"/>
                              </a:cubicBezTo>
                              <a:cubicBezTo>
                                <a:pt x="19152" y="10581"/>
                                <a:pt x="19131" y="10564"/>
                                <a:pt x="19110" y="10549"/>
                              </a:cubicBezTo>
                              <a:cubicBezTo>
                                <a:pt x="19133" y="10567"/>
                                <a:pt x="19155" y="10577"/>
                                <a:pt x="19183" y="10587"/>
                              </a:cubicBezTo>
                              <a:cubicBezTo>
                                <a:pt x="19246" y="10609"/>
                                <a:pt x="19311" y="10626"/>
                                <a:pt x="19375" y="10642"/>
                              </a:cubicBezTo>
                              <a:cubicBezTo>
                                <a:pt x="19388" y="10645"/>
                                <a:pt x="19392" y="10645"/>
                                <a:pt x="19399" y="10650"/>
                              </a:cubicBezTo>
                              <a:cubicBezTo>
                                <a:pt x="19373" y="10654"/>
                                <a:pt x="19355" y="10654"/>
                                <a:pt x="19328" y="10651"/>
                              </a:cubicBezTo>
                              <a:cubicBezTo>
                                <a:pt x="19298" y="10647"/>
                                <a:pt x="19270" y="10640"/>
                                <a:pt x="19241" y="10632"/>
                              </a:cubicBezTo>
                              <a:cubicBezTo>
                                <a:pt x="19227" y="10628"/>
                                <a:pt x="19214" y="10623"/>
                                <a:pt x="19200" y="10619"/>
                              </a:cubicBezTo>
                              <a:cubicBezTo>
                                <a:pt x="19239" y="10619"/>
                                <a:pt x="19277" y="10631"/>
                                <a:pt x="19316" y="10636"/>
                              </a:cubicBezTo>
                              <a:cubicBezTo>
                                <a:pt x="19355" y="10641"/>
                                <a:pt x="19397" y="10647"/>
                                <a:pt x="19436" y="10647"/>
                              </a:cubicBezTo>
                              <a:cubicBezTo>
                                <a:pt x="19457" y="10647"/>
                                <a:pt x="19476" y="10643"/>
                                <a:pt x="19496" y="10638"/>
                              </a:cubicBezTo>
                              <a:cubicBezTo>
                                <a:pt x="19466" y="10625"/>
                                <a:pt x="19441" y="10622"/>
                                <a:pt x="19407" y="10619"/>
                              </a:cubicBezTo>
                              <a:cubicBezTo>
                                <a:pt x="19353" y="10614"/>
                                <a:pt x="19300" y="10611"/>
                                <a:pt x="19247" y="10597"/>
                              </a:cubicBezTo>
                              <a:cubicBezTo>
                                <a:pt x="19211" y="10587"/>
                                <a:pt x="19179" y="10567"/>
                                <a:pt x="19144" y="10556"/>
                              </a:cubicBezTo>
                              <a:cubicBezTo>
                                <a:pt x="19136" y="10553"/>
                                <a:pt x="19083" y="10539"/>
                                <a:pt x="19082" y="10560"/>
                              </a:cubicBezTo>
                              <a:cubicBezTo>
                                <a:pt x="19081" y="10584"/>
                                <a:pt x="19088" y="10567"/>
                                <a:pt x="19105" y="10561"/>
                              </a:cubicBezTo>
                              <a:cubicBezTo>
                                <a:pt x="19121" y="10539"/>
                                <a:pt x="19132" y="10520"/>
                                <a:pt x="19140" y="10494"/>
                              </a:cubicBezTo>
                              <a:cubicBezTo>
                                <a:pt x="19150" y="10461"/>
                                <a:pt x="19158" y="10428"/>
                                <a:pt x="19166" y="10395"/>
                              </a:cubicBezTo>
                              <a:cubicBezTo>
                                <a:pt x="19175" y="10360"/>
                                <a:pt x="19186" y="10325"/>
                                <a:pt x="19197" y="10291"/>
                              </a:cubicBezTo>
                              <a:cubicBezTo>
                                <a:pt x="19205" y="10268"/>
                                <a:pt x="19215" y="10246"/>
                                <a:pt x="19225" y="10224"/>
                              </a:cubicBezTo>
                              <a:cubicBezTo>
                                <a:pt x="19226" y="10221"/>
                                <a:pt x="19228" y="10218"/>
                                <a:pt x="19229" y="10215"/>
                              </a:cubicBezTo>
                              <a:cubicBezTo>
                                <a:pt x="19225" y="10245"/>
                                <a:pt x="19217" y="10270"/>
                                <a:pt x="19203" y="10298"/>
                              </a:cubicBezTo>
                              <a:cubicBezTo>
                                <a:pt x="19191" y="10322"/>
                                <a:pt x="19177" y="10360"/>
                                <a:pt x="19156" y="10378"/>
                              </a:cubicBezTo>
                              <a:cubicBezTo>
                                <a:pt x="19147" y="10388"/>
                                <a:pt x="19144" y="10391"/>
                                <a:pt x="19134" y="10392"/>
                              </a:cubicBezTo>
                              <a:cubicBezTo>
                                <a:pt x="19136" y="10369"/>
                                <a:pt x="19137" y="10348"/>
                                <a:pt x="19146" y="10326"/>
                              </a:cubicBezTo>
                              <a:cubicBezTo>
                                <a:pt x="19150" y="10316"/>
                                <a:pt x="19166" y="10271"/>
                                <a:pt x="19177" y="10268"/>
                              </a:cubicBezTo>
                              <a:cubicBezTo>
                                <a:pt x="19200" y="10262"/>
                                <a:pt x="19189" y="10290"/>
                                <a:pt x="19187" y="10305"/>
                              </a:cubicBezTo>
                              <a:cubicBezTo>
                                <a:pt x="19185" y="10319"/>
                                <a:pt x="19179" y="10346"/>
                                <a:pt x="19171" y="10358"/>
                              </a:cubicBezTo>
                              <a:cubicBezTo>
                                <a:pt x="19167" y="10361"/>
                                <a:pt x="19162" y="10363"/>
                                <a:pt x="19158" y="10366"/>
                              </a:cubicBezTo>
                            </a:path>
                            <a:path w="2027" h="1157">
                              <a:moveTo>
                                <a:pt x="18752" y="10421"/>
                              </a:moveTo>
                              <a:cubicBezTo>
                                <a:pt x="18750" y="10433"/>
                                <a:pt x="18742" y="10463"/>
                                <a:pt x="18750" y="10474"/>
                              </a:cubicBezTo>
                              <a:cubicBezTo>
                                <a:pt x="18753" y="10476"/>
                                <a:pt x="18757" y="10477"/>
                                <a:pt x="18760" y="10479"/>
                              </a:cubicBezTo>
                              <a:cubicBezTo>
                                <a:pt x="18767" y="10461"/>
                                <a:pt x="18770" y="10442"/>
                                <a:pt x="18764" y="10422"/>
                              </a:cubicBezTo>
                              <a:cubicBezTo>
                                <a:pt x="18758" y="10402"/>
                                <a:pt x="18742" y="10384"/>
                                <a:pt x="18721" y="10380"/>
                              </a:cubicBezTo>
                              <a:cubicBezTo>
                                <a:pt x="18704" y="10377"/>
                                <a:pt x="18685" y="10393"/>
                                <a:pt x="18674" y="10404"/>
                              </a:cubicBezTo>
                              <a:cubicBezTo>
                                <a:pt x="18651" y="10429"/>
                                <a:pt x="18634" y="10460"/>
                                <a:pt x="18620" y="10491"/>
                              </a:cubicBezTo>
                              <a:cubicBezTo>
                                <a:pt x="18605" y="10526"/>
                                <a:pt x="18593" y="10566"/>
                                <a:pt x="18590" y="10604"/>
                              </a:cubicBezTo>
                              <a:cubicBezTo>
                                <a:pt x="18588" y="10637"/>
                                <a:pt x="18595" y="10663"/>
                                <a:pt x="18623" y="10683"/>
                              </a:cubicBezTo>
                              <a:cubicBezTo>
                                <a:pt x="18653" y="10704"/>
                                <a:pt x="18702" y="10704"/>
                                <a:pt x="18737" y="10695"/>
                              </a:cubicBezTo>
                              <a:cubicBezTo>
                                <a:pt x="18763" y="10688"/>
                                <a:pt x="18772" y="10696"/>
                                <a:pt x="18758" y="10678"/>
                              </a:cubicBezTo>
                            </a:path>
                            <a:path w="2027" h="1157">
                              <a:moveTo>
                                <a:pt x="18708" y="10457"/>
                              </a:moveTo>
                              <a:cubicBezTo>
                                <a:pt x="18708" y="10443"/>
                                <a:pt x="18712" y="10423"/>
                                <a:pt x="18695" y="10419"/>
                              </a:cubicBezTo>
                              <a:cubicBezTo>
                                <a:pt x="18676" y="10414"/>
                                <a:pt x="18652" y="10424"/>
                                <a:pt x="18637" y="10436"/>
                              </a:cubicBezTo>
                              <a:cubicBezTo>
                                <a:pt x="18605" y="10463"/>
                                <a:pt x="18590" y="10507"/>
                                <a:pt x="18578" y="10545"/>
                              </a:cubicBezTo>
                              <a:cubicBezTo>
                                <a:pt x="18569" y="10575"/>
                                <a:pt x="18559" y="10618"/>
                                <a:pt x="18584" y="10644"/>
                              </a:cubicBezTo>
                              <a:cubicBezTo>
                                <a:pt x="18612" y="10674"/>
                                <a:pt x="18663" y="10664"/>
                                <a:pt x="18698" y="10660"/>
                              </a:cubicBezTo>
                              <a:cubicBezTo>
                                <a:pt x="18729" y="10657"/>
                                <a:pt x="18760" y="10652"/>
                                <a:pt x="18791" y="106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81,9942" coordsize="2027,1157" path="m17581,10127c17624,10164,17665,10202,17707,10240c17782,10307,17856,10375,17929,10445c17962,10476,18019,10556,18070,10563c18089,10557,18096,10554,18098,10537em17992,10062c17937,10045,17931,10089,17923,10144c17900,10301,17911,10470,17910,10628c17909,10757,17902,10885,17900,11014c17900,11060,17899,11070,17902,11098em18260,10464c18253,10527,18253,10590,18263,10653c18269,10694,18283,10793,18336,10804c18375,10812,18403,10756,18414,10729c18433,10683,18441,10627,18439,10578c18436,10556,18436,10550,18431,10537c18427,10577,18436,10613,18449,10652c18463,10694,18486,10744,18531,10762c18571,10778,18625,10759,18658,10734c18707,10696,18748,10624,18747,10561c18746,10519,18730,10496,18699,10473c18660,10482,18646,10502,18638,10545c18617,10660,18699,10797,18823,10804c18872,10807,18903,10781,18941,10756em19028,10171c19026,10145,19026,10139,19022,10124c19015,10172,19022,10220,19025,10269c19030,10345,19029,10420,19040,10496c19048,10538,19050,10550,19062,10575em19262,10334c19215,10340,19179,10359,19141,10388c19095,10423,19054,10467,19015,10510c18998,10529,18983,10549,18968,10570c18981,10596,19006,10583,19035,10583c19090,10583,19145,10588,19200,10588c19250,10588,19302,10594,19351,10578c19376,10566,19384,10562,19396,10547em19504,9942c19497,9995,19504,10053,19508,10108c19516,10214,19517,10319,19524,10425c19526,10450,19527,10474,19529,10499em19607,10829c19594,10821,19582,10800,19564,10786em18953,10190c18947,10169,18936,10143,18934,10122c18934,10115,18935,10109,18935,10102c18953,10147,18949,10188,18946,10238c18941,10328,18924,10416,18912,10505c18903,10574,18884,10648,18901,10716c18910,10754,18934,10757,18966,10755em18983,10168c18981,10152,18976,10136,18976,10120c18977,10105,18977,10100,18980,10091c18959,10106,18951,10125,18945,10152c18937,10192,18933,10233,18932,10274c18931,10339,18935,10403,18940,10467c18944,10522,18947,10578,18946,10633c18946,10647,18944,10662,18943,10676c18953,10657,18961,10635,18967,10614c18977,10576,18984,10537,18987,10497c18991,10442,18988,10387,18984,10332c18981,10288,18976,10244,18970,10200c18968,10185,18968,10181,18966,10172c18957,10203,18957,10234,18955,10266c18950,10360,18949,10453,18953,10548c18955,10594,18959,10639,18970,10683c18975,10700,18976,10704,18981,10714c19006,10720,19009,10705,19012,10676c19016,10631,19010,10585,19005,10540c18996,10462,18982,10385,18969,10308c18965,10283,18960,10259,18954,10235c18955,10303,18962,10370,18966,10438c18970,10499,18973,10560,18979,10620c18982,10650,18985,10681,18993,10710c19004,10690,19010,10670,19013,10640c19020,10569,19014,10498,19013,10427c19012,10389,19011,10357,19000,10320em19012,10464c19007,10448,19001,10449,19021,10426c19044,10399,19071,10375,19097,10350c19127,10321,19157,10294,19187,10266c19191,10263,19194,10260,19198,10257c19179,10283,19158,10305,19136,10329c19100,10368,19066,10408,19030,10447c19011,10468,19006,10473,18993,10485c19033,10456,19063,10422,19098,10387c19125,10360,19150,10333,19175,10305c19141,10332,19114,10361,19086,10395c19070,10415,19054,10433,19040,10454c19075,10443,19096,10418,19123,10391c19145,10369,19167,10347,19189,10325c19212,10288,19161,10354,19157,10360c19142,10382,19126,10404,19111,10426c19094,10451,19123,10445,19099,10467c19086,10479,19071,10475,19056,10482c19036,10491,19029,10501,19016,10517c19028,10537,19035,10546,19056,10561c19087,10583,19120,10603,19155,10618c19184,10630,19210,10639,19241,10644c19261,10648,19276,10645,19296,10644c19279,10639,19261,10635,19244,10630c19218,10623,19197,10609,19174,10595c19152,10581,19131,10564,19110,10549c19133,10567,19155,10577,19183,10587c19246,10609,19311,10626,19375,10642c19388,10645,19392,10645,19399,10650c19373,10654,19355,10654,19328,10651c19298,10647,19270,10640,19241,10632c19227,10628,19214,10623,19200,10619c19239,10619,19277,10631,19316,10636c19355,10641,19397,10647,19436,10647c19457,10647,19476,10643,19496,10638c19466,10625,19441,10622,19407,10619c19353,10614,19300,10611,19247,10597c19211,10587,19179,10567,19144,10556c19136,10553,19083,10539,19082,10560c19081,10584,19088,10567,19105,10561c19121,10539,19132,10520,19140,10494c19150,10461,19158,10428,19166,10395c19175,10360,19186,10325,19197,10291c19205,10268,19215,10246,19225,10224c19226,10221,19228,10218,19229,10215c19225,10245,19217,10270,19203,10298c19191,10322,19177,10360,19156,10378c19147,10388,19144,10391,19134,10392c19136,10369,19137,10348,19146,10326c19150,10316,19166,10271,19177,10268c19200,10262,19189,10290,19187,10305c19185,10319,19179,10346,19171,10358c19167,10361,19162,10363,19158,10366em18752,10421c18750,10433,18742,10463,18750,10474c18753,10476,18757,10477,18760,10479c18767,10461,18770,10442,18764,10422c18758,10402,18742,10384,18721,10380c18704,10377,18685,10393,18674,10404c18651,10429,18634,10460,18620,10491c18605,10526,18593,10566,18590,10604c18588,10637,18595,10663,18623,10683c18653,10704,18702,10704,18737,10695c18763,10688,18772,10696,18758,10678em18708,10457c18708,10443,18712,10423,18695,10419c18676,10414,18652,10424,18637,10436c18605,10463,18590,10507,18578,10545c18569,10575,18559,10618,18584,10644c18612,10674,18663,10664,18698,10660c18729,10657,18760,10652,18791,10647e" stroked="t" o:allowincell="f" style="position:absolute;margin-left:426.35pt;margin-top:194.9pt;width:57.4pt;height:32.7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32705</wp:posOffset>
                </wp:positionH>
                <wp:positionV relativeFrom="paragraph">
                  <wp:posOffset>4345940</wp:posOffset>
                </wp:positionV>
                <wp:extent cx="485140" cy="303530"/>
                <wp:effectExtent l="9525" t="9525" r="1016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842">
                              <a:moveTo>
                                <a:pt x="17150" y="15345"/>
                              </a:moveTo>
                              <a:cubicBezTo>
                                <a:pt x="17151" y="15333"/>
                                <a:pt x="17151" y="15321"/>
                                <a:pt x="17152" y="15309"/>
                              </a:cubicBezTo>
                              <a:cubicBezTo>
                                <a:pt x="17141" y="15338"/>
                                <a:pt x="17144" y="15373"/>
                                <a:pt x="17142" y="15405"/>
                              </a:cubicBezTo>
                              <a:cubicBezTo>
                                <a:pt x="17137" y="15477"/>
                                <a:pt x="17133" y="15549"/>
                                <a:pt x="17131" y="15621"/>
                              </a:cubicBezTo>
                              <a:cubicBezTo>
                                <a:pt x="17129" y="15691"/>
                                <a:pt x="17131" y="15760"/>
                                <a:pt x="17138" y="15830"/>
                              </a:cubicBezTo>
                              <a:cubicBezTo>
                                <a:pt x="17141" y="15862"/>
                                <a:pt x="17144" y="15903"/>
                                <a:pt x="17162" y="15931"/>
                              </a:cubicBezTo>
                              <a:cubicBezTo>
                                <a:pt x="17186" y="15968"/>
                                <a:pt x="17184" y="15912"/>
                                <a:pt x="17184" y="15899"/>
                              </a:cubicBezTo>
                            </a:path>
                            <a:path w="1349" h="842">
                              <a:moveTo>
                                <a:pt x="16823" y="15362"/>
                              </a:moveTo>
                              <a:cubicBezTo>
                                <a:pt x="16809" y="15353"/>
                                <a:pt x="16806" y="15351"/>
                                <a:pt x="16797" y="15346"/>
                              </a:cubicBezTo>
                              <a:cubicBezTo>
                                <a:pt x="16844" y="15340"/>
                                <a:pt x="16891" y="15340"/>
                                <a:pt x="16938" y="15335"/>
                              </a:cubicBezTo>
                              <a:cubicBezTo>
                                <a:pt x="17004" y="15328"/>
                                <a:pt x="17071" y="15318"/>
                                <a:pt x="17136" y="15305"/>
                              </a:cubicBezTo>
                              <a:cubicBezTo>
                                <a:pt x="17180" y="15296"/>
                                <a:pt x="17218" y="15281"/>
                                <a:pt x="17257" y="15258"/>
                              </a:cubicBezTo>
                            </a:path>
                            <a:path w="1349" h="842">
                              <a:moveTo>
                                <a:pt x="17339" y="15138"/>
                              </a:moveTo>
                              <a:cubicBezTo>
                                <a:pt x="17348" y="15169"/>
                                <a:pt x="17349" y="15197"/>
                                <a:pt x="17351" y="15233"/>
                              </a:cubicBezTo>
                              <a:cubicBezTo>
                                <a:pt x="17355" y="15317"/>
                                <a:pt x="17361" y="15402"/>
                                <a:pt x="17368" y="15486"/>
                              </a:cubicBezTo>
                              <a:cubicBezTo>
                                <a:pt x="17374" y="15568"/>
                                <a:pt x="17381" y="15651"/>
                                <a:pt x="17391" y="15733"/>
                              </a:cubicBezTo>
                              <a:cubicBezTo>
                                <a:pt x="17396" y="15770"/>
                                <a:pt x="17403" y="15796"/>
                                <a:pt x="17417" y="15825"/>
                              </a:cubicBezTo>
                              <a:cubicBezTo>
                                <a:pt x="17427" y="15789"/>
                                <a:pt x="17434" y="15754"/>
                                <a:pt x="17442" y="15717"/>
                              </a:cubicBezTo>
                              <a:cubicBezTo>
                                <a:pt x="17454" y="15662"/>
                                <a:pt x="17462" y="15553"/>
                                <a:pt x="17513" y="15517"/>
                              </a:cubicBezTo>
                              <a:cubicBezTo>
                                <a:pt x="17540" y="15498"/>
                                <a:pt x="17571" y="15532"/>
                                <a:pt x="17583" y="15552"/>
                              </a:cubicBezTo>
                              <a:cubicBezTo>
                                <a:pt x="17618" y="15609"/>
                                <a:pt x="17633" y="15677"/>
                                <a:pt x="17649" y="15741"/>
                              </a:cubicBezTo>
                              <a:cubicBezTo>
                                <a:pt x="17657" y="15774"/>
                                <a:pt x="17660" y="15839"/>
                                <a:pt x="17683" y="15866"/>
                              </a:cubicBezTo>
                              <a:cubicBezTo>
                                <a:pt x="17703" y="15890"/>
                                <a:pt x="17693" y="15866"/>
                                <a:pt x="17711" y="15866"/>
                              </a:cubicBezTo>
                            </a:path>
                            <a:path w="1349" h="842">
                              <a:moveTo>
                                <a:pt x="17790" y="15606"/>
                              </a:moveTo>
                              <a:cubicBezTo>
                                <a:pt x="17797" y="15660"/>
                                <a:pt x="17798" y="15715"/>
                                <a:pt x="17804" y="15770"/>
                              </a:cubicBezTo>
                              <a:cubicBezTo>
                                <a:pt x="17810" y="15823"/>
                                <a:pt x="17819" y="15874"/>
                                <a:pt x="17839" y="15923"/>
                              </a:cubicBezTo>
                              <a:cubicBezTo>
                                <a:pt x="17850" y="15950"/>
                                <a:pt x="17857" y="15961"/>
                                <a:pt x="17879" y="15942"/>
                              </a:cubicBezTo>
                            </a:path>
                            <a:path w="1349" h="842">
                              <a:moveTo>
                                <a:pt x="17769" y="15336"/>
                              </a:moveTo>
                              <a:cubicBezTo>
                                <a:pt x="17749" y="15322"/>
                                <a:pt x="17740" y="15314"/>
                                <a:pt x="17717" y="15309"/>
                              </a:cubicBezTo>
                              <a:cubicBezTo>
                                <a:pt x="17735" y="15327"/>
                                <a:pt x="17747" y="15334"/>
                                <a:pt x="17770" y="15346"/>
                              </a:cubicBezTo>
                            </a:path>
                            <a:path w="1349" h="842">
                              <a:moveTo>
                                <a:pt x="18093" y="15426"/>
                              </a:moveTo>
                              <a:cubicBezTo>
                                <a:pt x="18066" y="15443"/>
                                <a:pt x="18036" y="15452"/>
                                <a:pt x="18008" y="15467"/>
                              </a:cubicBezTo>
                              <a:cubicBezTo>
                                <a:pt x="17964" y="15491"/>
                                <a:pt x="17925" y="15530"/>
                                <a:pt x="17897" y="15571"/>
                              </a:cubicBezTo>
                              <a:cubicBezTo>
                                <a:pt x="17866" y="15617"/>
                                <a:pt x="17867" y="15661"/>
                                <a:pt x="17911" y="15697"/>
                              </a:cubicBezTo>
                              <a:cubicBezTo>
                                <a:pt x="17958" y="15735"/>
                                <a:pt x="18022" y="15753"/>
                                <a:pt x="18077" y="15776"/>
                              </a:cubicBezTo>
                              <a:cubicBezTo>
                                <a:pt x="18097" y="15785"/>
                                <a:pt x="18147" y="15802"/>
                                <a:pt x="18145" y="15832"/>
                              </a:cubicBezTo>
                              <a:cubicBezTo>
                                <a:pt x="18143" y="15866"/>
                                <a:pt x="18092" y="15896"/>
                                <a:pt x="18068" y="15911"/>
                              </a:cubicBezTo>
                              <a:cubicBezTo>
                                <a:pt x="18022" y="15940"/>
                                <a:pt x="17977" y="15958"/>
                                <a:pt x="17925" y="15971"/>
                              </a:cubicBezTo>
                              <a:cubicBezTo>
                                <a:pt x="17890" y="15980"/>
                                <a:pt x="17880" y="15978"/>
                                <a:pt x="17850" y="159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97,15138" coordsize="1349,842" path="m17150,15345c17151,15333,17151,15321,17152,15309c17141,15338,17144,15373,17142,15405c17137,15477,17133,15549,17131,15621c17129,15691,17131,15760,17138,15830c17141,15862,17144,15903,17162,15931c17186,15968,17184,15912,17184,15899em16823,15362c16809,15353,16806,15351,16797,15346c16844,15340,16891,15340,16938,15335c17004,15328,17071,15318,17136,15305c17180,15296,17218,15281,17257,15258em17339,15138c17348,15169,17349,15197,17351,15233c17355,15317,17361,15402,17368,15486c17374,15568,17381,15651,17391,15733c17396,15770,17403,15796,17417,15825c17427,15789,17434,15754,17442,15717c17454,15662,17462,15553,17513,15517c17540,15498,17571,15532,17583,15552c17618,15609,17633,15677,17649,15741c17657,15774,17660,15839,17683,15866c17703,15890,17693,15866,17711,15866em17790,15606c17797,15660,17798,15715,17804,15770c17810,15823,17819,15874,17839,15923c17850,15950,17857,15961,17879,15942em17769,15336c17749,15322,17740,15314,17717,15309c17735,15327,17747,15334,17770,15346em18093,15426c18066,15443,18036,15452,18008,15467c17964,15491,17925,15530,17897,15571c17866,15617,17867,15661,17911,15697c17958,15735,18022,15753,18077,15776c18097,15785,18147,15802,18145,15832c18143,15866,18092,15896,18068,15911c18022,15940,17977,15958,17925,15971c17890,15980,17880,15978,17850,15967e" stroked="t" o:allowincell="f" style="position:absolute;margin-left:404.15pt;margin-top:342.2pt;width:38.15pt;height:23.8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81675</wp:posOffset>
                </wp:positionH>
                <wp:positionV relativeFrom="paragraph">
                  <wp:posOffset>4321175</wp:posOffset>
                </wp:positionV>
                <wp:extent cx="594995" cy="311150"/>
                <wp:effectExtent l="10160" t="9525" r="825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2" h="865">
                              <a:moveTo>
                                <a:pt x="18628" y="15603"/>
                              </a:moveTo>
                              <a:cubicBezTo>
                                <a:pt x="18607" y="15624"/>
                                <a:pt x="18602" y="15650"/>
                                <a:pt x="18601" y="15681"/>
                              </a:cubicBezTo>
                              <a:cubicBezTo>
                                <a:pt x="18600" y="15726"/>
                                <a:pt x="18602" y="15773"/>
                                <a:pt x="18609" y="15817"/>
                              </a:cubicBezTo>
                              <a:cubicBezTo>
                                <a:pt x="18614" y="15852"/>
                                <a:pt x="18621" y="15863"/>
                                <a:pt x="18637" y="15882"/>
                              </a:cubicBezTo>
                              <a:cubicBezTo>
                                <a:pt x="18649" y="15847"/>
                                <a:pt x="18656" y="15812"/>
                                <a:pt x="18661" y="15776"/>
                              </a:cubicBezTo>
                              <a:cubicBezTo>
                                <a:pt x="18670" y="15709"/>
                                <a:pt x="18674" y="15641"/>
                                <a:pt x="18689" y="15575"/>
                              </a:cubicBezTo>
                              <a:cubicBezTo>
                                <a:pt x="18691" y="15568"/>
                                <a:pt x="18693" y="15562"/>
                                <a:pt x="18695" y="15555"/>
                              </a:cubicBezTo>
                              <a:cubicBezTo>
                                <a:pt x="18729" y="15566"/>
                                <a:pt x="18737" y="15601"/>
                                <a:pt x="18750" y="15636"/>
                              </a:cubicBezTo>
                              <a:cubicBezTo>
                                <a:pt x="18773" y="15697"/>
                                <a:pt x="18791" y="15760"/>
                                <a:pt x="18807" y="15823"/>
                              </a:cubicBezTo>
                              <a:cubicBezTo>
                                <a:pt x="18812" y="15843"/>
                                <a:pt x="18813" y="15847"/>
                                <a:pt x="18816" y="15859"/>
                              </a:cubicBezTo>
                              <a:cubicBezTo>
                                <a:pt x="18824" y="15806"/>
                                <a:pt x="18821" y="15752"/>
                                <a:pt x="18826" y="15698"/>
                              </a:cubicBezTo>
                              <a:cubicBezTo>
                                <a:pt x="18830" y="15656"/>
                                <a:pt x="18835" y="15623"/>
                                <a:pt x="18858" y="15588"/>
                              </a:cubicBezTo>
                              <a:cubicBezTo>
                                <a:pt x="18895" y="15590"/>
                                <a:pt x="18910" y="15614"/>
                                <a:pt x="18933" y="15643"/>
                              </a:cubicBezTo>
                              <a:cubicBezTo>
                                <a:pt x="18967" y="15686"/>
                                <a:pt x="18997" y="15732"/>
                                <a:pt x="19026" y="15778"/>
                              </a:cubicBezTo>
                              <a:cubicBezTo>
                                <a:pt x="19048" y="15812"/>
                                <a:pt x="19066" y="15853"/>
                                <a:pt x="19096" y="15880"/>
                              </a:cubicBezTo>
                              <a:cubicBezTo>
                                <a:pt x="19108" y="15888"/>
                                <a:pt x="19112" y="15891"/>
                                <a:pt x="19122" y="15889"/>
                              </a:cubicBezTo>
                            </a:path>
                            <a:path w="1652" h="865">
                              <a:moveTo>
                                <a:pt x="19240" y="15622"/>
                              </a:moveTo>
                              <a:cubicBezTo>
                                <a:pt x="19204" y="15625"/>
                                <a:pt x="19189" y="15641"/>
                                <a:pt x="19170" y="15674"/>
                              </a:cubicBezTo>
                              <a:cubicBezTo>
                                <a:pt x="19142" y="15724"/>
                                <a:pt x="19124" y="15785"/>
                                <a:pt x="19126" y="15842"/>
                              </a:cubicBezTo>
                              <a:cubicBezTo>
                                <a:pt x="19129" y="15862"/>
                                <a:pt x="19128" y="15867"/>
                                <a:pt x="19138" y="15877"/>
                              </a:cubicBezTo>
                              <a:cubicBezTo>
                                <a:pt x="19168" y="15879"/>
                                <a:pt x="19178" y="15865"/>
                                <a:pt x="19194" y="15839"/>
                              </a:cubicBezTo>
                              <a:cubicBezTo>
                                <a:pt x="19216" y="15804"/>
                                <a:pt x="19228" y="15763"/>
                                <a:pt x="19238" y="15723"/>
                              </a:cubicBezTo>
                              <a:cubicBezTo>
                                <a:pt x="19242" y="15706"/>
                                <a:pt x="19245" y="15688"/>
                                <a:pt x="19248" y="15671"/>
                              </a:cubicBezTo>
                              <a:cubicBezTo>
                                <a:pt x="19262" y="15704"/>
                                <a:pt x="19271" y="15739"/>
                                <a:pt x="19285" y="15772"/>
                              </a:cubicBezTo>
                              <a:cubicBezTo>
                                <a:pt x="19302" y="15811"/>
                                <a:pt x="19321" y="15848"/>
                                <a:pt x="19350" y="15879"/>
                              </a:cubicBezTo>
                              <a:cubicBezTo>
                                <a:pt x="19375" y="15906"/>
                                <a:pt x="19387" y="15903"/>
                                <a:pt x="19410" y="15880"/>
                              </a:cubicBezTo>
                            </a:path>
                            <a:path w="1652" h="865">
                              <a:moveTo>
                                <a:pt x="19382" y="15069"/>
                              </a:moveTo>
                              <a:cubicBezTo>
                                <a:pt x="19401" y="15124"/>
                                <a:pt x="19414" y="15181"/>
                                <a:pt x="19428" y="15238"/>
                              </a:cubicBezTo>
                              <a:cubicBezTo>
                                <a:pt x="19459" y="15366"/>
                                <a:pt x="19475" y="15496"/>
                                <a:pt x="19495" y="15626"/>
                              </a:cubicBezTo>
                              <a:cubicBezTo>
                                <a:pt x="19502" y="15675"/>
                                <a:pt x="19505" y="15732"/>
                                <a:pt x="19528" y="15776"/>
                              </a:cubicBezTo>
                            </a:path>
                            <a:path w="1652" h="865">
                              <a:moveTo>
                                <a:pt x="19667" y="15325"/>
                              </a:moveTo>
                              <a:cubicBezTo>
                                <a:pt x="19654" y="15372"/>
                                <a:pt x="19641" y="15420"/>
                                <a:pt x="19630" y="15467"/>
                              </a:cubicBezTo>
                              <a:cubicBezTo>
                                <a:pt x="19612" y="15543"/>
                                <a:pt x="19592" y="15619"/>
                                <a:pt x="19565" y="15692"/>
                              </a:cubicBezTo>
                              <a:cubicBezTo>
                                <a:pt x="19550" y="15733"/>
                                <a:pt x="19527" y="15795"/>
                                <a:pt x="19482" y="15813"/>
                              </a:cubicBezTo>
                              <a:cubicBezTo>
                                <a:pt x="19476" y="15813"/>
                                <a:pt x="19470" y="15814"/>
                                <a:pt x="19464" y="15814"/>
                              </a:cubicBezTo>
                              <a:cubicBezTo>
                                <a:pt x="19430" y="15793"/>
                                <a:pt x="19414" y="15764"/>
                                <a:pt x="19414" y="15722"/>
                              </a:cubicBezTo>
                              <a:cubicBezTo>
                                <a:pt x="19414" y="15696"/>
                                <a:pt x="19426" y="15670"/>
                                <a:pt x="19455" y="15672"/>
                              </a:cubicBezTo>
                              <a:cubicBezTo>
                                <a:pt x="19509" y="15675"/>
                                <a:pt x="19564" y="15731"/>
                                <a:pt x="19604" y="15762"/>
                              </a:cubicBezTo>
                              <a:cubicBezTo>
                                <a:pt x="19630" y="15782"/>
                                <a:pt x="19664" y="15809"/>
                                <a:pt x="19697" y="15815"/>
                              </a:cubicBezTo>
                              <a:cubicBezTo>
                                <a:pt x="19742" y="15823"/>
                                <a:pt x="19782" y="15799"/>
                                <a:pt x="19808" y="15764"/>
                              </a:cubicBezTo>
                              <a:cubicBezTo>
                                <a:pt x="19843" y="15716"/>
                                <a:pt x="19867" y="15644"/>
                                <a:pt x="19842" y="15587"/>
                              </a:cubicBezTo>
                              <a:cubicBezTo>
                                <a:pt x="19830" y="15560"/>
                                <a:pt x="19800" y="15541"/>
                                <a:pt x="19771" y="15554"/>
                              </a:cubicBezTo>
                              <a:cubicBezTo>
                                <a:pt x="19721" y="15576"/>
                                <a:pt x="19700" y="15643"/>
                                <a:pt x="19698" y="15693"/>
                              </a:cubicBezTo>
                              <a:cubicBezTo>
                                <a:pt x="19695" y="15754"/>
                                <a:pt x="19720" y="15819"/>
                                <a:pt x="19780" y="15843"/>
                              </a:cubicBezTo>
                              <a:cubicBezTo>
                                <a:pt x="19821" y="15859"/>
                                <a:pt x="19853" y="15846"/>
                                <a:pt x="19893" y="15836"/>
                              </a:cubicBezTo>
                            </a:path>
                            <a:path w="1652" h="865">
                              <a:moveTo>
                                <a:pt x="20138" y="15466"/>
                              </a:moveTo>
                              <a:cubicBezTo>
                                <a:pt x="20110" y="15450"/>
                                <a:pt x="20089" y="15451"/>
                                <a:pt x="20060" y="15470"/>
                              </a:cubicBezTo>
                              <a:cubicBezTo>
                                <a:pt x="20030" y="15489"/>
                                <a:pt x="20005" y="15528"/>
                                <a:pt x="20000" y="15564"/>
                              </a:cubicBezTo>
                              <a:cubicBezTo>
                                <a:pt x="19994" y="15609"/>
                                <a:pt x="20022" y="15649"/>
                                <a:pt x="20051" y="15680"/>
                              </a:cubicBezTo>
                              <a:cubicBezTo>
                                <a:pt x="20106" y="15740"/>
                                <a:pt x="20198" y="15769"/>
                                <a:pt x="20244" y="15835"/>
                              </a:cubicBezTo>
                              <a:cubicBezTo>
                                <a:pt x="20265" y="15865"/>
                                <a:pt x="20229" y="15884"/>
                                <a:pt x="20205" y="15895"/>
                              </a:cubicBezTo>
                              <a:cubicBezTo>
                                <a:pt x="20157" y="15916"/>
                                <a:pt x="20105" y="15925"/>
                                <a:pt x="20053" y="15931"/>
                              </a:cubicBezTo>
                              <a:cubicBezTo>
                                <a:pt x="20023" y="15934"/>
                                <a:pt x="19994" y="15933"/>
                                <a:pt x="19964" y="159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01,15069" coordsize="1652,865" path="m18628,15603c18607,15624,18602,15650,18601,15681c18600,15726,18602,15773,18609,15817c18614,15852,18621,15863,18637,15882c18649,15847,18656,15812,18661,15776c18670,15709,18674,15641,18689,15575c18691,15568,18693,15562,18695,15555c18729,15566,18737,15601,18750,15636c18773,15697,18791,15760,18807,15823c18812,15843,18813,15847,18816,15859c18824,15806,18821,15752,18826,15698c18830,15656,18835,15623,18858,15588c18895,15590,18910,15614,18933,15643c18967,15686,18997,15732,19026,15778c19048,15812,19066,15853,19096,15880c19108,15888,19112,15891,19122,15889em19240,15622c19204,15625,19189,15641,19170,15674c19142,15724,19124,15785,19126,15842c19129,15862,19128,15867,19138,15877c19168,15879,19178,15865,19194,15839c19216,15804,19228,15763,19238,15723c19242,15706,19245,15688,19248,15671c19262,15704,19271,15739,19285,15772c19302,15811,19321,15848,19350,15879c19375,15906,19387,15903,19410,15880em19382,15069c19401,15124,19414,15181,19428,15238c19459,15366,19475,15496,19495,15626c19502,15675,19505,15732,19528,15776em19667,15325c19654,15372,19641,15420,19630,15467c19612,15543,19592,15619,19565,15692c19550,15733,19527,15795,19482,15813c19476,15813,19470,15814,19464,15814c19430,15793,19414,15764,19414,15722c19414,15696,19426,15670,19455,15672c19509,15675,19564,15731,19604,15762c19630,15782,19664,15809,19697,15815c19742,15823,19782,15799,19808,15764c19843,15716,19867,15644,19842,15587c19830,15560,19800,15541,19771,15554c19721,15576,19700,15643,19698,15693c19695,15754,19720,15819,19780,15843c19821,15859,19853,15846,19893,15836em20138,15466c20110,15450,20089,15451,20060,15470c20030,15489,20005,15528,20000,15564c19994,15609,20022,15649,20051,15680c20106,15740,20198,15769,20244,15835c20265,15865,20229,15884,20205,15895c20157,15916,20105,15925,20053,15931c20023,15934,19994,15933,19964,15930e" stroked="t" o:allowincell="f" style="position:absolute;margin-left:455.25pt;margin-top:340.25pt;width:46.8pt;height:24.4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27320</wp:posOffset>
                </wp:positionH>
                <wp:positionV relativeFrom="paragraph">
                  <wp:posOffset>4841240</wp:posOffset>
                </wp:positionV>
                <wp:extent cx="285115" cy="132715"/>
                <wp:effectExtent l="10795" t="10795" r="889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368">
                              <a:moveTo>
                                <a:pt x="17070" y="16544"/>
                              </a:moveTo>
                              <a:cubicBezTo>
                                <a:pt x="17060" y="16581"/>
                                <a:pt x="17057" y="16624"/>
                                <a:pt x="17060" y="16663"/>
                              </a:cubicBezTo>
                              <a:cubicBezTo>
                                <a:pt x="17064" y="16720"/>
                                <a:pt x="17073" y="16778"/>
                                <a:pt x="17082" y="16834"/>
                              </a:cubicBezTo>
                              <a:cubicBezTo>
                                <a:pt x="17086" y="16859"/>
                                <a:pt x="17087" y="16865"/>
                                <a:pt x="17091" y="16881"/>
                              </a:cubicBezTo>
                              <a:cubicBezTo>
                                <a:pt x="17096" y="16838"/>
                                <a:pt x="17090" y="16797"/>
                                <a:pt x="17084" y="16754"/>
                              </a:cubicBezTo>
                              <a:cubicBezTo>
                                <a:pt x="17076" y="16691"/>
                                <a:pt x="17065" y="16628"/>
                                <a:pt x="17064" y="16565"/>
                              </a:cubicBezTo>
                              <a:cubicBezTo>
                                <a:pt x="17096" y="16599"/>
                                <a:pt x="17116" y="16637"/>
                                <a:pt x="17137" y="16679"/>
                              </a:cubicBezTo>
                              <a:cubicBezTo>
                                <a:pt x="17162" y="16730"/>
                                <a:pt x="17185" y="16783"/>
                                <a:pt x="17208" y="16835"/>
                              </a:cubicBezTo>
                              <a:cubicBezTo>
                                <a:pt x="17219" y="16860"/>
                                <a:pt x="17228" y="16867"/>
                                <a:pt x="17239" y="16879"/>
                              </a:cubicBezTo>
                              <a:cubicBezTo>
                                <a:pt x="17245" y="16836"/>
                                <a:pt x="17244" y="16793"/>
                                <a:pt x="17243" y="16750"/>
                              </a:cubicBezTo>
                              <a:cubicBezTo>
                                <a:pt x="17242" y="16698"/>
                                <a:pt x="17237" y="16645"/>
                                <a:pt x="17243" y="16593"/>
                              </a:cubicBezTo>
                              <a:cubicBezTo>
                                <a:pt x="17244" y="16587"/>
                                <a:pt x="17246" y="16580"/>
                                <a:pt x="17247" y="16574"/>
                              </a:cubicBezTo>
                              <a:cubicBezTo>
                                <a:pt x="17287" y="16572"/>
                                <a:pt x="17297" y="16597"/>
                                <a:pt x="17323" y="16629"/>
                              </a:cubicBezTo>
                              <a:cubicBezTo>
                                <a:pt x="17368" y="16685"/>
                                <a:pt x="17413" y="16762"/>
                                <a:pt x="17483" y="16789"/>
                              </a:cubicBezTo>
                              <a:cubicBezTo>
                                <a:pt x="17523" y="16805"/>
                                <a:pt x="17566" y="16795"/>
                                <a:pt x="17598" y="16767"/>
                              </a:cubicBezTo>
                              <a:cubicBezTo>
                                <a:pt x="17635" y="16735"/>
                                <a:pt x="17656" y="16686"/>
                                <a:pt x="17665" y="16639"/>
                              </a:cubicBezTo>
                              <a:cubicBezTo>
                                <a:pt x="17671" y="16604"/>
                                <a:pt x="17671" y="16552"/>
                                <a:pt x="17644" y="16525"/>
                              </a:cubicBezTo>
                              <a:cubicBezTo>
                                <a:pt x="17627" y="16515"/>
                                <a:pt x="17622" y="16512"/>
                                <a:pt x="17608" y="16514"/>
                              </a:cubicBezTo>
                              <a:cubicBezTo>
                                <a:pt x="17574" y="16538"/>
                                <a:pt x="17563" y="16565"/>
                                <a:pt x="17560" y="16608"/>
                              </a:cubicBezTo>
                              <a:cubicBezTo>
                                <a:pt x="17557" y="16662"/>
                                <a:pt x="17574" y="16717"/>
                                <a:pt x="17614" y="16755"/>
                              </a:cubicBezTo>
                              <a:cubicBezTo>
                                <a:pt x="17653" y="16792"/>
                                <a:pt x="17711" y="16809"/>
                                <a:pt x="17763" y="16804"/>
                              </a:cubicBezTo>
                              <a:cubicBezTo>
                                <a:pt x="17798" y="16801"/>
                                <a:pt x="17822" y="16787"/>
                                <a:pt x="17851" y="167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60,16514" coordsize="792,368" path="m17070,16544c17060,16581,17057,16624,17060,16663c17064,16720,17073,16778,17082,16834c17086,16859,17087,16865,17091,16881c17096,16838,17090,16797,17084,16754c17076,16691,17065,16628,17064,16565c17096,16599,17116,16637,17137,16679c17162,16730,17185,16783,17208,16835c17219,16860,17228,16867,17239,16879c17245,16836,17244,16793,17243,16750c17242,16698,17237,16645,17243,16593c17244,16587,17246,16580,17247,16574c17287,16572,17297,16597,17323,16629c17368,16685,17413,16762,17483,16789c17523,16805,17566,16795,17598,16767c17635,16735,17656,16686,17665,16639c17671,16604,17671,16552,17644,16525c17627,16515,17622,16512,17608,16514c17574,16538,17563,16565,17560,16608c17557,16662,17574,16717,17614,16755c17653,16792,17711,16809,17763,16804c17798,16801,17822,16787,17851,16771e" stroked="t" o:allowincell="f" style="position:absolute;margin-left:411.6pt;margin-top:381.2pt;width:22.4pt;height:10.4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68645</wp:posOffset>
                </wp:positionH>
                <wp:positionV relativeFrom="paragraph">
                  <wp:posOffset>4709160</wp:posOffset>
                </wp:positionV>
                <wp:extent cx="349250" cy="272415"/>
                <wp:effectExtent l="9525" t="10160" r="9525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757">
                              <a:moveTo>
                                <a:pt x="18287" y="16548"/>
                              </a:moveTo>
                              <a:cubicBezTo>
                                <a:pt x="18292" y="16581"/>
                                <a:pt x="18298" y="16613"/>
                                <a:pt x="18302" y="16646"/>
                              </a:cubicBezTo>
                              <a:cubicBezTo>
                                <a:pt x="18307" y="16685"/>
                                <a:pt x="18315" y="16723"/>
                                <a:pt x="18322" y="16762"/>
                              </a:cubicBezTo>
                              <a:cubicBezTo>
                                <a:pt x="18324" y="16778"/>
                                <a:pt x="18324" y="16782"/>
                                <a:pt x="18328" y="16792"/>
                              </a:cubicBezTo>
                              <a:cubicBezTo>
                                <a:pt x="18332" y="16755"/>
                                <a:pt x="18327" y="16719"/>
                                <a:pt x="18322" y="16682"/>
                              </a:cubicBezTo>
                              <a:cubicBezTo>
                                <a:pt x="18315" y="16626"/>
                                <a:pt x="18298" y="16559"/>
                                <a:pt x="18310" y="16504"/>
                              </a:cubicBezTo>
                              <a:cubicBezTo>
                                <a:pt x="18346" y="16525"/>
                                <a:pt x="18362" y="16552"/>
                                <a:pt x="18383" y="16589"/>
                              </a:cubicBezTo>
                              <a:cubicBezTo>
                                <a:pt x="18410" y="16637"/>
                                <a:pt x="18430" y="16687"/>
                                <a:pt x="18450" y="16738"/>
                              </a:cubicBezTo>
                              <a:cubicBezTo>
                                <a:pt x="18456" y="16753"/>
                                <a:pt x="18470" y="16816"/>
                                <a:pt x="18496" y="16810"/>
                              </a:cubicBezTo>
                              <a:cubicBezTo>
                                <a:pt x="18508" y="16800"/>
                                <a:pt x="18513" y="16795"/>
                                <a:pt x="18518" y="16784"/>
                              </a:cubicBezTo>
                            </a:path>
                            <a:path w="969" h="757">
                              <a:moveTo>
                                <a:pt x="18559" y="16522"/>
                              </a:moveTo>
                              <a:cubicBezTo>
                                <a:pt x="18539" y="16545"/>
                                <a:pt x="18541" y="16570"/>
                                <a:pt x="18546" y="16601"/>
                              </a:cubicBezTo>
                              <a:cubicBezTo>
                                <a:pt x="18554" y="16656"/>
                                <a:pt x="18573" y="16707"/>
                                <a:pt x="18604" y="16754"/>
                              </a:cubicBezTo>
                              <a:cubicBezTo>
                                <a:pt x="18633" y="16798"/>
                                <a:pt x="18685" y="16849"/>
                                <a:pt x="18744" y="16831"/>
                              </a:cubicBezTo>
                              <a:cubicBezTo>
                                <a:pt x="18784" y="16819"/>
                                <a:pt x="18805" y="16780"/>
                                <a:pt x="18802" y="16740"/>
                              </a:cubicBezTo>
                              <a:cubicBezTo>
                                <a:pt x="18798" y="16685"/>
                                <a:pt x="18761" y="16634"/>
                                <a:pt x="18720" y="16600"/>
                              </a:cubicBezTo>
                              <a:cubicBezTo>
                                <a:pt x="18677" y="16564"/>
                                <a:pt x="18623" y="16545"/>
                                <a:pt x="18568" y="16537"/>
                              </a:cubicBezTo>
                            </a:path>
                            <a:path w="969" h="757">
                              <a:moveTo>
                                <a:pt x="18948" y="16167"/>
                              </a:moveTo>
                              <a:cubicBezTo>
                                <a:pt x="18947" y="16160"/>
                                <a:pt x="18947" y="16154"/>
                                <a:pt x="18946" y="16147"/>
                              </a:cubicBezTo>
                              <a:cubicBezTo>
                                <a:pt x="18939" y="16204"/>
                                <a:pt x="18956" y="16262"/>
                                <a:pt x="18966" y="16320"/>
                              </a:cubicBezTo>
                              <a:cubicBezTo>
                                <a:pt x="18988" y="16451"/>
                                <a:pt x="19001" y="16582"/>
                                <a:pt x="19016" y="16714"/>
                              </a:cubicBezTo>
                              <a:cubicBezTo>
                                <a:pt x="19023" y="16778"/>
                                <a:pt x="19027" y="16839"/>
                                <a:pt x="19026" y="16903"/>
                              </a:cubicBezTo>
                            </a:path>
                            <a:path w="969" h="757">
                              <a:moveTo>
                                <a:pt x="18770" y="16631"/>
                              </a:moveTo>
                              <a:cubicBezTo>
                                <a:pt x="18831" y="16639"/>
                                <a:pt x="18875" y="16641"/>
                                <a:pt x="18939" y="16631"/>
                              </a:cubicBezTo>
                              <a:cubicBezTo>
                                <a:pt x="19046" y="16614"/>
                                <a:pt x="19150" y="16587"/>
                                <a:pt x="19255" y="165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87,16147" coordsize="969,757" path="m18287,16548c18292,16581,18298,16613,18302,16646c18307,16685,18315,16723,18322,16762c18324,16778,18324,16782,18328,16792c18332,16755,18327,16719,18322,16682c18315,16626,18298,16559,18310,16504c18346,16525,18362,16552,18383,16589c18410,16637,18430,16687,18450,16738c18456,16753,18470,16816,18496,16810c18508,16800,18513,16795,18518,16784em18559,16522c18539,16545,18541,16570,18546,16601c18554,16656,18573,16707,18604,16754c18633,16798,18685,16849,18744,16831c18784,16819,18805,16780,18802,16740c18798,16685,18761,16634,18720,16600c18677,16564,18623,16545,18568,16537em18948,16167c18947,16160,18947,16154,18946,16147c18939,16204,18956,16262,18966,16320c18988,16451,19001,16582,19016,16714c19023,16778,19027,16839,19026,16903em18770,16631c18831,16639,18875,16641,18939,16631c19046,16614,19150,16587,19255,16558e" stroked="t" o:allowincell="f" style="position:absolute;margin-left:446.35pt;margin-top:370.8pt;width:27.45pt;height:21.4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97475</wp:posOffset>
                </wp:positionH>
                <wp:positionV relativeFrom="paragraph">
                  <wp:posOffset>5046345</wp:posOffset>
                </wp:positionV>
                <wp:extent cx="572770" cy="290830"/>
                <wp:effectExtent l="952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" h="808">
                              <a:moveTo>
                                <a:pt x="17022" y="17596"/>
                              </a:moveTo>
                              <a:cubicBezTo>
                                <a:pt x="17007" y="17570"/>
                                <a:pt x="16996" y="17558"/>
                                <a:pt x="16977" y="17544"/>
                              </a:cubicBezTo>
                              <a:cubicBezTo>
                                <a:pt x="16992" y="17583"/>
                                <a:pt x="17005" y="17624"/>
                                <a:pt x="17021" y="17663"/>
                              </a:cubicBezTo>
                              <a:cubicBezTo>
                                <a:pt x="17046" y="17726"/>
                                <a:pt x="17074" y="17784"/>
                                <a:pt x="17116" y="17838"/>
                              </a:cubicBezTo>
                              <a:cubicBezTo>
                                <a:pt x="17141" y="17870"/>
                                <a:pt x="17176" y="17906"/>
                                <a:pt x="17218" y="17879"/>
                              </a:cubicBezTo>
                              <a:cubicBezTo>
                                <a:pt x="17259" y="17853"/>
                                <a:pt x="17263" y="17795"/>
                                <a:pt x="17262" y="17752"/>
                              </a:cubicBezTo>
                              <a:cubicBezTo>
                                <a:pt x="17261" y="17707"/>
                                <a:pt x="17252" y="17615"/>
                                <a:pt x="17215" y="17582"/>
                              </a:cubicBezTo>
                              <a:cubicBezTo>
                                <a:pt x="17211" y="17582"/>
                                <a:pt x="17208" y="17581"/>
                                <a:pt x="17204" y="17581"/>
                              </a:cubicBezTo>
                              <a:cubicBezTo>
                                <a:pt x="17219" y="17626"/>
                                <a:pt x="17237" y="17670"/>
                                <a:pt x="17261" y="17711"/>
                              </a:cubicBezTo>
                              <a:cubicBezTo>
                                <a:pt x="17293" y="17765"/>
                                <a:pt x="17331" y="17820"/>
                                <a:pt x="17382" y="17857"/>
                              </a:cubicBezTo>
                              <a:cubicBezTo>
                                <a:pt x="17418" y="17883"/>
                                <a:pt x="17453" y="17878"/>
                                <a:pt x="17477" y="17839"/>
                              </a:cubicBezTo>
                              <a:cubicBezTo>
                                <a:pt x="17519" y="17770"/>
                                <a:pt x="17499" y="17665"/>
                                <a:pt x="17483" y="17592"/>
                              </a:cubicBezTo>
                              <a:cubicBezTo>
                                <a:pt x="17477" y="17564"/>
                                <a:pt x="17436" y="17393"/>
                                <a:pt x="17390" y="17393"/>
                              </a:cubicBezTo>
                              <a:cubicBezTo>
                                <a:pt x="17376" y="17392"/>
                                <a:pt x="17373" y="17394"/>
                                <a:pt x="17386" y="17411"/>
                              </a:cubicBezTo>
                            </a:path>
                            <a:path w="1591" h="808">
                              <a:moveTo>
                                <a:pt x="17695" y="17591"/>
                              </a:moveTo>
                              <a:cubicBezTo>
                                <a:pt x="17686" y="17553"/>
                                <a:pt x="17676" y="17518"/>
                                <a:pt x="17642" y="17493"/>
                              </a:cubicBezTo>
                              <a:cubicBezTo>
                                <a:pt x="17612" y="17472"/>
                                <a:pt x="17586" y="17492"/>
                                <a:pt x="17572" y="17520"/>
                              </a:cubicBezTo>
                              <a:cubicBezTo>
                                <a:pt x="17540" y="17584"/>
                                <a:pt x="17533" y="17688"/>
                                <a:pt x="17567" y="17752"/>
                              </a:cubicBezTo>
                              <a:cubicBezTo>
                                <a:pt x="17584" y="17783"/>
                                <a:pt x="17619" y="17802"/>
                                <a:pt x="17652" y="17781"/>
                              </a:cubicBezTo>
                              <a:cubicBezTo>
                                <a:pt x="17695" y="17753"/>
                                <a:pt x="17704" y="17688"/>
                                <a:pt x="17704" y="17642"/>
                              </a:cubicBezTo>
                              <a:cubicBezTo>
                                <a:pt x="17704" y="17615"/>
                                <a:pt x="17704" y="17591"/>
                                <a:pt x="17680" y="17582"/>
                              </a:cubicBezTo>
                              <a:cubicBezTo>
                                <a:pt x="17682" y="17614"/>
                                <a:pt x="17690" y="17639"/>
                                <a:pt x="17700" y="17669"/>
                              </a:cubicBezTo>
                              <a:cubicBezTo>
                                <a:pt x="17712" y="17704"/>
                                <a:pt x="17725" y="17742"/>
                                <a:pt x="17757" y="17764"/>
                              </a:cubicBezTo>
                              <a:cubicBezTo>
                                <a:pt x="17778" y="17779"/>
                                <a:pt x="17787" y="17771"/>
                                <a:pt x="17807" y="17762"/>
                              </a:cubicBezTo>
                            </a:path>
                            <a:path w="1591" h="808">
                              <a:moveTo>
                                <a:pt x="17864" y="17577"/>
                              </a:moveTo>
                              <a:cubicBezTo>
                                <a:pt x="17877" y="17614"/>
                                <a:pt x="17881" y="17651"/>
                                <a:pt x="17887" y="17690"/>
                              </a:cubicBezTo>
                              <a:cubicBezTo>
                                <a:pt x="17893" y="17728"/>
                                <a:pt x="17896" y="17766"/>
                                <a:pt x="17902" y="17804"/>
                              </a:cubicBezTo>
                              <a:cubicBezTo>
                                <a:pt x="17903" y="17808"/>
                                <a:pt x="17903" y="17811"/>
                                <a:pt x="17904" y="17815"/>
                              </a:cubicBezTo>
                              <a:cubicBezTo>
                                <a:pt x="17906" y="17782"/>
                                <a:pt x="17907" y="17749"/>
                                <a:pt x="17907" y="17715"/>
                              </a:cubicBezTo>
                              <a:cubicBezTo>
                                <a:pt x="17906" y="17661"/>
                                <a:pt x="17902" y="17606"/>
                                <a:pt x="17911" y="17553"/>
                              </a:cubicBezTo>
                              <a:cubicBezTo>
                                <a:pt x="17913" y="17550"/>
                                <a:pt x="17914" y="17546"/>
                                <a:pt x="17916" y="17543"/>
                              </a:cubicBezTo>
                              <a:cubicBezTo>
                                <a:pt x="17939" y="17561"/>
                                <a:pt x="17956" y="17579"/>
                                <a:pt x="17974" y="17605"/>
                              </a:cubicBezTo>
                              <a:cubicBezTo>
                                <a:pt x="18008" y="17652"/>
                                <a:pt x="18036" y="17703"/>
                                <a:pt x="18073" y="17748"/>
                              </a:cubicBezTo>
                              <a:cubicBezTo>
                                <a:pt x="18091" y="17770"/>
                                <a:pt x="18133" y="17826"/>
                                <a:pt x="18171" y="17808"/>
                              </a:cubicBezTo>
                              <a:cubicBezTo>
                                <a:pt x="18216" y="17786"/>
                                <a:pt x="18232" y="17704"/>
                                <a:pt x="18238" y="17662"/>
                              </a:cubicBezTo>
                              <a:cubicBezTo>
                                <a:pt x="18254" y="17555"/>
                                <a:pt x="18256" y="17444"/>
                                <a:pt x="18254" y="17336"/>
                              </a:cubicBezTo>
                              <a:cubicBezTo>
                                <a:pt x="18252" y="17255"/>
                                <a:pt x="18242" y="17176"/>
                                <a:pt x="18235" y="17096"/>
                              </a:cubicBezTo>
                              <a:cubicBezTo>
                                <a:pt x="18235" y="17092"/>
                                <a:pt x="18235" y="17087"/>
                                <a:pt x="18235" y="17083"/>
                              </a:cubicBezTo>
                              <a:cubicBezTo>
                                <a:pt x="18250" y="17150"/>
                                <a:pt x="18265" y="17217"/>
                                <a:pt x="18281" y="17284"/>
                              </a:cubicBezTo>
                              <a:cubicBezTo>
                                <a:pt x="18308" y="17394"/>
                                <a:pt x="18340" y="17504"/>
                                <a:pt x="18371" y="17613"/>
                              </a:cubicBezTo>
                              <a:cubicBezTo>
                                <a:pt x="18391" y="17684"/>
                                <a:pt x="18415" y="17754"/>
                                <a:pt x="18437" y="17824"/>
                              </a:cubicBezTo>
                              <a:cubicBezTo>
                                <a:pt x="18438" y="17828"/>
                                <a:pt x="18440" y="17833"/>
                                <a:pt x="18441" y="17837"/>
                              </a:cubicBezTo>
                            </a:path>
                            <a:path w="1591" h="808">
                              <a:moveTo>
                                <a:pt x="18112" y="17568"/>
                              </a:moveTo>
                              <a:cubicBezTo>
                                <a:pt x="18186" y="17580"/>
                                <a:pt x="18238" y="17562"/>
                                <a:pt x="18311" y="17542"/>
                              </a:cubicBezTo>
                              <a:cubicBezTo>
                                <a:pt x="18398" y="17518"/>
                                <a:pt x="18482" y="17488"/>
                                <a:pt x="18567" y="174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77,17083" coordsize="1591,808" path="m17022,17596c17007,17570,16996,17558,16977,17544c16992,17583,17005,17624,17021,17663c17046,17726,17074,17784,17116,17838c17141,17870,17176,17906,17218,17879c17259,17853,17263,17795,17262,17752c17261,17707,17252,17615,17215,17582c17211,17582,17208,17581,17204,17581c17219,17626,17237,17670,17261,17711c17293,17765,17331,17820,17382,17857c17418,17883,17453,17878,17477,17839c17519,17770,17499,17665,17483,17592c17477,17564,17436,17393,17390,17393c17376,17392,17373,17394,17386,17411em17695,17591c17686,17553,17676,17518,17642,17493c17612,17472,17586,17492,17572,17520c17540,17584,17533,17688,17567,17752c17584,17783,17619,17802,17652,17781c17695,17753,17704,17688,17704,17642c17704,17615,17704,17591,17680,17582c17682,17614,17690,17639,17700,17669c17712,17704,17725,17742,17757,17764c17778,17779,17787,17771,17807,17762em17864,17577c17877,17614,17881,17651,17887,17690c17893,17728,17896,17766,17902,17804c17903,17808,17903,17811,17904,17815c17906,17782,17907,17749,17907,17715c17906,17661,17902,17606,17911,17553c17913,17550,17914,17546,17916,17543c17939,17561,17956,17579,17974,17605c18008,17652,18036,17703,18073,17748c18091,17770,18133,17826,18171,17808c18216,17786,18232,17704,18238,17662c18254,17555,18256,17444,18254,17336c18252,17255,18242,17176,18235,17096c18235,17092,18235,17087,18235,17083c18250,17150,18265,17217,18281,17284c18308,17394,18340,17504,18371,17613c18391,17684,18415,17754,18437,17824c18438,17828,18440,17833,18441,17837em18112,17568c18186,17580,18238,17562,18311,17542c18398,17518,18482,17488,18567,17459e" stroked="t" o:allowincell="f" style="position:absolute;margin-left:409.25pt;margin-top:397.35pt;width:45.05pt;height:22.8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92800</wp:posOffset>
                </wp:positionH>
                <wp:positionV relativeFrom="paragraph">
                  <wp:posOffset>5001895</wp:posOffset>
                </wp:positionV>
                <wp:extent cx="245745" cy="280670"/>
                <wp:effectExtent l="8255" t="9525" r="9525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780">
                              <a:moveTo>
                                <a:pt x="19148" y="16960"/>
                              </a:moveTo>
                              <a:cubicBezTo>
                                <a:pt x="19136" y="17022"/>
                                <a:pt x="19133" y="17085"/>
                                <a:pt x="19138" y="17148"/>
                              </a:cubicBezTo>
                              <a:cubicBezTo>
                                <a:pt x="19147" y="17261"/>
                                <a:pt x="19180" y="17373"/>
                                <a:pt x="19211" y="17481"/>
                              </a:cubicBezTo>
                              <a:cubicBezTo>
                                <a:pt x="19234" y="17560"/>
                                <a:pt x="19261" y="17637"/>
                                <a:pt x="19276" y="17718"/>
                              </a:cubicBezTo>
                              <a:cubicBezTo>
                                <a:pt x="19285" y="17766"/>
                                <a:pt x="19249" y="17721"/>
                                <a:pt x="19234" y="17709"/>
                              </a:cubicBezTo>
                            </a:path>
                            <a:path w="682" h="780">
                              <a:moveTo>
                                <a:pt x="18916" y="17421"/>
                              </a:moveTo>
                              <a:cubicBezTo>
                                <a:pt x="18929" y="17415"/>
                                <a:pt x="18991" y="17398"/>
                                <a:pt x="19033" y="17393"/>
                              </a:cubicBezTo>
                              <a:cubicBezTo>
                                <a:pt x="19111" y="17384"/>
                                <a:pt x="19187" y="17369"/>
                                <a:pt x="19264" y="17351"/>
                              </a:cubicBezTo>
                              <a:cubicBezTo>
                                <a:pt x="19299" y="17343"/>
                                <a:pt x="19332" y="17333"/>
                                <a:pt x="19366" y="17324"/>
                              </a:cubicBezTo>
                              <a:cubicBezTo>
                                <a:pt x="19355" y="17357"/>
                                <a:pt x="19338" y="17394"/>
                                <a:pt x="19331" y="17429"/>
                              </a:cubicBezTo>
                              <a:cubicBezTo>
                                <a:pt x="19318" y="17491"/>
                                <a:pt x="19320" y="17558"/>
                                <a:pt x="19342" y="17618"/>
                              </a:cubicBezTo>
                              <a:cubicBezTo>
                                <a:pt x="19360" y="17666"/>
                                <a:pt x="19399" y="17720"/>
                                <a:pt x="19456" y="17720"/>
                              </a:cubicBezTo>
                              <a:cubicBezTo>
                                <a:pt x="19511" y="17720"/>
                                <a:pt x="19558" y="17672"/>
                                <a:pt x="19577" y="17624"/>
                              </a:cubicBezTo>
                              <a:cubicBezTo>
                                <a:pt x="19615" y="17529"/>
                                <a:pt x="19575" y="17411"/>
                                <a:pt x="19478" y="17370"/>
                              </a:cubicBezTo>
                              <a:cubicBezTo>
                                <a:pt x="19426" y="17348"/>
                                <a:pt x="19357" y="17354"/>
                                <a:pt x="19308" y="17378"/>
                              </a:cubicBezTo>
                              <a:cubicBezTo>
                                <a:pt x="19299" y="17384"/>
                                <a:pt x="19290" y="17391"/>
                                <a:pt x="19281" y="173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09,16960" coordsize="682,780" path="m19148,16960c19136,17022,19133,17085,19138,17148c19147,17261,19180,17373,19211,17481c19234,17560,19261,17637,19276,17718c19285,17766,19249,17721,19234,17709em18916,17421c18929,17415,18991,17398,19033,17393c19111,17384,19187,17369,19264,17351c19299,17343,19332,17333,19366,17324c19355,17357,19338,17394,19331,17429c19318,17491,19320,17558,19342,17618c19360,17666,19399,17720,19456,17720c19511,17720,19558,17672,19577,17624c19615,17529,19575,17411,19478,17370c19426,17348,19357,17354,19308,17378c19299,17384,19290,17391,19281,17397e" stroked="t" o:allowincell="f" style="position:absolute;margin-left:464pt;margin-top:393.85pt;width:19.3pt;height:22.0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9">
                <wp:simplePos x="0" y="0"/>
                <wp:positionH relativeFrom="column">
                  <wp:align>left</wp:align>
                </wp:positionH>
                <wp:positionV relativeFrom="paragraph">
                  <wp:posOffset>5427980</wp:posOffset>
                </wp:positionV>
                <wp:extent cx="667385" cy="279400"/>
                <wp:effectExtent l="11430" t="9525" r="8890" b="107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776">
                              <a:moveTo>
                                <a:pt x="17140" y="18574"/>
                              </a:moveTo>
                              <a:cubicBezTo>
                                <a:pt x="17104" y="18549"/>
                                <a:pt x="17067" y="18521"/>
                                <a:pt x="17025" y="18506"/>
                              </a:cubicBezTo>
                              <a:cubicBezTo>
                                <a:pt x="16994" y="18495"/>
                                <a:pt x="16961" y="18496"/>
                                <a:pt x="16944" y="18529"/>
                              </a:cubicBezTo>
                              <a:cubicBezTo>
                                <a:pt x="16909" y="18596"/>
                                <a:pt x="16930" y="18697"/>
                                <a:pt x="16951" y="18764"/>
                              </a:cubicBezTo>
                              <a:cubicBezTo>
                                <a:pt x="16969" y="18819"/>
                                <a:pt x="17001" y="18896"/>
                                <a:pt x="17062" y="18917"/>
                              </a:cubicBezTo>
                              <a:cubicBezTo>
                                <a:pt x="17119" y="18937"/>
                                <a:pt x="17165" y="18878"/>
                                <a:pt x="17183" y="18833"/>
                              </a:cubicBezTo>
                              <a:cubicBezTo>
                                <a:pt x="17217" y="18751"/>
                                <a:pt x="17212" y="18655"/>
                                <a:pt x="17196" y="18570"/>
                              </a:cubicBezTo>
                              <a:cubicBezTo>
                                <a:pt x="17181" y="18486"/>
                                <a:pt x="17149" y="18397"/>
                                <a:pt x="17103" y="18324"/>
                              </a:cubicBezTo>
                              <a:cubicBezTo>
                                <a:pt x="17084" y="18294"/>
                                <a:pt x="17069" y="18278"/>
                                <a:pt x="17040" y="18265"/>
                              </a:cubicBezTo>
                              <a:cubicBezTo>
                                <a:pt x="17027" y="18315"/>
                                <a:pt x="17041" y="18358"/>
                                <a:pt x="17055" y="18408"/>
                              </a:cubicBezTo>
                              <a:cubicBezTo>
                                <a:pt x="17079" y="18491"/>
                                <a:pt x="17113" y="18572"/>
                                <a:pt x="17159" y="18646"/>
                              </a:cubicBezTo>
                              <a:cubicBezTo>
                                <a:pt x="17193" y="18700"/>
                                <a:pt x="17223" y="18727"/>
                                <a:pt x="17283" y="18739"/>
                              </a:cubicBezTo>
                            </a:path>
                            <a:path w="1854" h="776">
                              <a:moveTo>
                                <a:pt x="17372" y="18522"/>
                              </a:moveTo>
                              <a:cubicBezTo>
                                <a:pt x="17380" y="18561"/>
                                <a:pt x="17389" y="18599"/>
                                <a:pt x="17401" y="18637"/>
                              </a:cubicBezTo>
                              <a:cubicBezTo>
                                <a:pt x="17415" y="18683"/>
                                <a:pt x="17435" y="18727"/>
                                <a:pt x="17456" y="18770"/>
                              </a:cubicBezTo>
                              <a:cubicBezTo>
                                <a:pt x="17466" y="18790"/>
                                <a:pt x="17469" y="18796"/>
                                <a:pt x="17474" y="18810"/>
                              </a:cubicBezTo>
                              <a:cubicBezTo>
                                <a:pt x="17452" y="18774"/>
                                <a:pt x="17435" y="18738"/>
                                <a:pt x="17423" y="18697"/>
                              </a:cubicBezTo>
                              <a:cubicBezTo>
                                <a:pt x="17408" y="18645"/>
                                <a:pt x="17404" y="18587"/>
                                <a:pt x="17427" y="18536"/>
                              </a:cubicBezTo>
                              <a:cubicBezTo>
                                <a:pt x="17446" y="18494"/>
                                <a:pt x="17492" y="18460"/>
                                <a:pt x="17532" y="18441"/>
                              </a:cubicBezTo>
                              <a:cubicBezTo>
                                <a:pt x="17558" y="18429"/>
                                <a:pt x="17581" y="18427"/>
                                <a:pt x="17609" y="18424"/>
                              </a:cubicBezTo>
                            </a:path>
                            <a:path w="1854" h="776">
                              <a:moveTo>
                                <a:pt x="17651" y="18511"/>
                              </a:moveTo>
                              <a:cubicBezTo>
                                <a:pt x="17655" y="18555"/>
                                <a:pt x="17665" y="18588"/>
                                <a:pt x="17680" y="18629"/>
                              </a:cubicBezTo>
                              <a:cubicBezTo>
                                <a:pt x="17695" y="18671"/>
                                <a:pt x="17708" y="18717"/>
                                <a:pt x="17730" y="18756"/>
                              </a:cubicBezTo>
                              <a:cubicBezTo>
                                <a:pt x="17747" y="18786"/>
                                <a:pt x="17763" y="18813"/>
                                <a:pt x="17770" y="18769"/>
                              </a:cubicBezTo>
                            </a:path>
                            <a:path w="1854" h="776">
                              <a:moveTo>
                                <a:pt x="17601" y="18382"/>
                              </a:moveTo>
                              <a:cubicBezTo>
                                <a:pt x="17600" y="18378"/>
                                <a:pt x="17598" y="18375"/>
                                <a:pt x="17597" y="18371"/>
                              </a:cubicBezTo>
                              <a:cubicBezTo>
                                <a:pt x="17622" y="18386"/>
                                <a:pt x="17650" y="18394"/>
                                <a:pt x="17678" y="18406"/>
                              </a:cubicBezTo>
                            </a:path>
                            <a:path w="1854" h="776">
                              <a:moveTo>
                                <a:pt x="17847" y="18602"/>
                              </a:moveTo>
                              <a:cubicBezTo>
                                <a:pt x="17863" y="18640"/>
                                <a:pt x="17878" y="18675"/>
                                <a:pt x="17898" y="18711"/>
                              </a:cubicBezTo>
                              <a:cubicBezTo>
                                <a:pt x="17910" y="18733"/>
                                <a:pt x="17919" y="18747"/>
                                <a:pt x="17937" y="18764"/>
                              </a:cubicBezTo>
                              <a:cubicBezTo>
                                <a:pt x="17939" y="18719"/>
                                <a:pt x="17925" y="18679"/>
                                <a:pt x="17917" y="18635"/>
                              </a:cubicBezTo>
                              <a:cubicBezTo>
                                <a:pt x="17913" y="18613"/>
                                <a:pt x="17912" y="18598"/>
                                <a:pt x="17916" y="18577"/>
                              </a:cubicBezTo>
                              <a:cubicBezTo>
                                <a:pt x="17957" y="18582"/>
                                <a:pt x="17976" y="18599"/>
                                <a:pt x="18007" y="18628"/>
                              </a:cubicBezTo>
                              <a:cubicBezTo>
                                <a:pt x="18044" y="18662"/>
                                <a:pt x="18076" y="18699"/>
                                <a:pt x="18108" y="18737"/>
                              </a:cubicBezTo>
                              <a:cubicBezTo>
                                <a:pt x="18122" y="18754"/>
                                <a:pt x="18147" y="18795"/>
                                <a:pt x="18174" y="18795"/>
                              </a:cubicBezTo>
                              <a:cubicBezTo>
                                <a:pt x="18187" y="18789"/>
                                <a:pt x="18192" y="18785"/>
                                <a:pt x="18194" y="18773"/>
                              </a:cubicBezTo>
                            </a:path>
                            <a:path w="1854" h="776">
                              <a:moveTo>
                                <a:pt x="18217" y="18144"/>
                              </a:moveTo>
                              <a:cubicBezTo>
                                <a:pt x="18226" y="18192"/>
                                <a:pt x="18233" y="18241"/>
                                <a:pt x="18245" y="18289"/>
                              </a:cubicBezTo>
                              <a:cubicBezTo>
                                <a:pt x="18271" y="18396"/>
                                <a:pt x="18302" y="18502"/>
                                <a:pt x="18333" y="18608"/>
                              </a:cubicBezTo>
                              <a:cubicBezTo>
                                <a:pt x="18353" y="18676"/>
                                <a:pt x="18369" y="18764"/>
                                <a:pt x="18414" y="18821"/>
                              </a:cubicBezTo>
                              <a:cubicBezTo>
                                <a:pt x="18419" y="18825"/>
                                <a:pt x="18424" y="18828"/>
                                <a:pt x="18429" y="18832"/>
                              </a:cubicBezTo>
                            </a:path>
                            <a:path w="1854" h="776">
                              <a:moveTo>
                                <a:pt x="18483" y="18298"/>
                              </a:moveTo>
                              <a:cubicBezTo>
                                <a:pt x="18456" y="18330"/>
                                <a:pt x="18451" y="18360"/>
                                <a:pt x="18441" y="18402"/>
                              </a:cubicBezTo>
                              <a:cubicBezTo>
                                <a:pt x="18429" y="18452"/>
                                <a:pt x="18420" y="18505"/>
                                <a:pt x="18400" y="18552"/>
                              </a:cubicBezTo>
                              <a:cubicBezTo>
                                <a:pt x="18392" y="18571"/>
                                <a:pt x="18375" y="18611"/>
                                <a:pt x="18350" y="18613"/>
                              </a:cubicBezTo>
                              <a:cubicBezTo>
                                <a:pt x="18337" y="18614"/>
                                <a:pt x="18333" y="18614"/>
                                <a:pt x="18324" y="18611"/>
                              </a:cubicBezTo>
                              <a:cubicBezTo>
                                <a:pt x="18352" y="18635"/>
                                <a:pt x="18380" y="18651"/>
                                <a:pt x="18417" y="18660"/>
                              </a:cubicBezTo>
                              <a:cubicBezTo>
                                <a:pt x="18472" y="18674"/>
                                <a:pt x="18539" y="18679"/>
                                <a:pt x="18596" y="18674"/>
                              </a:cubicBezTo>
                              <a:cubicBezTo>
                                <a:pt x="18649" y="18669"/>
                                <a:pt x="18704" y="18661"/>
                                <a:pt x="18756" y="18650"/>
                              </a:cubicBezTo>
                              <a:cubicBezTo>
                                <a:pt x="18764" y="18648"/>
                                <a:pt x="18773" y="18646"/>
                                <a:pt x="18781" y="186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28,18144" coordsize="1854,776" path="m17140,18574c17104,18549,17067,18521,17025,18506c16994,18495,16961,18496,16944,18529c16909,18596,16930,18697,16951,18764c16969,18819,17001,18896,17062,18917c17119,18937,17165,18878,17183,18833c17217,18751,17212,18655,17196,18570c17181,18486,17149,18397,17103,18324c17084,18294,17069,18278,17040,18265c17027,18315,17041,18358,17055,18408c17079,18491,17113,18572,17159,18646c17193,18700,17223,18727,17283,18739em17372,18522c17380,18561,17389,18599,17401,18637c17415,18683,17435,18727,17456,18770c17466,18790,17469,18796,17474,18810c17452,18774,17435,18738,17423,18697c17408,18645,17404,18587,17427,18536c17446,18494,17492,18460,17532,18441c17558,18429,17581,18427,17609,18424em17651,18511c17655,18555,17665,18588,17680,18629c17695,18671,17708,18717,17730,18756c17747,18786,17763,18813,17770,18769em17601,18382c17600,18378,17598,18375,17597,18371c17622,18386,17650,18394,17678,18406em17847,18602c17863,18640,17878,18675,17898,18711c17910,18733,17919,18747,17937,18764c17939,18719,17925,18679,17917,18635c17913,18613,17912,18598,17916,18577c17957,18582,17976,18599,18007,18628c18044,18662,18076,18699,18108,18737c18122,18754,18147,18795,18174,18795c18187,18789,18192,18785,18194,18773em18217,18144c18226,18192,18233,18241,18245,18289c18271,18396,18302,18502,18333,18608c18353,18676,18369,18764,18414,18821c18419,18825,18424,18828,18429,18832em18483,18298c18456,18330,18451,18360,18441,18402c18429,18452,18420,18505,18400,18552c18392,18571,18375,18611,18350,18613c18337,18614,18333,18614,18324,18611c18352,18635,18380,18651,18417,18660c18472,18674,18539,18679,18596,18674c18649,18669,18704,18661,18756,18650c18764,18648,18773,18646,18781,18644e" stroked="t" o:allowincell="f" style="position:absolute;margin-left:0pt;margin-top:427.4pt;width:52.5pt;height:21.95pt;mso-wrap-style:none;v-text-anchor:middle;mso-position-horizontal:left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49315</wp:posOffset>
                </wp:positionH>
                <wp:positionV relativeFrom="paragraph">
                  <wp:posOffset>5371465</wp:posOffset>
                </wp:positionV>
                <wp:extent cx="471805" cy="248285"/>
                <wp:effectExtent l="8255" t="10795" r="952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689">
                              <a:moveTo>
                                <a:pt x="19152" y="18131"/>
                              </a:moveTo>
                              <a:cubicBezTo>
                                <a:pt x="19165" y="18119"/>
                                <a:pt x="19176" y="18191"/>
                                <a:pt x="19182" y="18215"/>
                              </a:cubicBezTo>
                              <a:cubicBezTo>
                                <a:pt x="19208" y="18330"/>
                                <a:pt x="19219" y="18450"/>
                                <a:pt x="19251" y="18564"/>
                              </a:cubicBezTo>
                              <a:cubicBezTo>
                                <a:pt x="19261" y="18598"/>
                                <a:pt x="19268" y="18633"/>
                                <a:pt x="19302" y="18614"/>
                              </a:cubicBezTo>
                            </a:path>
                            <a:path w="1312" h="689">
                              <a:moveTo>
                                <a:pt x="19322" y="18021"/>
                              </a:moveTo>
                              <a:cubicBezTo>
                                <a:pt x="19316" y="18081"/>
                                <a:pt x="19323" y="18137"/>
                                <a:pt x="19335" y="18197"/>
                              </a:cubicBezTo>
                              <a:cubicBezTo>
                                <a:pt x="19354" y="18293"/>
                                <a:pt x="19379" y="18388"/>
                                <a:pt x="19409" y="18481"/>
                              </a:cubicBezTo>
                              <a:cubicBezTo>
                                <a:pt x="19427" y="18538"/>
                                <a:pt x="19443" y="18594"/>
                                <a:pt x="19452" y="18653"/>
                              </a:cubicBezTo>
                            </a:path>
                            <a:path w="1312" h="689">
                              <a:moveTo>
                                <a:pt x="19080" y="18377"/>
                              </a:moveTo>
                              <a:cubicBezTo>
                                <a:pt x="19038" y="18391"/>
                                <a:pt x="19161" y="18364"/>
                                <a:pt x="19164" y="18363"/>
                              </a:cubicBezTo>
                              <a:cubicBezTo>
                                <a:pt x="19273" y="18341"/>
                                <a:pt x="19376" y="18310"/>
                                <a:pt x="19482" y="18276"/>
                              </a:cubicBezTo>
                            </a:path>
                            <a:path w="1312" h="689">
                              <a:moveTo>
                                <a:pt x="19444" y="18467"/>
                              </a:moveTo>
                              <a:cubicBezTo>
                                <a:pt x="19473" y="18442"/>
                                <a:pt x="19497" y="18412"/>
                                <a:pt x="19525" y="18386"/>
                              </a:cubicBezTo>
                              <a:cubicBezTo>
                                <a:pt x="19546" y="18366"/>
                                <a:pt x="19580" y="18332"/>
                                <a:pt x="19611" y="18327"/>
                              </a:cubicBezTo>
                              <a:cubicBezTo>
                                <a:pt x="19615" y="18328"/>
                                <a:pt x="19619" y="18328"/>
                                <a:pt x="19623" y="18329"/>
                              </a:cubicBezTo>
                              <a:cubicBezTo>
                                <a:pt x="19634" y="18358"/>
                                <a:pt x="19639" y="18378"/>
                                <a:pt x="19637" y="18413"/>
                              </a:cubicBezTo>
                              <a:cubicBezTo>
                                <a:pt x="19634" y="18464"/>
                                <a:pt x="19628" y="18515"/>
                                <a:pt x="19620" y="18566"/>
                              </a:cubicBezTo>
                              <a:cubicBezTo>
                                <a:pt x="19615" y="18600"/>
                                <a:pt x="19593" y="18654"/>
                                <a:pt x="19620" y="18675"/>
                              </a:cubicBezTo>
                              <a:cubicBezTo>
                                <a:pt x="19661" y="18642"/>
                                <a:pt x="19694" y="18601"/>
                                <a:pt x="19729" y="18562"/>
                              </a:cubicBezTo>
                              <a:cubicBezTo>
                                <a:pt x="19775" y="18511"/>
                                <a:pt x="19820" y="18455"/>
                                <a:pt x="19857" y="18397"/>
                              </a:cubicBezTo>
                              <a:cubicBezTo>
                                <a:pt x="19886" y="18351"/>
                                <a:pt x="19904" y="18303"/>
                                <a:pt x="19923" y="18253"/>
                              </a:cubicBezTo>
                            </a:path>
                            <a:path w="1312" h="689">
                              <a:moveTo>
                                <a:pt x="19962" y="18048"/>
                              </a:moveTo>
                              <a:cubicBezTo>
                                <a:pt x="19945" y="18093"/>
                                <a:pt x="19938" y="18136"/>
                                <a:pt x="19931" y="18184"/>
                              </a:cubicBezTo>
                              <a:cubicBezTo>
                                <a:pt x="19920" y="18260"/>
                                <a:pt x="19912" y="18336"/>
                                <a:pt x="19923" y="18412"/>
                              </a:cubicBezTo>
                              <a:cubicBezTo>
                                <a:pt x="19932" y="18470"/>
                                <a:pt x="19956" y="18537"/>
                                <a:pt x="20020" y="18555"/>
                              </a:cubicBezTo>
                              <a:cubicBezTo>
                                <a:pt x="20093" y="18575"/>
                                <a:pt x="20179" y="18528"/>
                                <a:pt x="20235" y="18487"/>
                              </a:cubicBezTo>
                              <a:cubicBezTo>
                                <a:pt x="20349" y="18402"/>
                                <a:pt x="20416" y="18243"/>
                                <a:pt x="20351" y="18108"/>
                              </a:cubicBezTo>
                              <a:cubicBezTo>
                                <a:pt x="20308" y="18019"/>
                                <a:pt x="20219" y="17981"/>
                                <a:pt x="20124" y="17987"/>
                              </a:cubicBezTo>
                              <a:cubicBezTo>
                                <a:pt x="20049" y="17992"/>
                                <a:pt x="19997" y="18030"/>
                                <a:pt x="19935" y="180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65,17987" coordsize="1312,689" path="m19152,18131c19165,18119,19176,18191,19182,18215c19208,18330,19219,18450,19251,18564c19261,18598,19268,18633,19302,18614em19322,18021c19316,18081,19323,18137,19335,18197c19354,18293,19379,18388,19409,18481c19427,18538,19443,18594,19452,18653em19080,18377c19038,18391,19161,18364,19164,18363c19273,18341,19376,18310,19482,18276em19444,18467c19473,18442,19497,18412,19525,18386c19546,18366,19580,18332,19611,18327c19615,18328,19619,18328,19623,18329c19634,18358,19639,18378,19637,18413c19634,18464,19628,18515,19620,18566c19615,18600,19593,18654,19620,18675c19661,18642,19694,18601,19729,18562c19775,18511,19820,18455,19857,18397c19886,18351,19904,18303,19923,18253em19962,18048c19945,18093,19938,18136,19931,18184c19920,18260,19912,18336,19923,18412c19932,18470,19956,18537,20020,18555c20093,18575,20179,18528,20235,18487c20349,18402,20416,18243,20351,18108c20308,18019,20219,17981,20124,17987c20049,17992,19997,18030,19935,18067e" stroked="t" o:allowincell="f" style="position:absolute;margin-left:468.45pt;margin-top:422.95pt;width:37.1pt;height:19.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53660</wp:posOffset>
                </wp:positionH>
                <wp:positionV relativeFrom="paragraph">
                  <wp:posOffset>5823585</wp:posOffset>
                </wp:positionV>
                <wp:extent cx="801370" cy="266700"/>
                <wp:effectExtent l="10160" t="9525" r="952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6" h="741">
                              <a:moveTo>
                                <a:pt x="16860" y="19274"/>
                              </a:moveTo>
                              <a:cubicBezTo>
                                <a:pt x="16858" y="19257"/>
                                <a:pt x="16858" y="19253"/>
                                <a:pt x="16856" y="19242"/>
                              </a:cubicBezTo>
                              <a:cubicBezTo>
                                <a:pt x="16872" y="19296"/>
                                <a:pt x="16884" y="19349"/>
                                <a:pt x="16895" y="19404"/>
                              </a:cubicBezTo>
                              <a:cubicBezTo>
                                <a:pt x="16924" y="19546"/>
                                <a:pt x="16936" y="19693"/>
                                <a:pt x="16972" y="19833"/>
                              </a:cubicBezTo>
                              <a:cubicBezTo>
                                <a:pt x="16974" y="19839"/>
                                <a:pt x="16976" y="19845"/>
                                <a:pt x="16978" y="19851"/>
                              </a:cubicBezTo>
                              <a:cubicBezTo>
                                <a:pt x="17015" y="19825"/>
                                <a:pt x="17015" y="19788"/>
                                <a:pt x="17026" y="19743"/>
                              </a:cubicBezTo>
                              <a:cubicBezTo>
                                <a:pt x="17040" y="19684"/>
                                <a:pt x="17051" y="19624"/>
                                <a:pt x="17068" y="19566"/>
                              </a:cubicBezTo>
                              <a:cubicBezTo>
                                <a:pt x="17077" y="19533"/>
                                <a:pt x="17082" y="19540"/>
                                <a:pt x="17097" y="19524"/>
                              </a:cubicBezTo>
                              <a:cubicBezTo>
                                <a:pt x="17122" y="19559"/>
                                <a:pt x="17132" y="19595"/>
                                <a:pt x="17140" y="19638"/>
                              </a:cubicBezTo>
                              <a:cubicBezTo>
                                <a:pt x="17153" y="19704"/>
                                <a:pt x="17155" y="19774"/>
                                <a:pt x="17143" y="19840"/>
                              </a:cubicBezTo>
                              <a:cubicBezTo>
                                <a:pt x="17135" y="19883"/>
                                <a:pt x="17120" y="19947"/>
                                <a:pt x="17079" y="19973"/>
                              </a:cubicBezTo>
                              <a:cubicBezTo>
                                <a:pt x="17041" y="19997"/>
                                <a:pt x="17017" y="19971"/>
                                <a:pt x="17001" y="19938"/>
                              </a:cubicBezTo>
                              <a:cubicBezTo>
                                <a:pt x="16988" y="19903"/>
                                <a:pt x="16983" y="19892"/>
                                <a:pt x="16984" y="19866"/>
                              </a:cubicBezTo>
                            </a:path>
                            <a:path w="2226" h="741">
                              <a:moveTo>
                                <a:pt x="17185" y="19717"/>
                              </a:moveTo>
                              <a:cubicBezTo>
                                <a:pt x="17222" y="19714"/>
                                <a:pt x="17240" y="19703"/>
                                <a:pt x="17270" y="19681"/>
                              </a:cubicBezTo>
                              <a:cubicBezTo>
                                <a:pt x="17311" y="19650"/>
                                <a:pt x="17344" y="19614"/>
                                <a:pt x="17366" y="19567"/>
                              </a:cubicBezTo>
                              <a:cubicBezTo>
                                <a:pt x="17381" y="19535"/>
                                <a:pt x="17400" y="19484"/>
                                <a:pt x="17383" y="19449"/>
                              </a:cubicBezTo>
                              <a:cubicBezTo>
                                <a:pt x="17366" y="19414"/>
                                <a:pt x="17327" y="19450"/>
                                <a:pt x="17316" y="19468"/>
                              </a:cubicBezTo>
                              <a:cubicBezTo>
                                <a:pt x="17284" y="19520"/>
                                <a:pt x="17279" y="19592"/>
                                <a:pt x="17281" y="19651"/>
                              </a:cubicBezTo>
                              <a:cubicBezTo>
                                <a:pt x="17283" y="19722"/>
                                <a:pt x="17309" y="19814"/>
                                <a:pt x="17383" y="19842"/>
                              </a:cubicBezTo>
                              <a:cubicBezTo>
                                <a:pt x="17437" y="19862"/>
                                <a:pt x="17480" y="19840"/>
                                <a:pt x="17526" y="19815"/>
                              </a:cubicBezTo>
                            </a:path>
                            <a:path w="2226" h="741">
                              <a:moveTo>
                                <a:pt x="17787" y="19435"/>
                              </a:moveTo>
                              <a:cubicBezTo>
                                <a:pt x="17787" y="19424"/>
                                <a:pt x="17787" y="19420"/>
                                <a:pt x="17785" y="19413"/>
                              </a:cubicBezTo>
                              <a:cubicBezTo>
                                <a:pt x="17752" y="19409"/>
                                <a:pt x="17739" y="19419"/>
                                <a:pt x="17717" y="19446"/>
                              </a:cubicBezTo>
                              <a:cubicBezTo>
                                <a:pt x="17675" y="19497"/>
                                <a:pt x="17650" y="19561"/>
                                <a:pt x="17632" y="19623"/>
                              </a:cubicBezTo>
                              <a:cubicBezTo>
                                <a:pt x="17613" y="19688"/>
                                <a:pt x="17599" y="19767"/>
                                <a:pt x="17626" y="19832"/>
                              </a:cubicBezTo>
                              <a:cubicBezTo>
                                <a:pt x="17648" y="19885"/>
                                <a:pt x="17702" y="19894"/>
                                <a:pt x="17753" y="19883"/>
                              </a:cubicBezTo>
                              <a:cubicBezTo>
                                <a:pt x="17796" y="19869"/>
                                <a:pt x="17811" y="19864"/>
                                <a:pt x="17838" y="19849"/>
                              </a:cubicBezTo>
                            </a:path>
                            <a:path w="2226" h="741">
                              <a:moveTo>
                                <a:pt x="18029" y="19520"/>
                              </a:moveTo>
                              <a:cubicBezTo>
                                <a:pt x="17983" y="19508"/>
                                <a:pt x="17966" y="19511"/>
                                <a:pt x="17929" y="19549"/>
                              </a:cubicBezTo>
                              <a:cubicBezTo>
                                <a:pt x="17895" y="19584"/>
                                <a:pt x="17868" y="19633"/>
                                <a:pt x="17854" y="19680"/>
                              </a:cubicBezTo>
                              <a:cubicBezTo>
                                <a:pt x="17842" y="19720"/>
                                <a:pt x="17833" y="19792"/>
                                <a:pt x="17885" y="19809"/>
                              </a:cubicBezTo>
                              <a:cubicBezTo>
                                <a:pt x="17922" y="19821"/>
                                <a:pt x="17967" y="19789"/>
                                <a:pt x="17991" y="19765"/>
                              </a:cubicBezTo>
                              <a:cubicBezTo>
                                <a:pt x="18025" y="19732"/>
                                <a:pt x="18046" y="19686"/>
                                <a:pt x="18056" y="19640"/>
                              </a:cubicBezTo>
                              <a:cubicBezTo>
                                <a:pt x="18061" y="19615"/>
                                <a:pt x="18059" y="19593"/>
                                <a:pt x="18059" y="19569"/>
                              </a:cubicBezTo>
                              <a:cubicBezTo>
                                <a:pt x="18046" y="19595"/>
                                <a:pt x="18037" y="19622"/>
                                <a:pt x="18035" y="19660"/>
                              </a:cubicBezTo>
                              <a:cubicBezTo>
                                <a:pt x="18032" y="19704"/>
                                <a:pt x="18033" y="19755"/>
                                <a:pt x="18056" y="19794"/>
                              </a:cubicBezTo>
                              <a:cubicBezTo>
                                <a:pt x="18073" y="19824"/>
                                <a:pt x="18115" y="19825"/>
                                <a:pt x="18141" y="19805"/>
                              </a:cubicBezTo>
                              <a:cubicBezTo>
                                <a:pt x="18185" y="19772"/>
                                <a:pt x="18207" y="19723"/>
                                <a:pt x="18227" y="19673"/>
                              </a:cubicBezTo>
                              <a:cubicBezTo>
                                <a:pt x="18247" y="19623"/>
                                <a:pt x="18252" y="19575"/>
                                <a:pt x="18255" y="19523"/>
                              </a:cubicBezTo>
                              <a:cubicBezTo>
                                <a:pt x="18256" y="19517"/>
                                <a:pt x="18256" y="19510"/>
                                <a:pt x="18257" y="19504"/>
                              </a:cubicBezTo>
                              <a:cubicBezTo>
                                <a:pt x="18250" y="19507"/>
                                <a:pt x="18240" y="19508"/>
                                <a:pt x="18234" y="19560"/>
                              </a:cubicBezTo>
                              <a:cubicBezTo>
                                <a:pt x="18227" y="19621"/>
                                <a:pt x="18208" y="19752"/>
                                <a:pt x="18257" y="19801"/>
                              </a:cubicBezTo>
                              <a:cubicBezTo>
                                <a:pt x="18262" y="19803"/>
                                <a:pt x="18267" y="19806"/>
                                <a:pt x="18272" y="19808"/>
                              </a:cubicBezTo>
                              <a:cubicBezTo>
                                <a:pt x="18303" y="19788"/>
                                <a:pt x="18322" y="19778"/>
                                <a:pt x="18339" y="19739"/>
                              </a:cubicBezTo>
                              <a:cubicBezTo>
                                <a:pt x="18359" y="19692"/>
                                <a:pt x="18370" y="19639"/>
                                <a:pt x="18372" y="19589"/>
                              </a:cubicBezTo>
                              <a:cubicBezTo>
                                <a:pt x="18373" y="19564"/>
                                <a:pt x="18368" y="19549"/>
                                <a:pt x="18363" y="19527"/>
                              </a:cubicBezTo>
                              <a:cubicBezTo>
                                <a:pt x="18349" y="19564"/>
                                <a:pt x="18347" y="19599"/>
                                <a:pt x="18350" y="19639"/>
                              </a:cubicBezTo>
                              <a:cubicBezTo>
                                <a:pt x="18354" y="19688"/>
                                <a:pt x="18365" y="19747"/>
                                <a:pt x="18394" y="19788"/>
                              </a:cubicBezTo>
                              <a:cubicBezTo>
                                <a:pt x="18420" y="19825"/>
                                <a:pt x="18459" y="19832"/>
                                <a:pt x="18500" y="19821"/>
                              </a:cubicBezTo>
                              <a:cubicBezTo>
                                <a:pt x="18582" y="19800"/>
                                <a:pt x="18648" y="19721"/>
                                <a:pt x="18682" y="19647"/>
                              </a:cubicBezTo>
                              <a:cubicBezTo>
                                <a:pt x="18705" y="19598"/>
                                <a:pt x="18724" y="19539"/>
                                <a:pt x="18717" y="19484"/>
                              </a:cubicBezTo>
                              <a:cubicBezTo>
                                <a:pt x="18710" y="19457"/>
                                <a:pt x="18708" y="19449"/>
                                <a:pt x="18697" y="19435"/>
                              </a:cubicBezTo>
                              <a:cubicBezTo>
                                <a:pt x="18657" y="19438"/>
                                <a:pt x="18647" y="19435"/>
                                <a:pt x="18620" y="19481"/>
                              </a:cubicBezTo>
                              <a:cubicBezTo>
                                <a:pt x="18575" y="19557"/>
                                <a:pt x="18551" y="19665"/>
                                <a:pt x="18576" y="19751"/>
                              </a:cubicBezTo>
                              <a:cubicBezTo>
                                <a:pt x="18588" y="19792"/>
                                <a:pt x="18621" y="19808"/>
                                <a:pt x="18661" y="19794"/>
                              </a:cubicBezTo>
                              <a:cubicBezTo>
                                <a:pt x="18692" y="19777"/>
                                <a:pt x="18703" y="19771"/>
                                <a:pt x="18722" y="19756"/>
                              </a:cubicBezTo>
                            </a:path>
                            <a:path w="2226" h="741">
                              <a:moveTo>
                                <a:pt x="18791" y="19359"/>
                              </a:moveTo>
                              <a:cubicBezTo>
                                <a:pt x="18765" y="19343"/>
                                <a:pt x="18746" y="19339"/>
                                <a:pt x="18715" y="19355"/>
                              </a:cubicBezTo>
                              <a:cubicBezTo>
                                <a:pt x="18680" y="19373"/>
                                <a:pt x="18641" y="19404"/>
                                <a:pt x="18619" y="19437"/>
                              </a:cubicBezTo>
                              <a:cubicBezTo>
                                <a:pt x="18595" y="19474"/>
                                <a:pt x="18580" y="19518"/>
                                <a:pt x="18593" y="19561"/>
                              </a:cubicBezTo>
                              <a:cubicBezTo>
                                <a:pt x="18620" y="19651"/>
                                <a:pt x="18726" y="19690"/>
                                <a:pt x="18756" y="19776"/>
                              </a:cubicBezTo>
                              <a:cubicBezTo>
                                <a:pt x="18767" y="19808"/>
                                <a:pt x="18742" y="19827"/>
                                <a:pt x="18717" y="19839"/>
                              </a:cubicBezTo>
                              <a:cubicBezTo>
                                <a:pt x="18680" y="19857"/>
                                <a:pt x="18622" y="19869"/>
                                <a:pt x="18589" y="19836"/>
                              </a:cubicBezTo>
                              <a:cubicBezTo>
                                <a:pt x="18563" y="19810"/>
                                <a:pt x="18587" y="19771"/>
                                <a:pt x="18597" y="19745"/>
                              </a:cubicBezTo>
                            </a:path>
                            <a:path w="2226" h="741">
                              <a:moveTo>
                                <a:pt x="18770" y="19577"/>
                              </a:moveTo>
                              <a:cubicBezTo>
                                <a:pt x="18800" y="19553"/>
                                <a:pt x="18839" y="19530"/>
                                <a:pt x="18865" y="19504"/>
                              </a:cubicBezTo>
                              <a:cubicBezTo>
                                <a:pt x="18898" y="19472"/>
                                <a:pt x="18932" y="19433"/>
                                <a:pt x="18954" y="19393"/>
                              </a:cubicBezTo>
                              <a:cubicBezTo>
                                <a:pt x="18967" y="19370"/>
                                <a:pt x="18968" y="19358"/>
                                <a:pt x="18964" y="19335"/>
                              </a:cubicBezTo>
                              <a:cubicBezTo>
                                <a:pt x="18926" y="19331"/>
                                <a:pt x="18905" y="19355"/>
                                <a:pt x="18881" y="19386"/>
                              </a:cubicBezTo>
                              <a:cubicBezTo>
                                <a:pt x="18839" y="19440"/>
                                <a:pt x="18807" y="19503"/>
                                <a:pt x="18805" y="19573"/>
                              </a:cubicBezTo>
                              <a:cubicBezTo>
                                <a:pt x="18803" y="19632"/>
                                <a:pt x="18833" y="19687"/>
                                <a:pt x="18894" y="19699"/>
                              </a:cubicBezTo>
                              <a:cubicBezTo>
                                <a:pt x="18956" y="19711"/>
                                <a:pt x="19025" y="19679"/>
                                <a:pt x="19081" y="196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56,19242" coordsize="2226,741" path="m16860,19274c16858,19257,16858,19253,16856,19242c16872,19296,16884,19349,16895,19404c16924,19546,16936,19693,16972,19833c16974,19839,16976,19845,16978,19851c17015,19825,17015,19788,17026,19743c17040,19684,17051,19624,17068,19566c17077,19533,17082,19540,17097,19524c17122,19559,17132,19595,17140,19638c17153,19704,17155,19774,17143,19840c17135,19883,17120,19947,17079,19973c17041,19997,17017,19971,17001,19938c16988,19903,16983,19892,16984,19866em17185,19717c17222,19714,17240,19703,17270,19681c17311,19650,17344,19614,17366,19567c17381,19535,17400,19484,17383,19449c17366,19414,17327,19450,17316,19468c17284,19520,17279,19592,17281,19651c17283,19722,17309,19814,17383,19842c17437,19862,17480,19840,17526,19815em17787,19435c17787,19424,17787,19420,17785,19413c17752,19409,17739,19419,17717,19446c17675,19497,17650,19561,17632,19623c17613,19688,17599,19767,17626,19832c17648,19885,17702,19894,17753,19883c17796,19869,17811,19864,17838,19849em18029,19520c17983,19508,17966,19511,17929,19549c17895,19584,17868,19633,17854,19680c17842,19720,17833,19792,17885,19809c17922,19821,17967,19789,17991,19765c18025,19732,18046,19686,18056,19640c18061,19615,18059,19593,18059,19569c18046,19595,18037,19622,18035,19660c18032,19704,18033,19755,18056,19794c18073,19824,18115,19825,18141,19805c18185,19772,18207,19723,18227,19673c18247,19623,18252,19575,18255,19523c18256,19517,18256,19510,18257,19504c18250,19507,18240,19508,18234,19560c18227,19621,18208,19752,18257,19801c18262,19803,18267,19806,18272,19808c18303,19788,18322,19778,18339,19739c18359,19692,18370,19639,18372,19589c18373,19564,18368,19549,18363,19527c18349,19564,18347,19599,18350,19639c18354,19688,18365,19747,18394,19788c18420,19825,18459,19832,18500,19821c18582,19800,18648,19721,18682,19647c18705,19598,18724,19539,18717,19484c18710,19457,18708,19449,18697,19435c18657,19438,18647,19435,18620,19481c18575,19557,18551,19665,18576,19751c18588,19792,18621,19808,18661,19794c18692,19777,18703,19771,18722,19756em18791,19359c18765,19343,18746,19339,18715,19355c18680,19373,18641,19404,18619,19437c18595,19474,18580,19518,18593,19561c18620,19651,18726,19690,18756,19776c18767,19808,18742,19827,18717,19839c18680,19857,18622,19869,18589,19836c18563,19810,18587,19771,18597,19745em18770,19577c18800,19553,18839,19530,18865,19504c18898,19472,18932,19433,18954,19393c18967,19370,18968,19358,18964,19335c18926,19331,18905,19355,18881,19386c18839,19440,18807,19503,18805,19573c18803,19632,18833,19687,18894,19699c18956,19711,19025,19679,19081,19658e" stroked="t" o:allowincell="f" style="position:absolute;margin-left:405.8pt;margin-top:458.55pt;width:63.05pt;height:20.9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059805</wp:posOffset>
                </wp:positionH>
                <wp:positionV relativeFrom="paragraph">
                  <wp:posOffset>5741670</wp:posOffset>
                </wp:positionV>
                <wp:extent cx="267335" cy="257810"/>
                <wp:effectExtent l="7620" t="9525" r="889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716">
                              <a:moveTo>
                                <a:pt x="19501" y="19413"/>
                              </a:moveTo>
                              <a:cubicBezTo>
                                <a:pt x="19485" y="19401"/>
                                <a:pt x="19467" y="19396"/>
                                <a:pt x="19456" y="19422"/>
                              </a:cubicBezTo>
                              <a:cubicBezTo>
                                <a:pt x="19439" y="19464"/>
                                <a:pt x="19443" y="19524"/>
                                <a:pt x="19448" y="19567"/>
                              </a:cubicBezTo>
                              <a:cubicBezTo>
                                <a:pt x="19454" y="19614"/>
                                <a:pt x="19463" y="19669"/>
                                <a:pt x="19486" y="19711"/>
                              </a:cubicBezTo>
                              <a:cubicBezTo>
                                <a:pt x="19496" y="19724"/>
                                <a:pt x="19497" y="19729"/>
                                <a:pt x="19508" y="19729"/>
                              </a:cubicBezTo>
                            </a:path>
                            <a:path w="744" h="716">
                              <a:moveTo>
                                <a:pt x="19382" y="19221"/>
                              </a:moveTo>
                              <a:cubicBezTo>
                                <a:pt x="19367" y="19206"/>
                                <a:pt x="19433" y="19240"/>
                                <a:pt x="19449" y="19245"/>
                              </a:cubicBezTo>
                            </a:path>
                            <a:path w="744" h="716">
                              <a:moveTo>
                                <a:pt x="19709" y="19036"/>
                              </a:moveTo>
                              <a:cubicBezTo>
                                <a:pt x="19704" y="19021"/>
                                <a:pt x="19704" y="19016"/>
                                <a:pt x="19692" y="19014"/>
                              </a:cubicBezTo>
                              <a:cubicBezTo>
                                <a:pt x="19673" y="19057"/>
                                <a:pt x="19693" y="19103"/>
                                <a:pt x="19704" y="19151"/>
                              </a:cubicBezTo>
                              <a:cubicBezTo>
                                <a:pt x="19731" y="19274"/>
                                <a:pt x="19765" y="19395"/>
                                <a:pt x="19791" y="19518"/>
                              </a:cubicBezTo>
                              <a:cubicBezTo>
                                <a:pt x="19803" y="19573"/>
                                <a:pt x="19815" y="19629"/>
                                <a:pt x="19817" y="19685"/>
                              </a:cubicBezTo>
                            </a:path>
                            <a:path w="744" h="716">
                              <a:moveTo>
                                <a:pt x="19603" y="19468"/>
                              </a:moveTo>
                              <a:cubicBezTo>
                                <a:pt x="19563" y="19444"/>
                                <a:pt x="19523" y="19408"/>
                                <a:pt x="19478" y="19417"/>
                              </a:cubicBezTo>
                              <a:cubicBezTo>
                                <a:pt x="19565" y="19454"/>
                                <a:pt x="19654" y="19466"/>
                                <a:pt x="19749" y="19477"/>
                              </a:cubicBezTo>
                              <a:cubicBezTo>
                                <a:pt x="19871" y="19492"/>
                                <a:pt x="19992" y="19489"/>
                                <a:pt x="20115" y="194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72,19014" coordsize="744,716" path="m19501,19413c19485,19401,19467,19396,19456,19422c19439,19464,19443,19524,19448,19567c19454,19614,19463,19669,19486,19711c19496,19724,19497,19729,19508,19729em19382,19221c19367,19206,19433,19240,19449,19245em19709,19036c19704,19021,19704,19016,19692,19014c19673,19057,19693,19103,19704,19151c19731,19274,19765,19395,19791,19518c19803,19573,19815,19629,19817,19685em19603,19468c19563,19444,19523,19408,19478,19417c19565,19454,19654,19466,19749,19477c19871,19492,19992,19489,20115,19484e" stroked="t" o:allowincell="f" style="position:absolute;margin-left:477.15pt;margin-top:452.1pt;width:21pt;height:20.2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56200</wp:posOffset>
                </wp:positionH>
                <wp:positionV relativeFrom="paragraph">
                  <wp:posOffset>6254750</wp:posOffset>
                </wp:positionV>
                <wp:extent cx="596265" cy="202565"/>
                <wp:effectExtent l="10795" t="10160" r="889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6" h="562">
                              <a:moveTo>
                                <a:pt x="17156" y="20538"/>
                              </a:moveTo>
                              <a:cubicBezTo>
                                <a:pt x="17165" y="20506"/>
                                <a:pt x="17169" y="20480"/>
                                <a:pt x="17133" y="20461"/>
                              </a:cubicBezTo>
                              <a:cubicBezTo>
                                <a:pt x="17092" y="20440"/>
                                <a:pt x="17028" y="20444"/>
                                <a:pt x="16985" y="20452"/>
                              </a:cubicBezTo>
                              <a:cubicBezTo>
                                <a:pt x="16939" y="20461"/>
                                <a:pt x="16884" y="20481"/>
                                <a:pt x="16867" y="20530"/>
                              </a:cubicBezTo>
                              <a:cubicBezTo>
                                <a:pt x="16848" y="20585"/>
                                <a:pt x="16893" y="20635"/>
                                <a:pt x="16926" y="20672"/>
                              </a:cubicBezTo>
                              <a:cubicBezTo>
                                <a:pt x="16972" y="20724"/>
                                <a:pt x="17029" y="20765"/>
                                <a:pt x="17077" y="20815"/>
                              </a:cubicBezTo>
                              <a:cubicBezTo>
                                <a:pt x="17105" y="20844"/>
                                <a:pt x="17142" y="20886"/>
                                <a:pt x="17124" y="20929"/>
                              </a:cubicBezTo>
                              <a:cubicBezTo>
                                <a:pt x="17109" y="20965"/>
                                <a:pt x="17056" y="20987"/>
                                <a:pt x="17021" y="20995"/>
                              </a:cubicBezTo>
                              <a:cubicBezTo>
                                <a:pt x="16988" y="21003"/>
                                <a:pt x="16941" y="21008"/>
                                <a:pt x="16915" y="20979"/>
                              </a:cubicBezTo>
                              <a:cubicBezTo>
                                <a:pt x="16888" y="20949"/>
                                <a:pt x="16918" y="20915"/>
                                <a:pt x="16935" y="20890"/>
                              </a:cubicBezTo>
                            </a:path>
                            <a:path w="1656" h="562">
                              <a:moveTo>
                                <a:pt x="17139" y="20761"/>
                              </a:moveTo>
                              <a:cubicBezTo>
                                <a:pt x="17197" y="20730"/>
                                <a:pt x="17252" y="20698"/>
                                <a:pt x="17305" y="20661"/>
                              </a:cubicBezTo>
                              <a:cubicBezTo>
                                <a:pt x="17339" y="20637"/>
                                <a:pt x="17391" y="20606"/>
                                <a:pt x="17405" y="20563"/>
                              </a:cubicBezTo>
                              <a:cubicBezTo>
                                <a:pt x="17415" y="20533"/>
                                <a:pt x="17404" y="20535"/>
                                <a:pt x="17402" y="20509"/>
                              </a:cubicBezTo>
                              <a:cubicBezTo>
                                <a:pt x="17362" y="20508"/>
                                <a:pt x="17345" y="20505"/>
                                <a:pt x="17310" y="20536"/>
                              </a:cubicBezTo>
                              <a:cubicBezTo>
                                <a:pt x="17266" y="20576"/>
                                <a:pt x="17242" y="20636"/>
                                <a:pt x="17239" y="20695"/>
                              </a:cubicBezTo>
                              <a:cubicBezTo>
                                <a:pt x="17235" y="20760"/>
                                <a:pt x="17258" y="20821"/>
                                <a:pt x="17306" y="20865"/>
                              </a:cubicBezTo>
                              <a:cubicBezTo>
                                <a:pt x="17358" y="20913"/>
                                <a:pt x="17419" y="20916"/>
                                <a:pt x="17485" y="20907"/>
                              </a:cubicBezTo>
                              <a:cubicBezTo>
                                <a:pt x="17545" y="20898"/>
                                <a:pt x="17588" y="20872"/>
                                <a:pt x="17625" y="20825"/>
                              </a:cubicBezTo>
                              <a:cubicBezTo>
                                <a:pt x="17651" y="20792"/>
                                <a:pt x="17660" y="20754"/>
                                <a:pt x="17657" y="20713"/>
                              </a:cubicBezTo>
                              <a:cubicBezTo>
                                <a:pt x="17655" y="20681"/>
                                <a:pt x="17649" y="20650"/>
                                <a:pt x="17646" y="20618"/>
                              </a:cubicBezTo>
                              <a:cubicBezTo>
                                <a:pt x="17644" y="20595"/>
                                <a:pt x="17646" y="20570"/>
                                <a:pt x="17641" y="20547"/>
                              </a:cubicBezTo>
                              <a:cubicBezTo>
                                <a:pt x="17639" y="20543"/>
                                <a:pt x="17637" y="20538"/>
                                <a:pt x="17635" y="20534"/>
                              </a:cubicBezTo>
                              <a:cubicBezTo>
                                <a:pt x="17602" y="20541"/>
                                <a:pt x="17593" y="20531"/>
                                <a:pt x="17562" y="20566"/>
                              </a:cubicBezTo>
                              <a:cubicBezTo>
                                <a:pt x="17515" y="20619"/>
                                <a:pt x="17492" y="20696"/>
                                <a:pt x="17491" y="20765"/>
                              </a:cubicBezTo>
                              <a:cubicBezTo>
                                <a:pt x="17490" y="20813"/>
                                <a:pt x="17508" y="20872"/>
                                <a:pt x="17553" y="20897"/>
                              </a:cubicBezTo>
                              <a:cubicBezTo>
                                <a:pt x="17600" y="20923"/>
                                <a:pt x="17653" y="20901"/>
                                <a:pt x="17692" y="20873"/>
                              </a:cubicBezTo>
                              <a:cubicBezTo>
                                <a:pt x="17740" y="20838"/>
                                <a:pt x="17771" y="20792"/>
                                <a:pt x="17786" y="20735"/>
                              </a:cubicBezTo>
                              <a:cubicBezTo>
                                <a:pt x="17796" y="20698"/>
                                <a:pt x="17798" y="20639"/>
                                <a:pt x="17786" y="20602"/>
                              </a:cubicBezTo>
                              <a:cubicBezTo>
                                <a:pt x="17781" y="20586"/>
                                <a:pt x="17781" y="20582"/>
                                <a:pt x="17773" y="20574"/>
                              </a:cubicBezTo>
                              <a:cubicBezTo>
                                <a:pt x="17773" y="20606"/>
                                <a:pt x="17776" y="20636"/>
                                <a:pt x="17781" y="20669"/>
                              </a:cubicBezTo>
                              <a:cubicBezTo>
                                <a:pt x="17788" y="20717"/>
                                <a:pt x="17798" y="20765"/>
                                <a:pt x="17810" y="20812"/>
                              </a:cubicBezTo>
                              <a:cubicBezTo>
                                <a:pt x="17818" y="20844"/>
                                <a:pt x="17827" y="20861"/>
                                <a:pt x="17842" y="20878"/>
                              </a:cubicBezTo>
                              <a:cubicBezTo>
                                <a:pt x="17844" y="20842"/>
                                <a:pt x="17845" y="20806"/>
                                <a:pt x="17844" y="20770"/>
                              </a:cubicBezTo>
                              <a:cubicBezTo>
                                <a:pt x="17843" y="20723"/>
                                <a:pt x="17835" y="20667"/>
                                <a:pt x="17843" y="20620"/>
                              </a:cubicBezTo>
                              <a:cubicBezTo>
                                <a:pt x="17846" y="20602"/>
                                <a:pt x="17845" y="20597"/>
                                <a:pt x="17853" y="20588"/>
                              </a:cubicBezTo>
                              <a:cubicBezTo>
                                <a:pt x="17882" y="20621"/>
                                <a:pt x="17899" y="20647"/>
                                <a:pt x="17918" y="20691"/>
                              </a:cubicBezTo>
                              <a:cubicBezTo>
                                <a:pt x="17945" y="20753"/>
                                <a:pt x="17966" y="20835"/>
                                <a:pt x="18007" y="20889"/>
                              </a:cubicBezTo>
                              <a:cubicBezTo>
                                <a:pt x="18012" y="20892"/>
                                <a:pt x="18018" y="20894"/>
                                <a:pt x="18023" y="20897"/>
                              </a:cubicBezTo>
                              <a:cubicBezTo>
                                <a:pt x="18031" y="20861"/>
                                <a:pt x="18036" y="20826"/>
                                <a:pt x="18039" y="20789"/>
                              </a:cubicBezTo>
                              <a:cubicBezTo>
                                <a:pt x="18045" y="20719"/>
                                <a:pt x="18042" y="20634"/>
                                <a:pt x="18076" y="20571"/>
                              </a:cubicBezTo>
                              <a:cubicBezTo>
                                <a:pt x="18080" y="20569"/>
                                <a:pt x="18083" y="20567"/>
                                <a:pt x="18087" y="20565"/>
                              </a:cubicBezTo>
                              <a:cubicBezTo>
                                <a:pt x="18113" y="20592"/>
                                <a:pt x="18130" y="20614"/>
                                <a:pt x="18147" y="20650"/>
                              </a:cubicBezTo>
                              <a:cubicBezTo>
                                <a:pt x="18170" y="20700"/>
                                <a:pt x="18196" y="20823"/>
                                <a:pt x="18251" y="20850"/>
                              </a:cubicBezTo>
                              <a:cubicBezTo>
                                <a:pt x="18291" y="20870"/>
                                <a:pt x="18312" y="20850"/>
                                <a:pt x="18346" y="20827"/>
                              </a:cubicBezTo>
                            </a:path>
                            <a:path w="1656" h="562">
                              <a:moveTo>
                                <a:pt x="18421" y="20443"/>
                              </a:moveTo>
                              <a:cubicBezTo>
                                <a:pt x="18376" y="20441"/>
                                <a:pt x="18336" y="20443"/>
                                <a:pt x="18299" y="20475"/>
                              </a:cubicBezTo>
                              <a:cubicBezTo>
                                <a:pt x="18264" y="20505"/>
                                <a:pt x="18252" y="20553"/>
                                <a:pt x="18266" y="20597"/>
                              </a:cubicBezTo>
                              <a:cubicBezTo>
                                <a:pt x="18289" y="20667"/>
                                <a:pt x="18360" y="20724"/>
                                <a:pt x="18414" y="20770"/>
                              </a:cubicBezTo>
                              <a:cubicBezTo>
                                <a:pt x="18446" y="20797"/>
                                <a:pt x="18491" y="20823"/>
                                <a:pt x="18514" y="20860"/>
                              </a:cubicBezTo>
                              <a:cubicBezTo>
                                <a:pt x="18515" y="20864"/>
                                <a:pt x="18517" y="20868"/>
                                <a:pt x="18518" y="20872"/>
                              </a:cubicBezTo>
                              <a:cubicBezTo>
                                <a:pt x="18472" y="20890"/>
                                <a:pt x="18440" y="20881"/>
                                <a:pt x="18390" y="20871"/>
                              </a:cubicBezTo>
                              <a:cubicBezTo>
                                <a:pt x="18330" y="20859"/>
                                <a:pt x="18268" y="20846"/>
                                <a:pt x="18217" y="20809"/>
                              </a:cubicBezTo>
                              <a:cubicBezTo>
                                <a:pt x="18209" y="20801"/>
                                <a:pt x="18200" y="20793"/>
                                <a:pt x="18192" y="207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63,20440" coordsize="1656,562" path="m17156,20538c17165,20506,17169,20480,17133,20461c17092,20440,17028,20444,16985,20452c16939,20461,16884,20481,16867,20530c16848,20585,16893,20635,16926,20672c16972,20724,17029,20765,17077,20815c17105,20844,17142,20886,17124,20929c17109,20965,17056,20987,17021,20995c16988,21003,16941,21008,16915,20979c16888,20949,16918,20915,16935,20890em17139,20761c17197,20730,17252,20698,17305,20661c17339,20637,17391,20606,17405,20563c17415,20533,17404,20535,17402,20509c17362,20508,17345,20505,17310,20536c17266,20576,17242,20636,17239,20695c17235,20760,17258,20821,17306,20865c17358,20913,17419,20916,17485,20907c17545,20898,17588,20872,17625,20825c17651,20792,17660,20754,17657,20713c17655,20681,17649,20650,17646,20618c17644,20595,17646,20570,17641,20547c17639,20543,17637,20538,17635,20534c17602,20541,17593,20531,17562,20566c17515,20619,17492,20696,17491,20765c17490,20813,17508,20872,17553,20897c17600,20923,17653,20901,17692,20873c17740,20838,17771,20792,17786,20735c17796,20698,17798,20639,17786,20602c17781,20586,17781,20582,17773,20574c17773,20606,17776,20636,17781,20669c17788,20717,17798,20765,17810,20812c17818,20844,17827,20861,17842,20878c17844,20842,17845,20806,17844,20770c17843,20723,17835,20667,17843,20620c17846,20602,17845,20597,17853,20588c17882,20621,17899,20647,17918,20691c17945,20753,17966,20835,18007,20889c18012,20892,18018,20894,18023,20897c18031,20861,18036,20826,18039,20789c18045,20719,18042,20634,18076,20571c18080,20569,18083,20567,18087,20565c18113,20592,18130,20614,18147,20650c18170,20700,18196,20823,18251,20850c18291,20870,18312,20850,18346,20827em18421,20443c18376,20441,18336,20443,18299,20475c18264,20505,18252,20553,18266,20597c18289,20667,18360,20724,18414,20770c18446,20797,18491,20823,18514,20860c18515,20864,18517,20868,18518,20872c18472,20890,18440,20881,18390,20871c18330,20859,18268,20846,18217,20809c18209,20801,18200,20793,18192,20785e" stroked="t" o:allowincell="f" style="position:absolute;margin-left:406pt;margin-top:492.5pt;width:46.9pt;height:15.9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15025</wp:posOffset>
                </wp:positionH>
                <wp:positionV relativeFrom="paragraph">
                  <wp:posOffset>6130290</wp:posOffset>
                </wp:positionV>
                <wp:extent cx="407670" cy="271780"/>
                <wp:effectExtent l="10160" t="9525" r="9525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754">
                              <a:moveTo>
                                <a:pt x="18979" y="20196"/>
                              </a:moveTo>
                              <a:cubicBezTo>
                                <a:pt x="18968" y="20242"/>
                                <a:pt x="18967" y="20289"/>
                                <a:pt x="18972" y="20337"/>
                              </a:cubicBezTo>
                              <a:cubicBezTo>
                                <a:pt x="18980" y="20425"/>
                                <a:pt x="18994" y="20513"/>
                                <a:pt x="19009" y="20600"/>
                              </a:cubicBezTo>
                              <a:cubicBezTo>
                                <a:pt x="19021" y="20671"/>
                                <a:pt x="19030" y="20745"/>
                                <a:pt x="19051" y="20814"/>
                              </a:cubicBezTo>
                              <a:cubicBezTo>
                                <a:pt x="19063" y="20853"/>
                                <a:pt x="19062" y="20849"/>
                                <a:pt x="19087" y="20827"/>
                              </a:cubicBezTo>
                            </a:path>
                            <a:path w="1133" h="754">
                              <a:moveTo>
                                <a:pt x="19124" y="20482"/>
                              </a:moveTo>
                              <a:cubicBezTo>
                                <a:pt x="19138" y="20515"/>
                                <a:pt x="19142" y="20552"/>
                                <a:pt x="19150" y="20587"/>
                              </a:cubicBezTo>
                              <a:cubicBezTo>
                                <a:pt x="19161" y="20636"/>
                                <a:pt x="19172" y="20692"/>
                                <a:pt x="19192" y="20738"/>
                              </a:cubicBezTo>
                              <a:cubicBezTo>
                                <a:pt x="19202" y="20760"/>
                                <a:pt x="19217" y="20806"/>
                                <a:pt x="19232" y="20776"/>
                              </a:cubicBezTo>
                            </a:path>
                            <a:path w="1133" h="754">
                              <a:moveTo>
                                <a:pt x="19048" y="20277"/>
                              </a:moveTo>
                              <a:cubicBezTo>
                                <a:pt x="19044" y="20274"/>
                                <a:pt x="19039" y="20272"/>
                                <a:pt x="19035" y="20269"/>
                              </a:cubicBezTo>
                              <a:cubicBezTo>
                                <a:pt x="19024" y="20300"/>
                                <a:pt x="19040" y="20314"/>
                                <a:pt x="19064" y="20337"/>
                              </a:cubicBezTo>
                              <a:cubicBezTo>
                                <a:pt x="19086" y="20355"/>
                                <a:pt x="19093" y="20360"/>
                                <a:pt x="19109" y="20369"/>
                              </a:cubicBezTo>
                            </a:path>
                            <a:path w="1133" h="754">
                              <a:moveTo>
                                <a:pt x="19274" y="20095"/>
                              </a:moveTo>
                              <a:cubicBezTo>
                                <a:pt x="19276" y="20157"/>
                                <a:pt x="19289" y="20219"/>
                                <a:pt x="19298" y="20281"/>
                              </a:cubicBezTo>
                              <a:cubicBezTo>
                                <a:pt x="19318" y="20413"/>
                                <a:pt x="19335" y="20550"/>
                                <a:pt x="19384" y="20675"/>
                              </a:cubicBezTo>
                              <a:cubicBezTo>
                                <a:pt x="19399" y="20713"/>
                                <a:pt x="19406" y="20722"/>
                                <a:pt x="19439" y="20733"/>
                              </a:cubicBezTo>
                            </a:path>
                            <a:path w="1133" h="754">
                              <a:moveTo>
                                <a:pt x="19592" y="20215"/>
                              </a:moveTo>
                              <a:cubicBezTo>
                                <a:pt x="19561" y="20198"/>
                                <a:pt x="19551" y="20190"/>
                                <a:pt x="19516" y="20228"/>
                              </a:cubicBezTo>
                              <a:cubicBezTo>
                                <a:pt x="19469" y="20280"/>
                                <a:pt x="19435" y="20353"/>
                                <a:pt x="19401" y="20413"/>
                              </a:cubicBezTo>
                              <a:cubicBezTo>
                                <a:pt x="19366" y="20476"/>
                                <a:pt x="19331" y="20539"/>
                                <a:pt x="19302" y="20605"/>
                              </a:cubicBezTo>
                              <a:cubicBezTo>
                                <a:pt x="19301" y="20608"/>
                                <a:pt x="19300" y="20611"/>
                                <a:pt x="19299" y="20614"/>
                              </a:cubicBezTo>
                              <a:cubicBezTo>
                                <a:pt x="19336" y="20585"/>
                                <a:pt x="19366" y="20550"/>
                                <a:pt x="19404" y="20522"/>
                              </a:cubicBezTo>
                              <a:cubicBezTo>
                                <a:pt x="19439" y="20497"/>
                                <a:pt x="19475" y="20481"/>
                                <a:pt x="19519" y="20488"/>
                              </a:cubicBezTo>
                              <a:cubicBezTo>
                                <a:pt x="19558" y="20494"/>
                                <a:pt x="19590" y="20519"/>
                                <a:pt x="19613" y="20550"/>
                              </a:cubicBezTo>
                              <a:cubicBezTo>
                                <a:pt x="19635" y="20580"/>
                                <a:pt x="19649" y="20613"/>
                                <a:pt x="19663" y="20647"/>
                              </a:cubicBezTo>
                              <a:cubicBezTo>
                                <a:pt x="19681" y="20689"/>
                                <a:pt x="19695" y="20706"/>
                                <a:pt x="19741" y="20699"/>
                              </a:cubicBezTo>
                              <a:cubicBezTo>
                                <a:pt x="19788" y="20692"/>
                                <a:pt x="19827" y="20629"/>
                                <a:pt x="19847" y="20592"/>
                              </a:cubicBezTo>
                              <a:cubicBezTo>
                                <a:pt x="19872" y="20546"/>
                                <a:pt x="19891" y="20469"/>
                                <a:pt x="19861" y="20420"/>
                              </a:cubicBezTo>
                              <a:cubicBezTo>
                                <a:pt x="19836" y="20380"/>
                                <a:pt x="19793" y="20407"/>
                                <a:pt x="19772" y="20433"/>
                              </a:cubicBezTo>
                              <a:cubicBezTo>
                                <a:pt x="19734" y="20479"/>
                                <a:pt x="19721" y="20548"/>
                                <a:pt x="19735" y="20606"/>
                              </a:cubicBezTo>
                              <a:cubicBezTo>
                                <a:pt x="19755" y="20685"/>
                                <a:pt x="19822" y="20721"/>
                                <a:pt x="19897" y="20735"/>
                              </a:cubicBezTo>
                              <a:cubicBezTo>
                                <a:pt x="19971" y="20748"/>
                                <a:pt x="20030" y="20736"/>
                                <a:pt x="20102" y="207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70,20095" coordsize="1133,754" path="m18979,20196c18968,20242,18967,20289,18972,20337c18980,20425,18994,20513,19009,20600c19021,20671,19030,20745,19051,20814c19063,20853,19062,20849,19087,20827em19124,20482c19138,20515,19142,20552,19150,20587c19161,20636,19172,20692,19192,20738c19202,20760,19217,20806,19232,20776em19048,20277c19044,20274,19039,20272,19035,20269c19024,20300,19040,20314,19064,20337c19086,20355,19093,20360,19109,20369em19274,20095c19276,20157,19289,20219,19298,20281c19318,20413,19335,20550,19384,20675c19399,20713,19406,20722,19439,20733em19592,20215c19561,20198,19551,20190,19516,20228c19469,20280,19435,20353,19401,20413c19366,20476,19331,20539,19302,20605c19301,20608,19300,20611,19299,20614c19336,20585,19366,20550,19404,20522c19439,20497,19475,20481,19519,20488c19558,20494,19590,20519,19613,20550c19635,20580,19649,20613,19663,20647c19681,20689,19695,20706,19741,20699c19788,20692,19827,20629,19847,20592c19872,20546,19891,20469,19861,20420c19836,20380,19793,20407,19772,20433c19734,20479,19721,20548,19735,20606c19755,20685,19822,20721,19897,20735c19971,20748,20030,20736,20102,20722e" stroked="t" o:allowincell="f" style="position:absolute;margin-left:465.75pt;margin-top:482.7pt;width:32.05pt;height:21.3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70170</wp:posOffset>
                </wp:positionH>
                <wp:positionV relativeFrom="paragraph">
                  <wp:posOffset>6482715</wp:posOffset>
                </wp:positionV>
                <wp:extent cx="929640" cy="385445"/>
                <wp:effectExtent l="10160" t="10160" r="9525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2" h="1070">
                              <a:moveTo>
                                <a:pt x="16946" y="21428"/>
                              </a:moveTo>
                              <a:cubicBezTo>
                                <a:pt x="16904" y="21423"/>
                                <a:pt x="16903" y="21437"/>
                                <a:pt x="16902" y="21480"/>
                              </a:cubicBezTo>
                              <a:cubicBezTo>
                                <a:pt x="16900" y="21564"/>
                                <a:pt x="16924" y="21649"/>
                                <a:pt x="16941" y="21730"/>
                              </a:cubicBezTo>
                              <a:cubicBezTo>
                                <a:pt x="16961" y="21825"/>
                                <a:pt x="16984" y="21920"/>
                                <a:pt x="17005" y="22015"/>
                              </a:cubicBezTo>
                              <a:cubicBezTo>
                                <a:pt x="17014" y="22058"/>
                                <a:pt x="17022" y="22100"/>
                                <a:pt x="17028" y="22143"/>
                              </a:cubicBezTo>
                              <a:cubicBezTo>
                                <a:pt x="16999" y="22104"/>
                                <a:pt x="16986" y="22058"/>
                                <a:pt x="16973" y="22011"/>
                              </a:cubicBezTo>
                              <a:cubicBezTo>
                                <a:pt x="16937" y="21885"/>
                                <a:pt x="16902" y="21740"/>
                                <a:pt x="16922" y="21608"/>
                              </a:cubicBezTo>
                              <a:cubicBezTo>
                                <a:pt x="16929" y="21559"/>
                                <a:pt x="16942" y="21546"/>
                                <a:pt x="16977" y="21520"/>
                              </a:cubicBezTo>
                              <a:cubicBezTo>
                                <a:pt x="17029" y="21529"/>
                                <a:pt x="17055" y="21549"/>
                                <a:pt x="17083" y="21597"/>
                              </a:cubicBezTo>
                              <a:cubicBezTo>
                                <a:pt x="17123" y="21667"/>
                                <a:pt x="17135" y="21770"/>
                                <a:pt x="17093" y="21842"/>
                              </a:cubicBezTo>
                              <a:cubicBezTo>
                                <a:pt x="17079" y="21866"/>
                                <a:pt x="17038" y="21897"/>
                                <a:pt x="17012" y="21872"/>
                              </a:cubicBezTo>
                              <a:cubicBezTo>
                                <a:pt x="16989" y="21851"/>
                                <a:pt x="16994" y="21808"/>
                                <a:pt x="16993" y="21782"/>
                              </a:cubicBezTo>
                            </a:path>
                            <a:path w="2582" h="1070">
                              <a:moveTo>
                                <a:pt x="17173" y="21532"/>
                              </a:moveTo>
                              <a:cubicBezTo>
                                <a:pt x="17192" y="21572"/>
                                <a:pt x="17195" y="21616"/>
                                <a:pt x="17204" y="21659"/>
                              </a:cubicBezTo>
                              <a:cubicBezTo>
                                <a:pt x="17216" y="21716"/>
                                <a:pt x="17241" y="21774"/>
                                <a:pt x="17280" y="21819"/>
                              </a:cubicBezTo>
                              <a:cubicBezTo>
                                <a:pt x="17309" y="21852"/>
                                <a:pt x="17357" y="21883"/>
                                <a:pt x="17403" y="21868"/>
                              </a:cubicBezTo>
                              <a:cubicBezTo>
                                <a:pt x="17450" y="21853"/>
                                <a:pt x="17462" y="21802"/>
                                <a:pt x="17453" y="21759"/>
                              </a:cubicBezTo>
                              <a:cubicBezTo>
                                <a:pt x="17431" y="21657"/>
                                <a:pt x="17335" y="21576"/>
                                <a:pt x="17245" y="21533"/>
                              </a:cubicBezTo>
                              <a:cubicBezTo>
                                <a:pt x="17216" y="21519"/>
                                <a:pt x="17187" y="21514"/>
                                <a:pt x="17157" y="21511"/>
                              </a:cubicBezTo>
                            </a:path>
                            <a:path w="2582" h="1070">
                              <a:moveTo>
                                <a:pt x="17445" y="21282"/>
                              </a:moveTo>
                              <a:cubicBezTo>
                                <a:pt x="17438" y="21268"/>
                                <a:pt x="17438" y="21262"/>
                                <a:pt x="17426" y="21268"/>
                              </a:cubicBezTo>
                              <a:cubicBezTo>
                                <a:pt x="17434" y="21321"/>
                                <a:pt x="17446" y="21373"/>
                                <a:pt x="17460" y="21425"/>
                              </a:cubicBezTo>
                              <a:cubicBezTo>
                                <a:pt x="17484" y="21516"/>
                                <a:pt x="17509" y="21607"/>
                                <a:pt x="17535" y="21698"/>
                              </a:cubicBezTo>
                              <a:cubicBezTo>
                                <a:pt x="17542" y="21724"/>
                                <a:pt x="17557" y="21830"/>
                                <a:pt x="17591" y="21840"/>
                              </a:cubicBezTo>
                              <a:cubicBezTo>
                                <a:pt x="17607" y="21833"/>
                                <a:pt x="17613" y="21827"/>
                                <a:pt x="17613" y="21811"/>
                              </a:cubicBezTo>
                            </a:path>
                            <a:path w="2582" h="1070">
                              <a:moveTo>
                                <a:pt x="17605" y="21261"/>
                              </a:moveTo>
                              <a:cubicBezTo>
                                <a:pt x="17598" y="21286"/>
                                <a:pt x="17599" y="21333"/>
                                <a:pt x="17604" y="21376"/>
                              </a:cubicBezTo>
                              <a:cubicBezTo>
                                <a:pt x="17615" y="21473"/>
                                <a:pt x="17629" y="21571"/>
                                <a:pt x="17647" y="21667"/>
                              </a:cubicBezTo>
                              <a:cubicBezTo>
                                <a:pt x="17663" y="21752"/>
                                <a:pt x="17674" y="21840"/>
                                <a:pt x="17730" y="21907"/>
                              </a:cubicBezTo>
                              <a:cubicBezTo>
                                <a:pt x="17770" y="21888"/>
                                <a:pt x="17791" y="21881"/>
                                <a:pt x="17810" y="21832"/>
                              </a:cubicBezTo>
                              <a:cubicBezTo>
                                <a:pt x="17836" y="21765"/>
                                <a:pt x="17844" y="21697"/>
                                <a:pt x="17851" y="21627"/>
                              </a:cubicBezTo>
                              <a:cubicBezTo>
                                <a:pt x="17854" y="21593"/>
                                <a:pt x="17853" y="21565"/>
                                <a:pt x="17852" y="21531"/>
                              </a:cubicBezTo>
                              <a:cubicBezTo>
                                <a:pt x="17842" y="21554"/>
                                <a:pt x="17844" y="21554"/>
                                <a:pt x="17845" y="21579"/>
                              </a:cubicBezTo>
                              <a:cubicBezTo>
                                <a:pt x="17847" y="21639"/>
                                <a:pt x="17853" y="21700"/>
                                <a:pt x="17869" y="21758"/>
                              </a:cubicBezTo>
                              <a:cubicBezTo>
                                <a:pt x="17880" y="21797"/>
                                <a:pt x="17901" y="21861"/>
                                <a:pt x="17946" y="21875"/>
                              </a:cubicBezTo>
                              <a:cubicBezTo>
                                <a:pt x="17991" y="21889"/>
                                <a:pt x="18031" y="21842"/>
                                <a:pt x="18050" y="21808"/>
                              </a:cubicBezTo>
                              <a:cubicBezTo>
                                <a:pt x="18093" y="21731"/>
                                <a:pt x="18116" y="21591"/>
                                <a:pt x="18078" y="21508"/>
                              </a:cubicBezTo>
                              <a:cubicBezTo>
                                <a:pt x="18075" y="21505"/>
                                <a:pt x="18072" y="21501"/>
                                <a:pt x="18069" y="21498"/>
                              </a:cubicBezTo>
                              <a:cubicBezTo>
                                <a:pt x="18051" y="21548"/>
                                <a:pt x="18054" y="21592"/>
                                <a:pt x="18061" y="21646"/>
                              </a:cubicBezTo>
                              <a:cubicBezTo>
                                <a:pt x="18067" y="21697"/>
                                <a:pt x="18090" y="21846"/>
                                <a:pt x="18166" y="21847"/>
                              </a:cubicBezTo>
                              <a:cubicBezTo>
                                <a:pt x="18217" y="21848"/>
                                <a:pt x="18241" y="21756"/>
                                <a:pt x="18254" y="21725"/>
                              </a:cubicBezTo>
                            </a:path>
                            <a:path w="2582" h="1070">
                              <a:moveTo>
                                <a:pt x="18260" y="21074"/>
                              </a:moveTo>
                              <a:cubicBezTo>
                                <a:pt x="18263" y="21122"/>
                                <a:pt x="18268" y="21171"/>
                                <a:pt x="18278" y="21219"/>
                              </a:cubicBezTo>
                              <a:cubicBezTo>
                                <a:pt x="18299" y="21322"/>
                                <a:pt x="18324" y="21425"/>
                                <a:pt x="18352" y="21527"/>
                              </a:cubicBezTo>
                              <a:cubicBezTo>
                                <a:pt x="18372" y="21601"/>
                                <a:pt x="18396" y="21674"/>
                                <a:pt x="18416" y="21748"/>
                              </a:cubicBezTo>
                              <a:cubicBezTo>
                                <a:pt x="18426" y="21787"/>
                                <a:pt x="18404" y="21765"/>
                                <a:pt x="18389" y="21753"/>
                              </a:cubicBezTo>
                            </a:path>
                            <a:path w="2582" h="1070">
                              <a:moveTo>
                                <a:pt x="18210" y="21540"/>
                              </a:moveTo>
                              <a:cubicBezTo>
                                <a:pt x="18204" y="21501"/>
                                <a:pt x="18218" y="21504"/>
                                <a:pt x="18252" y="21490"/>
                              </a:cubicBezTo>
                              <a:cubicBezTo>
                                <a:pt x="18298" y="21471"/>
                                <a:pt x="18347" y="21460"/>
                                <a:pt x="18395" y="21444"/>
                              </a:cubicBezTo>
                              <a:cubicBezTo>
                                <a:pt x="18432" y="21431"/>
                                <a:pt x="18468" y="21417"/>
                                <a:pt x="18506" y="21407"/>
                              </a:cubicBezTo>
                              <a:cubicBezTo>
                                <a:pt x="18531" y="21400"/>
                                <a:pt x="18544" y="21420"/>
                                <a:pt x="18553" y="21441"/>
                              </a:cubicBezTo>
                              <a:cubicBezTo>
                                <a:pt x="18578" y="21502"/>
                                <a:pt x="18589" y="21570"/>
                                <a:pt x="18607" y="21633"/>
                              </a:cubicBezTo>
                              <a:cubicBezTo>
                                <a:pt x="18616" y="21664"/>
                                <a:pt x="18627" y="21740"/>
                                <a:pt x="18654" y="21762"/>
                              </a:cubicBezTo>
                              <a:cubicBezTo>
                                <a:pt x="18679" y="21783"/>
                                <a:pt x="18666" y="21708"/>
                                <a:pt x="18662" y="21676"/>
                              </a:cubicBezTo>
                            </a:path>
                            <a:path w="2582" h="1070">
                              <a:moveTo>
                                <a:pt x="18553" y="21320"/>
                              </a:moveTo>
                              <a:cubicBezTo>
                                <a:pt x="18612" y="21358"/>
                                <a:pt x="18671" y="21406"/>
                                <a:pt x="18714" y="21462"/>
                              </a:cubicBezTo>
                              <a:cubicBezTo>
                                <a:pt x="18732" y="21485"/>
                                <a:pt x="18735" y="21503"/>
                                <a:pt x="18743" y="21530"/>
                              </a:cubicBezTo>
                              <a:cubicBezTo>
                                <a:pt x="18752" y="21561"/>
                                <a:pt x="18762" y="21592"/>
                                <a:pt x="18776" y="21621"/>
                              </a:cubicBezTo>
                              <a:cubicBezTo>
                                <a:pt x="18796" y="21661"/>
                                <a:pt x="18828" y="21698"/>
                                <a:pt x="18877" y="21698"/>
                              </a:cubicBezTo>
                              <a:cubicBezTo>
                                <a:pt x="18928" y="21698"/>
                                <a:pt x="18976" y="21661"/>
                                <a:pt x="18995" y="21615"/>
                              </a:cubicBezTo>
                              <a:cubicBezTo>
                                <a:pt x="19021" y="21552"/>
                                <a:pt x="18991" y="21487"/>
                                <a:pt x="18947" y="21441"/>
                              </a:cubicBezTo>
                              <a:cubicBezTo>
                                <a:pt x="18903" y="21395"/>
                                <a:pt x="18844" y="21369"/>
                                <a:pt x="18782" y="21386"/>
                              </a:cubicBezTo>
                              <a:cubicBezTo>
                                <a:pt x="18748" y="21395"/>
                                <a:pt x="18739" y="21423"/>
                                <a:pt x="18760" y="21452"/>
                              </a:cubicBezTo>
                              <a:cubicBezTo>
                                <a:pt x="18766" y="21458"/>
                                <a:pt x="18772" y="21464"/>
                                <a:pt x="18778" y="21470"/>
                              </a:cubicBezTo>
                            </a:path>
                            <a:path w="2582" h="1070">
                              <a:moveTo>
                                <a:pt x="19072" y="21407"/>
                              </a:moveTo>
                              <a:cubicBezTo>
                                <a:pt x="19088" y="21437"/>
                                <a:pt x="19089" y="21465"/>
                                <a:pt x="19097" y="21498"/>
                              </a:cubicBezTo>
                              <a:cubicBezTo>
                                <a:pt x="19108" y="21545"/>
                                <a:pt x="19120" y="21592"/>
                                <a:pt x="19128" y="21639"/>
                              </a:cubicBezTo>
                              <a:cubicBezTo>
                                <a:pt x="19132" y="21660"/>
                                <a:pt x="19134" y="21680"/>
                                <a:pt x="19139" y="21701"/>
                              </a:cubicBezTo>
                              <a:cubicBezTo>
                                <a:pt x="19141" y="21659"/>
                                <a:pt x="19138" y="21618"/>
                                <a:pt x="19139" y="21576"/>
                              </a:cubicBezTo>
                              <a:cubicBezTo>
                                <a:pt x="19140" y="21522"/>
                                <a:pt x="19128" y="21398"/>
                                <a:pt x="19173" y="21356"/>
                              </a:cubicBezTo>
                              <a:cubicBezTo>
                                <a:pt x="19197" y="21334"/>
                                <a:pt x="19238" y="21383"/>
                                <a:pt x="19250" y="21396"/>
                              </a:cubicBezTo>
                              <a:cubicBezTo>
                                <a:pt x="19289" y="21438"/>
                                <a:pt x="19323" y="21485"/>
                                <a:pt x="19359" y="21530"/>
                              </a:cubicBezTo>
                              <a:cubicBezTo>
                                <a:pt x="19386" y="21564"/>
                                <a:pt x="19412" y="21614"/>
                                <a:pt x="19448" y="21640"/>
                              </a:cubicBezTo>
                              <a:cubicBezTo>
                                <a:pt x="19466" y="21647"/>
                                <a:pt x="19470" y="21650"/>
                                <a:pt x="19483" y="216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02,21074" coordsize="2582,1070" path="m16946,21428c16904,21423,16903,21437,16902,21480c16900,21564,16924,21649,16941,21730c16961,21825,16984,21920,17005,22015c17014,22058,17022,22100,17028,22143c16999,22104,16986,22058,16973,22011c16937,21885,16902,21740,16922,21608c16929,21559,16942,21546,16977,21520c17029,21529,17055,21549,17083,21597c17123,21667,17135,21770,17093,21842c17079,21866,17038,21897,17012,21872c16989,21851,16994,21808,16993,21782em17173,21532c17192,21572,17195,21616,17204,21659c17216,21716,17241,21774,17280,21819c17309,21852,17357,21883,17403,21868c17450,21853,17462,21802,17453,21759c17431,21657,17335,21576,17245,21533c17216,21519,17187,21514,17157,21511em17445,21282c17438,21268,17438,21262,17426,21268c17434,21321,17446,21373,17460,21425c17484,21516,17509,21607,17535,21698c17542,21724,17557,21830,17591,21840c17607,21833,17613,21827,17613,21811em17605,21261c17598,21286,17599,21333,17604,21376c17615,21473,17629,21571,17647,21667c17663,21752,17674,21840,17730,21907c17770,21888,17791,21881,17810,21832c17836,21765,17844,21697,17851,21627c17854,21593,17853,21565,17852,21531c17842,21554,17844,21554,17845,21579c17847,21639,17853,21700,17869,21758c17880,21797,17901,21861,17946,21875c17991,21889,18031,21842,18050,21808c18093,21731,18116,21591,18078,21508c18075,21505,18072,21501,18069,21498c18051,21548,18054,21592,18061,21646c18067,21697,18090,21846,18166,21847c18217,21848,18241,21756,18254,21725em18260,21074c18263,21122,18268,21171,18278,21219c18299,21322,18324,21425,18352,21527c18372,21601,18396,21674,18416,21748c18426,21787,18404,21765,18389,21753em18210,21540c18204,21501,18218,21504,18252,21490c18298,21471,18347,21460,18395,21444c18432,21431,18468,21417,18506,21407c18531,21400,18544,21420,18553,21441c18578,21502,18589,21570,18607,21633c18616,21664,18627,21740,18654,21762c18679,21783,18666,21708,18662,21676em18553,21320c18612,21358,18671,21406,18714,21462c18732,21485,18735,21503,18743,21530c18752,21561,18762,21592,18776,21621c18796,21661,18828,21698,18877,21698c18928,21698,18976,21661,18995,21615c19021,21552,18991,21487,18947,21441c18903,21395,18844,21369,18782,21386c18748,21395,18739,21423,18760,21452c18766,21458,18772,21464,18778,21470em19072,21407c19088,21437,19089,21465,19097,21498c19108,21545,19120,21592,19128,21639c19132,21660,19134,21680,19139,21701c19141,21659,19138,21618,19139,21576c19140,21522,19128,21398,19173,21356c19197,21334,19238,21383,19250,21396c19289,21438,19323,21485,19359,21530c19386,21564,19412,21614,19448,21640c19466,21647,19470,21650,19483,21650e" stroked="t" o:allowincell="f" style="position:absolute;margin-left:407.1pt;margin-top:510.45pt;width:73.15pt;height:30.3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88075</wp:posOffset>
                </wp:positionH>
                <wp:positionV relativeFrom="paragraph">
                  <wp:posOffset>6466205</wp:posOffset>
                </wp:positionV>
                <wp:extent cx="212725" cy="251460"/>
                <wp:effectExtent l="10160" t="9525" r="889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698">
                              <a:moveTo>
                                <a:pt x="19808" y="21189"/>
                              </a:moveTo>
                              <a:cubicBezTo>
                                <a:pt x="19811" y="21236"/>
                                <a:pt x="19819" y="21283"/>
                                <a:pt x="19827" y="21330"/>
                              </a:cubicBezTo>
                              <a:cubicBezTo>
                                <a:pt x="19845" y="21432"/>
                                <a:pt x="19865" y="21532"/>
                                <a:pt x="19895" y="21631"/>
                              </a:cubicBezTo>
                              <a:cubicBezTo>
                                <a:pt x="19904" y="21661"/>
                                <a:pt x="19909" y="21689"/>
                                <a:pt x="19937" y="21665"/>
                              </a:cubicBezTo>
                            </a:path>
                            <a:path w="591" h="698">
                              <a:moveTo>
                                <a:pt x="19756" y="21038"/>
                              </a:moveTo>
                              <a:cubicBezTo>
                                <a:pt x="19742" y="21028"/>
                                <a:pt x="19738" y="21023"/>
                                <a:pt x="19729" y="21034"/>
                              </a:cubicBezTo>
                              <a:cubicBezTo>
                                <a:pt x="19760" y="21070"/>
                                <a:pt x="19791" y="21092"/>
                                <a:pt x="19832" y="21117"/>
                              </a:cubicBezTo>
                            </a:path>
                            <a:path w="591" h="698">
                              <a:moveTo>
                                <a:pt x="20219" y="21121"/>
                              </a:moveTo>
                              <a:cubicBezTo>
                                <a:pt x="20167" y="21108"/>
                                <a:pt x="20108" y="21102"/>
                                <a:pt x="20060" y="21133"/>
                              </a:cubicBezTo>
                              <a:cubicBezTo>
                                <a:pt x="20017" y="21161"/>
                                <a:pt x="20025" y="21208"/>
                                <a:pt x="20043" y="21248"/>
                              </a:cubicBezTo>
                              <a:cubicBezTo>
                                <a:pt x="20073" y="21314"/>
                                <a:pt x="20129" y="21370"/>
                                <a:pt x="20176" y="21424"/>
                              </a:cubicBezTo>
                              <a:cubicBezTo>
                                <a:pt x="20222" y="21477"/>
                                <a:pt x="20272" y="21527"/>
                                <a:pt x="20304" y="21590"/>
                              </a:cubicBezTo>
                              <a:cubicBezTo>
                                <a:pt x="20323" y="21627"/>
                                <a:pt x="20328" y="21666"/>
                                <a:pt x="20287" y="21689"/>
                              </a:cubicBezTo>
                              <a:cubicBezTo>
                                <a:pt x="20231" y="21721"/>
                                <a:pt x="20157" y="21725"/>
                                <a:pt x="20094" y="21724"/>
                              </a:cubicBezTo>
                              <a:cubicBezTo>
                                <a:pt x="20040" y="21723"/>
                                <a:pt x="19989" y="21711"/>
                                <a:pt x="19937" y="216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29,21027" coordsize="591,698" path="m19808,21189c19811,21236,19819,21283,19827,21330c19845,21432,19865,21532,19895,21631c19904,21661,19909,21689,19937,21665em19756,21038c19742,21028,19738,21023,19729,21034c19760,21070,19791,21092,19832,21117em20219,21121c20167,21108,20108,21102,20060,21133c20017,21161,20025,21208,20043,21248c20073,21314,20129,21370,20176,21424c20222,21477,20272,21527,20304,21590c20323,21627,20328,21666,20287,21689c20231,21721,20157,21725,20094,21724c20040,21723,19989,21711,19937,21699e" stroked="t" o:allowincell="f" style="position:absolute;margin-left:487.25pt;margin-top:509.15pt;width:16.7pt;height:19.7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51755</wp:posOffset>
                </wp:positionH>
                <wp:positionV relativeFrom="paragraph">
                  <wp:posOffset>6865620</wp:posOffset>
                </wp:positionV>
                <wp:extent cx="1251585" cy="488315"/>
                <wp:effectExtent l="10795" t="10160" r="889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6" h="1356">
                              <a:moveTo>
                                <a:pt x="16896" y="22748"/>
                              </a:moveTo>
                              <a:cubicBezTo>
                                <a:pt x="16921" y="22743"/>
                                <a:pt x="16947" y="22732"/>
                                <a:pt x="16964" y="22712"/>
                              </a:cubicBezTo>
                              <a:cubicBezTo>
                                <a:pt x="16983" y="22690"/>
                                <a:pt x="17002" y="22659"/>
                                <a:pt x="17007" y="22629"/>
                              </a:cubicBezTo>
                              <a:cubicBezTo>
                                <a:pt x="17015" y="22582"/>
                                <a:pt x="16996" y="22514"/>
                                <a:pt x="16946" y="22497"/>
                              </a:cubicBezTo>
                              <a:cubicBezTo>
                                <a:pt x="16905" y="22483"/>
                                <a:pt x="16876" y="22520"/>
                                <a:pt x="16864" y="22554"/>
                              </a:cubicBezTo>
                              <a:cubicBezTo>
                                <a:pt x="16842" y="22617"/>
                                <a:pt x="16850" y="22692"/>
                                <a:pt x="16870" y="22754"/>
                              </a:cubicBezTo>
                              <a:cubicBezTo>
                                <a:pt x="16893" y="22825"/>
                                <a:pt x="16936" y="22891"/>
                                <a:pt x="17000" y="22931"/>
                              </a:cubicBezTo>
                              <a:cubicBezTo>
                                <a:pt x="17053" y="22964"/>
                                <a:pt x="17106" y="22960"/>
                                <a:pt x="17157" y="22929"/>
                              </a:cubicBezTo>
                              <a:cubicBezTo>
                                <a:pt x="17205" y="22900"/>
                                <a:pt x="17221" y="22841"/>
                                <a:pt x="17223" y="22787"/>
                              </a:cubicBezTo>
                              <a:cubicBezTo>
                                <a:pt x="17225" y="22733"/>
                                <a:pt x="17214" y="22681"/>
                                <a:pt x="17196" y="22630"/>
                              </a:cubicBezTo>
                              <a:cubicBezTo>
                                <a:pt x="17187" y="22605"/>
                                <a:pt x="17196" y="22602"/>
                                <a:pt x="17175" y="22585"/>
                              </a:cubicBezTo>
                              <a:cubicBezTo>
                                <a:pt x="17190" y="22628"/>
                                <a:pt x="17204" y="22670"/>
                                <a:pt x="17221" y="22712"/>
                              </a:cubicBezTo>
                              <a:cubicBezTo>
                                <a:pt x="17247" y="22778"/>
                                <a:pt x="17273" y="22847"/>
                                <a:pt x="17315" y="22905"/>
                              </a:cubicBezTo>
                              <a:cubicBezTo>
                                <a:pt x="17331" y="22925"/>
                                <a:pt x="17336" y="22931"/>
                                <a:pt x="17351" y="22939"/>
                              </a:cubicBezTo>
                              <a:cubicBezTo>
                                <a:pt x="17383" y="22929"/>
                                <a:pt x="17393" y="22929"/>
                                <a:pt x="17408" y="22891"/>
                              </a:cubicBezTo>
                              <a:cubicBezTo>
                                <a:pt x="17429" y="22839"/>
                                <a:pt x="17430" y="22777"/>
                                <a:pt x="17430" y="22722"/>
                              </a:cubicBezTo>
                              <a:cubicBezTo>
                                <a:pt x="17430" y="22666"/>
                                <a:pt x="17419" y="22615"/>
                                <a:pt x="17410" y="22561"/>
                              </a:cubicBezTo>
                              <a:cubicBezTo>
                                <a:pt x="17406" y="22533"/>
                                <a:pt x="17414" y="22530"/>
                                <a:pt x="17399" y="22551"/>
                              </a:cubicBezTo>
                            </a:path>
                            <a:path w="3476" h="1356">
                              <a:moveTo>
                                <a:pt x="17559" y="22724"/>
                              </a:moveTo>
                              <a:cubicBezTo>
                                <a:pt x="17593" y="22703"/>
                                <a:pt x="17618" y="22679"/>
                                <a:pt x="17636" y="22642"/>
                              </a:cubicBezTo>
                              <a:cubicBezTo>
                                <a:pt x="17653" y="22606"/>
                                <a:pt x="17664" y="22563"/>
                                <a:pt x="17658" y="22523"/>
                              </a:cubicBezTo>
                              <a:cubicBezTo>
                                <a:pt x="17653" y="22494"/>
                                <a:pt x="17631" y="22466"/>
                                <a:pt x="17598" y="22475"/>
                              </a:cubicBezTo>
                              <a:cubicBezTo>
                                <a:pt x="17553" y="22488"/>
                                <a:pt x="17529" y="22545"/>
                                <a:pt x="17519" y="22585"/>
                              </a:cubicBezTo>
                              <a:cubicBezTo>
                                <a:pt x="17505" y="22639"/>
                                <a:pt x="17506" y="22708"/>
                                <a:pt x="17539" y="22756"/>
                              </a:cubicBezTo>
                              <a:cubicBezTo>
                                <a:pt x="17569" y="22800"/>
                                <a:pt x="17615" y="22821"/>
                                <a:pt x="17667" y="22810"/>
                              </a:cubicBezTo>
                              <a:cubicBezTo>
                                <a:pt x="17702" y="22797"/>
                                <a:pt x="17713" y="22793"/>
                                <a:pt x="17731" y="22774"/>
                              </a:cubicBezTo>
                            </a:path>
                            <a:path w="3476" h="1356">
                              <a:moveTo>
                                <a:pt x="17793" y="22560"/>
                              </a:moveTo>
                              <a:cubicBezTo>
                                <a:pt x="17784" y="22518"/>
                                <a:pt x="17809" y="22610"/>
                                <a:pt x="17811" y="22614"/>
                              </a:cubicBezTo>
                              <a:cubicBezTo>
                                <a:pt x="17826" y="22654"/>
                                <a:pt x="17846" y="22693"/>
                                <a:pt x="17868" y="22730"/>
                              </a:cubicBezTo>
                              <a:cubicBezTo>
                                <a:pt x="17881" y="22752"/>
                                <a:pt x="17892" y="22770"/>
                                <a:pt x="17914" y="22783"/>
                              </a:cubicBezTo>
                              <a:cubicBezTo>
                                <a:pt x="17902" y="22744"/>
                                <a:pt x="17888" y="22707"/>
                                <a:pt x="17876" y="22668"/>
                              </a:cubicBezTo>
                              <a:cubicBezTo>
                                <a:pt x="17860" y="22614"/>
                                <a:pt x="17846" y="22558"/>
                                <a:pt x="17850" y="22501"/>
                              </a:cubicBezTo>
                              <a:cubicBezTo>
                                <a:pt x="17853" y="22457"/>
                                <a:pt x="17867" y="22425"/>
                                <a:pt x="17909" y="22408"/>
                              </a:cubicBezTo>
                              <a:cubicBezTo>
                                <a:pt x="17932" y="22399"/>
                                <a:pt x="17955" y="22401"/>
                                <a:pt x="17979" y="22403"/>
                              </a:cubicBezTo>
                            </a:path>
                            <a:path w="3476" h="1356">
                              <a:moveTo>
                                <a:pt x="18153" y="22426"/>
                              </a:moveTo>
                              <a:cubicBezTo>
                                <a:pt x="18138" y="22426"/>
                                <a:pt x="18128" y="22400"/>
                                <a:pt x="18117" y="22429"/>
                              </a:cubicBezTo>
                              <a:cubicBezTo>
                                <a:pt x="18104" y="22462"/>
                                <a:pt x="18113" y="22503"/>
                                <a:pt x="18122" y="22537"/>
                              </a:cubicBezTo>
                              <a:cubicBezTo>
                                <a:pt x="18141" y="22604"/>
                                <a:pt x="18189" y="22685"/>
                                <a:pt x="18266" y="22692"/>
                              </a:cubicBezTo>
                              <a:cubicBezTo>
                                <a:pt x="18342" y="22699"/>
                                <a:pt x="18394" y="22627"/>
                                <a:pt x="18406" y="22560"/>
                              </a:cubicBezTo>
                              <a:cubicBezTo>
                                <a:pt x="18418" y="22496"/>
                                <a:pt x="18407" y="22436"/>
                                <a:pt x="18374" y="22393"/>
                              </a:cubicBezTo>
                              <a:cubicBezTo>
                                <a:pt x="18370" y="22450"/>
                                <a:pt x="18370" y="22501"/>
                                <a:pt x="18378" y="22559"/>
                              </a:cubicBezTo>
                              <a:cubicBezTo>
                                <a:pt x="18409" y="22803"/>
                                <a:pt x="18491" y="23053"/>
                                <a:pt x="18486" y="23300"/>
                              </a:cubicBezTo>
                              <a:cubicBezTo>
                                <a:pt x="18484" y="23371"/>
                                <a:pt x="18472" y="23456"/>
                                <a:pt x="18397" y="23484"/>
                              </a:cubicBezTo>
                              <a:cubicBezTo>
                                <a:pt x="18304" y="23519"/>
                                <a:pt x="18172" y="23449"/>
                                <a:pt x="18104" y="23390"/>
                              </a:cubicBezTo>
                              <a:cubicBezTo>
                                <a:pt x="18039" y="23333"/>
                                <a:pt x="18024" y="23274"/>
                                <a:pt x="17998" y="23196"/>
                              </a:cubicBezTo>
                            </a:path>
                            <a:path w="3476" h="1356">
                              <a:moveTo>
                                <a:pt x="18543" y="22479"/>
                              </a:moveTo>
                              <a:cubicBezTo>
                                <a:pt x="18533" y="22519"/>
                                <a:pt x="18522" y="22557"/>
                                <a:pt x="18527" y="22599"/>
                              </a:cubicBezTo>
                              <a:cubicBezTo>
                                <a:pt x="18532" y="22647"/>
                                <a:pt x="18547" y="22701"/>
                                <a:pt x="18581" y="22737"/>
                              </a:cubicBezTo>
                              <a:cubicBezTo>
                                <a:pt x="18611" y="22769"/>
                                <a:pt x="18648" y="22769"/>
                                <a:pt x="18682" y="22745"/>
                              </a:cubicBezTo>
                              <a:cubicBezTo>
                                <a:pt x="18721" y="22718"/>
                                <a:pt x="18743" y="22668"/>
                                <a:pt x="18753" y="22623"/>
                              </a:cubicBezTo>
                              <a:cubicBezTo>
                                <a:pt x="18761" y="22588"/>
                                <a:pt x="18759" y="22556"/>
                                <a:pt x="18748" y="22522"/>
                              </a:cubicBezTo>
                              <a:cubicBezTo>
                                <a:pt x="18721" y="22533"/>
                                <a:pt x="18727" y="22566"/>
                                <a:pt x="18733" y="22597"/>
                              </a:cubicBezTo>
                              <a:cubicBezTo>
                                <a:pt x="18746" y="22663"/>
                                <a:pt x="18790" y="22781"/>
                                <a:pt x="18864" y="22801"/>
                              </a:cubicBezTo>
                              <a:cubicBezTo>
                                <a:pt x="18898" y="22810"/>
                                <a:pt x="18921" y="22787"/>
                                <a:pt x="18930" y="22757"/>
                              </a:cubicBezTo>
                              <a:cubicBezTo>
                                <a:pt x="18962" y="22652"/>
                                <a:pt x="18931" y="22515"/>
                                <a:pt x="18908" y="22411"/>
                              </a:cubicBezTo>
                              <a:cubicBezTo>
                                <a:pt x="18899" y="22372"/>
                                <a:pt x="18891" y="22336"/>
                                <a:pt x="18890" y="22296"/>
                              </a:cubicBezTo>
                            </a:path>
                            <a:path w="3476" h="1356">
                              <a:moveTo>
                                <a:pt x="19019" y="22137"/>
                              </a:moveTo>
                              <a:cubicBezTo>
                                <a:pt x="19021" y="22192"/>
                                <a:pt x="19026" y="22247"/>
                                <a:pt x="19033" y="22302"/>
                              </a:cubicBezTo>
                              <a:cubicBezTo>
                                <a:pt x="19044" y="22388"/>
                                <a:pt x="19064" y="22474"/>
                                <a:pt x="19087" y="22558"/>
                              </a:cubicBezTo>
                              <a:cubicBezTo>
                                <a:pt x="19098" y="22597"/>
                                <a:pt x="19110" y="22681"/>
                                <a:pt x="19141" y="22712"/>
                              </a:cubicBezTo>
                              <a:cubicBezTo>
                                <a:pt x="19145" y="22713"/>
                                <a:pt x="19150" y="22714"/>
                                <a:pt x="19154" y="22715"/>
                              </a:cubicBezTo>
                              <a:cubicBezTo>
                                <a:pt x="19160" y="22655"/>
                                <a:pt x="19152" y="22594"/>
                                <a:pt x="19151" y="22534"/>
                              </a:cubicBezTo>
                              <a:cubicBezTo>
                                <a:pt x="19150" y="22513"/>
                                <a:pt x="19152" y="22495"/>
                                <a:pt x="19154" y="22475"/>
                              </a:cubicBezTo>
                              <a:cubicBezTo>
                                <a:pt x="19180" y="22499"/>
                                <a:pt x="19196" y="22528"/>
                                <a:pt x="19217" y="22557"/>
                              </a:cubicBezTo>
                              <a:cubicBezTo>
                                <a:pt x="19244" y="22594"/>
                                <a:pt x="19279" y="22636"/>
                                <a:pt x="19321" y="22656"/>
                              </a:cubicBezTo>
                              <a:cubicBezTo>
                                <a:pt x="19351" y="22671"/>
                                <a:pt x="19389" y="22672"/>
                                <a:pt x="19412" y="22645"/>
                              </a:cubicBezTo>
                              <a:cubicBezTo>
                                <a:pt x="19448" y="22603"/>
                                <a:pt x="19433" y="22522"/>
                                <a:pt x="19419" y="22475"/>
                              </a:cubicBezTo>
                              <a:cubicBezTo>
                                <a:pt x="19403" y="22420"/>
                                <a:pt x="19380" y="22388"/>
                                <a:pt x="19338" y="22357"/>
                              </a:cubicBezTo>
                              <a:cubicBezTo>
                                <a:pt x="19311" y="22387"/>
                                <a:pt x="19315" y="22418"/>
                                <a:pt x="19325" y="22458"/>
                              </a:cubicBezTo>
                              <a:cubicBezTo>
                                <a:pt x="19341" y="22524"/>
                                <a:pt x="19372" y="22585"/>
                                <a:pt x="19432" y="22620"/>
                              </a:cubicBezTo>
                              <a:cubicBezTo>
                                <a:pt x="19460" y="22636"/>
                                <a:pt x="19479" y="22634"/>
                                <a:pt x="19509" y="22630"/>
                              </a:cubicBezTo>
                            </a:path>
                            <a:path w="3476" h="1356">
                              <a:moveTo>
                                <a:pt x="19580" y="22458"/>
                              </a:moveTo>
                              <a:cubicBezTo>
                                <a:pt x="19596" y="22478"/>
                                <a:pt x="19595" y="22484"/>
                                <a:pt x="19603" y="22508"/>
                              </a:cubicBezTo>
                              <a:cubicBezTo>
                                <a:pt x="19614" y="22542"/>
                                <a:pt x="19625" y="22577"/>
                                <a:pt x="19637" y="22611"/>
                              </a:cubicBezTo>
                              <a:cubicBezTo>
                                <a:pt x="19643" y="22626"/>
                                <a:pt x="19645" y="22639"/>
                                <a:pt x="19648" y="22654"/>
                              </a:cubicBezTo>
                              <a:cubicBezTo>
                                <a:pt x="19619" y="22632"/>
                                <a:pt x="19598" y="22608"/>
                                <a:pt x="19578" y="22578"/>
                              </a:cubicBezTo>
                              <a:cubicBezTo>
                                <a:pt x="19540" y="22519"/>
                                <a:pt x="19500" y="22437"/>
                                <a:pt x="19526" y="22366"/>
                              </a:cubicBezTo>
                              <a:cubicBezTo>
                                <a:pt x="19543" y="22320"/>
                                <a:pt x="19579" y="22316"/>
                                <a:pt x="19620" y="22311"/>
                              </a:cubicBezTo>
                              <a:cubicBezTo>
                                <a:pt x="19659" y="22306"/>
                                <a:pt x="19698" y="22320"/>
                                <a:pt x="19735" y="22335"/>
                              </a:cubicBezTo>
                              <a:cubicBezTo>
                                <a:pt x="19769" y="22348"/>
                                <a:pt x="19793" y="22373"/>
                                <a:pt x="19823" y="22392"/>
                              </a:cubicBezTo>
                              <a:cubicBezTo>
                                <a:pt x="19853" y="22411"/>
                                <a:pt x="19877" y="22415"/>
                                <a:pt x="19911" y="22412"/>
                              </a:cubicBezTo>
                              <a:cubicBezTo>
                                <a:pt x="19947" y="22409"/>
                                <a:pt x="19976" y="22390"/>
                                <a:pt x="19999" y="22362"/>
                              </a:cubicBezTo>
                              <a:cubicBezTo>
                                <a:pt x="20036" y="22316"/>
                                <a:pt x="20033" y="22220"/>
                                <a:pt x="19959" y="22213"/>
                              </a:cubicBezTo>
                              <a:cubicBezTo>
                                <a:pt x="19909" y="22209"/>
                                <a:pt x="19869" y="22251"/>
                                <a:pt x="19848" y="22291"/>
                              </a:cubicBezTo>
                              <a:cubicBezTo>
                                <a:pt x="19804" y="22376"/>
                                <a:pt x="19804" y="22496"/>
                                <a:pt x="19868" y="22571"/>
                              </a:cubicBezTo>
                              <a:cubicBezTo>
                                <a:pt x="19908" y="22618"/>
                                <a:pt x="19965" y="22634"/>
                                <a:pt x="20024" y="22632"/>
                              </a:cubicBezTo>
                              <a:cubicBezTo>
                                <a:pt x="20079" y="22630"/>
                                <a:pt x="20114" y="22614"/>
                                <a:pt x="20153" y="22578"/>
                              </a:cubicBezTo>
                            </a:path>
                            <a:path w="3476" h="1356">
                              <a:moveTo>
                                <a:pt x="20300" y="22568"/>
                              </a:moveTo>
                              <a:cubicBezTo>
                                <a:pt x="20306" y="22596"/>
                                <a:pt x="20311" y="22618"/>
                                <a:pt x="20326" y="22642"/>
                              </a:cubicBezTo>
                              <a:cubicBezTo>
                                <a:pt x="20324" y="22625"/>
                                <a:pt x="20321" y="22617"/>
                                <a:pt x="20309" y="226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51,22137" coordsize="3476,1356" path="m16896,22748c16921,22743,16947,22732,16964,22712c16983,22690,17002,22659,17007,22629c17015,22582,16996,22514,16946,22497c16905,22483,16876,22520,16864,22554c16842,22617,16850,22692,16870,22754c16893,22825,16936,22891,17000,22931c17053,22964,17106,22960,17157,22929c17205,22900,17221,22841,17223,22787c17225,22733,17214,22681,17196,22630c17187,22605,17196,22602,17175,22585c17190,22628,17204,22670,17221,22712c17247,22778,17273,22847,17315,22905c17331,22925,17336,22931,17351,22939c17383,22929,17393,22929,17408,22891c17429,22839,17430,22777,17430,22722c17430,22666,17419,22615,17410,22561c17406,22533,17414,22530,17399,22551em17559,22724c17593,22703,17618,22679,17636,22642c17653,22606,17664,22563,17658,22523c17653,22494,17631,22466,17598,22475c17553,22488,17529,22545,17519,22585c17505,22639,17506,22708,17539,22756c17569,22800,17615,22821,17667,22810c17702,22797,17713,22793,17731,22774em17793,22560c17784,22518,17809,22610,17811,22614c17826,22654,17846,22693,17868,22730c17881,22752,17892,22770,17914,22783c17902,22744,17888,22707,17876,22668c17860,22614,17846,22558,17850,22501c17853,22457,17867,22425,17909,22408c17932,22399,17955,22401,17979,22403em18153,22426c18138,22426,18128,22400,18117,22429c18104,22462,18113,22503,18122,22537c18141,22604,18189,22685,18266,22692c18342,22699,18394,22627,18406,22560c18418,22496,18407,22436,18374,22393c18370,22450,18370,22501,18378,22559c18409,22803,18491,23053,18486,23300c18484,23371,18472,23456,18397,23484c18304,23519,18172,23449,18104,23390c18039,23333,18024,23274,17998,23196em18543,22479c18533,22519,18522,22557,18527,22599c18532,22647,18547,22701,18581,22737c18611,22769,18648,22769,18682,22745c18721,22718,18743,22668,18753,22623c18761,22588,18759,22556,18748,22522c18721,22533,18727,22566,18733,22597c18746,22663,18790,22781,18864,22801c18898,22810,18921,22787,18930,22757c18962,22652,18931,22515,18908,22411c18899,22372,18891,22336,18890,22296em19019,22137c19021,22192,19026,22247,19033,22302c19044,22388,19064,22474,19087,22558c19098,22597,19110,22681,19141,22712c19145,22713,19150,22714,19154,22715c19160,22655,19152,22594,19151,22534c19150,22513,19152,22495,19154,22475c19180,22499,19196,22528,19217,22557c19244,22594,19279,22636,19321,22656c19351,22671,19389,22672,19412,22645c19448,22603,19433,22522,19419,22475c19403,22420,19380,22388,19338,22357c19311,22387,19315,22418,19325,22458c19341,22524,19372,22585,19432,22620c19460,22636,19479,22634,19509,22630em19580,22458c19596,22478,19595,22484,19603,22508c19614,22542,19625,22577,19637,22611c19643,22626,19645,22639,19648,22654c19619,22632,19598,22608,19578,22578c19540,22519,19500,22437,19526,22366c19543,22320,19579,22316,19620,22311c19659,22306,19698,22320,19735,22335c19769,22348,19793,22373,19823,22392c19853,22411,19877,22415,19911,22412c19947,22409,19976,22390,19999,22362c20036,22316,20033,22220,19959,22213c19909,22209,19869,22251,19848,22291c19804,22376,19804,22496,19868,22571c19908,22618,19965,22634,20024,22632c20079,22630,20114,22614,20153,22578em20300,22568c20306,22596,20311,22618,20326,22642c20324,22625,20321,22617,20309,22609e" stroked="t" o:allowincell="f" style="position:absolute;margin-left:405.65pt;margin-top:540.6pt;width:98.5pt;height:38.4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67630</wp:posOffset>
                </wp:positionH>
                <wp:positionV relativeFrom="paragraph">
                  <wp:posOffset>7190740</wp:posOffset>
                </wp:positionV>
                <wp:extent cx="1356995" cy="367665"/>
                <wp:effectExtent l="10160" t="10160" r="9525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0" h="1021">
                              <a:moveTo>
                                <a:pt x="17132" y="23492"/>
                              </a:moveTo>
                              <a:cubicBezTo>
                                <a:pt x="17130" y="23536"/>
                                <a:pt x="17132" y="23579"/>
                                <a:pt x="17134" y="23623"/>
                              </a:cubicBezTo>
                              <a:cubicBezTo>
                                <a:pt x="17137" y="23686"/>
                                <a:pt x="17139" y="23750"/>
                                <a:pt x="17141" y="23813"/>
                              </a:cubicBezTo>
                              <a:cubicBezTo>
                                <a:pt x="17141" y="23821"/>
                                <a:pt x="17136" y="23917"/>
                                <a:pt x="17148" y="23921"/>
                              </a:cubicBezTo>
                              <a:cubicBezTo>
                                <a:pt x="17157" y="23907"/>
                                <a:pt x="17159" y="23901"/>
                                <a:pt x="17153" y="23888"/>
                              </a:cubicBezTo>
                            </a:path>
                            <a:path w="3770" h="1021">
                              <a:moveTo>
                                <a:pt x="16918" y="23541"/>
                              </a:moveTo>
                              <a:cubicBezTo>
                                <a:pt x="16900" y="23514"/>
                                <a:pt x="16978" y="23511"/>
                                <a:pt x="17019" y="23502"/>
                              </a:cubicBezTo>
                              <a:cubicBezTo>
                                <a:pt x="17106" y="23482"/>
                                <a:pt x="17193" y="23463"/>
                                <a:pt x="17280" y="23442"/>
                              </a:cubicBezTo>
                              <a:cubicBezTo>
                                <a:pt x="17336" y="23428"/>
                                <a:pt x="17406" y="23405"/>
                                <a:pt x="17465" y="23418"/>
                              </a:cubicBezTo>
                              <a:cubicBezTo>
                                <a:pt x="17476" y="23425"/>
                                <a:pt x="17480" y="23428"/>
                                <a:pt x="17470" y="23438"/>
                              </a:cubicBezTo>
                            </a:path>
                            <a:path w="3770" h="1021">
                              <a:moveTo>
                                <a:pt x="16932" y="23900"/>
                              </a:moveTo>
                              <a:cubicBezTo>
                                <a:pt x="16912" y="23912"/>
                                <a:pt x="16908" y="23916"/>
                                <a:pt x="16894" y="23919"/>
                              </a:cubicBezTo>
                              <a:cubicBezTo>
                                <a:pt x="16945" y="23902"/>
                                <a:pt x="16995" y="23886"/>
                                <a:pt x="17046" y="23871"/>
                              </a:cubicBezTo>
                              <a:cubicBezTo>
                                <a:pt x="17116" y="23850"/>
                                <a:pt x="17187" y="23839"/>
                                <a:pt x="17257" y="23818"/>
                              </a:cubicBezTo>
                              <a:cubicBezTo>
                                <a:pt x="17297" y="23805"/>
                                <a:pt x="17310" y="23801"/>
                                <a:pt x="17335" y="23790"/>
                              </a:cubicBezTo>
                            </a:path>
                            <a:path w="3770" h="1021">
                              <a:moveTo>
                                <a:pt x="17478" y="23348"/>
                              </a:moveTo>
                              <a:cubicBezTo>
                                <a:pt x="17477" y="23341"/>
                                <a:pt x="17475" y="23334"/>
                                <a:pt x="17474" y="23327"/>
                              </a:cubicBezTo>
                              <a:cubicBezTo>
                                <a:pt x="17466" y="23393"/>
                                <a:pt x="17476" y="23460"/>
                                <a:pt x="17484" y="23526"/>
                              </a:cubicBezTo>
                              <a:cubicBezTo>
                                <a:pt x="17493" y="23605"/>
                                <a:pt x="17502" y="23685"/>
                                <a:pt x="17515" y="23763"/>
                              </a:cubicBezTo>
                              <a:cubicBezTo>
                                <a:pt x="17522" y="23808"/>
                                <a:pt x="17527" y="23852"/>
                                <a:pt x="17531" y="23897"/>
                              </a:cubicBezTo>
                            </a:path>
                            <a:path w="3770" h="1021">
                              <a:moveTo>
                                <a:pt x="17376" y="23672"/>
                              </a:moveTo>
                              <a:cubicBezTo>
                                <a:pt x="17417" y="23657"/>
                                <a:pt x="17465" y="23659"/>
                                <a:pt x="17509" y="23654"/>
                              </a:cubicBezTo>
                              <a:cubicBezTo>
                                <a:pt x="17600" y="23643"/>
                                <a:pt x="17688" y="23633"/>
                                <a:pt x="17777" y="23612"/>
                              </a:cubicBezTo>
                              <a:cubicBezTo>
                                <a:pt x="17826" y="23600"/>
                                <a:pt x="17839" y="23597"/>
                                <a:pt x="17869" y="23586"/>
                              </a:cubicBezTo>
                            </a:path>
                            <a:path w="3770" h="1021">
                              <a:moveTo>
                                <a:pt x="18345" y="23568"/>
                              </a:moveTo>
                              <a:cubicBezTo>
                                <a:pt x="18351" y="23549"/>
                                <a:pt x="18361" y="23523"/>
                                <a:pt x="18348" y="23504"/>
                              </a:cubicBezTo>
                              <a:cubicBezTo>
                                <a:pt x="18328" y="23475"/>
                                <a:pt x="18292" y="23484"/>
                                <a:pt x="18266" y="23498"/>
                              </a:cubicBezTo>
                              <a:cubicBezTo>
                                <a:pt x="18212" y="23526"/>
                                <a:pt x="18177" y="23583"/>
                                <a:pt x="18155" y="23637"/>
                              </a:cubicBezTo>
                              <a:cubicBezTo>
                                <a:pt x="18129" y="23699"/>
                                <a:pt x="18120" y="23772"/>
                                <a:pt x="18151" y="23834"/>
                              </a:cubicBezTo>
                              <a:cubicBezTo>
                                <a:pt x="18181" y="23894"/>
                                <a:pt x="18240" y="23914"/>
                                <a:pt x="18304" y="23915"/>
                              </a:cubicBezTo>
                              <a:cubicBezTo>
                                <a:pt x="18356" y="23911"/>
                                <a:pt x="18373" y="23910"/>
                                <a:pt x="18406" y="23898"/>
                              </a:cubicBezTo>
                            </a:path>
                            <a:path w="3770" h="1021">
                              <a:moveTo>
                                <a:pt x="18628" y="23666"/>
                              </a:moveTo>
                              <a:cubicBezTo>
                                <a:pt x="18627" y="23629"/>
                                <a:pt x="18630" y="23585"/>
                                <a:pt x="18606" y="23554"/>
                              </a:cubicBezTo>
                              <a:cubicBezTo>
                                <a:pt x="18585" y="23527"/>
                                <a:pt x="18555" y="23533"/>
                                <a:pt x="18531" y="23552"/>
                              </a:cubicBezTo>
                              <a:cubicBezTo>
                                <a:pt x="18491" y="23583"/>
                                <a:pt x="18467" y="23632"/>
                                <a:pt x="18451" y="23679"/>
                              </a:cubicBezTo>
                              <a:cubicBezTo>
                                <a:pt x="18437" y="23721"/>
                                <a:pt x="18424" y="23776"/>
                                <a:pt x="18442" y="23819"/>
                              </a:cubicBezTo>
                              <a:cubicBezTo>
                                <a:pt x="18453" y="23834"/>
                                <a:pt x="18456" y="23839"/>
                                <a:pt x="18469" y="23841"/>
                              </a:cubicBezTo>
                              <a:cubicBezTo>
                                <a:pt x="18503" y="23824"/>
                                <a:pt x="18522" y="23803"/>
                                <a:pt x="18536" y="23766"/>
                              </a:cubicBezTo>
                              <a:cubicBezTo>
                                <a:pt x="18550" y="23729"/>
                                <a:pt x="18558" y="23686"/>
                                <a:pt x="18557" y="23646"/>
                              </a:cubicBezTo>
                              <a:cubicBezTo>
                                <a:pt x="18555" y="23630"/>
                                <a:pt x="18555" y="23627"/>
                                <a:pt x="18554" y="23617"/>
                              </a:cubicBezTo>
                              <a:cubicBezTo>
                                <a:pt x="18545" y="23645"/>
                                <a:pt x="18548" y="23674"/>
                                <a:pt x="18551" y="23703"/>
                              </a:cubicBezTo>
                              <a:cubicBezTo>
                                <a:pt x="18555" y="23745"/>
                                <a:pt x="18555" y="23821"/>
                                <a:pt x="18583" y="23856"/>
                              </a:cubicBezTo>
                              <a:cubicBezTo>
                                <a:pt x="18604" y="23883"/>
                                <a:pt x="18622" y="23861"/>
                                <a:pt x="18636" y="23844"/>
                              </a:cubicBezTo>
                            </a:path>
                            <a:path w="3770" h="1021">
                              <a:moveTo>
                                <a:pt x="18699" y="23592"/>
                              </a:moveTo>
                              <a:cubicBezTo>
                                <a:pt x="18715" y="23625"/>
                                <a:pt x="18717" y="23656"/>
                                <a:pt x="18719" y="23694"/>
                              </a:cubicBezTo>
                              <a:cubicBezTo>
                                <a:pt x="18721" y="23736"/>
                                <a:pt x="18721" y="23777"/>
                                <a:pt x="18722" y="23819"/>
                              </a:cubicBezTo>
                              <a:cubicBezTo>
                                <a:pt x="18723" y="23837"/>
                                <a:pt x="18723" y="23840"/>
                                <a:pt x="18722" y="23851"/>
                              </a:cubicBezTo>
                              <a:cubicBezTo>
                                <a:pt x="18726" y="23814"/>
                                <a:pt x="18724" y="23776"/>
                                <a:pt x="18726" y="23739"/>
                              </a:cubicBezTo>
                              <a:cubicBezTo>
                                <a:pt x="18729" y="23690"/>
                                <a:pt x="18733" y="23639"/>
                                <a:pt x="18748" y="23592"/>
                              </a:cubicBezTo>
                              <a:cubicBezTo>
                                <a:pt x="18755" y="23569"/>
                                <a:pt x="18772" y="23536"/>
                                <a:pt x="18801" y="23554"/>
                              </a:cubicBezTo>
                              <a:cubicBezTo>
                                <a:pt x="18829" y="23571"/>
                                <a:pt x="18849" y="23614"/>
                                <a:pt x="18864" y="23641"/>
                              </a:cubicBezTo>
                              <a:cubicBezTo>
                                <a:pt x="18882" y="23674"/>
                                <a:pt x="18900" y="23732"/>
                                <a:pt x="18931" y="23756"/>
                              </a:cubicBezTo>
                              <a:cubicBezTo>
                                <a:pt x="18942" y="23759"/>
                                <a:pt x="18945" y="23760"/>
                                <a:pt x="18945" y="23749"/>
                              </a:cubicBezTo>
                            </a:path>
                            <a:path w="3770" h="1021">
                              <a:moveTo>
                                <a:pt x="19022" y="23190"/>
                              </a:moveTo>
                              <a:cubicBezTo>
                                <a:pt x="19028" y="23179"/>
                                <a:pt x="19029" y="23176"/>
                                <a:pt x="19039" y="23180"/>
                              </a:cubicBezTo>
                              <a:cubicBezTo>
                                <a:pt x="19040" y="23214"/>
                                <a:pt x="19035" y="23243"/>
                                <a:pt x="19031" y="23277"/>
                              </a:cubicBezTo>
                              <a:cubicBezTo>
                                <a:pt x="19026" y="23323"/>
                                <a:pt x="19020" y="23367"/>
                                <a:pt x="19002" y="23410"/>
                              </a:cubicBezTo>
                              <a:cubicBezTo>
                                <a:pt x="18999" y="23417"/>
                                <a:pt x="18995" y="23423"/>
                                <a:pt x="18992" y="23430"/>
                              </a:cubicBezTo>
                            </a:path>
                            <a:path w="3770" h="1021">
                              <a:moveTo>
                                <a:pt x="19316" y="23198"/>
                              </a:moveTo>
                              <a:cubicBezTo>
                                <a:pt x="19316" y="23193"/>
                                <a:pt x="19316" y="23188"/>
                                <a:pt x="19316" y="23183"/>
                              </a:cubicBezTo>
                              <a:cubicBezTo>
                                <a:pt x="19284" y="23189"/>
                                <a:pt x="19265" y="23206"/>
                                <a:pt x="19250" y="23238"/>
                              </a:cubicBezTo>
                              <a:cubicBezTo>
                                <a:pt x="19222" y="23299"/>
                                <a:pt x="19203" y="23372"/>
                                <a:pt x="19195" y="23438"/>
                              </a:cubicBezTo>
                              <a:cubicBezTo>
                                <a:pt x="19181" y="23554"/>
                                <a:pt x="19189" y="23691"/>
                                <a:pt x="19267" y="23785"/>
                              </a:cubicBezTo>
                              <a:cubicBezTo>
                                <a:pt x="19299" y="23824"/>
                                <a:pt x="19357" y="23854"/>
                                <a:pt x="19408" y="23842"/>
                              </a:cubicBezTo>
                              <a:cubicBezTo>
                                <a:pt x="19434" y="23830"/>
                                <a:pt x="19442" y="23826"/>
                                <a:pt x="19451" y="23808"/>
                              </a:cubicBezTo>
                            </a:path>
                            <a:path w="3770" h="1021">
                              <a:moveTo>
                                <a:pt x="19031" y="23543"/>
                              </a:moveTo>
                              <a:cubicBezTo>
                                <a:pt x="19025" y="23545"/>
                                <a:pt x="19019" y="23548"/>
                                <a:pt x="19013" y="23550"/>
                              </a:cubicBezTo>
                              <a:cubicBezTo>
                                <a:pt x="19062" y="23567"/>
                                <a:pt x="19125" y="23560"/>
                                <a:pt x="19177" y="23553"/>
                              </a:cubicBezTo>
                              <a:cubicBezTo>
                                <a:pt x="19282" y="23539"/>
                                <a:pt x="19386" y="23520"/>
                                <a:pt x="19489" y="23497"/>
                              </a:cubicBezTo>
                              <a:cubicBezTo>
                                <a:pt x="19512" y="23492"/>
                                <a:pt x="19534" y="23486"/>
                                <a:pt x="19557" y="23481"/>
                              </a:cubicBezTo>
                            </a:path>
                            <a:path w="3770" h="1021">
                              <a:moveTo>
                                <a:pt x="20001" y="23072"/>
                              </a:moveTo>
                              <a:cubicBezTo>
                                <a:pt x="20001" y="23055"/>
                                <a:pt x="20001" y="23051"/>
                                <a:pt x="20001" y="23040"/>
                              </a:cubicBezTo>
                              <a:cubicBezTo>
                                <a:pt x="19970" y="23068"/>
                                <a:pt x="19974" y="23111"/>
                                <a:pt x="19969" y="23154"/>
                              </a:cubicBezTo>
                              <a:cubicBezTo>
                                <a:pt x="19960" y="23240"/>
                                <a:pt x="19950" y="23326"/>
                                <a:pt x="19950" y="23412"/>
                              </a:cubicBezTo>
                              <a:cubicBezTo>
                                <a:pt x="19950" y="23480"/>
                                <a:pt x="19952" y="23556"/>
                                <a:pt x="19982" y="23619"/>
                              </a:cubicBezTo>
                              <a:cubicBezTo>
                                <a:pt x="19997" y="23651"/>
                                <a:pt x="20028" y="23677"/>
                                <a:pt x="20063" y="23655"/>
                              </a:cubicBezTo>
                              <a:cubicBezTo>
                                <a:pt x="20110" y="23626"/>
                                <a:pt x="20123" y="23555"/>
                                <a:pt x="20135" y="23506"/>
                              </a:cubicBezTo>
                              <a:cubicBezTo>
                                <a:pt x="20144" y="23468"/>
                                <a:pt x="20145" y="23414"/>
                                <a:pt x="20181" y="23402"/>
                              </a:cubicBezTo>
                              <a:cubicBezTo>
                                <a:pt x="20198" y="23443"/>
                                <a:pt x="20208" y="23480"/>
                                <a:pt x="20211" y="23525"/>
                              </a:cubicBezTo>
                              <a:cubicBezTo>
                                <a:pt x="20214" y="23570"/>
                                <a:pt x="20209" y="23616"/>
                                <a:pt x="20190" y="23658"/>
                              </a:cubicBezTo>
                              <a:cubicBezTo>
                                <a:pt x="20171" y="23700"/>
                                <a:pt x="20137" y="23725"/>
                                <a:pt x="20093" y="23737"/>
                              </a:cubicBezTo>
                              <a:cubicBezTo>
                                <a:pt x="20052" y="23748"/>
                                <a:pt x="19992" y="23748"/>
                                <a:pt x="19953" y="23733"/>
                              </a:cubicBezTo>
                              <a:cubicBezTo>
                                <a:pt x="19926" y="23723"/>
                                <a:pt x="19884" y="23697"/>
                                <a:pt x="19893" y="23662"/>
                              </a:cubicBezTo>
                              <a:cubicBezTo>
                                <a:pt x="19896" y="23655"/>
                                <a:pt x="19900" y="23649"/>
                                <a:pt x="19903" y="23642"/>
                              </a:cubicBezTo>
                            </a:path>
                            <a:path w="3770" h="1021">
                              <a:moveTo>
                                <a:pt x="20207" y="23564"/>
                              </a:moveTo>
                              <a:cubicBezTo>
                                <a:pt x="20243" y="23551"/>
                                <a:pt x="20283" y="23537"/>
                                <a:pt x="20315" y="23514"/>
                              </a:cubicBezTo>
                              <a:cubicBezTo>
                                <a:pt x="20348" y="23490"/>
                                <a:pt x="20384" y="23458"/>
                                <a:pt x="20404" y="23421"/>
                              </a:cubicBezTo>
                              <a:cubicBezTo>
                                <a:pt x="20418" y="23394"/>
                                <a:pt x="20430" y="23351"/>
                                <a:pt x="20411" y="23323"/>
                              </a:cubicBezTo>
                              <a:cubicBezTo>
                                <a:pt x="20389" y="23291"/>
                                <a:pt x="20349" y="23306"/>
                                <a:pt x="20325" y="23326"/>
                              </a:cubicBezTo>
                              <a:cubicBezTo>
                                <a:pt x="20269" y="23374"/>
                                <a:pt x="20252" y="23461"/>
                                <a:pt x="20256" y="23530"/>
                              </a:cubicBezTo>
                              <a:cubicBezTo>
                                <a:pt x="20259" y="23595"/>
                                <a:pt x="20285" y="23659"/>
                                <a:pt x="20332" y="23705"/>
                              </a:cubicBezTo>
                              <a:cubicBezTo>
                                <a:pt x="20370" y="23742"/>
                                <a:pt x="20408" y="23744"/>
                                <a:pt x="20457" y="23739"/>
                              </a:cubicBezTo>
                            </a:path>
                            <a:path w="3770" h="1021">
                              <a:moveTo>
                                <a:pt x="20632" y="23639"/>
                              </a:moveTo>
                              <a:cubicBezTo>
                                <a:pt x="20649" y="23683"/>
                                <a:pt x="20661" y="23727"/>
                                <a:pt x="20663" y="23775"/>
                              </a:cubicBezTo>
                              <a:cubicBezTo>
                                <a:pt x="20666" y="23845"/>
                                <a:pt x="20662" y="23912"/>
                                <a:pt x="20638" y="23978"/>
                              </a:cubicBezTo>
                              <a:cubicBezTo>
                                <a:pt x="20618" y="24022"/>
                                <a:pt x="20612" y="24036"/>
                                <a:pt x="20591" y="240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94,23040" coordsize="3770,1021" path="m17132,23492c17130,23536,17132,23579,17134,23623c17137,23686,17139,23750,17141,23813c17141,23821,17136,23917,17148,23921c17157,23907,17159,23901,17153,23888em16918,23541c16900,23514,16978,23511,17019,23502c17106,23482,17193,23463,17280,23442c17336,23428,17406,23405,17465,23418c17476,23425,17480,23428,17470,23438em16932,23900c16912,23912,16908,23916,16894,23919c16945,23902,16995,23886,17046,23871c17116,23850,17187,23839,17257,23818c17297,23805,17310,23801,17335,23790em17478,23348c17477,23341,17475,23334,17474,23327c17466,23393,17476,23460,17484,23526c17493,23605,17502,23685,17515,23763c17522,23808,17527,23852,17531,23897em17376,23672c17417,23657,17465,23659,17509,23654c17600,23643,17688,23633,17777,23612c17826,23600,17839,23597,17869,23586em18345,23568c18351,23549,18361,23523,18348,23504c18328,23475,18292,23484,18266,23498c18212,23526,18177,23583,18155,23637c18129,23699,18120,23772,18151,23834c18181,23894,18240,23914,18304,23915c18356,23911,18373,23910,18406,23898em18628,23666c18627,23629,18630,23585,18606,23554c18585,23527,18555,23533,18531,23552c18491,23583,18467,23632,18451,23679c18437,23721,18424,23776,18442,23819c18453,23834,18456,23839,18469,23841c18503,23824,18522,23803,18536,23766c18550,23729,18558,23686,18557,23646c18555,23630,18555,23627,18554,23617c18545,23645,18548,23674,18551,23703c18555,23745,18555,23821,18583,23856c18604,23883,18622,23861,18636,23844em18699,23592c18715,23625,18717,23656,18719,23694c18721,23736,18721,23777,18722,23819c18723,23837,18723,23840,18722,23851c18726,23814,18724,23776,18726,23739c18729,23690,18733,23639,18748,23592c18755,23569,18772,23536,18801,23554c18829,23571,18849,23614,18864,23641c18882,23674,18900,23732,18931,23756c18942,23759,18945,23760,18945,23749em19022,23190c19028,23179,19029,23176,19039,23180c19040,23214,19035,23243,19031,23277c19026,23323,19020,23367,19002,23410c18999,23417,18995,23423,18992,23430em19316,23198c19316,23193,19316,23188,19316,23183c19284,23189,19265,23206,19250,23238c19222,23299,19203,23372,19195,23438c19181,23554,19189,23691,19267,23785c19299,23824,19357,23854,19408,23842c19434,23830,19442,23826,19451,23808em19031,23543c19025,23545,19019,23548,19013,23550c19062,23567,19125,23560,19177,23553c19282,23539,19386,23520,19489,23497c19512,23492,19534,23486,19557,23481em20001,23072c20001,23055,20001,23051,20001,23040c19970,23068,19974,23111,19969,23154c19960,23240,19950,23326,19950,23412c19950,23480,19952,23556,19982,23619c19997,23651,20028,23677,20063,23655c20110,23626,20123,23555,20135,23506c20144,23468,20145,23414,20181,23402c20198,23443,20208,23480,20211,23525c20214,23570,20209,23616,20190,23658c20171,23700,20137,23725,20093,23737c20052,23748,19992,23748,19953,23733c19926,23723,19884,23697,19893,23662c19896,23655,19900,23649,19903,23642em20207,23564c20243,23551,20283,23537,20315,23514c20348,23490,20384,23458,20404,23421c20418,23394,20430,23351,20411,23323c20389,23291,20349,23306,20325,23326c20269,23374,20252,23461,20256,23530c20259,23595,20285,23659,20332,23705c20370,23742,20408,23744,20457,23739em20632,23639c20649,23683,20661,23727,20663,23775c20666,23845,20662,23912,20638,23978c20618,24022,20612,24036,20591,24060e" stroked="t" o:allowincell="f" style="position:absolute;margin-left:406.9pt;margin-top:566.2pt;width:106.8pt;height:28.9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72710</wp:posOffset>
                </wp:positionH>
                <wp:positionV relativeFrom="paragraph">
                  <wp:posOffset>7732395</wp:posOffset>
                </wp:positionV>
                <wp:extent cx="407035" cy="185420"/>
                <wp:effectExtent l="10160" t="10160" r="889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515">
                              <a:moveTo>
                                <a:pt x="17195" y="24606"/>
                              </a:moveTo>
                              <a:cubicBezTo>
                                <a:pt x="17183" y="24566"/>
                                <a:pt x="17161" y="24538"/>
                                <a:pt x="17113" y="24544"/>
                              </a:cubicBezTo>
                              <a:cubicBezTo>
                                <a:pt x="17052" y="24551"/>
                                <a:pt x="17000" y="24598"/>
                                <a:pt x="16969" y="24648"/>
                              </a:cubicBezTo>
                              <a:cubicBezTo>
                                <a:pt x="16924" y="24719"/>
                                <a:pt x="16903" y="24809"/>
                                <a:pt x="16911" y="24892"/>
                              </a:cubicBezTo>
                              <a:cubicBezTo>
                                <a:pt x="16918" y="24963"/>
                                <a:pt x="16956" y="25033"/>
                                <a:pt x="17028" y="25053"/>
                              </a:cubicBezTo>
                              <a:cubicBezTo>
                                <a:pt x="17080" y="25058"/>
                                <a:pt x="17098" y="25060"/>
                                <a:pt x="17132" y="25049"/>
                              </a:cubicBezTo>
                            </a:path>
                            <a:path w="1131" h="515">
                              <a:moveTo>
                                <a:pt x="17448" y="24695"/>
                              </a:moveTo>
                              <a:cubicBezTo>
                                <a:pt x="17435" y="24660"/>
                                <a:pt x="17425" y="24618"/>
                                <a:pt x="17379" y="24616"/>
                              </a:cubicBezTo>
                              <a:cubicBezTo>
                                <a:pt x="17335" y="24614"/>
                                <a:pt x="17306" y="24657"/>
                                <a:pt x="17289" y="24692"/>
                              </a:cubicBezTo>
                              <a:cubicBezTo>
                                <a:pt x="17267" y="24738"/>
                                <a:pt x="17259" y="24793"/>
                                <a:pt x="17267" y="24843"/>
                              </a:cubicBezTo>
                              <a:cubicBezTo>
                                <a:pt x="17273" y="24878"/>
                                <a:pt x="17290" y="24910"/>
                                <a:pt x="17331" y="24904"/>
                              </a:cubicBezTo>
                              <a:cubicBezTo>
                                <a:pt x="17369" y="24898"/>
                                <a:pt x="17393" y="24857"/>
                                <a:pt x="17405" y="24824"/>
                              </a:cubicBezTo>
                              <a:cubicBezTo>
                                <a:pt x="17417" y="24791"/>
                                <a:pt x="17421" y="24750"/>
                                <a:pt x="17415" y="24715"/>
                              </a:cubicBezTo>
                              <a:cubicBezTo>
                                <a:pt x="17413" y="24709"/>
                                <a:pt x="17412" y="24704"/>
                                <a:pt x="17410" y="24698"/>
                              </a:cubicBezTo>
                              <a:cubicBezTo>
                                <a:pt x="17391" y="24724"/>
                                <a:pt x="17401" y="24759"/>
                                <a:pt x="17406" y="24793"/>
                              </a:cubicBezTo>
                              <a:cubicBezTo>
                                <a:pt x="17416" y="24855"/>
                                <a:pt x="17428" y="24942"/>
                                <a:pt x="17470" y="24992"/>
                              </a:cubicBezTo>
                              <a:cubicBezTo>
                                <a:pt x="17474" y="24995"/>
                                <a:pt x="17478" y="24998"/>
                                <a:pt x="17482" y="25001"/>
                              </a:cubicBezTo>
                              <a:cubicBezTo>
                                <a:pt x="17512" y="24979"/>
                                <a:pt x="17510" y="24950"/>
                                <a:pt x="17513" y="24910"/>
                              </a:cubicBezTo>
                              <a:cubicBezTo>
                                <a:pt x="17518" y="24847"/>
                                <a:pt x="17516" y="24782"/>
                                <a:pt x="17528" y="24719"/>
                              </a:cubicBezTo>
                              <a:cubicBezTo>
                                <a:pt x="17533" y="24694"/>
                                <a:pt x="17541" y="24690"/>
                                <a:pt x="17552" y="24673"/>
                              </a:cubicBezTo>
                              <a:cubicBezTo>
                                <a:pt x="17583" y="24683"/>
                                <a:pt x="17594" y="24703"/>
                                <a:pt x="17614" y="24729"/>
                              </a:cubicBezTo>
                              <a:cubicBezTo>
                                <a:pt x="17642" y="24767"/>
                                <a:pt x="17667" y="24806"/>
                                <a:pt x="17689" y="24848"/>
                              </a:cubicBezTo>
                              <a:cubicBezTo>
                                <a:pt x="17704" y="24877"/>
                                <a:pt x="17717" y="24905"/>
                                <a:pt x="17733" y="24933"/>
                              </a:cubicBezTo>
                            </a:path>
                            <a:path w="1131" h="515">
                              <a:moveTo>
                                <a:pt x="17587" y="24649"/>
                              </a:moveTo>
                              <a:cubicBezTo>
                                <a:pt x="17586" y="24671"/>
                                <a:pt x="17579" y="24690"/>
                                <a:pt x="17576" y="24710"/>
                              </a:cubicBezTo>
                              <a:cubicBezTo>
                                <a:pt x="17573" y="24729"/>
                                <a:pt x="17571" y="24746"/>
                                <a:pt x="17570" y="24766"/>
                              </a:cubicBezTo>
                              <a:cubicBezTo>
                                <a:pt x="17581" y="24738"/>
                                <a:pt x="17583" y="24716"/>
                                <a:pt x="17583" y="24686"/>
                              </a:cubicBezTo>
                              <a:cubicBezTo>
                                <a:pt x="17583" y="24657"/>
                                <a:pt x="17576" y="24626"/>
                                <a:pt x="17578" y="24597"/>
                              </a:cubicBezTo>
                              <a:cubicBezTo>
                                <a:pt x="17580" y="24562"/>
                                <a:pt x="17612" y="24570"/>
                                <a:pt x="17635" y="24579"/>
                              </a:cubicBezTo>
                              <a:cubicBezTo>
                                <a:pt x="17682" y="24597"/>
                                <a:pt x="17724" y="24627"/>
                                <a:pt x="17762" y="24660"/>
                              </a:cubicBezTo>
                              <a:cubicBezTo>
                                <a:pt x="17832" y="24721"/>
                                <a:pt x="17883" y="24797"/>
                                <a:pt x="17936" y="24873"/>
                              </a:cubicBezTo>
                              <a:cubicBezTo>
                                <a:pt x="17946" y="24888"/>
                                <a:pt x="17999" y="24977"/>
                                <a:pt x="18027" y="24965"/>
                              </a:cubicBezTo>
                              <a:cubicBezTo>
                                <a:pt x="18035" y="24950"/>
                                <a:pt x="18037" y="24946"/>
                                <a:pt x="18039" y="24935"/>
                              </a:cubicBezTo>
                            </a:path>
                            <a:path w="1131" h="515">
                              <a:moveTo>
                                <a:pt x="17543" y="24711"/>
                              </a:moveTo>
                              <a:cubicBezTo>
                                <a:pt x="17547" y="24691"/>
                                <a:pt x="17551" y="24672"/>
                                <a:pt x="17556" y="24652"/>
                              </a:cubicBezTo>
                              <a:cubicBezTo>
                                <a:pt x="17556" y="24695"/>
                                <a:pt x="17557" y="24738"/>
                                <a:pt x="17558" y="24781"/>
                              </a:cubicBezTo>
                              <a:cubicBezTo>
                                <a:pt x="17559" y="24825"/>
                                <a:pt x="17561" y="24870"/>
                                <a:pt x="17571" y="24913"/>
                              </a:cubicBezTo>
                              <a:cubicBezTo>
                                <a:pt x="17574" y="24926"/>
                                <a:pt x="17574" y="24929"/>
                                <a:pt x="17577" y="24937"/>
                              </a:cubicBezTo>
                              <a:cubicBezTo>
                                <a:pt x="17593" y="24921"/>
                                <a:pt x="17597" y="24920"/>
                                <a:pt x="17600" y="24890"/>
                              </a:cubicBezTo>
                              <a:cubicBezTo>
                                <a:pt x="17605" y="24847"/>
                                <a:pt x="17606" y="24804"/>
                                <a:pt x="17606" y="24760"/>
                              </a:cubicBezTo>
                              <a:cubicBezTo>
                                <a:pt x="17606" y="24714"/>
                                <a:pt x="17605" y="24668"/>
                                <a:pt x="17609" y="24623"/>
                              </a:cubicBezTo>
                              <a:cubicBezTo>
                                <a:pt x="17611" y="24594"/>
                                <a:pt x="17618" y="24587"/>
                                <a:pt x="17634" y="24568"/>
                              </a:cubicBezTo>
                              <a:cubicBezTo>
                                <a:pt x="17663" y="24579"/>
                                <a:pt x="17683" y="24596"/>
                                <a:pt x="17705" y="24618"/>
                              </a:cubicBezTo>
                              <a:cubicBezTo>
                                <a:pt x="17767" y="24681"/>
                                <a:pt x="17816" y="24761"/>
                                <a:pt x="17855" y="24839"/>
                              </a:cubicBezTo>
                              <a:cubicBezTo>
                                <a:pt x="17873" y="24875"/>
                                <a:pt x="17888" y="24913"/>
                                <a:pt x="17906" y="24949"/>
                              </a:cubicBezTo>
                              <a:cubicBezTo>
                                <a:pt x="17921" y="24978"/>
                                <a:pt x="17926" y="24980"/>
                                <a:pt x="17950" y="249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09,24544" coordsize="1131,515" path="m17195,24606c17183,24566,17161,24538,17113,24544c17052,24551,17000,24598,16969,24648c16924,24719,16903,24809,16911,24892c16918,24963,16956,25033,17028,25053c17080,25058,17098,25060,17132,25049em17448,24695c17435,24660,17425,24618,17379,24616c17335,24614,17306,24657,17289,24692c17267,24738,17259,24793,17267,24843c17273,24878,17290,24910,17331,24904c17369,24898,17393,24857,17405,24824c17417,24791,17421,24750,17415,24715c17413,24709,17412,24704,17410,24698c17391,24724,17401,24759,17406,24793c17416,24855,17428,24942,17470,24992c17474,24995,17478,24998,17482,25001c17512,24979,17510,24950,17513,24910c17518,24847,17516,24782,17528,24719c17533,24694,17541,24690,17552,24673c17583,24683,17594,24703,17614,24729c17642,24767,17667,24806,17689,24848c17704,24877,17717,24905,17733,24933em17587,24649c17586,24671,17579,24690,17576,24710c17573,24729,17571,24746,17570,24766c17581,24738,17583,24716,17583,24686c17583,24657,17576,24626,17578,24597c17580,24562,17612,24570,17635,24579c17682,24597,17724,24627,17762,24660c17832,24721,17883,24797,17936,24873c17946,24888,17999,24977,18027,24965c18035,24950,18037,24946,18039,24935em17543,24711c17547,24691,17551,24672,17556,24652c17556,24695,17557,24738,17558,24781c17559,24825,17561,24870,17571,24913c17574,24926,17574,24929,17577,24937c17593,24921,17597,24920,17600,24890c17605,24847,17606,24804,17606,24760c17606,24714,17605,24668,17609,24623c17611,24594,17618,24587,17634,24568c17663,24579,17683,24596,17705,24618c17767,24681,17816,24761,17855,24839c17873,24875,17888,24913,17906,24949c17921,24978,17926,24980,17950,24960e" stroked="t" o:allowincell="f" style="position:absolute;margin-left:407.3pt;margin-top:608.85pt;width:32pt;height:14.5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86425</wp:posOffset>
                </wp:positionH>
                <wp:positionV relativeFrom="paragraph">
                  <wp:posOffset>7543165</wp:posOffset>
                </wp:positionV>
                <wp:extent cx="627380" cy="353695"/>
                <wp:effectExtent l="8890" t="10795" r="10160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4" h="982">
                              <a:moveTo>
                                <a:pt x="18424" y="24429"/>
                              </a:moveTo>
                              <a:cubicBezTo>
                                <a:pt x="18394" y="24425"/>
                                <a:pt x="18391" y="24460"/>
                                <a:pt x="18392" y="24494"/>
                              </a:cubicBezTo>
                              <a:cubicBezTo>
                                <a:pt x="18394" y="24559"/>
                                <a:pt x="18410" y="24624"/>
                                <a:pt x="18426" y="24687"/>
                              </a:cubicBezTo>
                              <a:cubicBezTo>
                                <a:pt x="18430" y="24702"/>
                                <a:pt x="18453" y="24807"/>
                                <a:pt x="18475" y="24811"/>
                              </a:cubicBezTo>
                              <a:cubicBezTo>
                                <a:pt x="18478" y="24807"/>
                                <a:pt x="18480" y="24803"/>
                                <a:pt x="18483" y="24799"/>
                              </a:cubicBezTo>
                            </a:path>
                            <a:path w="1744" h="982">
                              <a:moveTo>
                                <a:pt x="18340" y="24234"/>
                              </a:moveTo>
                              <a:cubicBezTo>
                                <a:pt x="18330" y="24205"/>
                                <a:pt x="18371" y="24221"/>
                                <a:pt x="18390" y="24224"/>
                              </a:cubicBezTo>
                            </a:path>
                            <a:path w="1744" h="982">
                              <a:moveTo>
                                <a:pt x="18691" y="24126"/>
                              </a:moveTo>
                              <a:cubicBezTo>
                                <a:pt x="18667" y="24177"/>
                                <a:pt x="18664" y="24232"/>
                                <a:pt x="18667" y="24289"/>
                              </a:cubicBezTo>
                              <a:cubicBezTo>
                                <a:pt x="18673" y="24390"/>
                                <a:pt x="18697" y="24488"/>
                                <a:pt x="18721" y="24586"/>
                              </a:cubicBezTo>
                              <a:cubicBezTo>
                                <a:pt x="18739" y="24659"/>
                                <a:pt x="18759" y="24731"/>
                                <a:pt x="18785" y="24801"/>
                              </a:cubicBezTo>
                              <a:cubicBezTo>
                                <a:pt x="18788" y="24808"/>
                                <a:pt x="18791" y="24816"/>
                                <a:pt x="18794" y="24823"/>
                              </a:cubicBezTo>
                            </a:path>
                            <a:path w="1744" h="982">
                              <a:moveTo>
                                <a:pt x="18529" y="24500"/>
                              </a:moveTo>
                              <a:cubicBezTo>
                                <a:pt x="18536" y="24458"/>
                                <a:pt x="18588" y="24471"/>
                                <a:pt x="18630" y="24467"/>
                              </a:cubicBezTo>
                              <a:cubicBezTo>
                                <a:pt x="18731" y="24457"/>
                                <a:pt x="18830" y="24448"/>
                                <a:pt x="18930" y="24429"/>
                              </a:cubicBezTo>
                            </a:path>
                            <a:path w="1744" h="982">
                              <a:moveTo>
                                <a:pt x="18935" y="24090"/>
                              </a:moveTo>
                              <a:cubicBezTo>
                                <a:pt x="18954" y="24055"/>
                                <a:pt x="18957" y="24043"/>
                                <a:pt x="19005" y="24030"/>
                              </a:cubicBezTo>
                              <a:cubicBezTo>
                                <a:pt x="19081" y="24009"/>
                                <a:pt x="19165" y="24018"/>
                                <a:pt x="19241" y="24034"/>
                              </a:cubicBezTo>
                              <a:cubicBezTo>
                                <a:pt x="19314" y="24050"/>
                                <a:pt x="19402" y="24081"/>
                                <a:pt x="19445" y="24147"/>
                              </a:cubicBezTo>
                              <a:cubicBezTo>
                                <a:pt x="19488" y="24213"/>
                                <a:pt x="19471" y="24297"/>
                                <a:pt x="19447" y="24366"/>
                              </a:cubicBezTo>
                              <a:cubicBezTo>
                                <a:pt x="19418" y="24451"/>
                                <a:pt x="19368" y="24531"/>
                                <a:pt x="19322" y="24608"/>
                              </a:cubicBezTo>
                              <a:cubicBezTo>
                                <a:pt x="19298" y="24648"/>
                                <a:pt x="19274" y="24687"/>
                                <a:pt x="19247" y="24726"/>
                              </a:cubicBezTo>
                            </a:path>
                            <a:path w="1744" h="982">
                              <a:moveTo>
                                <a:pt x="19319" y="24881"/>
                              </a:moveTo>
                              <a:cubicBezTo>
                                <a:pt x="19324" y="24919"/>
                                <a:pt x="19327" y="24940"/>
                                <a:pt x="19353" y="24968"/>
                              </a:cubicBezTo>
                              <a:cubicBezTo>
                                <a:pt x="19370" y="24987"/>
                                <a:pt x="19394" y="25001"/>
                                <a:pt x="19420" y="24999"/>
                              </a:cubicBezTo>
                              <a:cubicBezTo>
                                <a:pt x="19441" y="24997"/>
                                <a:pt x="19445" y="24985"/>
                                <a:pt x="19456" y="24970"/>
                              </a:cubicBezTo>
                            </a:path>
                            <a:path w="1744" h="982">
                              <a:moveTo>
                                <a:pt x="19571" y="24130"/>
                              </a:moveTo>
                              <a:cubicBezTo>
                                <a:pt x="19576" y="24109"/>
                                <a:pt x="19578" y="24099"/>
                                <a:pt x="19630" y="24090"/>
                              </a:cubicBezTo>
                              <a:cubicBezTo>
                                <a:pt x="19705" y="24077"/>
                                <a:pt x="19791" y="24074"/>
                                <a:pt x="19866" y="24087"/>
                              </a:cubicBezTo>
                              <a:cubicBezTo>
                                <a:pt x="19945" y="24100"/>
                                <a:pt x="20018" y="24129"/>
                                <a:pt x="20058" y="24201"/>
                              </a:cubicBezTo>
                              <a:cubicBezTo>
                                <a:pt x="20094" y="24265"/>
                                <a:pt x="20078" y="24350"/>
                                <a:pt x="20053" y="24415"/>
                              </a:cubicBezTo>
                              <a:cubicBezTo>
                                <a:pt x="20023" y="24491"/>
                                <a:pt x="19983" y="24561"/>
                                <a:pt x="19932" y="24625"/>
                              </a:cubicBezTo>
                              <a:cubicBezTo>
                                <a:pt x="19901" y="24662"/>
                                <a:pt x="19892" y="24673"/>
                                <a:pt x="19871" y="24696"/>
                              </a:cubicBezTo>
                            </a:path>
                            <a:path w="1744" h="982">
                              <a:moveTo>
                                <a:pt x="19955" y="24908"/>
                              </a:moveTo>
                              <a:cubicBezTo>
                                <a:pt x="19959" y="24923"/>
                                <a:pt x="19962" y="24967"/>
                                <a:pt x="19977" y="24976"/>
                              </a:cubicBezTo>
                              <a:cubicBezTo>
                                <a:pt x="19983" y="24978"/>
                                <a:pt x="19989" y="24979"/>
                                <a:pt x="19995" y="249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35,24019" coordsize="1744,982" path="m18424,24429c18394,24425,18391,24460,18392,24494c18394,24559,18410,24624,18426,24687c18430,24702,18453,24807,18475,24811c18478,24807,18480,24803,18483,24799em18340,24234c18330,24205,18371,24221,18390,24224em18691,24126c18667,24177,18664,24232,18667,24289c18673,24390,18697,24488,18721,24586c18739,24659,18759,24731,18785,24801c18788,24808,18791,24816,18794,24823em18529,24500c18536,24458,18588,24471,18630,24467c18731,24457,18830,24448,18930,24429em18935,24090c18954,24055,18957,24043,19005,24030c19081,24009,19165,24018,19241,24034c19314,24050,19402,24081,19445,24147c19488,24213,19471,24297,19447,24366c19418,24451,19368,24531,19322,24608c19298,24648,19274,24687,19247,24726em19319,24881c19324,24919,19327,24940,19353,24968c19370,24987,19394,25001,19420,24999c19441,24997,19445,24985,19456,24970em19571,24130c19576,24109,19578,24099,19630,24090c19705,24077,19791,24074,19866,24087c19945,24100,20018,24129,20058,24201c20094,24265,20078,24350,20053,24415c20023,24491,19983,24561,19932,24625c19901,24662,19892,24673,19871,24696em19955,24908c19959,24923,19962,24967,19977,24976c19983,24978,19989,24979,19995,24981e" stroked="t" o:allowincell="f" style="position:absolute;margin-left:447.75pt;margin-top:593.95pt;width:49.35pt;height:27.8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6665</wp:posOffset>
                </wp:positionH>
                <wp:positionV relativeFrom="paragraph">
                  <wp:posOffset>-20116800</wp:posOffset>
                </wp:positionV>
                <wp:extent cx="8451850" cy="56876505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2520" y="1933632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080" y="1933632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6480" y="1933632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2360" y="196639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2360" y="199839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2360" y="203040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06164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09545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12745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15946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19146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22346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25723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28924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3204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3524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38626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4182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4502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48407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51427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54628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58008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6120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6440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67786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8520" y="270730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200" y="273931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5360" y="4871412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95pt;margin-top:-1584pt;width:665.5pt;height:44784.65pt" coordorigin="-1979,-31680" coordsize="13310,895693">
                <v:group id="shape_0" style="position:absolute;left:-1979;top:-31680;width:13310;height:895693">
                  <v:group id="shape_0" style="position:absolute;left:-1979;top:-31680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79;top:876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79;top:1368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5;top:-551;width:10785;height:1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988;width:10616;height:138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2070</wp:posOffset>
                </wp:positionH>
                <wp:positionV relativeFrom="paragraph">
                  <wp:posOffset>-192405</wp:posOffset>
                </wp:positionV>
                <wp:extent cx="5241925" cy="8834755"/>
                <wp:effectExtent l="10160" t="10160" r="6985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960" cy="88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62" h="24541">
                              <a:moveTo>
                                <a:pt x="2467" y="1822"/>
                              </a:moveTo>
                              <a:cubicBezTo>
                                <a:pt x="2463" y="1807"/>
                                <a:pt x="2459" y="1794"/>
                                <a:pt x="2455" y="1779"/>
                              </a:cubicBezTo>
                              <a:cubicBezTo>
                                <a:pt x="2470" y="1984"/>
                                <a:pt x="2477" y="2188"/>
                                <a:pt x="2474" y="2400"/>
                              </a:cubicBezTo>
                              <a:cubicBezTo>
                                <a:pt x="2470" y="2664"/>
                                <a:pt x="2432" y="2929"/>
                                <a:pt x="2446" y="3192"/>
                              </a:cubicBezTo>
                              <a:cubicBezTo>
                                <a:pt x="2465" y="3541"/>
                                <a:pt x="2478" y="3869"/>
                                <a:pt x="2467" y="4220"/>
                              </a:cubicBezTo>
                              <a:cubicBezTo>
                                <a:pt x="2443" y="5026"/>
                                <a:pt x="2458" y="5830"/>
                                <a:pt x="2440" y="6635"/>
                              </a:cubicBezTo>
                              <a:cubicBezTo>
                                <a:pt x="2419" y="7595"/>
                                <a:pt x="2386" y="8560"/>
                                <a:pt x="2400" y="9520"/>
                              </a:cubicBezTo>
                              <a:cubicBezTo>
                                <a:pt x="2413" y="10371"/>
                                <a:pt x="2428" y="11221"/>
                                <a:pt x="2440" y="12072"/>
                              </a:cubicBezTo>
                              <a:cubicBezTo>
                                <a:pt x="2451" y="12845"/>
                                <a:pt x="2467" y="13620"/>
                                <a:pt x="2456" y="14393"/>
                              </a:cubicBezTo>
                              <a:cubicBezTo>
                                <a:pt x="2440" y="15565"/>
                                <a:pt x="2448" y="16740"/>
                                <a:pt x="2468" y="17911"/>
                              </a:cubicBezTo>
                              <a:cubicBezTo>
                                <a:pt x="2482" y="18722"/>
                                <a:pt x="2510" y="19533"/>
                                <a:pt x="2513" y="20344"/>
                              </a:cubicBezTo>
                              <a:cubicBezTo>
                                <a:pt x="2513" y="20412"/>
                                <a:pt x="2510" y="20395"/>
                                <a:pt x="2510" y="20463"/>
                              </a:cubicBezTo>
                            </a:path>
                            <a:path w="14562" h="24541">
                              <a:moveTo>
                                <a:pt x="16929" y="1674"/>
                              </a:moveTo>
                              <a:cubicBezTo>
                                <a:pt x="16931" y="1660"/>
                                <a:pt x="16930" y="1647"/>
                                <a:pt x="16931" y="1633"/>
                              </a:cubicBezTo>
                              <a:cubicBezTo>
                                <a:pt x="16933" y="1915"/>
                                <a:pt x="16960" y="2215"/>
                                <a:pt x="16945" y="2504"/>
                              </a:cubicBezTo>
                              <a:cubicBezTo>
                                <a:pt x="16919" y="2989"/>
                                <a:pt x="16887" y="3476"/>
                                <a:pt x="16859" y="3962"/>
                              </a:cubicBezTo>
                              <a:cubicBezTo>
                                <a:pt x="16793" y="5089"/>
                                <a:pt x="16720" y="6226"/>
                                <a:pt x="16682" y="7353"/>
                              </a:cubicBezTo>
                              <a:cubicBezTo>
                                <a:pt x="16661" y="7996"/>
                                <a:pt x="16665" y="8640"/>
                                <a:pt x="16651" y="9283"/>
                              </a:cubicBezTo>
                              <a:cubicBezTo>
                                <a:pt x="16623" y="10556"/>
                                <a:pt x="16702" y="11833"/>
                                <a:pt x="16738" y="13105"/>
                              </a:cubicBezTo>
                              <a:cubicBezTo>
                                <a:pt x="16776" y="14429"/>
                                <a:pt x="16751" y="15764"/>
                                <a:pt x="16730" y="17089"/>
                              </a:cubicBezTo>
                              <a:cubicBezTo>
                                <a:pt x="16716" y="17944"/>
                                <a:pt x="16687" y="18816"/>
                                <a:pt x="16613" y="19668"/>
                              </a:cubicBezTo>
                              <a:cubicBezTo>
                                <a:pt x="16578" y="20069"/>
                                <a:pt x="16571" y="20447"/>
                                <a:pt x="16603" y="20843"/>
                              </a:cubicBezTo>
                            </a:path>
                            <a:path w="14562" h="24541">
                              <a:moveTo>
                                <a:pt x="2665" y="20469"/>
                              </a:moveTo>
                              <a:cubicBezTo>
                                <a:pt x="2658" y="20455"/>
                                <a:pt x="2656" y="20450"/>
                                <a:pt x="2649" y="20442"/>
                              </a:cubicBezTo>
                            </a:path>
                            <a:path w="14562" h="24541">
                              <a:moveTo>
                                <a:pt x="2618" y="20411"/>
                              </a:moveTo>
                              <a:cubicBezTo>
                                <a:pt x="2606" y="20400"/>
                                <a:pt x="2603" y="20396"/>
                                <a:pt x="2592" y="20398"/>
                              </a:cubicBezTo>
                              <a:cubicBezTo>
                                <a:pt x="2574" y="20513"/>
                                <a:pt x="2574" y="20619"/>
                                <a:pt x="2595" y="20738"/>
                              </a:cubicBezTo>
                              <a:cubicBezTo>
                                <a:pt x="2617" y="20862"/>
                                <a:pt x="2638" y="20978"/>
                                <a:pt x="2647" y="21103"/>
                              </a:cubicBezTo>
                              <a:cubicBezTo>
                                <a:pt x="2655" y="21216"/>
                                <a:pt x="2643" y="21327"/>
                                <a:pt x="2628" y="21438"/>
                              </a:cubicBezTo>
                              <a:cubicBezTo>
                                <a:pt x="2604" y="21616"/>
                                <a:pt x="2614" y="21795"/>
                                <a:pt x="2611" y="21974"/>
                              </a:cubicBezTo>
                              <a:cubicBezTo>
                                <a:pt x="2608" y="22151"/>
                                <a:pt x="2575" y="22319"/>
                                <a:pt x="2557" y="22494"/>
                              </a:cubicBezTo>
                              <a:cubicBezTo>
                                <a:pt x="2538" y="22679"/>
                                <a:pt x="2518" y="22862"/>
                                <a:pt x="2510" y="23048"/>
                              </a:cubicBezTo>
                              <a:cubicBezTo>
                                <a:pt x="2500" y="23288"/>
                                <a:pt x="2462" y="23525"/>
                                <a:pt x="2449" y="23765"/>
                              </a:cubicBezTo>
                              <a:cubicBezTo>
                                <a:pt x="2433" y="24061"/>
                                <a:pt x="2440" y="24359"/>
                                <a:pt x="2435" y="24655"/>
                              </a:cubicBezTo>
                              <a:cubicBezTo>
                                <a:pt x="2431" y="24903"/>
                                <a:pt x="2430" y="25151"/>
                                <a:pt x="2437" y="25399"/>
                              </a:cubicBezTo>
                              <a:cubicBezTo>
                                <a:pt x="2443" y="25614"/>
                                <a:pt x="2441" y="25830"/>
                                <a:pt x="2432" y="26045"/>
                              </a:cubicBezTo>
                              <a:cubicBezTo>
                                <a:pt x="2442" y="26024"/>
                                <a:pt x="2445" y="26018"/>
                                <a:pt x="2449" y="26003"/>
                              </a:cubicBezTo>
                            </a:path>
                            <a:path w="14562" h="24541">
                              <a:moveTo>
                                <a:pt x="16566" y="20812"/>
                              </a:moveTo>
                              <a:cubicBezTo>
                                <a:pt x="16567" y="20823"/>
                                <a:pt x="16573" y="20850"/>
                                <a:pt x="16575" y="20871"/>
                              </a:cubicBezTo>
                              <a:cubicBezTo>
                                <a:pt x="16582" y="20948"/>
                                <a:pt x="16599" y="21023"/>
                                <a:pt x="16609" y="21099"/>
                              </a:cubicBezTo>
                              <a:cubicBezTo>
                                <a:pt x="16620" y="21180"/>
                                <a:pt x="16622" y="21261"/>
                                <a:pt x="16636" y="21342"/>
                              </a:cubicBezTo>
                              <a:cubicBezTo>
                                <a:pt x="16676" y="21571"/>
                                <a:pt x="16682" y="21786"/>
                                <a:pt x="16654" y="22018"/>
                              </a:cubicBezTo>
                              <a:cubicBezTo>
                                <a:pt x="16622" y="22278"/>
                                <a:pt x="16611" y="22540"/>
                                <a:pt x="16577" y="22801"/>
                              </a:cubicBezTo>
                              <a:cubicBezTo>
                                <a:pt x="16534" y="23135"/>
                                <a:pt x="16519" y="23452"/>
                                <a:pt x="16517" y="23789"/>
                              </a:cubicBezTo>
                              <a:cubicBezTo>
                                <a:pt x="16514" y="24174"/>
                                <a:pt x="16499" y="24559"/>
                                <a:pt x="16514" y="24944"/>
                              </a:cubicBezTo>
                              <a:cubicBezTo>
                                <a:pt x="16524" y="25198"/>
                                <a:pt x="16521" y="25458"/>
                                <a:pt x="16507" y="25712"/>
                              </a:cubicBezTo>
                              <a:cubicBezTo>
                                <a:pt x="16499" y="25856"/>
                                <a:pt x="16497" y="25991"/>
                                <a:pt x="16507" y="26135"/>
                              </a:cubicBezTo>
                              <a:cubicBezTo>
                                <a:pt x="16510" y="26155"/>
                                <a:pt x="16511" y="26160"/>
                                <a:pt x="16510" y="26173"/>
                              </a:cubicBezTo>
                              <a:cubicBezTo>
                                <a:pt x="16514" y="26124"/>
                                <a:pt x="16517" y="26074"/>
                                <a:pt x="16518" y="260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95,1633" coordsize="14562,24541" path="m2467,1822c2463,1807,2459,1794,2455,1779c2470,1984,2477,2188,2474,2400c2470,2664,2432,2929,2446,3192c2465,3541,2478,3869,2467,4220c2443,5026,2458,5830,2440,6635c2419,7595,2386,8560,2400,9520c2413,10371,2428,11221,2440,12072c2451,12845,2467,13620,2456,14393c2440,15565,2448,16740,2468,17911c2482,18722,2510,19533,2513,20344c2513,20412,2510,20395,2510,20463em16929,1674c16931,1660,16930,1647,16931,1633c16933,1915,16960,2215,16945,2504c16919,2989,16887,3476,16859,3962c16793,5089,16720,6226,16682,7353c16661,7996,16665,8640,16651,9283c16623,10556,16702,11833,16738,13105c16776,14429,16751,15764,16730,17089c16716,17944,16687,18816,16613,19668c16578,20069,16571,20447,16603,20843em2665,20469c2658,20455,2656,20450,2649,20442em2618,20411c2606,20400,2603,20396,2592,20398c2574,20513,2574,20619,2595,20738c2617,20862,2638,20978,2647,21103c2655,21216,2643,21327,2628,21438c2604,21616,2614,21795,2611,21974c2608,22151,2575,22319,2557,22494c2538,22679,2518,22862,2510,23048c2500,23288,2462,23525,2449,23765c2433,24061,2440,24359,2435,24655c2431,24903,2430,25151,2437,25399c2443,25614,2441,25830,2432,26045c2442,26024,2445,26018,2449,26003em16566,20812c16567,20823,16573,20850,16575,20871c16582,20948,16599,21023,16609,21099c16620,21180,16622,21261,16636,21342c16676,21571,16682,21786,16654,22018c16622,22278,16611,22540,16577,22801c16534,23135,16519,23452,16517,23789c16514,24174,16499,24559,16514,24944c16524,25198,16521,25458,16507,25712c16499,25856,16497,25991,16507,26135c16510,26155,16511,26160,16510,26173c16514,26124,16517,26074,16518,26023e" stroked="t" o:allowincell="f" style="position:absolute;margin-left:-4.1pt;margin-top:-15.15pt;width:412.7pt;height:695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992505</wp:posOffset>
                </wp:positionV>
                <wp:extent cx="762635" cy="662940"/>
                <wp:effectExtent l="10160" t="9525" r="889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843">
                              <a:moveTo>
                                <a:pt x="2954" y="5014"/>
                              </a:moveTo>
                              <a:cubicBezTo>
                                <a:pt x="2934" y="4997"/>
                                <a:pt x="2938" y="4982"/>
                                <a:pt x="2937" y="5032"/>
                              </a:cubicBezTo>
                              <a:cubicBezTo>
                                <a:pt x="2935" y="5103"/>
                                <a:pt x="2942" y="5177"/>
                                <a:pt x="2951" y="5247"/>
                              </a:cubicBezTo>
                              <a:cubicBezTo>
                                <a:pt x="2962" y="5341"/>
                                <a:pt x="2978" y="5437"/>
                                <a:pt x="3010" y="5526"/>
                              </a:cubicBezTo>
                              <a:cubicBezTo>
                                <a:pt x="3025" y="5569"/>
                                <a:pt x="3052" y="5637"/>
                                <a:pt x="3108" y="5638"/>
                              </a:cubicBezTo>
                              <a:cubicBezTo>
                                <a:pt x="3170" y="5639"/>
                                <a:pt x="3214" y="5554"/>
                                <a:pt x="3233" y="5507"/>
                              </a:cubicBezTo>
                              <a:cubicBezTo>
                                <a:pt x="3256" y="5450"/>
                                <a:pt x="3264" y="5386"/>
                                <a:pt x="3265" y="5325"/>
                              </a:cubicBezTo>
                              <a:cubicBezTo>
                                <a:pt x="3265" y="5297"/>
                                <a:pt x="3260" y="5274"/>
                                <a:pt x="3256" y="5247"/>
                              </a:cubicBezTo>
                              <a:cubicBezTo>
                                <a:pt x="3279" y="5297"/>
                                <a:pt x="3299" y="5349"/>
                                <a:pt x="3324" y="5399"/>
                              </a:cubicBezTo>
                              <a:cubicBezTo>
                                <a:pt x="3361" y="5474"/>
                                <a:pt x="3404" y="5546"/>
                                <a:pt x="3464" y="5605"/>
                              </a:cubicBezTo>
                              <a:cubicBezTo>
                                <a:pt x="3505" y="5646"/>
                                <a:pt x="3561" y="5684"/>
                                <a:pt x="3621" y="5656"/>
                              </a:cubicBezTo>
                              <a:cubicBezTo>
                                <a:pt x="3682" y="5627"/>
                                <a:pt x="3710" y="5550"/>
                                <a:pt x="3720" y="5489"/>
                              </a:cubicBezTo>
                              <a:cubicBezTo>
                                <a:pt x="3742" y="5360"/>
                                <a:pt x="3723" y="5194"/>
                                <a:pt x="3655" y="5080"/>
                              </a:cubicBezTo>
                              <a:cubicBezTo>
                                <a:pt x="3637" y="5050"/>
                                <a:pt x="3626" y="5031"/>
                                <a:pt x="3607" y="5056"/>
                              </a:cubicBezTo>
                              <a:cubicBezTo>
                                <a:pt x="3606" y="5063"/>
                                <a:pt x="3606" y="5071"/>
                                <a:pt x="3605" y="5078"/>
                              </a:cubicBezTo>
                            </a:path>
                            <a:path w="2120" h="1843">
                              <a:moveTo>
                                <a:pt x="4122" y="5528"/>
                              </a:moveTo>
                              <a:cubicBezTo>
                                <a:pt x="4105" y="5492"/>
                                <a:pt x="4087" y="5462"/>
                                <a:pt x="4062" y="5431"/>
                              </a:cubicBezTo>
                              <a:cubicBezTo>
                                <a:pt x="4044" y="5409"/>
                                <a:pt x="4016" y="5379"/>
                                <a:pt x="3984" y="5380"/>
                              </a:cubicBezTo>
                              <a:cubicBezTo>
                                <a:pt x="3950" y="5381"/>
                                <a:pt x="3932" y="5426"/>
                                <a:pt x="3924" y="5452"/>
                              </a:cubicBezTo>
                              <a:cubicBezTo>
                                <a:pt x="3910" y="5496"/>
                                <a:pt x="3903" y="5558"/>
                                <a:pt x="3931" y="5599"/>
                              </a:cubicBezTo>
                              <a:cubicBezTo>
                                <a:pt x="3948" y="5624"/>
                                <a:pt x="3979" y="5615"/>
                                <a:pt x="3999" y="5599"/>
                              </a:cubicBezTo>
                              <a:cubicBezTo>
                                <a:pt x="4024" y="5579"/>
                                <a:pt x="4043" y="5542"/>
                                <a:pt x="4050" y="5511"/>
                              </a:cubicBezTo>
                              <a:cubicBezTo>
                                <a:pt x="4056" y="5487"/>
                                <a:pt x="4056" y="5461"/>
                                <a:pt x="4056" y="5436"/>
                              </a:cubicBezTo>
                              <a:cubicBezTo>
                                <a:pt x="4069" y="5469"/>
                                <a:pt x="4082" y="5501"/>
                                <a:pt x="4099" y="5532"/>
                              </a:cubicBezTo>
                              <a:cubicBezTo>
                                <a:pt x="4115" y="5561"/>
                                <a:pt x="4146" y="5609"/>
                                <a:pt x="4187" y="5598"/>
                              </a:cubicBezTo>
                              <a:cubicBezTo>
                                <a:pt x="4209" y="5586"/>
                                <a:pt x="4218" y="5580"/>
                                <a:pt x="4228" y="5564"/>
                              </a:cubicBezTo>
                            </a:path>
                            <a:path w="2120" h="1843">
                              <a:moveTo>
                                <a:pt x="4259" y="4958"/>
                              </a:moveTo>
                              <a:cubicBezTo>
                                <a:pt x="4253" y="4939"/>
                                <a:pt x="4252" y="4935"/>
                                <a:pt x="4249" y="4924"/>
                              </a:cubicBezTo>
                              <a:cubicBezTo>
                                <a:pt x="4261" y="4973"/>
                                <a:pt x="4282" y="5020"/>
                                <a:pt x="4296" y="5069"/>
                              </a:cubicBezTo>
                              <a:cubicBezTo>
                                <a:pt x="4322" y="5162"/>
                                <a:pt x="4342" y="5257"/>
                                <a:pt x="4363" y="5351"/>
                              </a:cubicBezTo>
                              <a:cubicBezTo>
                                <a:pt x="4379" y="5424"/>
                                <a:pt x="4387" y="5500"/>
                                <a:pt x="4403" y="5572"/>
                              </a:cubicBezTo>
                              <a:cubicBezTo>
                                <a:pt x="4410" y="5593"/>
                                <a:pt x="4412" y="5597"/>
                                <a:pt x="4415" y="5610"/>
                              </a:cubicBezTo>
                            </a:path>
                            <a:path w="2120" h="1843">
                              <a:moveTo>
                                <a:pt x="4257" y="5445"/>
                              </a:moveTo>
                              <a:cubicBezTo>
                                <a:pt x="4252" y="5443"/>
                                <a:pt x="4247" y="5442"/>
                                <a:pt x="4242" y="5440"/>
                              </a:cubicBezTo>
                              <a:cubicBezTo>
                                <a:pt x="4271" y="5443"/>
                                <a:pt x="4298" y="5444"/>
                                <a:pt x="4327" y="5444"/>
                              </a:cubicBezTo>
                              <a:cubicBezTo>
                                <a:pt x="4365" y="5444"/>
                                <a:pt x="4404" y="5443"/>
                                <a:pt x="4442" y="5445"/>
                              </a:cubicBezTo>
                              <a:cubicBezTo>
                                <a:pt x="4465" y="5446"/>
                                <a:pt x="4486" y="5453"/>
                                <a:pt x="4507" y="5461"/>
                              </a:cubicBezTo>
                            </a:path>
                            <a:path w="2120" h="1843">
                              <a:moveTo>
                                <a:pt x="4552" y="5489"/>
                              </a:moveTo>
                              <a:cubicBezTo>
                                <a:pt x="4570" y="5492"/>
                                <a:pt x="4596" y="5497"/>
                                <a:pt x="4613" y="5494"/>
                              </a:cubicBezTo>
                              <a:cubicBezTo>
                                <a:pt x="4639" y="5489"/>
                                <a:pt x="4667" y="5473"/>
                                <a:pt x="4687" y="5456"/>
                              </a:cubicBezTo>
                              <a:cubicBezTo>
                                <a:pt x="4709" y="5437"/>
                                <a:pt x="4725" y="5413"/>
                                <a:pt x="4729" y="5384"/>
                              </a:cubicBezTo>
                              <a:cubicBezTo>
                                <a:pt x="4732" y="5364"/>
                                <a:pt x="4727" y="5337"/>
                                <a:pt x="4708" y="5325"/>
                              </a:cubicBezTo>
                              <a:cubicBezTo>
                                <a:pt x="4682" y="5309"/>
                                <a:pt x="4666" y="5348"/>
                                <a:pt x="4660" y="5365"/>
                              </a:cubicBezTo>
                              <a:cubicBezTo>
                                <a:pt x="4643" y="5411"/>
                                <a:pt x="4641" y="5466"/>
                                <a:pt x="4653" y="5514"/>
                              </a:cubicBezTo>
                              <a:cubicBezTo>
                                <a:pt x="4663" y="5554"/>
                                <a:pt x="4682" y="5604"/>
                                <a:pt x="4725" y="5617"/>
                              </a:cubicBezTo>
                              <a:cubicBezTo>
                                <a:pt x="4769" y="5631"/>
                                <a:pt x="4796" y="5603"/>
                                <a:pt x="4824" y="5575"/>
                              </a:cubicBezTo>
                            </a:path>
                            <a:path w="2120" h="1843">
                              <a:moveTo>
                                <a:pt x="4882" y="5385"/>
                              </a:moveTo>
                              <a:cubicBezTo>
                                <a:pt x="4900" y="5412"/>
                                <a:pt x="4914" y="5441"/>
                                <a:pt x="4929" y="5470"/>
                              </a:cubicBezTo>
                              <a:cubicBezTo>
                                <a:pt x="4950" y="5511"/>
                                <a:pt x="4972" y="5552"/>
                                <a:pt x="4998" y="5590"/>
                              </a:cubicBezTo>
                              <a:cubicBezTo>
                                <a:pt x="5007" y="5603"/>
                                <a:pt x="5010" y="5607"/>
                                <a:pt x="5016" y="5616"/>
                              </a:cubicBezTo>
                              <a:cubicBezTo>
                                <a:pt x="5006" y="5586"/>
                                <a:pt x="4994" y="5557"/>
                                <a:pt x="4985" y="5527"/>
                              </a:cubicBezTo>
                              <a:cubicBezTo>
                                <a:pt x="4969" y="5476"/>
                                <a:pt x="4958" y="5423"/>
                                <a:pt x="4961" y="5369"/>
                              </a:cubicBezTo>
                              <a:cubicBezTo>
                                <a:pt x="4964" y="5320"/>
                                <a:pt x="4984" y="5278"/>
                                <a:pt x="5018" y="5244"/>
                              </a:cubicBezTo>
                              <a:cubicBezTo>
                                <a:pt x="5037" y="5228"/>
                                <a:pt x="5042" y="5223"/>
                                <a:pt x="5055" y="5214"/>
                              </a:cubicBezTo>
                            </a:path>
                            <a:path w="2120" h="1843">
                              <a:moveTo>
                                <a:pt x="3181" y="6275"/>
                              </a:moveTo>
                              <a:cubicBezTo>
                                <a:pt x="3200" y="6259"/>
                                <a:pt x="3196" y="6311"/>
                                <a:pt x="3200" y="6332"/>
                              </a:cubicBezTo>
                              <a:cubicBezTo>
                                <a:pt x="3210" y="6389"/>
                                <a:pt x="3219" y="6447"/>
                                <a:pt x="3228" y="6504"/>
                              </a:cubicBezTo>
                              <a:cubicBezTo>
                                <a:pt x="3236" y="6557"/>
                                <a:pt x="3246" y="6608"/>
                                <a:pt x="3259" y="6660"/>
                              </a:cubicBezTo>
                              <a:cubicBezTo>
                                <a:pt x="3266" y="6687"/>
                                <a:pt x="3273" y="6710"/>
                                <a:pt x="3293" y="6728"/>
                              </a:cubicBezTo>
                            </a:path>
                            <a:path w="2120" h="1843">
                              <a:moveTo>
                                <a:pt x="3496" y="6713"/>
                              </a:moveTo>
                              <a:cubicBezTo>
                                <a:pt x="3512" y="6732"/>
                                <a:pt x="3515" y="6750"/>
                                <a:pt x="3531" y="6766"/>
                              </a:cubicBezTo>
                              <a:cubicBezTo>
                                <a:pt x="3544" y="6741"/>
                                <a:pt x="3547" y="6729"/>
                                <a:pt x="3544" y="67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6,4924" coordsize="2120,1843" path="m2954,5014c2934,4997,2938,4982,2937,5032c2935,5103,2942,5177,2951,5247c2962,5341,2978,5437,3010,5526c3025,5569,3052,5637,3108,5638c3170,5639,3214,5554,3233,5507c3256,5450,3264,5386,3265,5325c3265,5297,3260,5274,3256,5247c3279,5297,3299,5349,3324,5399c3361,5474,3404,5546,3464,5605c3505,5646,3561,5684,3621,5656c3682,5627,3710,5550,3720,5489c3742,5360,3723,5194,3655,5080c3637,5050,3626,5031,3607,5056c3606,5063,3606,5071,3605,5078em4122,5528c4105,5492,4087,5462,4062,5431c4044,5409,4016,5379,3984,5380c3950,5381,3932,5426,3924,5452c3910,5496,3903,5558,3931,5599c3948,5624,3979,5615,3999,5599c4024,5579,4043,5542,4050,5511c4056,5487,4056,5461,4056,5436c4069,5469,4082,5501,4099,5532c4115,5561,4146,5609,4187,5598c4209,5586,4218,5580,4228,5564em4259,4958c4253,4939,4252,4935,4249,4924c4261,4973,4282,5020,4296,5069c4322,5162,4342,5257,4363,5351c4379,5424,4387,5500,4403,5572c4410,5593,4412,5597,4415,5610em4257,5445c4252,5443,4247,5442,4242,5440c4271,5443,4298,5444,4327,5444c4365,5444,4404,5443,4442,5445c4465,5446,4486,5453,4507,5461em4552,5489c4570,5492,4596,5497,4613,5494c4639,5489,4667,5473,4687,5456c4709,5437,4725,5413,4729,5384c4732,5364,4727,5337,4708,5325c4682,5309,4666,5348,4660,5365c4643,5411,4641,5466,4653,5514c4663,5554,4682,5604,4725,5617c4769,5631,4796,5603,4824,5575em4882,5385c4900,5412,4914,5441,4929,5470c4950,5511,4972,5552,4998,5590c5007,5603,5010,5607,5016,5616c5006,5586,4994,5557,4985,5527c4969,5476,4958,5423,4961,5369c4964,5320,4984,5278,5018,5244c5037,5228,5042,5223,5055,5214em3181,6275c3200,6259,3196,6311,3200,6332c3210,6389,3219,6447,3228,6504c3236,6557,3246,6608,3259,6660c3266,6687,3273,6710,3293,6728em3496,6713c3512,6732,3515,6750,3531,6766c3544,6741,3547,6729,3544,6701e" stroked="t" o:allowincell="f" style="position:absolute;margin-left:11.25pt;margin-top:78.15pt;width:60pt;height:5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6970</wp:posOffset>
                </wp:positionH>
                <wp:positionV relativeFrom="paragraph">
                  <wp:posOffset>871220</wp:posOffset>
                </wp:positionV>
                <wp:extent cx="1261745" cy="465455"/>
                <wp:effectExtent l="10795" t="10795" r="8255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6" h="1293">
                              <a:moveTo>
                                <a:pt x="5793" y="5308"/>
                              </a:moveTo>
                              <a:cubicBezTo>
                                <a:pt x="5770" y="5324"/>
                                <a:pt x="5754" y="5334"/>
                                <a:pt x="5753" y="5373"/>
                              </a:cubicBezTo>
                              <a:cubicBezTo>
                                <a:pt x="5750" y="5448"/>
                                <a:pt x="5774" y="5529"/>
                                <a:pt x="5794" y="5600"/>
                              </a:cubicBezTo>
                              <a:cubicBezTo>
                                <a:pt x="5818" y="5686"/>
                                <a:pt x="5849" y="5769"/>
                                <a:pt x="5891" y="5848"/>
                              </a:cubicBezTo>
                              <a:cubicBezTo>
                                <a:pt x="5901" y="5865"/>
                                <a:pt x="5903" y="5869"/>
                                <a:pt x="5911" y="5879"/>
                              </a:cubicBezTo>
                              <a:cubicBezTo>
                                <a:pt x="5901" y="5843"/>
                                <a:pt x="5888" y="5805"/>
                                <a:pt x="5874" y="5769"/>
                              </a:cubicBezTo>
                              <a:cubicBezTo>
                                <a:pt x="5832" y="5658"/>
                                <a:pt x="5792" y="5545"/>
                                <a:pt x="5770" y="5428"/>
                              </a:cubicBezTo>
                              <a:cubicBezTo>
                                <a:pt x="5757" y="5357"/>
                                <a:pt x="5747" y="5277"/>
                                <a:pt x="5781" y="5210"/>
                              </a:cubicBezTo>
                              <a:cubicBezTo>
                                <a:pt x="5805" y="5162"/>
                                <a:pt x="5864" y="5134"/>
                                <a:pt x="5916" y="5147"/>
                              </a:cubicBezTo>
                              <a:cubicBezTo>
                                <a:pt x="5955" y="5157"/>
                                <a:pt x="5976" y="5195"/>
                                <a:pt x="5981" y="5232"/>
                              </a:cubicBezTo>
                              <a:cubicBezTo>
                                <a:pt x="5990" y="5297"/>
                                <a:pt x="5952" y="5379"/>
                                <a:pt x="5901" y="5419"/>
                              </a:cubicBezTo>
                              <a:cubicBezTo>
                                <a:pt x="5883" y="5433"/>
                                <a:pt x="5836" y="5461"/>
                                <a:pt x="5812" y="5442"/>
                              </a:cubicBezTo>
                              <a:cubicBezTo>
                                <a:pt x="5796" y="5430"/>
                                <a:pt x="5811" y="5400"/>
                                <a:pt x="5815" y="5387"/>
                              </a:cubicBezTo>
                            </a:path>
                            <a:path w="3506" h="1293">
                              <a:moveTo>
                                <a:pt x="6117" y="5224"/>
                              </a:moveTo>
                              <a:cubicBezTo>
                                <a:pt x="6156" y="5235"/>
                                <a:pt x="6135" y="5263"/>
                                <a:pt x="6134" y="5300"/>
                              </a:cubicBezTo>
                              <a:cubicBezTo>
                                <a:pt x="6132" y="5361"/>
                                <a:pt x="6141" y="5427"/>
                                <a:pt x="6180" y="5477"/>
                              </a:cubicBezTo>
                              <a:cubicBezTo>
                                <a:pt x="6209" y="5514"/>
                                <a:pt x="6251" y="5523"/>
                                <a:pt x="6294" y="5509"/>
                              </a:cubicBezTo>
                              <a:cubicBezTo>
                                <a:pt x="6335" y="5496"/>
                                <a:pt x="6363" y="5459"/>
                                <a:pt x="6364" y="5416"/>
                              </a:cubicBezTo>
                              <a:cubicBezTo>
                                <a:pt x="6366" y="5363"/>
                                <a:pt x="6333" y="5315"/>
                                <a:pt x="6296" y="5280"/>
                              </a:cubicBezTo>
                              <a:cubicBezTo>
                                <a:pt x="6259" y="5245"/>
                                <a:pt x="6211" y="5221"/>
                                <a:pt x="6161" y="5212"/>
                              </a:cubicBezTo>
                              <a:cubicBezTo>
                                <a:pt x="6139" y="5208"/>
                                <a:pt x="6123" y="5212"/>
                                <a:pt x="6103" y="5219"/>
                              </a:cubicBezTo>
                            </a:path>
                            <a:path w="3506" h="1293">
                              <a:moveTo>
                                <a:pt x="6413" y="4908"/>
                              </a:moveTo>
                              <a:cubicBezTo>
                                <a:pt x="6411" y="4895"/>
                                <a:pt x="6411" y="4891"/>
                                <a:pt x="6409" y="4883"/>
                              </a:cubicBezTo>
                              <a:cubicBezTo>
                                <a:pt x="6415" y="4919"/>
                                <a:pt x="6420" y="4954"/>
                                <a:pt x="6426" y="4990"/>
                              </a:cubicBezTo>
                              <a:cubicBezTo>
                                <a:pt x="6440" y="5079"/>
                                <a:pt x="6450" y="5167"/>
                                <a:pt x="6466" y="5256"/>
                              </a:cubicBezTo>
                              <a:cubicBezTo>
                                <a:pt x="6480" y="5334"/>
                                <a:pt x="6494" y="5417"/>
                                <a:pt x="6532" y="5487"/>
                              </a:cubicBezTo>
                              <a:cubicBezTo>
                                <a:pt x="6552" y="5523"/>
                                <a:pt x="6589" y="5524"/>
                                <a:pt x="6611" y="5489"/>
                              </a:cubicBezTo>
                              <a:cubicBezTo>
                                <a:pt x="6616" y="5477"/>
                                <a:pt x="6621" y="5466"/>
                                <a:pt x="6626" y="5454"/>
                              </a:cubicBezTo>
                            </a:path>
                            <a:path w="3506" h="1293">
                              <a:moveTo>
                                <a:pt x="6619" y="4930"/>
                              </a:moveTo>
                              <a:cubicBezTo>
                                <a:pt x="6612" y="4906"/>
                                <a:pt x="6612" y="4900"/>
                                <a:pt x="6603" y="4888"/>
                              </a:cubicBezTo>
                              <a:cubicBezTo>
                                <a:pt x="6594" y="4927"/>
                                <a:pt x="6611" y="4969"/>
                                <a:pt x="6620" y="5010"/>
                              </a:cubicBezTo>
                              <a:cubicBezTo>
                                <a:pt x="6644" y="5118"/>
                                <a:pt x="6668" y="5226"/>
                                <a:pt x="6698" y="5333"/>
                              </a:cubicBezTo>
                              <a:cubicBezTo>
                                <a:pt x="6709" y="5374"/>
                                <a:pt x="6725" y="5468"/>
                                <a:pt x="6769" y="5491"/>
                              </a:cubicBezTo>
                              <a:cubicBezTo>
                                <a:pt x="6789" y="5491"/>
                                <a:pt x="6796" y="5491"/>
                                <a:pt x="6807" y="5481"/>
                              </a:cubicBezTo>
                            </a:path>
                            <a:path w="3506" h="1293">
                              <a:moveTo>
                                <a:pt x="6882" y="5187"/>
                              </a:moveTo>
                              <a:cubicBezTo>
                                <a:pt x="6881" y="5170"/>
                                <a:pt x="6882" y="5166"/>
                                <a:pt x="6877" y="5157"/>
                              </a:cubicBezTo>
                              <a:cubicBezTo>
                                <a:pt x="6873" y="5192"/>
                                <a:pt x="6881" y="5228"/>
                                <a:pt x="6887" y="5263"/>
                              </a:cubicBezTo>
                              <a:cubicBezTo>
                                <a:pt x="6899" y="5330"/>
                                <a:pt x="6914" y="5405"/>
                                <a:pt x="6951" y="5463"/>
                              </a:cubicBezTo>
                              <a:cubicBezTo>
                                <a:pt x="6971" y="5494"/>
                                <a:pt x="7002" y="5505"/>
                                <a:pt x="7032" y="5479"/>
                              </a:cubicBezTo>
                              <a:cubicBezTo>
                                <a:pt x="7069" y="5447"/>
                                <a:pt x="7082" y="5389"/>
                                <a:pt x="7090" y="5344"/>
                              </a:cubicBezTo>
                              <a:cubicBezTo>
                                <a:pt x="7099" y="5296"/>
                                <a:pt x="7100" y="5248"/>
                                <a:pt x="7098" y="5199"/>
                              </a:cubicBezTo>
                              <a:cubicBezTo>
                                <a:pt x="7097" y="5182"/>
                                <a:pt x="7097" y="5178"/>
                                <a:pt x="7096" y="5168"/>
                              </a:cubicBezTo>
                              <a:cubicBezTo>
                                <a:pt x="7106" y="5202"/>
                                <a:pt x="7115" y="5237"/>
                                <a:pt x="7126" y="5271"/>
                              </a:cubicBezTo>
                              <a:cubicBezTo>
                                <a:pt x="7142" y="5320"/>
                                <a:pt x="7160" y="5375"/>
                                <a:pt x="7193" y="5416"/>
                              </a:cubicBezTo>
                              <a:cubicBezTo>
                                <a:pt x="7219" y="5448"/>
                                <a:pt x="7252" y="5465"/>
                                <a:pt x="7286" y="5434"/>
                              </a:cubicBezTo>
                              <a:cubicBezTo>
                                <a:pt x="7293" y="5425"/>
                                <a:pt x="7300" y="5417"/>
                                <a:pt x="7307" y="5408"/>
                              </a:cubicBezTo>
                            </a:path>
                            <a:path w="3506" h="1293">
                              <a:moveTo>
                                <a:pt x="7334" y="4774"/>
                              </a:moveTo>
                              <a:cubicBezTo>
                                <a:pt x="7344" y="4826"/>
                                <a:pt x="7353" y="4879"/>
                                <a:pt x="7363" y="4931"/>
                              </a:cubicBezTo>
                              <a:cubicBezTo>
                                <a:pt x="7381" y="5032"/>
                                <a:pt x="7399" y="5132"/>
                                <a:pt x="7420" y="5232"/>
                              </a:cubicBezTo>
                              <a:cubicBezTo>
                                <a:pt x="7436" y="5308"/>
                                <a:pt x="7452" y="5385"/>
                                <a:pt x="7466" y="5461"/>
                              </a:cubicBezTo>
                              <a:cubicBezTo>
                                <a:pt x="7471" y="5484"/>
                                <a:pt x="7474" y="5495"/>
                                <a:pt x="7460" y="5472"/>
                              </a:cubicBezTo>
                            </a:path>
                            <a:path w="3506" h="1293">
                              <a:moveTo>
                                <a:pt x="7305" y="5230"/>
                              </a:moveTo>
                              <a:cubicBezTo>
                                <a:pt x="7295" y="5208"/>
                                <a:pt x="7340" y="5226"/>
                                <a:pt x="7369" y="5229"/>
                              </a:cubicBezTo>
                              <a:cubicBezTo>
                                <a:pt x="7439" y="5237"/>
                                <a:pt x="7508" y="5243"/>
                                <a:pt x="7578" y="5240"/>
                              </a:cubicBezTo>
                              <a:cubicBezTo>
                                <a:pt x="7621" y="5238"/>
                                <a:pt x="7661" y="5234"/>
                                <a:pt x="7702" y="5222"/>
                              </a:cubicBezTo>
                              <a:cubicBezTo>
                                <a:pt x="7721" y="5216"/>
                                <a:pt x="7745" y="5207"/>
                                <a:pt x="7752" y="5187"/>
                              </a:cubicBezTo>
                              <a:cubicBezTo>
                                <a:pt x="7751" y="5181"/>
                                <a:pt x="7751" y="5176"/>
                                <a:pt x="7750" y="5170"/>
                              </a:cubicBezTo>
                              <a:cubicBezTo>
                                <a:pt x="7722" y="5165"/>
                                <a:pt x="7709" y="5160"/>
                                <a:pt x="7684" y="5182"/>
                              </a:cubicBezTo>
                              <a:cubicBezTo>
                                <a:pt x="7650" y="5212"/>
                                <a:pt x="7629" y="5258"/>
                                <a:pt x="7617" y="5301"/>
                              </a:cubicBezTo>
                              <a:cubicBezTo>
                                <a:pt x="7605" y="5346"/>
                                <a:pt x="7601" y="5400"/>
                                <a:pt x="7623" y="5443"/>
                              </a:cubicBezTo>
                              <a:cubicBezTo>
                                <a:pt x="7640" y="5476"/>
                                <a:pt x="7677" y="5477"/>
                                <a:pt x="7706" y="5459"/>
                              </a:cubicBezTo>
                              <a:cubicBezTo>
                                <a:pt x="7743" y="5436"/>
                                <a:pt x="7762" y="5391"/>
                                <a:pt x="7775" y="5351"/>
                              </a:cubicBezTo>
                              <a:cubicBezTo>
                                <a:pt x="7787" y="5314"/>
                                <a:pt x="7789" y="5278"/>
                                <a:pt x="7789" y="5240"/>
                              </a:cubicBezTo>
                              <a:cubicBezTo>
                                <a:pt x="7793" y="5289"/>
                                <a:pt x="7803" y="5337"/>
                                <a:pt x="7826" y="5381"/>
                              </a:cubicBezTo>
                              <a:cubicBezTo>
                                <a:pt x="7840" y="5406"/>
                                <a:pt x="7855" y="5408"/>
                                <a:pt x="7881" y="5406"/>
                              </a:cubicBezTo>
                            </a:path>
                            <a:path w="3506" h="1293">
                              <a:moveTo>
                                <a:pt x="7947" y="5215"/>
                              </a:moveTo>
                              <a:cubicBezTo>
                                <a:pt x="7976" y="5215"/>
                                <a:pt x="7984" y="5244"/>
                                <a:pt x="7998" y="5275"/>
                              </a:cubicBezTo>
                              <a:cubicBezTo>
                                <a:pt x="8015" y="5312"/>
                                <a:pt x="8029" y="5350"/>
                                <a:pt x="8045" y="5387"/>
                              </a:cubicBezTo>
                              <a:cubicBezTo>
                                <a:pt x="8053" y="5406"/>
                                <a:pt x="8055" y="5412"/>
                                <a:pt x="8063" y="5423"/>
                              </a:cubicBezTo>
                              <a:cubicBezTo>
                                <a:pt x="8067" y="5385"/>
                                <a:pt x="8058" y="5350"/>
                                <a:pt x="8053" y="5311"/>
                              </a:cubicBezTo>
                              <a:cubicBezTo>
                                <a:pt x="8047" y="5268"/>
                                <a:pt x="8041" y="5219"/>
                                <a:pt x="8048" y="5175"/>
                              </a:cubicBezTo>
                              <a:cubicBezTo>
                                <a:pt x="8053" y="5157"/>
                                <a:pt x="8054" y="5152"/>
                                <a:pt x="8062" y="5143"/>
                              </a:cubicBezTo>
                              <a:cubicBezTo>
                                <a:pt x="8092" y="5150"/>
                                <a:pt x="8102" y="5174"/>
                                <a:pt x="8118" y="5201"/>
                              </a:cubicBezTo>
                              <a:cubicBezTo>
                                <a:pt x="8153" y="5260"/>
                                <a:pt x="8180" y="5324"/>
                                <a:pt x="8214" y="5384"/>
                              </a:cubicBezTo>
                              <a:cubicBezTo>
                                <a:pt x="8227" y="5406"/>
                                <a:pt x="8250" y="5453"/>
                                <a:pt x="8281" y="5445"/>
                              </a:cubicBezTo>
                              <a:cubicBezTo>
                                <a:pt x="8325" y="5434"/>
                                <a:pt x="8326" y="5366"/>
                                <a:pt x="8332" y="5332"/>
                              </a:cubicBezTo>
                            </a:path>
                            <a:path w="3506" h="1293">
                              <a:moveTo>
                                <a:pt x="8360" y="4587"/>
                              </a:moveTo>
                              <a:cubicBezTo>
                                <a:pt x="8389" y="4679"/>
                                <a:pt x="8395" y="4777"/>
                                <a:pt x="8410" y="4872"/>
                              </a:cubicBezTo>
                              <a:cubicBezTo>
                                <a:pt x="8429" y="4997"/>
                                <a:pt x="8444" y="5122"/>
                                <a:pt x="8467" y="5247"/>
                              </a:cubicBezTo>
                              <a:cubicBezTo>
                                <a:pt x="8481" y="5323"/>
                                <a:pt x="8497" y="5397"/>
                                <a:pt x="8522" y="5470"/>
                              </a:cubicBezTo>
                              <a:cubicBezTo>
                                <a:pt x="8516" y="5430"/>
                                <a:pt x="8513" y="5416"/>
                                <a:pt x="8499" y="5392"/>
                              </a:cubicBezTo>
                            </a:path>
                            <a:path w="3506" h="1293">
                              <a:moveTo>
                                <a:pt x="8257" y="5144"/>
                              </a:moveTo>
                              <a:cubicBezTo>
                                <a:pt x="8219" y="5140"/>
                                <a:pt x="8217" y="5139"/>
                                <a:pt x="8192" y="5160"/>
                              </a:cubicBezTo>
                              <a:cubicBezTo>
                                <a:pt x="8222" y="5191"/>
                                <a:pt x="8253" y="5200"/>
                                <a:pt x="8297" y="5206"/>
                              </a:cubicBezTo>
                              <a:cubicBezTo>
                                <a:pt x="8389" y="5219"/>
                                <a:pt x="8483" y="5200"/>
                                <a:pt x="8570" y="5169"/>
                              </a:cubicBezTo>
                              <a:cubicBezTo>
                                <a:pt x="8633" y="5146"/>
                                <a:pt x="8752" y="5101"/>
                                <a:pt x="8784" y="5035"/>
                              </a:cubicBezTo>
                              <a:cubicBezTo>
                                <a:pt x="8784" y="5030"/>
                                <a:pt x="8785" y="5026"/>
                                <a:pt x="8785" y="5021"/>
                              </a:cubicBezTo>
                              <a:cubicBezTo>
                                <a:pt x="8746" y="5009"/>
                                <a:pt x="8725" y="5014"/>
                                <a:pt x="8687" y="5034"/>
                              </a:cubicBezTo>
                              <a:cubicBezTo>
                                <a:pt x="8655" y="5051"/>
                                <a:pt x="8627" y="5079"/>
                                <a:pt x="8621" y="5117"/>
                              </a:cubicBezTo>
                              <a:cubicBezTo>
                                <a:pt x="8612" y="5171"/>
                                <a:pt x="8667" y="5204"/>
                                <a:pt x="8707" y="5226"/>
                              </a:cubicBezTo>
                              <a:cubicBezTo>
                                <a:pt x="8783" y="5267"/>
                                <a:pt x="8877" y="5259"/>
                                <a:pt x="8950" y="5300"/>
                              </a:cubicBezTo>
                              <a:cubicBezTo>
                                <a:pt x="8975" y="5314"/>
                                <a:pt x="8973" y="5327"/>
                                <a:pt x="8964" y="5350"/>
                              </a:cubicBezTo>
                              <a:cubicBezTo>
                                <a:pt x="8952" y="5379"/>
                                <a:pt x="8897" y="5400"/>
                                <a:pt x="8871" y="5410"/>
                              </a:cubicBezTo>
                              <a:cubicBezTo>
                                <a:pt x="8838" y="5422"/>
                                <a:pt x="8795" y="5436"/>
                                <a:pt x="8760" y="5421"/>
                              </a:cubicBezTo>
                              <a:cubicBezTo>
                                <a:pt x="8732" y="5409"/>
                                <a:pt x="8742" y="5392"/>
                                <a:pt x="8736" y="5369"/>
                              </a:cubicBezTo>
                            </a:path>
                            <a:path w="3506" h="1293">
                              <a:moveTo>
                                <a:pt x="9200" y="5119"/>
                              </a:moveTo>
                              <a:cubicBezTo>
                                <a:pt x="9196" y="5118"/>
                                <a:pt x="9150" y="5102"/>
                                <a:pt x="9182" y="5116"/>
                              </a:cubicBezTo>
                            </a:path>
                            <a:path w="3506" h="1293">
                              <a:moveTo>
                                <a:pt x="9210" y="5346"/>
                              </a:moveTo>
                              <a:cubicBezTo>
                                <a:pt x="9217" y="5362"/>
                                <a:pt x="9226" y="5396"/>
                                <a:pt x="9248" y="5400"/>
                              </a:cubicBezTo>
                              <a:cubicBezTo>
                                <a:pt x="9269" y="5404"/>
                                <a:pt x="9244" y="5367"/>
                                <a:pt x="9228" y="53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3,4587" coordsize="3506,1293" path="m5793,5308c5770,5324,5754,5334,5753,5373c5750,5448,5774,5529,5794,5600c5818,5686,5849,5769,5891,5848c5901,5865,5903,5869,5911,5879c5901,5843,5888,5805,5874,5769c5832,5658,5792,5545,5770,5428c5757,5357,5747,5277,5781,5210c5805,5162,5864,5134,5916,5147c5955,5157,5976,5195,5981,5232c5990,5297,5952,5379,5901,5419c5883,5433,5836,5461,5812,5442c5796,5430,5811,5400,5815,5387em6117,5224c6156,5235,6135,5263,6134,5300c6132,5361,6141,5427,6180,5477c6209,5514,6251,5523,6294,5509c6335,5496,6363,5459,6364,5416c6366,5363,6333,5315,6296,5280c6259,5245,6211,5221,6161,5212c6139,5208,6123,5212,6103,5219em6413,4908c6411,4895,6411,4891,6409,4883c6415,4919,6420,4954,6426,4990c6440,5079,6450,5167,6466,5256c6480,5334,6494,5417,6532,5487c6552,5523,6589,5524,6611,5489c6616,5477,6621,5466,6626,5454em6619,4930c6612,4906,6612,4900,6603,4888c6594,4927,6611,4969,6620,5010c6644,5118,6668,5226,6698,5333c6709,5374,6725,5468,6769,5491c6789,5491,6796,5491,6807,5481em6882,5187c6881,5170,6882,5166,6877,5157c6873,5192,6881,5228,6887,5263c6899,5330,6914,5405,6951,5463c6971,5494,7002,5505,7032,5479c7069,5447,7082,5389,7090,5344c7099,5296,7100,5248,7098,5199c7097,5182,7097,5178,7096,5168c7106,5202,7115,5237,7126,5271c7142,5320,7160,5375,7193,5416c7219,5448,7252,5465,7286,5434c7293,5425,7300,5417,7307,5408em7334,4774c7344,4826,7353,4879,7363,4931c7381,5032,7399,5132,7420,5232c7436,5308,7452,5385,7466,5461c7471,5484,7474,5495,7460,5472em7305,5230c7295,5208,7340,5226,7369,5229c7439,5237,7508,5243,7578,5240c7621,5238,7661,5234,7702,5222c7721,5216,7745,5207,7752,5187c7751,5181,7751,5176,7750,5170c7722,5165,7709,5160,7684,5182c7650,5212,7629,5258,7617,5301c7605,5346,7601,5400,7623,5443c7640,5476,7677,5477,7706,5459c7743,5436,7762,5391,7775,5351c7787,5314,7789,5278,7789,5240c7793,5289,7803,5337,7826,5381c7840,5406,7855,5408,7881,5406em7947,5215c7976,5215,7984,5244,7998,5275c8015,5312,8029,5350,8045,5387c8053,5406,8055,5412,8063,5423c8067,5385,8058,5350,8053,5311c8047,5268,8041,5219,8048,5175c8053,5157,8054,5152,8062,5143c8092,5150,8102,5174,8118,5201c8153,5260,8180,5324,8214,5384c8227,5406,8250,5453,8281,5445c8325,5434,8326,5366,8332,5332em8360,4587c8389,4679,8395,4777,8410,4872c8429,4997,8444,5122,8467,5247c8481,5323,8497,5397,8522,5470c8516,5430,8513,5416,8499,5392em8257,5144c8219,5140,8217,5139,8192,5160c8222,5191,8253,5200,8297,5206c8389,5219,8483,5200,8570,5169c8633,5146,8752,5101,8784,5035c8784,5030,8785,5026,8785,5021c8746,5009,8725,5014,8687,5034c8655,5051,8627,5079,8621,5117c8612,5171,8667,5204,8707,5226c8783,5267,8877,5259,8950,5300c8975,5314,8973,5327,8964,5350c8952,5379,8897,5400,8871,5410c8838,5422,8795,5436,8760,5421c8732,5409,8742,5392,8736,5369em9200,5119c9196,5118,9150,5102,9182,5116em9210,5346c9217,5362,9226,5396,9248,5400c9269,5404,9244,5367,9228,5353e" stroked="t" o:allowincell="f" style="position:absolute;margin-left:91.1pt;margin-top:68.6pt;width:99.3pt;height:36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3550</wp:posOffset>
                </wp:positionH>
                <wp:positionV relativeFrom="paragraph">
                  <wp:posOffset>1367790</wp:posOffset>
                </wp:positionV>
                <wp:extent cx="1473835" cy="292735"/>
                <wp:effectExtent l="9525" t="10160" r="8890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813">
                              <a:moveTo>
                                <a:pt x="4035" y="6306"/>
                              </a:moveTo>
                              <a:cubicBezTo>
                                <a:pt x="4050" y="6295"/>
                                <a:pt x="4053" y="6324"/>
                                <a:pt x="4058" y="6346"/>
                              </a:cubicBezTo>
                              <a:cubicBezTo>
                                <a:pt x="4069" y="6391"/>
                                <a:pt x="4081" y="6435"/>
                                <a:pt x="4095" y="6480"/>
                              </a:cubicBezTo>
                              <a:cubicBezTo>
                                <a:pt x="4107" y="6521"/>
                                <a:pt x="4119" y="6567"/>
                                <a:pt x="4140" y="6604"/>
                              </a:cubicBezTo>
                              <a:cubicBezTo>
                                <a:pt x="4150" y="6622"/>
                                <a:pt x="4158" y="6633"/>
                                <a:pt x="4172" y="6645"/>
                              </a:cubicBezTo>
                            </a:path>
                            <a:path w="4093" h="813">
                              <a:moveTo>
                                <a:pt x="3832" y="6281"/>
                              </a:moveTo>
                              <a:cubicBezTo>
                                <a:pt x="3831" y="6233"/>
                                <a:pt x="3853" y="6212"/>
                                <a:pt x="3900" y="6193"/>
                              </a:cubicBezTo>
                              <a:cubicBezTo>
                                <a:pt x="4011" y="6148"/>
                                <a:pt x="4180" y="6130"/>
                                <a:pt x="4290" y="6186"/>
                              </a:cubicBezTo>
                              <a:cubicBezTo>
                                <a:pt x="4335" y="6209"/>
                                <a:pt x="4352" y="6249"/>
                                <a:pt x="4337" y="6297"/>
                              </a:cubicBezTo>
                              <a:cubicBezTo>
                                <a:pt x="4315" y="6370"/>
                                <a:pt x="4244" y="6433"/>
                                <a:pt x="4183" y="6474"/>
                              </a:cubicBezTo>
                              <a:cubicBezTo>
                                <a:pt x="4208" y="6457"/>
                                <a:pt x="4216" y="6452"/>
                                <a:pt x="4246" y="6446"/>
                              </a:cubicBezTo>
                              <a:cubicBezTo>
                                <a:pt x="4310" y="6434"/>
                                <a:pt x="4371" y="6455"/>
                                <a:pt x="4427" y="6485"/>
                              </a:cubicBezTo>
                              <a:cubicBezTo>
                                <a:pt x="4479" y="6513"/>
                                <a:pt x="4551" y="6569"/>
                                <a:pt x="4545" y="6637"/>
                              </a:cubicBezTo>
                              <a:cubicBezTo>
                                <a:pt x="4542" y="6677"/>
                                <a:pt x="4503" y="6708"/>
                                <a:pt x="4469" y="6723"/>
                              </a:cubicBezTo>
                              <a:cubicBezTo>
                                <a:pt x="4421" y="6744"/>
                                <a:pt x="4363" y="6748"/>
                                <a:pt x="4311" y="6742"/>
                              </a:cubicBezTo>
                              <a:cubicBezTo>
                                <a:pt x="4296" y="6740"/>
                                <a:pt x="4211" y="6730"/>
                                <a:pt x="4207" y="6705"/>
                              </a:cubicBezTo>
                              <a:cubicBezTo>
                                <a:pt x="4202" y="6690"/>
                                <a:pt x="4206" y="6683"/>
                                <a:pt x="4226" y="6679"/>
                              </a:cubicBezTo>
                            </a:path>
                            <a:path w="4093" h="813">
                              <a:moveTo>
                                <a:pt x="4784" y="6510"/>
                              </a:moveTo>
                              <a:cubicBezTo>
                                <a:pt x="4782" y="6476"/>
                                <a:pt x="4781" y="6453"/>
                                <a:pt x="4753" y="6431"/>
                              </a:cubicBezTo>
                              <a:cubicBezTo>
                                <a:pt x="4730" y="6413"/>
                                <a:pt x="4704" y="6431"/>
                                <a:pt x="4687" y="6449"/>
                              </a:cubicBezTo>
                              <a:cubicBezTo>
                                <a:pt x="4657" y="6482"/>
                                <a:pt x="4641" y="6531"/>
                                <a:pt x="4633" y="6574"/>
                              </a:cubicBezTo>
                              <a:cubicBezTo>
                                <a:pt x="4626" y="6615"/>
                                <a:pt x="4627" y="6663"/>
                                <a:pt x="4657" y="6695"/>
                              </a:cubicBezTo>
                              <a:cubicBezTo>
                                <a:pt x="4682" y="6722"/>
                                <a:pt x="4721" y="6708"/>
                                <a:pt x="4747" y="6691"/>
                              </a:cubicBezTo>
                              <a:cubicBezTo>
                                <a:pt x="4780" y="6670"/>
                                <a:pt x="4801" y="6635"/>
                                <a:pt x="4815" y="6599"/>
                              </a:cubicBezTo>
                              <a:cubicBezTo>
                                <a:pt x="4823" y="6579"/>
                                <a:pt x="4831" y="6516"/>
                                <a:pt x="4824" y="6536"/>
                              </a:cubicBezTo>
                              <a:cubicBezTo>
                                <a:pt x="4824" y="6541"/>
                                <a:pt x="4823" y="6545"/>
                                <a:pt x="4823" y="6550"/>
                              </a:cubicBezTo>
                              <a:cubicBezTo>
                                <a:pt x="4828" y="6575"/>
                                <a:pt x="4832" y="6599"/>
                                <a:pt x="4848" y="6620"/>
                              </a:cubicBezTo>
                              <a:cubicBezTo>
                                <a:pt x="4869" y="6647"/>
                                <a:pt x="4895" y="6658"/>
                                <a:pt x="4926" y="6669"/>
                              </a:cubicBezTo>
                            </a:path>
                            <a:path w="4093" h="813">
                              <a:moveTo>
                                <a:pt x="5270" y="6437"/>
                              </a:moveTo>
                              <a:cubicBezTo>
                                <a:pt x="5248" y="6415"/>
                                <a:pt x="5235" y="6408"/>
                                <a:pt x="5203" y="6413"/>
                              </a:cubicBezTo>
                              <a:cubicBezTo>
                                <a:pt x="5168" y="6418"/>
                                <a:pt x="5138" y="6445"/>
                                <a:pt x="5118" y="6473"/>
                              </a:cubicBezTo>
                              <a:cubicBezTo>
                                <a:pt x="5088" y="6514"/>
                                <a:pt x="5058" y="6582"/>
                                <a:pt x="5062" y="6634"/>
                              </a:cubicBezTo>
                              <a:cubicBezTo>
                                <a:pt x="5065" y="6667"/>
                                <a:pt x="5080" y="6692"/>
                                <a:pt x="5115" y="6693"/>
                              </a:cubicBezTo>
                              <a:cubicBezTo>
                                <a:pt x="5142" y="6690"/>
                                <a:pt x="5151" y="6688"/>
                                <a:pt x="5167" y="6677"/>
                              </a:cubicBezTo>
                            </a:path>
                            <a:path w="4093" h="813">
                              <a:moveTo>
                                <a:pt x="5379" y="6022"/>
                              </a:moveTo>
                              <a:cubicBezTo>
                                <a:pt x="5376" y="5993"/>
                                <a:pt x="5376" y="5986"/>
                                <a:pt x="5372" y="5968"/>
                              </a:cubicBezTo>
                              <a:cubicBezTo>
                                <a:pt x="5385" y="6027"/>
                                <a:pt x="5400" y="6084"/>
                                <a:pt x="5414" y="6143"/>
                              </a:cubicBezTo>
                              <a:cubicBezTo>
                                <a:pt x="5441" y="6261"/>
                                <a:pt x="5464" y="6379"/>
                                <a:pt x="5494" y="6496"/>
                              </a:cubicBezTo>
                              <a:cubicBezTo>
                                <a:pt x="5508" y="6552"/>
                                <a:pt x="5520" y="6617"/>
                                <a:pt x="5547" y="6669"/>
                              </a:cubicBezTo>
                              <a:cubicBezTo>
                                <a:pt x="5557" y="6683"/>
                                <a:pt x="5558" y="6688"/>
                                <a:pt x="5570" y="6686"/>
                              </a:cubicBezTo>
                            </a:path>
                            <a:path w="4093" h="813">
                              <a:moveTo>
                                <a:pt x="5389" y="6498"/>
                              </a:moveTo>
                              <a:cubicBezTo>
                                <a:pt x="5412" y="6516"/>
                                <a:pt x="5444" y="6513"/>
                                <a:pt x="5475" y="6512"/>
                              </a:cubicBezTo>
                              <a:cubicBezTo>
                                <a:pt x="5524" y="6511"/>
                                <a:pt x="5570" y="6503"/>
                                <a:pt x="5618" y="6494"/>
                              </a:cubicBezTo>
                              <a:cubicBezTo>
                                <a:pt x="5643" y="6489"/>
                                <a:pt x="5664" y="6484"/>
                                <a:pt x="5688" y="6477"/>
                              </a:cubicBezTo>
                            </a:path>
                            <a:path w="4093" h="813">
                              <a:moveTo>
                                <a:pt x="5724" y="6518"/>
                              </a:moveTo>
                              <a:cubicBezTo>
                                <a:pt x="5754" y="6523"/>
                                <a:pt x="5768" y="6526"/>
                                <a:pt x="5795" y="6518"/>
                              </a:cubicBezTo>
                              <a:cubicBezTo>
                                <a:pt x="5828" y="6508"/>
                                <a:pt x="5856" y="6490"/>
                                <a:pt x="5878" y="6462"/>
                              </a:cubicBezTo>
                              <a:cubicBezTo>
                                <a:pt x="5897" y="6437"/>
                                <a:pt x="5907" y="6403"/>
                                <a:pt x="5901" y="6372"/>
                              </a:cubicBezTo>
                              <a:cubicBezTo>
                                <a:pt x="5896" y="6350"/>
                                <a:pt x="5880" y="6325"/>
                                <a:pt x="5854" y="6329"/>
                              </a:cubicBezTo>
                              <a:cubicBezTo>
                                <a:pt x="5820" y="6334"/>
                                <a:pt x="5803" y="6381"/>
                                <a:pt x="5798" y="6409"/>
                              </a:cubicBezTo>
                              <a:cubicBezTo>
                                <a:pt x="5789" y="6459"/>
                                <a:pt x="5792" y="6517"/>
                                <a:pt x="5810" y="6565"/>
                              </a:cubicBezTo>
                              <a:cubicBezTo>
                                <a:pt x="5826" y="6606"/>
                                <a:pt x="5852" y="6646"/>
                                <a:pt x="5898" y="6655"/>
                              </a:cubicBezTo>
                              <a:cubicBezTo>
                                <a:pt x="5927" y="6661"/>
                                <a:pt x="5950" y="6644"/>
                                <a:pt x="5973" y="6631"/>
                              </a:cubicBezTo>
                            </a:path>
                            <a:path w="4093" h="813">
                              <a:moveTo>
                                <a:pt x="6064" y="6384"/>
                              </a:moveTo>
                              <a:cubicBezTo>
                                <a:pt x="6088" y="6412"/>
                                <a:pt x="6105" y="6444"/>
                                <a:pt x="6124" y="6476"/>
                              </a:cubicBezTo>
                              <a:cubicBezTo>
                                <a:pt x="6147" y="6515"/>
                                <a:pt x="6172" y="6550"/>
                                <a:pt x="6201" y="6585"/>
                              </a:cubicBezTo>
                              <a:cubicBezTo>
                                <a:pt x="6218" y="6605"/>
                                <a:pt x="6233" y="6622"/>
                                <a:pt x="6256" y="6633"/>
                              </a:cubicBezTo>
                              <a:cubicBezTo>
                                <a:pt x="6243" y="6605"/>
                                <a:pt x="6228" y="6577"/>
                                <a:pt x="6213" y="6550"/>
                              </a:cubicBezTo>
                              <a:cubicBezTo>
                                <a:pt x="6192" y="6512"/>
                                <a:pt x="6171" y="6474"/>
                                <a:pt x="6167" y="6430"/>
                              </a:cubicBezTo>
                              <a:cubicBezTo>
                                <a:pt x="6164" y="6396"/>
                                <a:pt x="6179" y="6354"/>
                                <a:pt x="6209" y="6335"/>
                              </a:cubicBezTo>
                              <a:cubicBezTo>
                                <a:pt x="6240" y="6315"/>
                                <a:pt x="6283" y="6300"/>
                                <a:pt x="6318" y="6289"/>
                              </a:cubicBezTo>
                              <a:cubicBezTo>
                                <a:pt x="6326" y="6287"/>
                                <a:pt x="6335" y="6284"/>
                                <a:pt x="6343" y="6282"/>
                              </a:cubicBezTo>
                            </a:path>
                            <a:path w="4093" h="813">
                              <a:moveTo>
                                <a:pt x="6483" y="6328"/>
                              </a:moveTo>
                              <a:cubicBezTo>
                                <a:pt x="6495" y="6372"/>
                                <a:pt x="6501" y="6416"/>
                                <a:pt x="6511" y="6460"/>
                              </a:cubicBezTo>
                              <a:cubicBezTo>
                                <a:pt x="6522" y="6507"/>
                                <a:pt x="6536" y="6554"/>
                                <a:pt x="6553" y="6599"/>
                              </a:cubicBezTo>
                              <a:cubicBezTo>
                                <a:pt x="6558" y="6613"/>
                                <a:pt x="6578" y="6668"/>
                                <a:pt x="6597" y="6636"/>
                              </a:cubicBezTo>
                              <a:cubicBezTo>
                                <a:pt x="6599" y="6630"/>
                                <a:pt x="6600" y="6624"/>
                                <a:pt x="6602" y="6618"/>
                              </a:cubicBezTo>
                            </a:path>
                            <a:path w="4093" h="813">
                              <a:moveTo>
                                <a:pt x="6505" y="6163"/>
                              </a:moveTo>
                              <a:cubicBezTo>
                                <a:pt x="6499" y="6145"/>
                                <a:pt x="6496" y="6133"/>
                                <a:pt x="6495" y="6115"/>
                              </a:cubicBezTo>
                              <a:cubicBezTo>
                                <a:pt x="6515" y="6135"/>
                                <a:pt x="6531" y="6155"/>
                                <a:pt x="6548" y="6179"/>
                              </a:cubicBezTo>
                            </a:path>
                            <a:path w="4093" h="813">
                              <a:moveTo>
                                <a:pt x="6927" y="6370"/>
                              </a:moveTo>
                              <a:cubicBezTo>
                                <a:pt x="6932" y="6366"/>
                                <a:pt x="6936" y="6362"/>
                                <a:pt x="6941" y="6358"/>
                              </a:cubicBezTo>
                              <a:cubicBezTo>
                                <a:pt x="6932" y="6334"/>
                                <a:pt x="6914" y="6317"/>
                                <a:pt x="6886" y="6314"/>
                              </a:cubicBezTo>
                              <a:cubicBezTo>
                                <a:pt x="6858" y="6311"/>
                                <a:pt x="6825" y="6328"/>
                                <a:pt x="6806" y="6346"/>
                              </a:cubicBezTo>
                              <a:cubicBezTo>
                                <a:pt x="6776" y="6375"/>
                                <a:pt x="6756" y="6416"/>
                                <a:pt x="6749" y="6457"/>
                              </a:cubicBezTo>
                              <a:cubicBezTo>
                                <a:pt x="6743" y="6494"/>
                                <a:pt x="6750" y="6536"/>
                                <a:pt x="6776" y="6564"/>
                              </a:cubicBezTo>
                              <a:cubicBezTo>
                                <a:pt x="6800" y="6590"/>
                                <a:pt x="6838" y="6584"/>
                                <a:pt x="6866" y="6568"/>
                              </a:cubicBezTo>
                              <a:cubicBezTo>
                                <a:pt x="6903" y="6547"/>
                                <a:pt x="6929" y="6506"/>
                                <a:pt x="6946" y="6468"/>
                              </a:cubicBezTo>
                              <a:cubicBezTo>
                                <a:pt x="6959" y="6438"/>
                                <a:pt x="6966" y="6407"/>
                                <a:pt x="6969" y="6374"/>
                              </a:cubicBezTo>
                              <a:cubicBezTo>
                                <a:pt x="6964" y="6413"/>
                                <a:pt x="6969" y="6443"/>
                                <a:pt x="6985" y="6480"/>
                              </a:cubicBezTo>
                              <a:cubicBezTo>
                                <a:pt x="7007" y="6533"/>
                                <a:pt x="7049" y="6569"/>
                                <a:pt x="7106" y="6575"/>
                              </a:cubicBezTo>
                              <a:cubicBezTo>
                                <a:pt x="7147" y="6579"/>
                                <a:pt x="7179" y="6574"/>
                                <a:pt x="7214" y="6554"/>
                              </a:cubicBezTo>
                            </a:path>
                            <a:path w="4093" h="813">
                              <a:moveTo>
                                <a:pt x="5276" y="6496"/>
                              </a:moveTo>
                              <a:cubicBezTo>
                                <a:pt x="5281" y="6486"/>
                                <a:pt x="5282" y="6483"/>
                                <a:pt x="5280" y="6475"/>
                              </a:cubicBezTo>
                              <a:cubicBezTo>
                                <a:pt x="5261" y="6465"/>
                                <a:pt x="5251" y="6468"/>
                                <a:pt x="5231" y="6480"/>
                              </a:cubicBezTo>
                              <a:cubicBezTo>
                                <a:pt x="5209" y="6493"/>
                                <a:pt x="5186" y="6507"/>
                                <a:pt x="5166" y="6522"/>
                              </a:cubicBezTo>
                              <a:cubicBezTo>
                                <a:pt x="5140" y="6541"/>
                                <a:pt x="5113" y="6565"/>
                                <a:pt x="5096" y="6592"/>
                              </a:cubicBezTo>
                              <a:cubicBezTo>
                                <a:pt x="5076" y="6624"/>
                                <a:pt x="5065" y="6658"/>
                                <a:pt x="5080" y="6694"/>
                              </a:cubicBezTo>
                              <a:cubicBezTo>
                                <a:pt x="5099" y="6741"/>
                                <a:pt x="5152" y="6759"/>
                                <a:pt x="5197" y="6769"/>
                              </a:cubicBezTo>
                              <a:cubicBezTo>
                                <a:pt x="5263" y="6783"/>
                                <a:pt x="5326" y="6779"/>
                                <a:pt x="5391" y="6767"/>
                              </a:cubicBezTo>
                              <a:cubicBezTo>
                                <a:pt x="5421" y="6761"/>
                                <a:pt x="5442" y="6754"/>
                                <a:pt x="5467" y="6739"/>
                              </a:cubicBezTo>
                            </a:path>
                            <a:path w="4093" h="813">
                              <a:moveTo>
                                <a:pt x="7719" y="6089"/>
                              </a:moveTo>
                              <a:cubicBezTo>
                                <a:pt x="7714" y="6070"/>
                                <a:pt x="7713" y="6065"/>
                                <a:pt x="7707" y="6054"/>
                              </a:cubicBezTo>
                              <a:cubicBezTo>
                                <a:pt x="7700" y="6096"/>
                                <a:pt x="7712" y="6139"/>
                                <a:pt x="7720" y="6181"/>
                              </a:cubicBezTo>
                              <a:cubicBezTo>
                                <a:pt x="7741" y="6288"/>
                                <a:pt x="7763" y="6394"/>
                                <a:pt x="7798" y="6497"/>
                              </a:cubicBezTo>
                              <a:cubicBezTo>
                                <a:pt x="7766" y="6471"/>
                                <a:pt x="7735" y="6443"/>
                                <a:pt x="7700" y="6421"/>
                              </a:cubicBezTo>
                              <a:cubicBezTo>
                                <a:pt x="7644" y="6386"/>
                                <a:pt x="7578" y="6361"/>
                                <a:pt x="7513" y="6347"/>
                              </a:cubicBezTo>
                              <a:cubicBezTo>
                                <a:pt x="7472" y="6338"/>
                                <a:pt x="7435" y="6333"/>
                                <a:pt x="7399" y="6352"/>
                              </a:cubicBezTo>
                              <a:cubicBezTo>
                                <a:pt x="7436" y="6375"/>
                                <a:pt x="7464" y="6384"/>
                                <a:pt x="7515" y="6385"/>
                              </a:cubicBezTo>
                              <a:cubicBezTo>
                                <a:pt x="7612" y="6387"/>
                                <a:pt x="7706" y="6381"/>
                                <a:pt x="7801" y="6362"/>
                              </a:cubicBezTo>
                              <a:cubicBezTo>
                                <a:pt x="7862" y="6348"/>
                                <a:pt x="7881" y="6344"/>
                                <a:pt x="7920" y="63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8,5968" coordsize="4093,813" path="m4035,6306c4050,6295,4053,6324,4058,6346c4069,6391,4081,6435,4095,6480c4107,6521,4119,6567,4140,6604c4150,6622,4158,6633,4172,6645em3832,6281c3831,6233,3853,6212,3900,6193c4011,6148,4180,6130,4290,6186c4335,6209,4352,6249,4337,6297c4315,6370,4244,6433,4183,6474c4208,6457,4216,6452,4246,6446c4310,6434,4371,6455,4427,6485c4479,6513,4551,6569,4545,6637c4542,6677,4503,6708,4469,6723c4421,6744,4363,6748,4311,6742c4296,6740,4211,6730,4207,6705c4202,6690,4206,6683,4226,6679em4784,6510c4782,6476,4781,6453,4753,6431c4730,6413,4704,6431,4687,6449c4657,6482,4641,6531,4633,6574c4626,6615,4627,6663,4657,6695c4682,6722,4721,6708,4747,6691c4780,6670,4801,6635,4815,6599c4823,6579,4831,6516,4824,6536c4824,6541,4823,6545,4823,6550c4828,6575,4832,6599,4848,6620c4869,6647,4895,6658,4926,6669em5270,6437c5248,6415,5235,6408,5203,6413c5168,6418,5138,6445,5118,6473c5088,6514,5058,6582,5062,6634c5065,6667,5080,6692,5115,6693c5142,6690,5151,6688,5167,6677em5379,6022c5376,5993,5376,5986,5372,5968c5385,6027,5400,6084,5414,6143c5441,6261,5464,6379,5494,6496c5508,6552,5520,6617,5547,6669c5557,6683,5558,6688,5570,6686em5389,6498c5412,6516,5444,6513,5475,6512c5524,6511,5570,6503,5618,6494c5643,6489,5664,6484,5688,6477em5724,6518c5754,6523,5768,6526,5795,6518c5828,6508,5856,6490,5878,6462c5897,6437,5907,6403,5901,6372c5896,6350,5880,6325,5854,6329c5820,6334,5803,6381,5798,6409c5789,6459,5792,6517,5810,6565c5826,6606,5852,6646,5898,6655c5927,6661,5950,6644,5973,6631em6064,6384c6088,6412,6105,6444,6124,6476c6147,6515,6172,6550,6201,6585c6218,6605,6233,6622,6256,6633c6243,6605,6228,6577,6213,6550c6192,6512,6171,6474,6167,6430c6164,6396,6179,6354,6209,6335c6240,6315,6283,6300,6318,6289c6326,6287,6335,6284,6343,6282em6483,6328c6495,6372,6501,6416,6511,6460c6522,6507,6536,6554,6553,6599c6558,6613,6578,6668,6597,6636c6599,6630,6600,6624,6602,6618em6505,6163c6499,6145,6496,6133,6495,6115c6515,6135,6531,6155,6548,6179em6927,6370c6932,6366,6936,6362,6941,6358c6932,6334,6914,6317,6886,6314c6858,6311,6825,6328,6806,6346c6776,6375,6756,6416,6749,6457c6743,6494,6750,6536,6776,6564c6800,6590,6838,6584,6866,6568c6903,6547,6929,6506,6946,6468c6959,6438,6966,6407,6969,6374c6964,6413,6969,6443,6985,6480c7007,6533,7049,6569,7106,6575c7147,6579,7179,6574,7214,6554em5276,6496c5281,6486,5282,6483,5280,6475c5261,6465,5251,6468,5231,6480c5209,6493,5186,6507,5166,6522c5140,6541,5113,6565,5096,6592c5076,6624,5065,6658,5080,6694c5099,6741,5152,6759,5197,6769c5263,6783,5326,6779,5391,6767c5421,6761,5442,6754,5467,6739em7719,6089c7714,6070,7713,6065,7707,6054c7700,6096,7712,6139,7720,6181c7741,6288,7763,6394,7798,6497c7766,6471,7735,6443,7700,6421c7644,6386,7578,6361,7513,6347c7472,6338,7435,6333,7399,6352c7436,6375,7464,6384,7515,6385c7612,6387,7706,6381,7801,6362c7862,6348,7881,6344,7920,6333e" stroked="t" o:allowincell="f" style="position:absolute;margin-left:36.5pt;margin-top:107.7pt;width:116pt;height:2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25345</wp:posOffset>
                </wp:positionH>
                <wp:positionV relativeFrom="paragraph">
                  <wp:posOffset>1328420</wp:posOffset>
                </wp:positionV>
                <wp:extent cx="2022475" cy="401320"/>
                <wp:effectExtent l="10160" t="8890" r="9525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7" h="1116">
                              <a:moveTo>
                                <a:pt x="8507" y="6179"/>
                              </a:moveTo>
                              <a:cubicBezTo>
                                <a:pt x="8489" y="6191"/>
                                <a:pt x="8476" y="6196"/>
                                <a:pt x="8470" y="6224"/>
                              </a:cubicBezTo>
                              <a:cubicBezTo>
                                <a:pt x="8460" y="6270"/>
                                <a:pt x="8469" y="6321"/>
                                <a:pt x="8479" y="6366"/>
                              </a:cubicBezTo>
                              <a:cubicBezTo>
                                <a:pt x="8483" y="6386"/>
                                <a:pt x="8492" y="6448"/>
                                <a:pt x="8515" y="6458"/>
                              </a:cubicBezTo>
                              <a:cubicBezTo>
                                <a:pt x="8519" y="6457"/>
                                <a:pt x="8523" y="6457"/>
                                <a:pt x="8527" y="6456"/>
                              </a:cubicBezTo>
                              <a:cubicBezTo>
                                <a:pt x="8528" y="6421"/>
                                <a:pt x="8519" y="6389"/>
                                <a:pt x="8510" y="6355"/>
                              </a:cubicBezTo>
                              <a:cubicBezTo>
                                <a:pt x="8495" y="6299"/>
                                <a:pt x="8474" y="6246"/>
                                <a:pt x="8457" y="6191"/>
                              </a:cubicBezTo>
                              <a:cubicBezTo>
                                <a:pt x="8450" y="6165"/>
                                <a:pt x="8448" y="6158"/>
                                <a:pt x="8444" y="6141"/>
                              </a:cubicBezTo>
                              <a:cubicBezTo>
                                <a:pt x="8485" y="6169"/>
                                <a:pt x="8511" y="6208"/>
                                <a:pt x="8542" y="6248"/>
                              </a:cubicBezTo>
                              <a:cubicBezTo>
                                <a:pt x="8579" y="6296"/>
                                <a:pt x="8617" y="6342"/>
                                <a:pt x="8660" y="6384"/>
                              </a:cubicBezTo>
                              <a:cubicBezTo>
                                <a:pt x="8679" y="6403"/>
                                <a:pt x="8693" y="6414"/>
                                <a:pt x="8716" y="6425"/>
                              </a:cubicBezTo>
                              <a:cubicBezTo>
                                <a:pt x="8731" y="6404"/>
                                <a:pt x="8733" y="6400"/>
                                <a:pt x="8727" y="6366"/>
                              </a:cubicBezTo>
                              <a:cubicBezTo>
                                <a:pt x="8718" y="6321"/>
                                <a:pt x="8707" y="6275"/>
                                <a:pt x="8697" y="6230"/>
                              </a:cubicBezTo>
                              <a:cubicBezTo>
                                <a:pt x="8692" y="6206"/>
                                <a:pt x="8688" y="6191"/>
                                <a:pt x="8690" y="6167"/>
                              </a:cubicBezTo>
                              <a:cubicBezTo>
                                <a:pt x="8725" y="6180"/>
                                <a:pt x="8745" y="6207"/>
                                <a:pt x="8770" y="6237"/>
                              </a:cubicBezTo>
                              <a:cubicBezTo>
                                <a:pt x="8805" y="6279"/>
                                <a:pt x="8839" y="6322"/>
                                <a:pt x="8874" y="6365"/>
                              </a:cubicBezTo>
                              <a:cubicBezTo>
                                <a:pt x="8881" y="6373"/>
                                <a:pt x="8931" y="6443"/>
                                <a:pt x="8948" y="6438"/>
                              </a:cubicBezTo>
                              <a:cubicBezTo>
                                <a:pt x="8963" y="6439"/>
                                <a:pt x="8969" y="6436"/>
                                <a:pt x="8972" y="6419"/>
                              </a:cubicBezTo>
                            </a:path>
                            <a:path w="5617" h="1116">
                              <a:moveTo>
                                <a:pt x="9086" y="6158"/>
                              </a:moveTo>
                              <a:cubicBezTo>
                                <a:pt x="9116" y="6209"/>
                                <a:pt x="9147" y="6260"/>
                                <a:pt x="9178" y="6310"/>
                              </a:cubicBezTo>
                              <a:cubicBezTo>
                                <a:pt x="9182" y="6317"/>
                                <a:pt x="9224" y="6395"/>
                                <a:pt x="9236" y="6393"/>
                              </a:cubicBezTo>
                              <a:cubicBezTo>
                                <a:pt x="9238" y="6389"/>
                                <a:pt x="9239" y="6385"/>
                                <a:pt x="9241" y="6381"/>
                              </a:cubicBezTo>
                            </a:path>
                            <a:path w="5617" h="1116">
                              <a:moveTo>
                                <a:pt x="9057" y="5883"/>
                              </a:moveTo>
                              <a:cubicBezTo>
                                <a:pt x="9057" y="5845"/>
                                <a:pt x="9077" y="5859"/>
                                <a:pt x="9104" y="5880"/>
                              </a:cubicBezTo>
                              <a:cubicBezTo>
                                <a:pt x="9125" y="5898"/>
                                <a:pt x="9133" y="5905"/>
                                <a:pt x="9147" y="5917"/>
                              </a:cubicBezTo>
                            </a:path>
                            <a:path w="5617" h="1116">
                              <a:moveTo>
                                <a:pt x="9437" y="6078"/>
                              </a:moveTo>
                              <a:cubicBezTo>
                                <a:pt x="9417" y="6077"/>
                                <a:pt x="9397" y="6079"/>
                                <a:pt x="9382" y="6096"/>
                              </a:cubicBezTo>
                              <a:cubicBezTo>
                                <a:pt x="9354" y="6130"/>
                                <a:pt x="9342" y="6180"/>
                                <a:pt x="9339" y="6223"/>
                              </a:cubicBezTo>
                              <a:cubicBezTo>
                                <a:pt x="9336" y="6281"/>
                                <a:pt x="9350" y="6336"/>
                                <a:pt x="9385" y="6383"/>
                              </a:cubicBezTo>
                              <a:cubicBezTo>
                                <a:pt x="9415" y="6423"/>
                                <a:pt x="9465" y="6447"/>
                                <a:pt x="9514" y="6452"/>
                              </a:cubicBezTo>
                              <a:cubicBezTo>
                                <a:pt x="9551" y="6456"/>
                                <a:pt x="9578" y="6440"/>
                                <a:pt x="9604" y="6417"/>
                              </a:cubicBezTo>
                            </a:path>
                            <a:path w="5617" h="1116">
                              <a:moveTo>
                                <a:pt x="9706" y="6136"/>
                              </a:moveTo>
                              <a:cubicBezTo>
                                <a:pt x="9711" y="6164"/>
                                <a:pt x="9717" y="6191"/>
                                <a:pt x="9727" y="6218"/>
                              </a:cubicBezTo>
                              <a:cubicBezTo>
                                <a:pt x="9743" y="6262"/>
                                <a:pt x="9761" y="6304"/>
                                <a:pt x="9784" y="6345"/>
                              </a:cubicBezTo>
                              <a:cubicBezTo>
                                <a:pt x="9800" y="6374"/>
                                <a:pt x="9814" y="6397"/>
                                <a:pt x="9838" y="6419"/>
                              </a:cubicBezTo>
                              <a:cubicBezTo>
                                <a:pt x="9837" y="6393"/>
                                <a:pt x="9823" y="6371"/>
                                <a:pt x="9814" y="6347"/>
                              </a:cubicBezTo>
                              <a:cubicBezTo>
                                <a:pt x="9785" y="6272"/>
                                <a:pt x="9752" y="6192"/>
                                <a:pt x="9758" y="6110"/>
                              </a:cubicBezTo>
                              <a:cubicBezTo>
                                <a:pt x="9762" y="6060"/>
                                <a:pt x="9782" y="6037"/>
                                <a:pt x="9820" y="6011"/>
                              </a:cubicBezTo>
                              <a:cubicBezTo>
                                <a:pt x="9847" y="5993"/>
                                <a:pt x="9873" y="5990"/>
                                <a:pt x="9904" y="5992"/>
                              </a:cubicBezTo>
                            </a:path>
                            <a:path w="5617" h="1116">
                              <a:moveTo>
                                <a:pt x="10093" y="6065"/>
                              </a:moveTo>
                              <a:cubicBezTo>
                                <a:pt x="10088" y="6094"/>
                                <a:pt x="10080" y="6122"/>
                                <a:pt x="10076" y="6152"/>
                              </a:cubicBezTo>
                              <a:cubicBezTo>
                                <a:pt x="10070" y="6206"/>
                                <a:pt x="10068" y="6263"/>
                                <a:pt x="10080" y="6316"/>
                              </a:cubicBezTo>
                              <a:cubicBezTo>
                                <a:pt x="10090" y="6360"/>
                                <a:pt x="10110" y="6404"/>
                                <a:pt x="10154" y="6422"/>
                              </a:cubicBezTo>
                              <a:cubicBezTo>
                                <a:pt x="10197" y="6439"/>
                                <a:pt x="10243" y="6422"/>
                                <a:pt x="10279" y="6398"/>
                              </a:cubicBezTo>
                              <a:cubicBezTo>
                                <a:pt x="10319" y="6371"/>
                                <a:pt x="10343" y="6327"/>
                                <a:pt x="10339" y="6278"/>
                              </a:cubicBezTo>
                              <a:cubicBezTo>
                                <a:pt x="10334" y="6223"/>
                                <a:pt x="10297" y="6179"/>
                                <a:pt x="10255" y="6146"/>
                              </a:cubicBezTo>
                              <a:cubicBezTo>
                                <a:pt x="10219" y="6118"/>
                                <a:pt x="10171" y="6093"/>
                                <a:pt x="10124" y="6097"/>
                              </a:cubicBezTo>
                              <a:cubicBezTo>
                                <a:pt x="10118" y="6099"/>
                                <a:pt x="10111" y="6100"/>
                                <a:pt x="10105" y="6102"/>
                              </a:cubicBezTo>
                            </a:path>
                            <a:path w="5617" h="1116">
                              <a:moveTo>
                                <a:pt x="10489" y="6125"/>
                              </a:moveTo>
                              <a:cubicBezTo>
                                <a:pt x="10518" y="6086"/>
                                <a:pt x="10482" y="6136"/>
                                <a:pt x="10477" y="6150"/>
                              </a:cubicBezTo>
                              <a:cubicBezTo>
                                <a:pt x="10462" y="6190"/>
                                <a:pt x="10454" y="6235"/>
                                <a:pt x="10459" y="6278"/>
                              </a:cubicBezTo>
                              <a:cubicBezTo>
                                <a:pt x="10465" y="6325"/>
                                <a:pt x="10485" y="6370"/>
                                <a:pt x="10523" y="6400"/>
                              </a:cubicBezTo>
                              <a:cubicBezTo>
                                <a:pt x="10569" y="6436"/>
                                <a:pt x="10629" y="6435"/>
                                <a:pt x="10680" y="6414"/>
                              </a:cubicBezTo>
                              <a:cubicBezTo>
                                <a:pt x="10726" y="6395"/>
                                <a:pt x="10764" y="6357"/>
                                <a:pt x="10783" y="6312"/>
                              </a:cubicBezTo>
                              <a:cubicBezTo>
                                <a:pt x="10810" y="6249"/>
                                <a:pt x="10798" y="6176"/>
                                <a:pt x="10748" y="6128"/>
                              </a:cubicBezTo>
                              <a:cubicBezTo>
                                <a:pt x="10707" y="6088"/>
                                <a:pt x="10649" y="6072"/>
                                <a:pt x="10593" y="6074"/>
                              </a:cubicBezTo>
                              <a:cubicBezTo>
                                <a:pt x="10558" y="6079"/>
                                <a:pt x="10547" y="6080"/>
                                <a:pt x="10525" y="6086"/>
                              </a:cubicBezTo>
                            </a:path>
                            <a:path w="5617" h="1116">
                              <a:moveTo>
                                <a:pt x="10938" y="6212"/>
                              </a:moveTo>
                              <a:cubicBezTo>
                                <a:pt x="10932" y="6199"/>
                                <a:pt x="10927" y="6187"/>
                                <a:pt x="10921" y="6174"/>
                              </a:cubicBezTo>
                              <a:cubicBezTo>
                                <a:pt x="10910" y="6207"/>
                                <a:pt x="10921" y="6236"/>
                                <a:pt x="10929" y="6272"/>
                              </a:cubicBezTo>
                              <a:cubicBezTo>
                                <a:pt x="10942" y="6328"/>
                                <a:pt x="10959" y="6384"/>
                                <a:pt x="10981" y="6437"/>
                              </a:cubicBezTo>
                              <a:cubicBezTo>
                                <a:pt x="10989" y="6455"/>
                                <a:pt x="10990" y="6459"/>
                                <a:pt x="10995" y="6470"/>
                              </a:cubicBezTo>
                              <a:cubicBezTo>
                                <a:pt x="10992" y="6425"/>
                                <a:pt x="10972" y="6384"/>
                                <a:pt x="10960" y="6341"/>
                              </a:cubicBezTo>
                              <a:cubicBezTo>
                                <a:pt x="10947" y="6297"/>
                                <a:pt x="10935" y="6247"/>
                                <a:pt x="10946" y="6201"/>
                              </a:cubicBezTo>
                              <a:cubicBezTo>
                                <a:pt x="10958" y="6148"/>
                                <a:pt x="11001" y="6132"/>
                                <a:pt x="11048" y="6121"/>
                              </a:cubicBezTo>
                              <a:cubicBezTo>
                                <a:pt x="11107" y="6107"/>
                                <a:pt x="11157" y="6117"/>
                                <a:pt x="11214" y="6132"/>
                              </a:cubicBezTo>
                            </a:path>
                            <a:path w="5617" h="1116">
                              <a:moveTo>
                                <a:pt x="11501" y="6216"/>
                              </a:moveTo>
                              <a:cubicBezTo>
                                <a:pt x="11501" y="6190"/>
                                <a:pt x="11507" y="6166"/>
                                <a:pt x="11493" y="6141"/>
                              </a:cubicBezTo>
                              <a:cubicBezTo>
                                <a:pt x="11478" y="6114"/>
                                <a:pt x="11442" y="6112"/>
                                <a:pt x="11418" y="6124"/>
                              </a:cubicBezTo>
                              <a:cubicBezTo>
                                <a:pt x="11381" y="6142"/>
                                <a:pt x="11354" y="6186"/>
                                <a:pt x="11342" y="6224"/>
                              </a:cubicBezTo>
                              <a:cubicBezTo>
                                <a:pt x="11323" y="6282"/>
                                <a:pt x="11348" y="6354"/>
                                <a:pt x="11415" y="6362"/>
                              </a:cubicBezTo>
                              <a:cubicBezTo>
                                <a:pt x="11452" y="6366"/>
                                <a:pt x="11491" y="6348"/>
                                <a:pt x="11512" y="6318"/>
                              </a:cubicBezTo>
                              <a:cubicBezTo>
                                <a:pt x="11534" y="6286"/>
                                <a:pt x="11541" y="6239"/>
                                <a:pt x="11539" y="6201"/>
                              </a:cubicBezTo>
                              <a:cubicBezTo>
                                <a:pt x="11538" y="6172"/>
                                <a:pt x="11529" y="6145"/>
                                <a:pt x="11521" y="6117"/>
                              </a:cubicBezTo>
                              <a:cubicBezTo>
                                <a:pt x="11524" y="6166"/>
                                <a:pt x="11540" y="6211"/>
                                <a:pt x="11554" y="6259"/>
                              </a:cubicBezTo>
                              <a:cubicBezTo>
                                <a:pt x="11614" y="6461"/>
                                <a:pt x="11706" y="6664"/>
                                <a:pt x="11740" y="6872"/>
                              </a:cubicBezTo>
                              <a:cubicBezTo>
                                <a:pt x="11747" y="6913"/>
                                <a:pt x="11745" y="6957"/>
                                <a:pt x="11698" y="6969"/>
                              </a:cubicBezTo>
                              <a:cubicBezTo>
                                <a:pt x="11642" y="6983"/>
                                <a:pt x="11578" y="6956"/>
                                <a:pt x="11528" y="6935"/>
                              </a:cubicBezTo>
                              <a:cubicBezTo>
                                <a:pt x="11438" y="6898"/>
                                <a:pt x="11332" y="6837"/>
                                <a:pt x="11298" y="6739"/>
                              </a:cubicBezTo>
                              <a:cubicBezTo>
                                <a:pt x="11296" y="6727"/>
                                <a:pt x="11293" y="6714"/>
                                <a:pt x="11291" y="6702"/>
                              </a:cubicBezTo>
                            </a:path>
                            <a:path w="5617" h="1116">
                              <a:moveTo>
                                <a:pt x="11927" y="6214"/>
                              </a:moveTo>
                              <a:cubicBezTo>
                                <a:pt x="11941" y="6200"/>
                                <a:pt x="11958" y="6181"/>
                                <a:pt x="11963" y="6164"/>
                              </a:cubicBezTo>
                              <a:cubicBezTo>
                                <a:pt x="11968" y="6148"/>
                                <a:pt x="11967" y="6124"/>
                                <a:pt x="11954" y="6112"/>
                              </a:cubicBezTo>
                              <a:cubicBezTo>
                                <a:pt x="11930" y="6089"/>
                                <a:pt x="11899" y="6100"/>
                                <a:pt x="11873" y="6112"/>
                              </a:cubicBezTo>
                              <a:cubicBezTo>
                                <a:pt x="11812" y="6141"/>
                                <a:pt x="11763" y="6200"/>
                                <a:pt x="11732" y="6259"/>
                              </a:cubicBezTo>
                              <a:cubicBezTo>
                                <a:pt x="11716" y="6290"/>
                                <a:pt x="11692" y="6343"/>
                                <a:pt x="11709" y="6379"/>
                              </a:cubicBezTo>
                              <a:cubicBezTo>
                                <a:pt x="11724" y="6410"/>
                                <a:pt x="11768" y="6393"/>
                                <a:pt x="11789" y="6382"/>
                              </a:cubicBezTo>
                              <a:cubicBezTo>
                                <a:pt x="11826" y="6364"/>
                                <a:pt x="11854" y="6332"/>
                                <a:pt x="11875" y="6297"/>
                              </a:cubicBezTo>
                              <a:cubicBezTo>
                                <a:pt x="11890" y="6273"/>
                                <a:pt x="11899" y="6247"/>
                                <a:pt x="11908" y="6220"/>
                              </a:cubicBezTo>
                              <a:cubicBezTo>
                                <a:pt x="11926" y="6236"/>
                                <a:pt x="11929" y="6262"/>
                                <a:pt x="11939" y="6287"/>
                              </a:cubicBezTo>
                              <a:cubicBezTo>
                                <a:pt x="11952" y="6320"/>
                                <a:pt x="11968" y="6355"/>
                                <a:pt x="11994" y="6381"/>
                              </a:cubicBezTo>
                              <a:cubicBezTo>
                                <a:pt x="12016" y="6403"/>
                                <a:pt x="12033" y="6395"/>
                                <a:pt x="12057" y="6384"/>
                              </a:cubicBezTo>
                            </a:path>
                            <a:path w="5617" h="1116">
                              <a:moveTo>
                                <a:pt x="12121" y="6145"/>
                              </a:moveTo>
                              <a:cubicBezTo>
                                <a:pt x="12121" y="6179"/>
                                <a:pt x="12124" y="6212"/>
                                <a:pt x="12129" y="6246"/>
                              </a:cubicBezTo>
                              <a:cubicBezTo>
                                <a:pt x="12134" y="6280"/>
                                <a:pt x="12140" y="6314"/>
                                <a:pt x="12150" y="6347"/>
                              </a:cubicBezTo>
                              <a:cubicBezTo>
                                <a:pt x="12152" y="6352"/>
                                <a:pt x="12153" y="6357"/>
                                <a:pt x="12155" y="6362"/>
                              </a:cubicBezTo>
                              <a:cubicBezTo>
                                <a:pt x="12170" y="6334"/>
                                <a:pt x="12164" y="6303"/>
                                <a:pt x="12165" y="6270"/>
                              </a:cubicBezTo>
                              <a:cubicBezTo>
                                <a:pt x="12166" y="6225"/>
                                <a:pt x="12166" y="6179"/>
                                <a:pt x="12176" y="6136"/>
                              </a:cubicBezTo>
                              <a:cubicBezTo>
                                <a:pt x="12182" y="6111"/>
                                <a:pt x="12184" y="6107"/>
                                <a:pt x="12203" y="6097"/>
                              </a:cubicBezTo>
                              <a:cubicBezTo>
                                <a:pt x="12229" y="6125"/>
                                <a:pt x="12246" y="6155"/>
                                <a:pt x="12263" y="6190"/>
                              </a:cubicBezTo>
                              <a:cubicBezTo>
                                <a:pt x="12291" y="6248"/>
                                <a:pt x="12312" y="6356"/>
                                <a:pt x="12368" y="6394"/>
                              </a:cubicBezTo>
                              <a:cubicBezTo>
                                <a:pt x="12391" y="6409"/>
                                <a:pt x="12398" y="6366"/>
                                <a:pt x="12402" y="6355"/>
                              </a:cubicBezTo>
                            </a:path>
                            <a:path w="5617" h="1116">
                              <a:moveTo>
                                <a:pt x="12436" y="6037"/>
                              </a:moveTo>
                              <a:cubicBezTo>
                                <a:pt x="12465" y="6064"/>
                                <a:pt x="12471" y="6095"/>
                                <a:pt x="12485" y="6132"/>
                              </a:cubicBezTo>
                              <a:cubicBezTo>
                                <a:pt x="12506" y="6187"/>
                                <a:pt x="12529" y="6240"/>
                                <a:pt x="12553" y="6294"/>
                              </a:cubicBezTo>
                              <a:cubicBezTo>
                                <a:pt x="12560" y="6310"/>
                                <a:pt x="12587" y="6386"/>
                                <a:pt x="12609" y="6390"/>
                              </a:cubicBezTo>
                              <a:cubicBezTo>
                                <a:pt x="12613" y="6388"/>
                                <a:pt x="12617" y="6385"/>
                                <a:pt x="12621" y="6383"/>
                              </a:cubicBezTo>
                            </a:path>
                            <a:path w="5617" h="1116">
                              <a:moveTo>
                                <a:pt x="12458" y="5931"/>
                              </a:moveTo>
                              <a:cubicBezTo>
                                <a:pt x="12447" y="5922"/>
                                <a:pt x="12445" y="5918"/>
                                <a:pt x="12435" y="5919"/>
                              </a:cubicBezTo>
                              <a:cubicBezTo>
                                <a:pt x="12450" y="5946"/>
                                <a:pt x="12480" y="5959"/>
                                <a:pt x="12508" y="5976"/>
                              </a:cubicBezTo>
                            </a:path>
                            <a:path w="5617" h="1116">
                              <a:moveTo>
                                <a:pt x="12795" y="6026"/>
                              </a:moveTo>
                              <a:cubicBezTo>
                                <a:pt x="12785" y="5991"/>
                                <a:pt x="12757" y="5983"/>
                                <a:pt x="12716" y="5988"/>
                              </a:cubicBezTo>
                              <a:cubicBezTo>
                                <a:pt x="12687" y="5991"/>
                                <a:pt x="12647" y="6007"/>
                                <a:pt x="12636" y="6037"/>
                              </a:cubicBezTo>
                              <a:cubicBezTo>
                                <a:pt x="12621" y="6077"/>
                                <a:pt x="12657" y="6123"/>
                                <a:pt x="12681" y="6150"/>
                              </a:cubicBezTo>
                              <a:cubicBezTo>
                                <a:pt x="12721" y="6197"/>
                                <a:pt x="12771" y="6236"/>
                                <a:pt x="12817" y="6277"/>
                              </a:cubicBezTo>
                              <a:cubicBezTo>
                                <a:pt x="12852" y="6308"/>
                                <a:pt x="12892" y="6336"/>
                                <a:pt x="12915" y="6377"/>
                              </a:cubicBezTo>
                              <a:cubicBezTo>
                                <a:pt x="12889" y="6397"/>
                                <a:pt x="12866" y="6397"/>
                                <a:pt x="12831" y="6395"/>
                              </a:cubicBezTo>
                              <a:cubicBezTo>
                                <a:pt x="12789" y="6392"/>
                                <a:pt x="12730" y="6385"/>
                                <a:pt x="12703" y="6349"/>
                              </a:cubicBezTo>
                              <a:cubicBezTo>
                                <a:pt x="12687" y="6328"/>
                                <a:pt x="12694" y="6307"/>
                                <a:pt x="12697" y="6284"/>
                              </a:cubicBezTo>
                            </a:path>
                            <a:path w="5617" h="1116">
                              <a:moveTo>
                                <a:pt x="12925" y="6112"/>
                              </a:moveTo>
                              <a:cubicBezTo>
                                <a:pt x="12961" y="6112"/>
                                <a:pt x="12990" y="6117"/>
                                <a:pt x="13018" y="6145"/>
                              </a:cubicBezTo>
                              <a:cubicBezTo>
                                <a:pt x="13045" y="6173"/>
                                <a:pt x="13064" y="6217"/>
                                <a:pt x="13073" y="6254"/>
                              </a:cubicBezTo>
                              <a:cubicBezTo>
                                <a:pt x="13081" y="6289"/>
                                <a:pt x="13082" y="6322"/>
                                <a:pt x="13077" y="6356"/>
                              </a:cubicBezTo>
                              <a:cubicBezTo>
                                <a:pt x="13062" y="6343"/>
                                <a:pt x="13056" y="6337"/>
                                <a:pt x="13054" y="6306"/>
                              </a:cubicBezTo>
                              <a:cubicBezTo>
                                <a:pt x="13049" y="6246"/>
                                <a:pt x="13045" y="6131"/>
                                <a:pt x="13094" y="6085"/>
                              </a:cubicBezTo>
                              <a:cubicBezTo>
                                <a:pt x="13120" y="6061"/>
                                <a:pt x="13153" y="6095"/>
                                <a:pt x="13168" y="6113"/>
                              </a:cubicBezTo>
                              <a:cubicBezTo>
                                <a:pt x="13200" y="6151"/>
                                <a:pt x="13223" y="6200"/>
                                <a:pt x="13244" y="6245"/>
                              </a:cubicBezTo>
                              <a:cubicBezTo>
                                <a:pt x="13261" y="6281"/>
                                <a:pt x="13275" y="6318"/>
                                <a:pt x="13292" y="6354"/>
                              </a:cubicBezTo>
                              <a:cubicBezTo>
                                <a:pt x="13294" y="6358"/>
                                <a:pt x="13297" y="6362"/>
                                <a:pt x="13299" y="6366"/>
                              </a:cubicBezTo>
                              <a:cubicBezTo>
                                <a:pt x="13313" y="6329"/>
                                <a:pt x="13311" y="6292"/>
                                <a:pt x="13313" y="6251"/>
                              </a:cubicBezTo>
                              <a:cubicBezTo>
                                <a:pt x="13316" y="6194"/>
                                <a:pt x="13316" y="6116"/>
                                <a:pt x="13350" y="6067"/>
                              </a:cubicBezTo>
                              <a:cubicBezTo>
                                <a:pt x="13364" y="6055"/>
                                <a:pt x="13368" y="6051"/>
                                <a:pt x="13381" y="6056"/>
                              </a:cubicBezTo>
                              <a:cubicBezTo>
                                <a:pt x="13420" y="6083"/>
                                <a:pt x="13444" y="6116"/>
                                <a:pt x="13471" y="6156"/>
                              </a:cubicBezTo>
                              <a:cubicBezTo>
                                <a:pt x="13502" y="6203"/>
                                <a:pt x="13529" y="6252"/>
                                <a:pt x="13561" y="6298"/>
                              </a:cubicBezTo>
                              <a:cubicBezTo>
                                <a:pt x="13581" y="6327"/>
                                <a:pt x="13591" y="6337"/>
                                <a:pt x="13619" y="6354"/>
                              </a:cubicBezTo>
                              <a:cubicBezTo>
                                <a:pt x="13641" y="6330"/>
                                <a:pt x="13658" y="6306"/>
                                <a:pt x="13677" y="6278"/>
                              </a:cubicBezTo>
                            </a:path>
                            <a:path w="5617" h="1116">
                              <a:moveTo>
                                <a:pt x="14039" y="5880"/>
                              </a:moveTo>
                              <a:cubicBezTo>
                                <a:pt x="14007" y="5856"/>
                                <a:pt x="13973" y="5857"/>
                                <a:pt x="13933" y="5863"/>
                              </a:cubicBezTo>
                              <a:cubicBezTo>
                                <a:pt x="13867" y="5872"/>
                                <a:pt x="13776" y="5899"/>
                                <a:pt x="13736" y="5957"/>
                              </a:cubicBezTo>
                              <a:cubicBezTo>
                                <a:pt x="13707" y="5999"/>
                                <a:pt x="13745" y="6039"/>
                                <a:pt x="13777" y="6064"/>
                              </a:cubicBezTo>
                              <a:cubicBezTo>
                                <a:pt x="13827" y="6103"/>
                                <a:pt x="13889" y="6124"/>
                                <a:pt x="13943" y="6155"/>
                              </a:cubicBezTo>
                              <a:cubicBezTo>
                                <a:pt x="13984" y="6179"/>
                                <a:pt x="14053" y="6216"/>
                                <a:pt x="14060" y="6270"/>
                              </a:cubicBezTo>
                              <a:cubicBezTo>
                                <a:pt x="14065" y="6305"/>
                                <a:pt x="14023" y="6327"/>
                                <a:pt x="13998" y="6341"/>
                              </a:cubicBezTo>
                              <a:cubicBezTo>
                                <a:pt x="13959" y="6362"/>
                                <a:pt x="13904" y="6372"/>
                                <a:pt x="13859" y="6366"/>
                              </a:cubicBezTo>
                              <a:cubicBezTo>
                                <a:pt x="13848" y="6363"/>
                                <a:pt x="13838" y="6361"/>
                                <a:pt x="13827" y="63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4,5857" coordsize="5617,1116" path="m8507,6179c8489,6191,8476,6196,8470,6224c8460,6270,8469,6321,8479,6366c8483,6386,8492,6448,8515,6458c8519,6457,8523,6457,8527,6456c8528,6421,8519,6389,8510,6355c8495,6299,8474,6246,8457,6191c8450,6165,8448,6158,8444,6141c8485,6169,8511,6208,8542,6248c8579,6296,8617,6342,8660,6384c8679,6403,8693,6414,8716,6425c8731,6404,8733,6400,8727,6366c8718,6321,8707,6275,8697,6230c8692,6206,8688,6191,8690,6167c8725,6180,8745,6207,8770,6237c8805,6279,8839,6322,8874,6365c8881,6373,8931,6443,8948,6438c8963,6439,8969,6436,8972,6419em9086,6158c9116,6209,9147,6260,9178,6310c9182,6317,9224,6395,9236,6393c9238,6389,9239,6385,9241,6381em9057,5883c9057,5845,9077,5859,9104,5880c9125,5898,9133,5905,9147,5917em9437,6078c9417,6077,9397,6079,9382,6096c9354,6130,9342,6180,9339,6223c9336,6281,9350,6336,9385,6383c9415,6423,9465,6447,9514,6452c9551,6456,9578,6440,9604,6417em9706,6136c9711,6164,9717,6191,9727,6218c9743,6262,9761,6304,9784,6345c9800,6374,9814,6397,9838,6419c9837,6393,9823,6371,9814,6347c9785,6272,9752,6192,9758,6110c9762,6060,9782,6037,9820,6011c9847,5993,9873,5990,9904,5992em10093,6065c10088,6094,10080,6122,10076,6152c10070,6206,10068,6263,10080,6316c10090,6360,10110,6404,10154,6422c10197,6439,10243,6422,10279,6398c10319,6371,10343,6327,10339,6278c10334,6223,10297,6179,10255,6146c10219,6118,10171,6093,10124,6097c10118,6099,10111,6100,10105,6102em10489,6125c10518,6086,10482,6136,10477,6150c10462,6190,10454,6235,10459,6278c10465,6325,10485,6370,10523,6400c10569,6436,10629,6435,10680,6414c10726,6395,10764,6357,10783,6312c10810,6249,10798,6176,10748,6128c10707,6088,10649,6072,10593,6074c10558,6079,10547,6080,10525,6086em10938,6212c10932,6199,10927,6187,10921,6174c10910,6207,10921,6236,10929,6272c10942,6328,10959,6384,10981,6437c10989,6455,10990,6459,10995,6470c10992,6425,10972,6384,10960,6341c10947,6297,10935,6247,10946,6201c10958,6148,11001,6132,11048,6121c11107,6107,11157,6117,11214,6132em11501,6216c11501,6190,11507,6166,11493,6141c11478,6114,11442,6112,11418,6124c11381,6142,11354,6186,11342,6224c11323,6282,11348,6354,11415,6362c11452,6366,11491,6348,11512,6318c11534,6286,11541,6239,11539,6201c11538,6172,11529,6145,11521,6117c11524,6166,11540,6211,11554,6259c11614,6461,11706,6664,11740,6872c11747,6913,11745,6957,11698,6969c11642,6983,11578,6956,11528,6935c11438,6898,11332,6837,11298,6739c11296,6727,11293,6714,11291,6702em11927,6214c11941,6200,11958,6181,11963,6164c11968,6148,11967,6124,11954,6112c11930,6089,11899,6100,11873,6112c11812,6141,11763,6200,11732,6259c11716,6290,11692,6343,11709,6379c11724,6410,11768,6393,11789,6382c11826,6364,11854,6332,11875,6297c11890,6273,11899,6247,11908,6220c11926,6236,11929,6262,11939,6287c11952,6320,11968,6355,11994,6381c12016,6403,12033,6395,12057,6384em12121,6145c12121,6179,12124,6212,12129,6246c12134,6280,12140,6314,12150,6347c12152,6352,12153,6357,12155,6362c12170,6334,12164,6303,12165,6270c12166,6225,12166,6179,12176,6136c12182,6111,12184,6107,12203,6097c12229,6125,12246,6155,12263,6190c12291,6248,12312,6356,12368,6394c12391,6409,12398,6366,12402,6355em12436,6037c12465,6064,12471,6095,12485,6132c12506,6187,12529,6240,12553,6294c12560,6310,12587,6386,12609,6390c12613,6388,12617,6385,12621,6383em12458,5931c12447,5922,12445,5918,12435,5919c12450,5946,12480,5959,12508,5976em12795,6026c12785,5991,12757,5983,12716,5988c12687,5991,12647,6007,12636,6037c12621,6077,12657,6123,12681,6150c12721,6197,12771,6236,12817,6277c12852,6308,12892,6336,12915,6377c12889,6397,12866,6397,12831,6395c12789,6392,12730,6385,12703,6349c12687,6328,12694,6307,12697,6284em12925,6112c12961,6112,12990,6117,13018,6145c13045,6173,13064,6217,13073,6254c13081,6289,13082,6322,13077,6356c13062,6343,13056,6337,13054,6306c13049,6246,13045,6131,13094,6085c13120,6061,13153,6095,13168,6113c13200,6151,13223,6200,13244,6245c13261,6281,13275,6318,13292,6354c13294,6358,13297,6362,13299,6366c13313,6329,13311,6292,13313,6251c13316,6194,13316,6116,13350,6067c13364,6055,13368,6051,13381,6056c13420,6083,13444,6116,13471,6156c13502,6203,13529,6252,13561,6298c13581,6327,13591,6337,13619,6354c13641,6330,13658,6306,13677,6278em14039,5880c14007,5856,13973,5857,13933,5863c13867,5872,13776,5899,13736,5957c13707,5999,13745,6039,13777,6064c13827,6103,13889,6124,13943,6155c13984,6179,14053,6216,14060,6270c14065,6305,14023,6327,13998,6341c13959,6362,13904,6372,13859,6366c13848,6363,13838,6361,13827,6358e" stroked="t" o:allowincell="f" style="position:absolute;margin-left:167.35pt;margin-top:104.6pt;width:159.2pt;height:3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51020</wp:posOffset>
                </wp:positionH>
                <wp:positionV relativeFrom="paragraph">
                  <wp:posOffset>1347470</wp:posOffset>
                </wp:positionV>
                <wp:extent cx="467995" cy="154305"/>
                <wp:effectExtent l="10795" t="10795" r="8890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" h="428">
                              <a:moveTo>
                                <a:pt x="14898" y="5971"/>
                              </a:moveTo>
                              <a:cubicBezTo>
                                <a:pt x="14913" y="5951"/>
                                <a:pt x="14921" y="5944"/>
                                <a:pt x="14914" y="5920"/>
                              </a:cubicBezTo>
                              <a:cubicBezTo>
                                <a:pt x="14890" y="5911"/>
                                <a:pt x="14871" y="5907"/>
                                <a:pt x="14845" y="5915"/>
                              </a:cubicBezTo>
                              <a:cubicBezTo>
                                <a:pt x="14806" y="5926"/>
                                <a:pt x="14771" y="5950"/>
                                <a:pt x="14741" y="5977"/>
                              </a:cubicBezTo>
                              <a:cubicBezTo>
                                <a:pt x="14682" y="6031"/>
                                <a:pt x="14631" y="6110"/>
                                <a:pt x="14627" y="6192"/>
                              </a:cubicBezTo>
                              <a:cubicBezTo>
                                <a:pt x="14625" y="6236"/>
                                <a:pt x="14640" y="6282"/>
                                <a:pt x="14679" y="6307"/>
                              </a:cubicBezTo>
                              <a:cubicBezTo>
                                <a:pt x="14719" y="6333"/>
                                <a:pt x="14772" y="6327"/>
                                <a:pt x="14815" y="6320"/>
                              </a:cubicBezTo>
                              <a:cubicBezTo>
                                <a:pt x="14857" y="6313"/>
                                <a:pt x="14897" y="6301"/>
                                <a:pt x="14937" y="6287"/>
                              </a:cubicBezTo>
                            </a:path>
                            <a:path w="1299" h="428">
                              <a:moveTo>
                                <a:pt x="15296" y="6076"/>
                              </a:moveTo>
                              <a:cubicBezTo>
                                <a:pt x="15295" y="6048"/>
                                <a:pt x="15294" y="6018"/>
                                <a:pt x="15265" y="6002"/>
                              </a:cubicBezTo>
                              <a:cubicBezTo>
                                <a:pt x="15237" y="5987"/>
                                <a:pt x="15206" y="6013"/>
                                <a:pt x="15188" y="6030"/>
                              </a:cubicBezTo>
                              <a:cubicBezTo>
                                <a:pt x="15155" y="6061"/>
                                <a:pt x="15131" y="6105"/>
                                <a:pt x="15118" y="6148"/>
                              </a:cubicBezTo>
                              <a:cubicBezTo>
                                <a:pt x="15109" y="6176"/>
                                <a:pt x="15102" y="6218"/>
                                <a:pt x="15129" y="6240"/>
                              </a:cubicBezTo>
                              <a:cubicBezTo>
                                <a:pt x="15155" y="6261"/>
                                <a:pt x="15192" y="6238"/>
                                <a:pt x="15213" y="6221"/>
                              </a:cubicBezTo>
                              <a:cubicBezTo>
                                <a:pt x="15247" y="6193"/>
                                <a:pt x="15272" y="6156"/>
                                <a:pt x="15290" y="6116"/>
                              </a:cubicBezTo>
                              <a:cubicBezTo>
                                <a:pt x="15302" y="6091"/>
                                <a:pt x="15308" y="6065"/>
                                <a:pt x="15312" y="6038"/>
                              </a:cubicBezTo>
                              <a:cubicBezTo>
                                <a:pt x="15303" y="6074"/>
                                <a:pt x="15300" y="6110"/>
                                <a:pt x="15301" y="6148"/>
                              </a:cubicBezTo>
                              <a:cubicBezTo>
                                <a:pt x="15302" y="6188"/>
                                <a:pt x="15302" y="6233"/>
                                <a:pt x="15321" y="6269"/>
                              </a:cubicBezTo>
                              <a:cubicBezTo>
                                <a:pt x="15333" y="6285"/>
                                <a:pt x="15336" y="6290"/>
                                <a:pt x="15348" y="6296"/>
                              </a:cubicBezTo>
                            </a:path>
                            <a:path w="1299" h="428">
                              <a:moveTo>
                                <a:pt x="15521" y="6057"/>
                              </a:moveTo>
                              <a:cubicBezTo>
                                <a:pt x="15531" y="6080"/>
                                <a:pt x="15539" y="6103"/>
                                <a:pt x="15546" y="6127"/>
                              </a:cubicBezTo>
                              <a:cubicBezTo>
                                <a:pt x="15557" y="6168"/>
                                <a:pt x="15572" y="6208"/>
                                <a:pt x="15586" y="6249"/>
                              </a:cubicBezTo>
                              <a:cubicBezTo>
                                <a:pt x="15595" y="6275"/>
                                <a:pt x="15601" y="6298"/>
                                <a:pt x="15620" y="6317"/>
                              </a:cubicBezTo>
                              <a:cubicBezTo>
                                <a:pt x="15628" y="6283"/>
                                <a:pt x="15632" y="6249"/>
                                <a:pt x="15641" y="6215"/>
                              </a:cubicBezTo>
                              <a:cubicBezTo>
                                <a:pt x="15651" y="6175"/>
                                <a:pt x="15668" y="6115"/>
                                <a:pt x="15709" y="6095"/>
                              </a:cubicBezTo>
                              <a:cubicBezTo>
                                <a:pt x="15738" y="6081"/>
                                <a:pt x="15775" y="6104"/>
                                <a:pt x="15796" y="6122"/>
                              </a:cubicBezTo>
                              <a:cubicBezTo>
                                <a:pt x="15828" y="6149"/>
                                <a:pt x="15856" y="6190"/>
                                <a:pt x="15876" y="6227"/>
                              </a:cubicBezTo>
                              <a:cubicBezTo>
                                <a:pt x="15895" y="6263"/>
                                <a:pt x="15906" y="6303"/>
                                <a:pt x="15925" y="63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27,5911" coordsize="1299,428" path="m14898,5971c14913,5951,14921,5944,14914,5920c14890,5911,14871,5907,14845,5915c14806,5926,14771,5950,14741,5977c14682,6031,14631,6110,14627,6192c14625,6236,14640,6282,14679,6307c14719,6333,14772,6327,14815,6320c14857,6313,14897,6301,14937,6287em15296,6076c15295,6048,15294,6018,15265,6002c15237,5987,15206,6013,15188,6030c15155,6061,15131,6105,15118,6148c15109,6176,15102,6218,15129,6240c15155,6261,15192,6238,15213,6221c15247,6193,15272,6156,15290,6116c15302,6091,15308,6065,15312,6038c15303,6074,15300,6110,15301,6148c15302,6188,15302,6233,15321,6269c15333,6285,15336,6290,15348,6296em15521,6057c15531,6080,15539,6103,15546,6127c15557,6168,15572,6208,15586,6249c15595,6275,15601,6298,15620,6317c15628,6283,15632,6249,15641,6215c15651,6175,15668,6115,15709,6095c15738,6081,15775,6104,15796,6122c15828,6149,15856,6190,15876,6227c15895,6263,15906,6303,15925,6338e" stroked="t" o:allowincell="f" style="position:absolute;margin-left:342.6pt;margin-top:106.1pt;width:36.8pt;height:1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7050</wp:posOffset>
                </wp:positionH>
                <wp:positionV relativeFrom="paragraph">
                  <wp:posOffset>1794510</wp:posOffset>
                </wp:positionV>
                <wp:extent cx="438150" cy="432435"/>
                <wp:effectExtent l="10160" t="10160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01">
                              <a:moveTo>
                                <a:pt x="4287" y="7542"/>
                              </a:moveTo>
                              <a:cubicBezTo>
                                <a:pt x="4297" y="7516"/>
                                <a:pt x="4305" y="7495"/>
                                <a:pt x="4302" y="7467"/>
                              </a:cubicBezTo>
                              <a:cubicBezTo>
                                <a:pt x="4298" y="7436"/>
                                <a:pt x="4288" y="7418"/>
                                <a:pt x="4259" y="7404"/>
                              </a:cubicBezTo>
                              <a:cubicBezTo>
                                <a:pt x="4205" y="7378"/>
                                <a:pt x="4129" y="7418"/>
                                <a:pt x="4090" y="7453"/>
                              </a:cubicBezTo>
                              <a:cubicBezTo>
                                <a:pt x="4047" y="7491"/>
                                <a:pt x="4007" y="7549"/>
                                <a:pt x="4004" y="7608"/>
                              </a:cubicBezTo>
                              <a:cubicBezTo>
                                <a:pt x="4001" y="7658"/>
                                <a:pt x="4038" y="7693"/>
                                <a:pt x="4085" y="7698"/>
                              </a:cubicBezTo>
                              <a:cubicBezTo>
                                <a:pt x="4138" y="7704"/>
                                <a:pt x="4192" y="7677"/>
                                <a:pt x="4231" y="7645"/>
                              </a:cubicBezTo>
                              <a:cubicBezTo>
                                <a:pt x="4269" y="7614"/>
                                <a:pt x="4287" y="7574"/>
                                <a:pt x="4307" y="7531"/>
                              </a:cubicBezTo>
                              <a:cubicBezTo>
                                <a:pt x="4328" y="7560"/>
                                <a:pt x="4348" y="7597"/>
                                <a:pt x="4364" y="7636"/>
                              </a:cubicBezTo>
                              <a:cubicBezTo>
                                <a:pt x="4427" y="7794"/>
                                <a:pt x="4484" y="7965"/>
                                <a:pt x="4500" y="8135"/>
                              </a:cubicBezTo>
                              <a:cubicBezTo>
                                <a:pt x="4505" y="8194"/>
                                <a:pt x="4509" y="8273"/>
                                <a:pt x="4470" y="8323"/>
                              </a:cubicBezTo>
                              <a:cubicBezTo>
                                <a:pt x="4428" y="8376"/>
                                <a:pt x="4355" y="8353"/>
                                <a:pt x="4311" y="8319"/>
                              </a:cubicBezTo>
                              <a:cubicBezTo>
                                <a:pt x="4264" y="8283"/>
                                <a:pt x="4252" y="8235"/>
                                <a:pt x="4239" y="8181"/>
                              </a:cubicBezTo>
                            </a:path>
                            <a:path w="1217" h="1201">
                              <a:moveTo>
                                <a:pt x="4567" y="7777"/>
                              </a:moveTo>
                              <a:cubicBezTo>
                                <a:pt x="4587" y="7742"/>
                                <a:pt x="4604" y="7707"/>
                                <a:pt x="4616" y="7668"/>
                              </a:cubicBezTo>
                              <a:cubicBezTo>
                                <a:pt x="4628" y="7626"/>
                                <a:pt x="4641" y="7579"/>
                                <a:pt x="4634" y="7535"/>
                              </a:cubicBezTo>
                              <a:cubicBezTo>
                                <a:pt x="4630" y="7510"/>
                                <a:pt x="4613" y="7470"/>
                                <a:pt x="4581" y="7482"/>
                              </a:cubicBezTo>
                              <a:cubicBezTo>
                                <a:pt x="4540" y="7497"/>
                                <a:pt x="4525" y="7551"/>
                                <a:pt x="4517" y="7588"/>
                              </a:cubicBezTo>
                              <a:cubicBezTo>
                                <a:pt x="4501" y="7660"/>
                                <a:pt x="4510" y="7744"/>
                                <a:pt x="4562" y="7800"/>
                              </a:cubicBezTo>
                              <a:cubicBezTo>
                                <a:pt x="4601" y="7842"/>
                                <a:pt x="4663" y="7850"/>
                                <a:pt x="4716" y="7836"/>
                              </a:cubicBezTo>
                              <a:cubicBezTo>
                                <a:pt x="4757" y="7819"/>
                                <a:pt x="4772" y="7813"/>
                                <a:pt x="4796" y="7794"/>
                              </a:cubicBezTo>
                            </a:path>
                            <a:path w="1217" h="1201">
                              <a:moveTo>
                                <a:pt x="4884" y="7153"/>
                              </a:moveTo>
                              <a:cubicBezTo>
                                <a:pt x="4879" y="7184"/>
                                <a:pt x="4882" y="7226"/>
                                <a:pt x="4891" y="7269"/>
                              </a:cubicBezTo>
                              <a:cubicBezTo>
                                <a:pt x="4912" y="7371"/>
                                <a:pt x="4939" y="7472"/>
                                <a:pt x="4966" y="7573"/>
                              </a:cubicBezTo>
                              <a:cubicBezTo>
                                <a:pt x="4990" y="7663"/>
                                <a:pt x="5013" y="7756"/>
                                <a:pt x="5044" y="7844"/>
                              </a:cubicBezTo>
                              <a:cubicBezTo>
                                <a:pt x="5056" y="7873"/>
                                <a:pt x="5059" y="7879"/>
                                <a:pt x="5067" y="7896"/>
                              </a:cubicBezTo>
                            </a:path>
                            <a:path w="1217" h="1201">
                              <a:moveTo>
                                <a:pt x="4824" y="7676"/>
                              </a:moveTo>
                              <a:cubicBezTo>
                                <a:pt x="4797" y="7683"/>
                                <a:pt x="4904" y="7678"/>
                                <a:pt x="4905" y="7678"/>
                              </a:cubicBezTo>
                              <a:cubicBezTo>
                                <a:pt x="4994" y="7674"/>
                                <a:pt x="5079" y="7653"/>
                                <a:pt x="5163" y="7623"/>
                              </a:cubicBezTo>
                              <a:cubicBezTo>
                                <a:pt x="5182" y="7615"/>
                                <a:pt x="5201" y="7607"/>
                                <a:pt x="5220" y="75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4,7153" coordsize="1217,1201" path="m4287,7542c4297,7516,4305,7495,4302,7467c4298,7436,4288,7418,4259,7404c4205,7378,4129,7418,4090,7453c4047,7491,4007,7549,4004,7608c4001,7658,4038,7693,4085,7698c4138,7704,4192,7677,4231,7645c4269,7614,4287,7574,4307,7531c4328,7560,4348,7597,4364,7636c4427,7794,4484,7965,4500,8135c4505,8194,4509,8273,4470,8323c4428,8376,4355,8353,4311,8319c4264,8283,4252,8235,4239,8181em4567,7777c4587,7742,4604,7707,4616,7668c4628,7626,4641,7579,4634,7535c4630,7510,4613,7470,4581,7482c4540,7497,4525,7551,4517,7588c4501,7660,4510,7744,4562,7800c4601,7842,4663,7850,4716,7836c4757,7819,4772,7813,4796,7794em4884,7153c4879,7184,4882,7226,4891,7269c4912,7371,4939,7472,4966,7573c4990,7663,5013,7756,5044,7844c5056,7873,5059,7879,5067,7896em4824,7676c4797,7683,4904,7678,4905,7678c4994,7674,5079,7653,5163,7623c5182,7615,5201,7607,5220,7599e" stroked="t" o:allowincell="f" style="position:absolute;margin-left:41.5pt;margin-top:141.3pt;width:34.45pt;height:3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4275</wp:posOffset>
                </wp:positionH>
                <wp:positionV relativeFrom="paragraph">
                  <wp:posOffset>1767205</wp:posOffset>
                </wp:positionV>
                <wp:extent cx="382270" cy="381635"/>
                <wp:effectExtent l="10795" t="10160" r="952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1060">
                              <a:moveTo>
                                <a:pt x="5843" y="7461"/>
                              </a:moveTo>
                              <a:cubicBezTo>
                                <a:pt x="5872" y="7570"/>
                                <a:pt x="5898" y="7679"/>
                                <a:pt x="5927" y="7788"/>
                              </a:cubicBezTo>
                              <a:cubicBezTo>
                                <a:pt x="5950" y="7874"/>
                                <a:pt x="5973" y="7960"/>
                                <a:pt x="5994" y="8047"/>
                              </a:cubicBezTo>
                              <a:cubicBezTo>
                                <a:pt x="6002" y="8081"/>
                                <a:pt x="6004" y="8125"/>
                                <a:pt x="6003" y="8131"/>
                              </a:cubicBezTo>
                              <a:cubicBezTo>
                                <a:pt x="5972" y="8075"/>
                                <a:pt x="5948" y="8017"/>
                                <a:pt x="5925" y="7957"/>
                              </a:cubicBezTo>
                              <a:cubicBezTo>
                                <a:pt x="5886" y="7852"/>
                                <a:pt x="5851" y="7747"/>
                                <a:pt x="5836" y="7636"/>
                              </a:cubicBezTo>
                              <a:cubicBezTo>
                                <a:pt x="5828" y="7575"/>
                                <a:pt x="5812" y="7475"/>
                                <a:pt x="5858" y="7423"/>
                              </a:cubicBezTo>
                              <a:cubicBezTo>
                                <a:pt x="5893" y="7384"/>
                                <a:pt x="5956" y="7414"/>
                                <a:pt x="5988" y="7439"/>
                              </a:cubicBezTo>
                              <a:cubicBezTo>
                                <a:pt x="6063" y="7498"/>
                                <a:pt x="6123" y="7624"/>
                                <a:pt x="6091" y="7720"/>
                              </a:cubicBezTo>
                              <a:cubicBezTo>
                                <a:pt x="6085" y="7738"/>
                                <a:pt x="6065" y="7775"/>
                                <a:pt x="6042" y="7761"/>
                              </a:cubicBezTo>
                              <a:cubicBezTo>
                                <a:pt x="6039" y="7755"/>
                                <a:pt x="6036" y="7749"/>
                                <a:pt x="6033" y="7743"/>
                              </a:cubicBezTo>
                            </a:path>
                            <a:path w="1062" h="1060">
                              <a:moveTo>
                                <a:pt x="6301" y="7501"/>
                              </a:moveTo>
                              <a:cubicBezTo>
                                <a:pt x="6325" y="7570"/>
                                <a:pt x="6340" y="7638"/>
                                <a:pt x="6358" y="7708"/>
                              </a:cubicBezTo>
                              <a:cubicBezTo>
                                <a:pt x="6379" y="7789"/>
                                <a:pt x="6402" y="7871"/>
                                <a:pt x="6431" y="7950"/>
                              </a:cubicBezTo>
                              <a:cubicBezTo>
                                <a:pt x="6445" y="7989"/>
                                <a:pt x="6463" y="8024"/>
                                <a:pt x="6483" y="8060"/>
                              </a:cubicBezTo>
                              <a:cubicBezTo>
                                <a:pt x="6475" y="8023"/>
                                <a:pt x="6463" y="7985"/>
                                <a:pt x="6453" y="7948"/>
                              </a:cubicBezTo>
                              <a:cubicBezTo>
                                <a:pt x="6430" y="7866"/>
                                <a:pt x="6407" y="7783"/>
                                <a:pt x="6397" y="7698"/>
                              </a:cubicBezTo>
                              <a:cubicBezTo>
                                <a:pt x="6390" y="7639"/>
                                <a:pt x="6372" y="7521"/>
                                <a:pt x="6432" y="7479"/>
                              </a:cubicBezTo>
                              <a:cubicBezTo>
                                <a:pt x="6466" y="7455"/>
                                <a:pt x="6516" y="7486"/>
                                <a:pt x="6541" y="7509"/>
                              </a:cubicBezTo>
                              <a:cubicBezTo>
                                <a:pt x="6589" y="7552"/>
                                <a:pt x="6617" y="7619"/>
                                <a:pt x="6620" y="7683"/>
                              </a:cubicBezTo>
                              <a:cubicBezTo>
                                <a:pt x="6622" y="7729"/>
                                <a:pt x="6608" y="7761"/>
                                <a:pt x="6572" y="7789"/>
                              </a:cubicBezTo>
                              <a:cubicBezTo>
                                <a:pt x="6543" y="7812"/>
                                <a:pt x="6504" y="7800"/>
                                <a:pt x="6479" y="7774"/>
                              </a:cubicBezTo>
                              <a:cubicBezTo>
                                <a:pt x="6461" y="7747"/>
                                <a:pt x="6454" y="7736"/>
                                <a:pt x="6449" y="7714"/>
                              </a:cubicBezTo>
                            </a:path>
                            <a:path w="1062" h="1060">
                              <a:moveTo>
                                <a:pt x="6645" y="7091"/>
                              </a:moveTo>
                              <a:cubicBezTo>
                                <a:pt x="6648" y="7086"/>
                                <a:pt x="6651" y="7082"/>
                                <a:pt x="6654" y="7077"/>
                              </a:cubicBezTo>
                              <a:cubicBezTo>
                                <a:pt x="6693" y="7104"/>
                                <a:pt x="6701" y="7152"/>
                                <a:pt x="6714" y="7199"/>
                              </a:cubicBezTo>
                              <a:cubicBezTo>
                                <a:pt x="6744" y="7304"/>
                                <a:pt x="6761" y="7412"/>
                                <a:pt x="6780" y="7519"/>
                              </a:cubicBezTo>
                              <a:cubicBezTo>
                                <a:pt x="6796" y="7611"/>
                                <a:pt x="6810" y="7704"/>
                                <a:pt x="6835" y="7794"/>
                              </a:cubicBezTo>
                              <a:cubicBezTo>
                                <a:pt x="6842" y="7819"/>
                                <a:pt x="6855" y="7855"/>
                                <a:pt x="6882" y="7830"/>
                              </a:cubicBezTo>
                              <a:cubicBezTo>
                                <a:pt x="6885" y="7823"/>
                                <a:pt x="6888" y="7815"/>
                                <a:pt x="6891" y="78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0,7077" coordsize="1062,1060" path="m5843,7461c5872,7570,5898,7679,5927,7788c5950,7874,5973,7960,5994,8047c6002,8081,6004,8125,6003,8131c5972,8075,5948,8017,5925,7957c5886,7852,5851,7747,5836,7636c5828,7575,5812,7475,5858,7423c5893,7384,5956,7414,5988,7439c6063,7498,6123,7624,6091,7720c6085,7738,6065,7775,6042,7761c6039,7755,6036,7749,6033,7743em6301,7501c6325,7570,6340,7638,6358,7708c6379,7789,6402,7871,6431,7950c6445,7989,6463,8024,6483,8060c6475,8023,6463,7985,6453,7948c6430,7866,6407,7783,6397,7698c6390,7639,6372,7521,6432,7479c6466,7455,6516,7486,6541,7509c6589,7552,6617,7619,6620,7683c6622,7729,6608,7761,6572,7789c6543,7812,6504,7800,6479,7774c6461,7747,6454,7736,6449,7714em6645,7091c6648,7086,6651,7082,6654,7077c6693,7104,6701,7152,6714,7199c6744,7304,6761,7412,6780,7519c6796,7611,6810,7704,6835,7794c6842,7819,6855,7855,6882,7830c6885,7823,6888,7815,6891,7808e" stroked="t" o:allowincell="f" style="position:absolute;margin-left:93.25pt;margin-top:139.15pt;width:30.05pt;height:3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6575</wp:posOffset>
                </wp:positionH>
                <wp:positionV relativeFrom="paragraph">
                  <wp:posOffset>1706245</wp:posOffset>
                </wp:positionV>
                <wp:extent cx="647065" cy="316865"/>
                <wp:effectExtent l="10795" t="10160" r="9525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6" h="880">
                              <a:moveTo>
                                <a:pt x="7824" y="7281"/>
                              </a:moveTo>
                              <a:cubicBezTo>
                                <a:pt x="7776" y="7261"/>
                                <a:pt x="7744" y="7259"/>
                                <a:pt x="7692" y="7265"/>
                              </a:cubicBezTo>
                              <a:cubicBezTo>
                                <a:pt x="7646" y="7271"/>
                                <a:pt x="7597" y="7284"/>
                                <a:pt x="7568" y="7325"/>
                              </a:cubicBezTo>
                              <a:cubicBezTo>
                                <a:pt x="7541" y="7363"/>
                                <a:pt x="7575" y="7402"/>
                                <a:pt x="7600" y="7429"/>
                              </a:cubicBezTo>
                              <a:cubicBezTo>
                                <a:pt x="7668" y="7501"/>
                                <a:pt x="7761" y="7543"/>
                                <a:pt x="7838" y="7604"/>
                              </a:cubicBezTo>
                              <a:cubicBezTo>
                                <a:pt x="7864" y="7625"/>
                                <a:pt x="7909" y="7658"/>
                                <a:pt x="7902" y="7698"/>
                              </a:cubicBezTo>
                              <a:cubicBezTo>
                                <a:pt x="7895" y="7736"/>
                                <a:pt x="7847" y="7758"/>
                                <a:pt x="7817" y="7771"/>
                              </a:cubicBezTo>
                              <a:cubicBezTo>
                                <a:pt x="7779" y="7787"/>
                                <a:pt x="7721" y="7798"/>
                                <a:pt x="7683" y="7774"/>
                              </a:cubicBezTo>
                              <a:cubicBezTo>
                                <a:pt x="7665" y="7754"/>
                                <a:pt x="7659" y="7747"/>
                                <a:pt x="7657" y="7728"/>
                              </a:cubicBezTo>
                            </a:path>
                            <a:path w="1796" h="880">
                              <a:moveTo>
                                <a:pt x="8067" y="7318"/>
                              </a:moveTo>
                              <a:cubicBezTo>
                                <a:pt x="8082" y="7370"/>
                                <a:pt x="8090" y="7422"/>
                                <a:pt x="8098" y="7476"/>
                              </a:cubicBezTo>
                              <a:cubicBezTo>
                                <a:pt x="8107" y="7537"/>
                                <a:pt x="8121" y="7599"/>
                                <a:pt x="8140" y="7658"/>
                              </a:cubicBezTo>
                              <a:cubicBezTo>
                                <a:pt x="8149" y="7683"/>
                                <a:pt x="8151" y="7689"/>
                                <a:pt x="8157" y="7704"/>
                              </a:cubicBezTo>
                            </a:path>
                            <a:path w="1796" h="880">
                              <a:moveTo>
                                <a:pt x="7996" y="7246"/>
                              </a:moveTo>
                              <a:cubicBezTo>
                                <a:pt x="7996" y="7213"/>
                                <a:pt x="7992" y="7185"/>
                                <a:pt x="8032" y="7182"/>
                              </a:cubicBezTo>
                              <a:cubicBezTo>
                                <a:pt x="8067" y="7179"/>
                                <a:pt x="8097" y="7191"/>
                                <a:pt x="8130" y="7201"/>
                              </a:cubicBezTo>
                            </a:path>
                            <a:path w="1796" h="880">
                              <a:moveTo>
                                <a:pt x="8524" y="7318"/>
                              </a:moveTo>
                              <a:cubicBezTo>
                                <a:pt x="8483" y="7318"/>
                                <a:pt x="8451" y="7323"/>
                                <a:pt x="8415" y="7344"/>
                              </a:cubicBezTo>
                              <a:cubicBezTo>
                                <a:pt x="8367" y="7371"/>
                                <a:pt x="8341" y="7415"/>
                                <a:pt x="8331" y="7468"/>
                              </a:cubicBezTo>
                              <a:cubicBezTo>
                                <a:pt x="8319" y="7528"/>
                                <a:pt x="8336" y="7588"/>
                                <a:pt x="8375" y="7634"/>
                              </a:cubicBezTo>
                              <a:cubicBezTo>
                                <a:pt x="8415" y="7681"/>
                                <a:pt x="8474" y="7702"/>
                                <a:pt x="8534" y="7693"/>
                              </a:cubicBezTo>
                              <a:cubicBezTo>
                                <a:pt x="8586" y="7685"/>
                                <a:pt x="8612" y="7655"/>
                                <a:pt x="8649" y="7622"/>
                              </a:cubicBezTo>
                            </a:path>
                            <a:path w="1796" h="880">
                              <a:moveTo>
                                <a:pt x="8642" y="6907"/>
                              </a:moveTo>
                              <a:cubicBezTo>
                                <a:pt x="8638" y="6962"/>
                                <a:pt x="8645" y="7016"/>
                                <a:pt x="8651" y="7071"/>
                              </a:cubicBezTo>
                              <a:cubicBezTo>
                                <a:pt x="8662" y="7175"/>
                                <a:pt x="8679" y="7280"/>
                                <a:pt x="8696" y="7384"/>
                              </a:cubicBezTo>
                              <a:cubicBezTo>
                                <a:pt x="8709" y="7464"/>
                                <a:pt x="8711" y="7552"/>
                                <a:pt x="8737" y="7629"/>
                              </a:cubicBezTo>
                              <a:cubicBezTo>
                                <a:pt x="8741" y="7637"/>
                                <a:pt x="8745" y="7645"/>
                                <a:pt x="8749" y="7653"/>
                              </a:cubicBezTo>
                            </a:path>
                            <a:path w="1796" h="880">
                              <a:moveTo>
                                <a:pt x="8980" y="7146"/>
                              </a:moveTo>
                              <a:cubicBezTo>
                                <a:pt x="8964" y="7146"/>
                                <a:pt x="8948" y="7146"/>
                                <a:pt x="8920" y="7181"/>
                              </a:cubicBezTo>
                              <a:cubicBezTo>
                                <a:pt x="8885" y="7224"/>
                                <a:pt x="8855" y="7272"/>
                                <a:pt x="8820" y="7316"/>
                              </a:cubicBezTo>
                              <a:cubicBezTo>
                                <a:pt x="8788" y="7357"/>
                                <a:pt x="8756" y="7399"/>
                                <a:pt x="8722" y="7439"/>
                              </a:cubicBezTo>
                              <a:cubicBezTo>
                                <a:pt x="8712" y="7450"/>
                                <a:pt x="8708" y="7454"/>
                                <a:pt x="8707" y="7465"/>
                              </a:cubicBezTo>
                              <a:cubicBezTo>
                                <a:pt x="8737" y="7483"/>
                                <a:pt x="8768" y="7495"/>
                                <a:pt x="8800" y="7510"/>
                              </a:cubicBezTo>
                              <a:cubicBezTo>
                                <a:pt x="8855" y="7536"/>
                                <a:pt x="8909" y="7559"/>
                                <a:pt x="8966" y="7580"/>
                              </a:cubicBezTo>
                              <a:cubicBezTo>
                                <a:pt x="9020" y="7600"/>
                                <a:pt x="9069" y="7613"/>
                                <a:pt x="9126" y="7619"/>
                              </a:cubicBezTo>
                            </a:path>
                            <a:path w="1796" h="880">
                              <a:moveTo>
                                <a:pt x="9333" y="7556"/>
                              </a:moveTo>
                              <a:cubicBezTo>
                                <a:pt x="9321" y="7572"/>
                                <a:pt x="9320" y="7576"/>
                                <a:pt x="9309" y="7581"/>
                              </a:cubicBezTo>
                              <a:cubicBezTo>
                                <a:pt x="9324" y="7550"/>
                                <a:pt x="9338" y="7519"/>
                                <a:pt x="9354" y="74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9,6907" coordsize="1796,880" path="m7824,7281c7776,7261,7744,7259,7692,7265c7646,7271,7597,7284,7568,7325c7541,7363,7575,7402,7600,7429c7668,7501,7761,7543,7838,7604c7864,7625,7909,7658,7902,7698c7895,7736,7847,7758,7817,7771c7779,7787,7721,7798,7683,7774c7665,7754,7659,7747,7657,7728em8067,7318c8082,7370,8090,7422,8098,7476c8107,7537,8121,7599,8140,7658c8149,7683,8151,7689,8157,7704em7996,7246c7996,7213,7992,7185,8032,7182c8067,7179,8097,7191,8130,7201em8524,7318c8483,7318,8451,7323,8415,7344c8367,7371,8341,7415,8331,7468c8319,7528,8336,7588,8375,7634c8415,7681,8474,7702,8534,7693c8586,7685,8612,7655,8649,7622em8642,6907c8638,6962,8645,7016,8651,7071c8662,7175,8679,7280,8696,7384c8709,7464,8711,7552,8737,7629c8741,7637,8745,7645,8749,7653em8980,7146c8964,7146,8948,7146,8920,7181c8885,7224,8855,7272,8820,7316c8788,7357,8756,7399,8722,7439c8712,7450,8708,7454,8707,7465c8737,7483,8768,7495,8800,7510c8855,7536,8909,7559,8966,7580c9020,7600,9069,7613,9126,7619em9333,7556c9321,7572,9320,7576,9309,7581c9324,7550,9338,7519,9354,7488e" stroked="t" o:allowincell="f" style="position:absolute;margin-left:142.25pt;margin-top:134.35pt;width:50.9pt;height:24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8915</wp:posOffset>
                </wp:positionH>
                <wp:positionV relativeFrom="paragraph">
                  <wp:posOffset>2336165</wp:posOffset>
                </wp:positionV>
                <wp:extent cx="244475" cy="194310"/>
                <wp:effectExtent l="10160" t="9525" r="889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40">
                              <a:moveTo>
                                <a:pt x="3217" y="8765"/>
                              </a:moveTo>
                              <a:cubicBezTo>
                                <a:pt x="3198" y="8769"/>
                                <a:pt x="3182" y="8773"/>
                                <a:pt x="3162" y="8775"/>
                              </a:cubicBezTo>
                              <a:cubicBezTo>
                                <a:pt x="3132" y="8777"/>
                                <a:pt x="3139" y="8772"/>
                                <a:pt x="3121" y="8764"/>
                              </a:cubicBezTo>
                              <a:cubicBezTo>
                                <a:pt x="3136" y="8740"/>
                                <a:pt x="3147" y="8720"/>
                                <a:pt x="3172" y="8703"/>
                              </a:cubicBezTo>
                              <a:cubicBezTo>
                                <a:pt x="3209" y="8677"/>
                                <a:pt x="3257" y="8658"/>
                                <a:pt x="3302" y="8657"/>
                              </a:cubicBezTo>
                              <a:cubicBezTo>
                                <a:pt x="3340" y="8656"/>
                                <a:pt x="3379" y="8667"/>
                                <a:pt x="3409" y="8691"/>
                              </a:cubicBezTo>
                              <a:cubicBezTo>
                                <a:pt x="3471" y="8742"/>
                                <a:pt x="3496" y="8835"/>
                                <a:pt x="3497" y="8912"/>
                              </a:cubicBezTo>
                              <a:cubicBezTo>
                                <a:pt x="3498" y="8974"/>
                                <a:pt x="3487" y="9036"/>
                                <a:pt x="3454" y="9089"/>
                              </a:cubicBezTo>
                              <a:cubicBezTo>
                                <a:pt x="3426" y="9136"/>
                                <a:pt x="3387" y="9170"/>
                                <a:pt x="3335" y="9186"/>
                              </a:cubicBezTo>
                              <a:cubicBezTo>
                                <a:pt x="3291" y="9200"/>
                                <a:pt x="3243" y="9198"/>
                                <a:pt x="3204" y="9172"/>
                              </a:cubicBezTo>
                              <a:cubicBezTo>
                                <a:pt x="3177" y="9155"/>
                                <a:pt x="3152" y="9119"/>
                                <a:pt x="3166" y="9086"/>
                              </a:cubicBezTo>
                              <a:cubicBezTo>
                                <a:pt x="3183" y="9046"/>
                                <a:pt x="3239" y="9039"/>
                                <a:pt x="3276" y="9038"/>
                              </a:cubicBezTo>
                              <a:cubicBezTo>
                                <a:pt x="3359" y="9035"/>
                                <a:pt x="3448" y="9063"/>
                                <a:pt x="3519" y="9104"/>
                              </a:cubicBezTo>
                              <a:cubicBezTo>
                                <a:pt x="3551" y="9122"/>
                                <a:pt x="3570" y="9145"/>
                                <a:pt x="3594" y="9172"/>
                              </a:cubicBezTo>
                              <a:cubicBezTo>
                                <a:pt x="3604" y="9185"/>
                                <a:pt x="3607" y="9189"/>
                                <a:pt x="3616" y="9196"/>
                              </a:cubicBezTo>
                            </a:path>
                            <a:path w="678" h="540">
                              <a:moveTo>
                                <a:pt x="3722" y="9164"/>
                              </a:moveTo>
                              <a:cubicBezTo>
                                <a:pt x="3742" y="9163"/>
                                <a:pt x="3761" y="9169"/>
                                <a:pt x="3781" y="9171"/>
                              </a:cubicBezTo>
                              <a:cubicBezTo>
                                <a:pt x="3806" y="9173"/>
                                <a:pt x="3797" y="9178"/>
                                <a:pt x="3786" y="91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1,8657" coordsize="678,540" path="m3217,8765c3198,8769,3182,8773,3162,8775c3132,8777,3139,8772,3121,8764c3136,8740,3147,8720,3172,8703c3209,8677,3257,8658,3302,8657c3340,8656,3379,8667,3409,8691c3471,8742,3496,8835,3497,8912c3498,8974,3487,9036,3454,9089c3426,9136,3387,9170,3335,9186c3291,9200,3243,9198,3204,9172c3177,9155,3152,9119,3166,9086c3183,9046,3239,9039,3276,9038c3359,9035,3448,9063,3519,9104c3551,9122,3570,9145,3594,9172c3604,9185,3607,9189,3616,9196em3722,9164c3742,9163,3761,9169,3781,9171c3806,9173,3797,9178,3786,9195e" stroked="t" o:allowincell="f" style="position:absolute;margin-left:16.45pt;margin-top:183.95pt;width:19.2pt;height:15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7855</wp:posOffset>
                </wp:positionH>
                <wp:positionV relativeFrom="paragraph">
                  <wp:posOffset>2189480</wp:posOffset>
                </wp:positionV>
                <wp:extent cx="1257935" cy="307975"/>
                <wp:effectExtent l="10160" t="10160" r="889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56">
                              <a:moveTo>
                                <a:pt x="4519" y="8766"/>
                              </a:moveTo>
                              <a:cubicBezTo>
                                <a:pt x="4531" y="8745"/>
                                <a:pt x="4547" y="8726"/>
                                <a:pt x="4552" y="8703"/>
                              </a:cubicBezTo>
                              <a:cubicBezTo>
                                <a:pt x="4556" y="8682"/>
                                <a:pt x="4550" y="8651"/>
                                <a:pt x="4530" y="8639"/>
                              </a:cubicBezTo>
                              <a:cubicBezTo>
                                <a:pt x="4494" y="8618"/>
                                <a:pt x="4446" y="8636"/>
                                <a:pt x="4413" y="8653"/>
                              </a:cubicBezTo>
                              <a:cubicBezTo>
                                <a:pt x="4354" y="8685"/>
                                <a:pt x="4305" y="8744"/>
                                <a:pt x="4278" y="8805"/>
                              </a:cubicBezTo>
                              <a:cubicBezTo>
                                <a:pt x="4251" y="8867"/>
                                <a:pt x="4247" y="8944"/>
                                <a:pt x="4280" y="9004"/>
                              </a:cubicBezTo>
                              <a:cubicBezTo>
                                <a:pt x="4314" y="9067"/>
                                <a:pt x="4381" y="9092"/>
                                <a:pt x="4448" y="9101"/>
                              </a:cubicBezTo>
                              <a:cubicBezTo>
                                <a:pt x="4523" y="9111"/>
                                <a:pt x="4589" y="9095"/>
                                <a:pt x="4657" y="9066"/>
                              </a:cubicBezTo>
                              <a:cubicBezTo>
                                <a:pt x="4711" y="9043"/>
                                <a:pt x="4733" y="9017"/>
                                <a:pt x="4760" y="8967"/>
                              </a:cubicBezTo>
                            </a:path>
                            <a:path w="3493" h="856">
                              <a:moveTo>
                                <a:pt x="4811" y="8546"/>
                              </a:moveTo>
                              <a:cubicBezTo>
                                <a:pt x="4816" y="8531"/>
                                <a:pt x="4818" y="8527"/>
                                <a:pt x="4825" y="8520"/>
                              </a:cubicBezTo>
                              <a:cubicBezTo>
                                <a:pt x="4864" y="8537"/>
                                <a:pt x="4870" y="8561"/>
                                <a:pt x="4887" y="8602"/>
                              </a:cubicBezTo>
                              <a:cubicBezTo>
                                <a:pt x="4915" y="8667"/>
                                <a:pt x="4937" y="8732"/>
                                <a:pt x="4960" y="8799"/>
                              </a:cubicBezTo>
                              <a:cubicBezTo>
                                <a:pt x="4979" y="8855"/>
                                <a:pt x="4998" y="8912"/>
                                <a:pt x="5022" y="8967"/>
                              </a:cubicBezTo>
                              <a:cubicBezTo>
                                <a:pt x="5034" y="8995"/>
                                <a:pt x="5039" y="8990"/>
                                <a:pt x="5054" y="9004"/>
                              </a:cubicBezTo>
                              <a:cubicBezTo>
                                <a:pt x="5055" y="8967"/>
                                <a:pt x="5055" y="8931"/>
                                <a:pt x="5054" y="8894"/>
                              </a:cubicBezTo>
                              <a:cubicBezTo>
                                <a:pt x="5053" y="8845"/>
                                <a:pt x="5045" y="8792"/>
                                <a:pt x="5057" y="8744"/>
                              </a:cubicBezTo>
                              <a:cubicBezTo>
                                <a:pt x="5065" y="8711"/>
                                <a:pt x="5084" y="8690"/>
                                <a:pt x="5119" y="8698"/>
                              </a:cubicBezTo>
                              <a:cubicBezTo>
                                <a:pt x="5188" y="8713"/>
                                <a:pt x="5235" y="8784"/>
                                <a:pt x="5268" y="8840"/>
                              </a:cubicBezTo>
                              <a:cubicBezTo>
                                <a:pt x="5294" y="8883"/>
                                <a:pt x="5313" y="8930"/>
                                <a:pt x="5330" y="8978"/>
                              </a:cubicBezTo>
                              <a:cubicBezTo>
                                <a:pt x="5339" y="9004"/>
                                <a:pt x="5350" y="9029"/>
                                <a:pt x="5362" y="9054"/>
                              </a:cubicBezTo>
                            </a:path>
                            <a:path w="3493" h="856">
                              <a:moveTo>
                                <a:pt x="5455" y="8906"/>
                              </a:moveTo>
                              <a:cubicBezTo>
                                <a:pt x="5483" y="8893"/>
                                <a:pt x="5500" y="8876"/>
                                <a:pt x="5524" y="8856"/>
                              </a:cubicBezTo>
                              <a:cubicBezTo>
                                <a:pt x="5552" y="8833"/>
                                <a:pt x="5580" y="8809"/>
                                <a:pt x="5594" y="8774"/>
                              </a:cubicBezTo>
                              <a:cubicBezTo>
                                <a:pt x="5604" y="8750"/>
                                <a:pt x="5605" y="8717"/>
                                <a:pt x="5582" y="8700"/>
                              </a:cubicBezTo>
                              <a:cubicBezTo>
                                <a:pt x="5556" y="8681"/>
                                <a:pt x="5521" y="8693"/>
                                <a:pt x="5498" y="8711"/>
                              </a:cubicBezTo>
                              <a:cubicBezTo>
                                <a:pt x="5464" y="8739"/>
                                <a:pt x="5447" y="8786"/>
                                <a:pt x="5447" y="8829"/>
                              </a:cubicBezTo>
                              <a:cubicBezTo>
                                <a:pt x="5447" y="8909"/>
                                <a:pt x="5507" y="8971"/>
                                <a:pt x="5575" y="9003"/>
                              </a:cubicBezTo>
                              <a:cubicBezTo>
                                <a:pt x="5621" y="9024"/>
                                <a:pt x="5654" y="9014"/>
                                <a:pt x="5698" y="8997"/>
                              </a:cubicBezTo>
                            </a:path>
                            <a:path w="3493" h="856">
                              <a:moveTo>
                                <a:pt x="5791" y="8704"/>
                              </a:moveTo>
                              <a:cubicBezTo>
                                <a:pt x="5798" y="8740"/>
                                <a:pt x="5811" y="8772"/>
                                <a:pt x="5824" y="8806"/>
                              </a:cubicBezTo>
                              <a:cubicBezTo>
                                <a:pt x="5845" y="8860"/>
                                <a:pt x="5869" y="8915"/>
                                <a:pt x="5897" y="8966"/>
                              </a:cubicBezTo>
                              <a:cubicBezTo>
                                <a:pt x="5899" y="8969"/>
                                <a:pt x="5901" y="8973"/>
                                <a:pt x="5903" y="8976"/>
                              </a:cubicBezTo>
                              <a:cubicBezTo>
                                <a:pt x="5899" y="8928"/>
                                <a:pt x="5885" y="8882"/>
                                <a:pt x="5881" y="8834"/>
                              </a:cubicBezTo>
                              <a:cubicBezTo>
                                <a:pt x="5878" y="8798"/>
                                <a:pt x="5876" y="8756"/>
                                <a:pt x="5896" y="8724"/>
                              </a:cubicBezTo>
                              <a:cubicBezTo>
                                <a:pt x="5912" y="8699"/>
                                <a:pt x="5941" y="8708"/>
                                <a:pt x="5961" y="8721"/>
                              </a:cubicBezTo>
                              <a:cubicBezTo>
                                <a:pt x="5995" y="8743"/>
                                <a:pt x="6020" y="8779"/>
                                <a:pt x="6043" y="8812"/>
                              </a:cubicBezTo>
                              <a:cubicBezTo>
                                <a:pt x="6066" y="8846"/>
                                <a:pt x="6085" y="8882"/>
                                <a:pt x="6103" y="8919"/>
                              </a:cubicBezTo>
                              <a:cubicBezTo>
                                <a:pt x="6110" y="8934"/>
                                <a:pt x="6118" y="8948"/>
                                <a:pt x="6125" y="8963"/>
                              </a:cubicBezTo>
                              <a:cubicBezTo>
                                <a:pt x="6125" y="8890"/>
                                <a:pt x="6103" y="8760"/>
                                <a:pt x="6160" y="8703"/>
                              </a:cubicBezTo>
                              <a:cubicBezTo>
                                <a:pt x="6180" y="8683"/>
                                <a:pt x="6214" y="8701"/>
                                <a:pt x="6232" y="8713"/>
                              </a:cubicBezTo>
                              <a:cubicBezTo>
                                <a:pt x="6268" y="8738"/>
                                <a:pt x="6294" y="8774"/>
                                <a:pt x="6320" y="8808"/>
                              </a:cubicBezTo>
                              <a:cubicBezTo>
                                <a:pt x="6346" y="8841"/>
                                <a:pt x="6368" y="8877"/>
                                <a:pt x="6391" y="8912"/>
                              </a:cubicBezTo>
                              <a:cubicBezTo>
                                <a:pt x="6409" y="8939"/>
                                <a:pt x="6402" y="8934"/>
                                <a:pt x="6423" y="8946"/>
                              </a:cubicBezTo>
                            </a:path>
                            <a:path w="3493" h="856">
                              <a:moveTo>
                                <a:pt x="6541" y="8637"/>
                              </a:moveTo>
                              <a:cubicBezTo>
                                <a:pt x="6551" y="8674"/>
                                <a:pt x="6557" y="8711"/>
                                <a:pt x="6566" y="8748"/>
                              </a:cubicBezTo>
                              <a:cubicBezTo>
                                <a:pt x="6578" y="8795"/>
                                <a:pt x="6591" y="8844"/>
                                <a:pt x="6608" y="8890"/>
                              </a:cubicBezTo>
                              <a:cubicBezTo>
                                <a:pt x="6617" y="8915"/>
                                <a:pt x="6631" y="8943"/>
                                <a:pt x="6648" y="8918"/>
                              </a:cubicBezTo>
                            </a:path>
                            <a:path w="3493" h="856">
                              <a:moveTo>
                                <a:pt x="6498" y="8487"/>
                              </a:moveTo>
                              <a:cubicBezTo>
                                <a:pt x="6464" y="8445"/>
                                <a:pt x="6537" y="8529"/>
                                <a:pt x="6542" y="8535"/>
                              </a:cubicBezTo>
                            </a:path>
                            <a:path w="3493" h="856">
                              <a:moveTo>
                                <a:pt x="6940" y="8704"/>
                              </a:moveTo>
                              <a:cubicBezTo>
                                <a:pt x="6936" y="8686"/>
                                <a:pt x="6929" y="8664"/>
                                <a:pt x="6911" y="8654"/>
                              </a:cubicBezTo>
                              <a:cubicBezTo>
                                <a:pt x="6888" y="8641"/>
                                <a:pt x="6859" y="8653"/>
                                <a:pt x="6841" y="8669"/>
                              </a:cubicBezTo>
                              <a:cubicBezTo>
                                <a:pt x="6810" y="8697"/>
                                <a:pt x="6802" y="8740"/>
                                <a:pt x="6800" y="8780"/>
                              </a:cubicBezTo>
                              <a:cubicBezTo>
                                <a:pt x="6797" y="8833"/>
                                <a:pt x="6811" y="8881"/>
                                <a:pt x="6844" y="8924"/>
                              </a:cubicBezTo>
                              <a:cubicBezTo>
                                <a:pt x="6875" y="8964"/>
                                <a:pt x="6921" y="8985"/>
                                <a:pt x="6971" y="8988"/>
                              </a:cubicBezTo>
                              <a:cubicBezTo>
                                <a:pt x="7009" y="8986"/>
                                <a:pt x="7021" y="8986"/>
                                <a:pt x="7045" y="8977"/>
                              </a:cubicBezTo>
                            </a:path>
                            <a:path w="3493" h="856">
                              <a:moveTo>
                                <a:pt x="7299" y="8742"/>
                              </a:moveTo>
                              <a:cubicBezTo>
                                <a:pt x="7296" y="8721"/>
                                <a:pt x="7293" y="8709"/>
                                <a:pt x="7269" y="8709"/>
                              </a:cubicBezTo>
                              <a:cubicBezTo>
                                <a:pt x="7234" y="8709"/>
                                <a:pt x="7203" y="8733"/>
                                <a:pt x="7180" y="8756"/>
                              </a:cubicBezTo>
                              <a:cubicBezTo>
                                <a:pt x="7144" y="8792"/>
                                <a:pt x="7112" y="8845"/>
                                <a:pt x="7116" y="8897"/>
                              </a:cubicBezTo>
                              <a:cubicBezTo>
                                <a:pt x="7118" y="8927"/>
                                <a:pt x="7139" y="8946"/>
                                <a:pt x="7169" y="8941"/>
                              </a:cubicBezTo>
                              <a:cubicBezTo>
                                <a:pt x="7205" y="8935"/>
                                <a:pt x="7231" y="8899"/>
                                <a:pt x="7250" y="8871"/>
                              </a:cubicBezTo>
                              <a:cubicBezTo>
                                <a:pt x="7274" y="8836"/>
                                <a:pt x="7284" y="8798"/>
                                <a:pt x="7297" y="8758"/>
                              </a:cubicBezTo>
                              <a:cubicBezTo>
                                <a:pt x="7318" y="8772"/>
                                <a:pt x="7319" y="8797"/>
                                <a:pt x="7330" y="8822"/>
                              </a:cubicBezTo>
                              <a:cubicBezTo>
                                <a:pt x="7345" y="8855"/>
                                <a:pt x="7362" y="8888"/>
                                <a:pt x="7392" y="8909"/>
                              </a:cubicBezTo>
                              <a:cubicBezTo>
                                <a:pt x="7421" y="8930"/>
                                <a:pt x="7452" y="8925"/>
                                <a:pt x="7480" y="8904"/>
                              </a:cubicBezTo>
                              <a:cubicBezTo>
                                <a:pt x="7504" y="8882"/>
                                <a:pt x="7513" y="8873"/>
                                <a:pt x="7522" y="8852"/>
                              </a:cubicBezTo>
                            </a:path>
                            <a:path w="3493" h="856">
                              <a:moveTo>
                                <a:pt x="7613" y="8249"/>
                              </a:moveTo>
                              <a:cubicBezTo>
                                <a:pt x="7606" y="8311"/>
                                <a:pt x="7606" y="8375"/>
                                <a:pt x="7608" y="8438"/>
                              </a:cubicBezTo>
                              <a:cubicBezTo>
                                <a:pt x="7611" y="8538"/>
                                <a:pt x="7625" y="8640"/>
                                <a:pt x="7649" y="8737"/>
                              </a:cubicBezTo>
                              <a:cubicBezTo>
                                <a:pt x="7665" y="8802"/>
                                <a:pt x="7683" y="8882"/>
                                <a:pt x="7718" y="8940"/>
                              </a:cubicBezTo>
                              <a:cubicBezTo>
                                <a:pt x="7734" y="8958"/>
                                <a:pt x="7736" y="8962"/>
                                <a:pt x="7749" y="89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7,8249" coordsize="3493,856" path="m4519,8766c4531,8745,4547,8726,4552,8703c4556,8682,4550,8651,4530,8639c4494,8618,4446,8636,4413,8653c4354,8685,4305,8744,4278,8805c4251,8867,4247,8944,4280,9004c4314,9067,4381,9092,4448,9101c4523,9111,4589,9095,4657,9066c4711,9043,4733,9017,4760,8967em4811,8546c4816,8531,4818,8527,4825,8520c4864,8537,4870,8561,4887,8602c4915,8667,4937,8732,4960,8799c4979,8855,4998,8912,5022,8967c5034,8995,5039,8990,5054,9004c5055,8967,5055,8931,5054,8894c5053,8845,5045,8792,5057,8744c5065,8711,5084,8690,5119,8698c5188,8713,5235,8784,5268,8840c5294,8883,5313,8930,5330,8978c5339,9004,5350,9029,5362,9054em5455,8906c5483,8893,5500,8876,5524,8856c5552,8833,5580,8809,5594,8774c5604,8750,5605,8717,5582,8700c5556,8681,5521,8693,5498,8711c5464,8739,5447,8786,5447,8829c5447,8909,5507,8971,5575,9003c5621,9024,5654,9014,5698,8997em5791,8704c5798,8740,5811,8772,5824,8806c5845,8860,5869,8915,5897,8966c5899,8969,5901,8973,5903,8976c5899,8928,5885,8882,5881,8834c5878,8798,5876,8756,5896,8724c5912,8699,5941,8708,5961,8721c5995,8743,6020,8779,6043,8812c6066,8846,6085,8882,6103,8919c6110,8934,6118,8948,6125,8963c6125,8890,6103,8760,6160,8703c6180,8683,6214,8701,6232,8713c6268,8738,6294,8774,6320,8808c6346,8841,6368,8877,6391,8912c6409,8939,6402,8934,6423,8946em6541,8637c6551,8674,6557,8711,6566,8748c6578,8795,6591,8844,6608,8890c6617,8915,6631,8943,6648,8918em6498,8487c6464,8445,6537,8529,6542,8535em6940,8704c6936,8686,6929,8664,6911,8654c6888,8641,6859,8653,6841,8669c6810,8697,6802,8740,6800,8780c6797,8833,6811,8881,6844,8924c6875,8964,6921,8985,6971,8988c7009,8986,7021,8986,7045,8977em7299,8742c7296,8721,7293,8709,7269,8709c7234,8709,7203,8733,7180,8756c7144,8792,7112,8845,7116,8897c7118,8927,7139,8946,7169,8941c7205,8935,7231,8899,7250,8871c7274,8836,7284,8798,7297,8758c7318,8772,7319,8797,7330,8822c7345,8855,7362,8888,7392,8909c7421,8930,7452,8925,7480,8904c7504,8882,7513,8873,7522,8852em7613,8249c7606,8311,7606,8375,7608,8438c7611,8538,7625,8640,7649,8737c7665,8802,7683,8882,7718,8940c7734,8958,7736,8962,7749,8969e" stroked="t" o:allowincell="f" style="position:absolute;margin-left:48.65pt;margin-top:172.4pt;width:99pt;height:2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0895</wp:posOffset>
                </wp:positionH>
                <wp:positionV relativeFrom="paragraph">
                  <wp:posOffset>2048510</wp:posOffset>
                </wp:positionV>
                <wp:extent cx="1253490" cy="520700"/>
                <wp:effectExtent l="9525" t="9525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3" h="1447">
                              <a:moveTo>
                                <a:pt x="8368" y="8712"/>
                              </a:moveTo>
                              <a:cubicBezTo>
                                <a:pt x="8359" y="8692"/>
                                <a:pt x="8349" y="8677"/>
                                <a:pt x="8337" y="8660"/>
                              </a:cubicBezTo>
                              <a:cubicBezTo>
                                <a:pt x="8318" y="8703"/>
                                <a:pt x="8323" y="8753"/>
                                <a:pt x="8322" y="8802"/>
                              </a:cubicBezTo>
                              <a:cubicBezTo>
                                <a:pt x="8320" y="8898"/>
                                <a:pt x="8325" y="8992"/>
                                <a:pt x="8334" y="9087"/>
                              </a:cubicBezTo>
                              <a:cubicBezTo>
                                <a:pt x="8340" y="9152"/>
                                <a:pt x="8346" y="9223"/>
                                <a:pt x="8372" y="9284"/>
                              </a:cubicBezTo>
                              <a:cubicBezTo>
                                <a:pt x="8381" y="9298"/>
                                <a:pt x="8382" y="9302"/>
                                <a:pt x="8393" y="9304"/>
                              </a:cubicBezTo>
                              <a:cubicBezTo>
                                <a:pt x="8413" y="9246"/>
                                <a:pt x="8406" y="9195"/>
                                <a:pt x="8400" y="9133"/>
                              </a:cubicBezTo>
                              <a:cubicBezTo>
                                <a:pt x="8384" y="8967"/>
                                <a:pt x="8319" y="8769"/>
                                <a:pt x="8361" y="8603"/>
                              </a:cubicBezTo>
                              <a:cubicBezTo>
                                <a:pt x="8374" y="8552"/>
                                <a:pt x="8408" y="8521"/>
                                <a:pt x="8460" y="8540"/>
                              </a:cubicBezTo>
                              <a:cubicBezTo>
                                <a:pt x="8529" y="8564"/>
                                <a:pt x="8557" y="8641"/>
                                <a:pt x="8561" y="8708"/>
                              </a:cubicBezTo>
                              <a:cubicBezTo>
                                <a:pt x="8566" y="8809"/>
                                <a:pt x="8506" y="8925"/>
                                <a:pt x="8409" y="8962"/>
                              </a:cubicBezTo>
                              <a:cubicBezTo>
                                <a:pt x="8378" y="8974"/>
                                <a:pt x="8339" y="8960"/>
                                <a:pt x="8340" y="8921"/>
                              </a:cubicBezTo>
                              <a:cubicBezTo>
                                <a:pt x="8348" y="8892"/>
                                <a:pt x="8351" y="8881"/>
                                <a:pt x="8360" y="8862"/>
                              </a:cubicBezTo>
                            </a:path>
                            <a:path w="3483" h="1447">
                              <a:moveTo>
                                <a:pt x="8754" y="8593"/>
                              </a:moveTo>
                              <a:cubicBezTo>
                                <a:pt x="8781" y="8586"/>
                                <a:pt x="8762" y="8614"/>
                                <a:pt x="8759" y="8642"/>
                              </a:cubicBezTo>
                              <a:cubicBezTo>
                                <a:pt x="8754" y="8691"/>
                                <a:pt x="8752" y="8742"/>
                                <a:pt x="8760" y="8790"/>
                              </a:cubicBezTo>
                              <a:cubicBezTo>
                                <a:pt x="8767" y="8829"/>
                                <a:pt x="8782" y="8879"/>
                                <a:pt x="8824" y="8893"/>
                              </a:cubicBezTo>
                              <a:cubicBezTo>
                                <a:pt x="8860" y="8905"/>
                                <a:pt x="8901" y="8875"/>
                                <a:pt x="8920" y="8848"/>
                              </a:cubicBezTo>
                              <a:cubicBezTo>
                                <a:pt x="8950" y="8805"/>
                                <a:pt x="8943" y="8755"/>
                                <a:pt x="8922" y="8710"/>
                              </a:cubicBezTo>
                              <a:cubicBezTo>
                                <a:pt x="8899" y="8662"/>
                                <a:pt x="8857" y="8617"/>
                                <a:pt x="8811" y="8590"/>
                              </a:cubicBezTo>
                              <a:cubicBezTo>
                                <a:pt x="8806" y="8587"/>
                                <a:pt x="8729" y="8554"/>
                                <a:pt x="8750" y="8575"/>
                              </a:cubicBezTo>
                              <a:cubicBezTo>
                                <a:pt x="8754" y="8577"/>
                                <a:pt x="8759" y="8580"/>
                                <a:pt x="8763" y="8582"/>
                              </a:cubicBezTo>
                            </a:path>
                            <a:path w="3483" h="1447">
                              <a:moveTo>
                                <a:pt x="9053" y="8269"/>
                              </a:moveTo>
                              <a:cubicBezTo>
                                <a:pt x="9048" y="8225"/>
                                <a:pt x="9043" y="8182"/>
                                <a:pt x="9037" y="8138"/>
                              </a:cubicBezTo>
                              <a:cubicBezTo>
                                <a:pt x="9040" y="8192"/>
                                <a:pt x="9042" y="8245"/>
                                <a:pt x="9044" y="8299"/>
                              </a:cubicBezTo>
                              <a:cubicBezTo>
                                <a:pt x="9047" y="8396"/>
                                <a:pt x="9051" y="8493"/>
                                <a:pt x="9063" y="8590"/>
                              </a:cubicBezTo>
                              <a:cubicBezTo>
                                <a:pt x="9071" y="8658"/>
                                <a:pt x="9074" y="8762"/>
                                <a:pt x="9124" y="8816"/>
                              </a:cubicBezTo>
                              <a:cubicBezTo>
                                <a:pt x="9151" y="8845"/>
                                <a:pt x="9175" y="8783"/>
                                <a:pt x="9182" y="8770"/>
                              </a:cubicBezTo>
                            </a:path>
                            <a:path w="3483" h="1447">
                              <a:moveTo>
                                <a:pt x="9239" y="8147"/>
                              </a:moveTo>
                              <a:cubicBezTo>
                                <a:pt x="9244" y="8206"/>
                                <a:pt x="9253" y="8265"/>
                                <a:pt x="9257" y="8325"/>
                              </a:cubicBezTo>
                              <a:cubicBezTo>
                                <a:pt x="9264" y="8420"/>
                                <a:pt x="9266" y="8515"/>
                                <a:pt x="9277" y="8609"/>
                              </a:cubicBezTo>
                              <a:cubicBezTo>
                                <a:pt x="9285" y="8679"/>
                                <a:pt x="9293" y="8759"/>
                                <a:pt x="9319" y="8826"/>
                              </a:cubicBezTo>
                              <a:cubicBezTo>
                                <a:pt x="9336" y="8870"/>
                                <a:pt x="9358" y="8866"/>
                                <a:pt x="9391" y="8846"/>
                              </a:cubicBezTo>
                            </a:path>
                            <a:path w="3483" h="1447">
                              <a:moveTo>
                                <a:pt x="9514" y="8543"/>
                              </a:moveTo>
                              <a:cubicBezTo>
                                <a:pt x="9526" y="8516"/>
                                <a:pt x="9519" y="8590"/>
                                <a:pt x="9521" y="8606"/>
                              </a:cubicBezTo>
                              <a:cubicBezTo>
                                <a:pt x="9527" y="8659"/>
                                <a:pt x="9537" y="8714"/>
                                <a:pt x="9561" y="8762"/>
                              </a:cubicBezTo>
                              <a:cubicBezTo>
                                <a:pt x="9581" y="8802"/>
                                <a:pt x="9613" y="8834"/>
                                <a:pt x="9661" y="8823"/>
                              </a:cubicBezTo>
                              <a:cubicBezTo>
                                <a:pt x="9712" y="8812"/>
                                <a:pt x="9747" y="8760"/>
                                <a:pt x="9769" y="8717"/>
                              </a:cubicBezTo>
                              <a:cubicBezTo>
                                <a:pt x="9794" y="8669"/>
                                <a:pt x="9808" y="8615"/>
                                <a:pt x="9811" y="8561"/>
                              </a:cubicBezTo>
                              <a:cubicBezTo>
                                <a:pt x="9812" y="8541"/>
                                <a:pt x="9809" y="8524"/>
                                <a:pt x="9807" y="8505"/>
                              </a:cubicBezTo>
                              <a:cubicBezTo>
                                <a:pt x="9798" y="8539"/>
                                <a:pt x="9800" y="8572"/>
                                <a:pt x="9804" y="8607"/>
                              </a:cubicBezTo>
                              <a:cubicBezTo>
                                <a:pt x="9810" y="8655"/>
                                <a:pt x="9821" y="8706"/>
                                <a:pt x="9845" y="8748"/>
                              </a:cubicBezTo>
                              <a:cubicBezTo>
                                <a:pt x="9862" y="8778"/>
                                <a:pt x="9895" y="8796"/>
                                <a:pt x="9925" y="8769"/>
                              </a:cubicBezTo>
                              <a:cubicBezTo>
                                <a:pt x="9947" y="8740"/>
                                <a:pt x="9955" y="8728"/>
                                <a:pt x="9966" y="8705"/>
                              </a:cubicBezTo>
                            </a:path>
                            <a:path w="3483" h="1447">
                              <a:moveTo>
                                <a:pt x="10036" y="7968"/>
                              </a:moveTo>
                              <a:cubicBezTo>
                                <a:pt x="10045" y="8023"/>
                                <a:pt x="10051" y="8079"/>
                                <a:pt x="10059" y="8134"/>
                              </a:cubicBezTo>
                              <a:cubicBezTo>
                                <a:pt x="10076" y="8248"/>
                                <a:pt x="10092" y="8361"/>
                                <a:pt x="10114" y="8474"/>
                              </a:cubicBezTo>
                              <a:cubicBezTo>
                                <a:pt x="10131" y="8565"/>
                                <a:pt x="10155" y="8652"/>
                                <a:pt x="10182" y="8740"/>
                              </a:cubicBezTo>
                              <a:cubicBezTo>
                                <a:pt x="10188" y="8761"/>
                                <a:pt x="10214" y="8793"/>
                                <a:pt x="10187" y="8774"/>
                              </a:cubicBezTo>
                            </a:path>
                            <a:path w="3483" h="1447">
                              <a:moveTo>
                                <a:pt x="9980" y="8539"/>
                              </a:moveTo>
                              <a:cubicBezTo>
                                <a:pt x="10016" y="8515"/>
                                <a:pt x="10052" y="8521"/>
                                <a:pt x="10096" y="8521"/>
                              </a:cubicBezTo>
                              <a:cubicBezTo>
                                <a:pt x="10166" y="8521"/>
                                <a:pt x="10236" y="8521"/>
                                <a:pt x="10305" y="8524"/>
                              </a:cubicBezTo>
                              <a:cubicBezTo>
                                <a:pt x="10362" y="8526"/>
                                <a:pt x="10418" y="8531"/>
                                <a:pt x="10475" y="8529"/>
                              </a:cubicBezTo>
                              <a:cubicBezTo>
                                <a:pt x="10501" y="8528"/>
                                <a:pt x="10495" y="8520"/>
                                <a:pt x="10507" y="8509"/>
                              </a:cubicBezTo>
                              <a:cubicBezTo>
                                <a:pt x="10489" y="8489"/>
                                <a:pt x="10476" y="8482"/>
                                <a:pt x="10448" y="8492"/>
                              </a:cubicBezTo>
                              <a:cubicBezTo>
                                <a:pt x="10391" y="8513"/>
                                <a:pt x="10342" y="8582"/>
                                <a:pt x="10330" y="8640"/>
                              </a:cubicBezTo>
                              <a:cubicBezTo>
                                <a:pt x="10322" y="8678"/>
                                <a:pt x="10333" y="8726"/>
                                <a:pt x="10369" y="8746"/>
                              </a:cubicBezTo>
                              <a:cubicBezTo>
                                <a:pt x="10402" y="8765"/>
                                <a:pt x="10452" y="8745"/>
                                <a:pt x="10479" y="8724"/>
                              </a:cubicBezTo>
                              <a:cubicBezTo>
                                <a:pt x="10516" y="8696"/>
                                <a:pt x="10536" y="8651"/>
                                <a:pt x="10547" y="8607"/>
                              </a:cubicBezTo>
                              <a:cubicBezTo>
                                <a:pt x="10554" y="8580"/>
                                <a:pt x="10552" y="8558"/>
                                <a:pt x="10549" y="8531"/>
                              </a:cubicBezTo>
                              <a:cubicBezTo>
                                <a:pt x="10536" y="8557"/>
                                <a:pt x="10536" y="8584"/>
                                <a:pt x="10537" y="8614"/>
                              </a:cubicBezTo>
                              <a:cubicBezTo>
                                <a:pt x="10538" y="8649"/>
                                <a:pt x="10539" y="8694"/>
                                <a:pt x="10560" y="8724"/>
                              </a:cubicBezTo>
                              <a:cubicBezTo>
                                <a:pt x="10581" y="8754"/>
                                <a:pt x="10598" y="8754"/>
                                <a:pt x="10628" y="8745"/>
                              </a:cubicBezTo>
                            </a:path>
                            <a:path w="3483" h="1447">
                              <a:moveTo>
                                <a:pt x="10727" y="8509"/>
                              </a:moveTo>
                              <a:cubicBezTo>
                                <a:pt x="10744" y="8536"/>
                                <a:pt x="10754" y="8564"/>
                                <a:pt x="10765" y="8594"/>
                              </a:cubicBezTo>
                              <a:cubicBezTo>
                                <a:pt x="10778" y="8628"/>
                                <a:pt x="10790" y="8662"/>
                                <a:pt x="10804" y="8696"/>
                              </a:cubicBezTo>
                              <a:cubicBezTo>
                                <a:pt x="10810" y="8710"/>
                                <a:pt x="10811" y="8715"/>
                                <a:pt x="10817" y="8723"/>
                              </a:cubicBezTo>
                              <a:cubicBezTo>
                                <a:pt x="10817" y="8685"/>
                                <a:pt x="10811" y="8649"/>
                                <a:pt x="10809" y="8611"/>
                              </a:cubicBezTo>
                              <a:cubicBezTo>
                                <a:pt x="10807" y="8558"/>
                                <a:pt x="10800" y="8447"/>
                                <a:pt x="10852" y="8412"/>
                              </a:cubicBezTo>
                              <a:cubicBezTo>
                                <a:pt x="10882" y="8392"/>
                                <a:pt x="10918" y="8437"/>
                                <a:pt x="10932" y="8456"/>
                              </a:cubicBezTo>
                              <a:cubicBezTo>
                                <a:pt x="10973" y="8512"/>
                                <a:pt x="10993" y="8582"/>
                                <a:pt x="11013" y="8648"/>
                              </a:cubicBezTo>
                              <a:cubicBezTo>
                                <a:pt x="11020" y="8671"/>
                                <a:pt x="11026" y="8730"/>
                                <a:pt x="11048" y="8745"/>
                              </a:cubicBezTo>
                              <a:cubicBezTo>
                                <a:pt x="11053" y="8747"/>
                                <a:pt x="11059" y="8748"/>
                                <a:pt x="11064" y="8750"/>
                              </a:cubicBezTo>
                              <a:cubicBezTo>
                                <a:pt x="11100" y="8714"/>
                                <a:pt x="11109" y="8675"/>
                                <a:pt x="11126" y="8626"/>
                              </a:cubicBezTo>
                            </a:path>
                            <a:path w="3483" h="1447">
                              <a:moveTo>
                                <a:pt x="11266" y="7858"/>
                              </a:moveTo>
                              <a:cubicBezTo>
                                <a:pt x="11278" y="7929"/>
                                <a:pt x="11275" y="8002"/>
                                <a:pt x="11276" y="8075"/>
                              </a:cubicBezTo>
                              <a:cubicBezTo>
                                <a:pt x="11278" y="8194"/>
                                <a:pt x="11281" y="8312"/>
                                <a:pt x="11289" y="8431"/>
                              </a:cubicBezTo>
                              <a:cubicBezTo>
                                <a:pt x="11295" y="8516"/>
                                <a:pt x="11303" y="8600"/>
                                <a:pt x="11319" y="8684"/>
                              </a:cubicBezTo>
                              <a:cubicBezTo>
                                <a:pt x="11325" y="8714"/>
                                <a:pt x="11321" y="8728"/>
                                <a:pt x="11329" y="8701"/>
                              </a:cubicBezTo>
                            </a:path>
                            <a:path w="3483" h="1447">
                              <a:moveTo>
                                <a:pt x="11007" y="8446"/>
                              </a:moveTo>
                              <a:cubicBezTo>
                                <a:pt x="10984" y="8458"/>
                                <a:pt x="10977" y="8460"/>
                                <a:pt x="10971" y="8476"/>
                              </a:cubicBezTo>
                              <a:cubicBezTo>
                                <a:pt x="10992" y="8524"/>
                                <a:pt x="11034" y="8533"/>
                                <a:pt x="11086" y="8543"/>
                              </a:cubicBezTo>
                              <a:cubicBezTo>
                                <a:pt x="11198" y="8563"/>
                                <a:pt x="11322" y="8552"/>
                                <a:pt x="11431" y="8523"/>
                              </a:cubicBezTo>
                              <a:cubicBezTo>
                                <a:pt x="11477" y="8511"/>
                                <a:pt x="11599" y="8477"/>
                                <a:pt x="11615" y="8420"/>
                              </a:cubicBezTo>
                              <a:cubicBezTo>
                                <a:pt x="11619" y="8406"/>
                                <a:pt x="11621" y="8402"/>
                                <a:pt x="11613" y="8395"/>
                              </a:cubicBezTo>
                              <a:cubicBezTo>
                                <a:pt x="11577" y="8392"/>
                                <a:pt x="11549" y="8391"/>
                                <a:pt x="11522" y="8423"/>
                              </a:cubicBezTo>
                              <a:cubicBezTo>
                                <a:pt x="11488" y="8464"/>
                                <a:pt x="11513" y="8512"/>
                                <a:pt x="11542" y="8547"/>
                              </a:cubicBezTo>
                              <a:cubicBezTo>
                                <a:pt x="11611" y="8629"/>
                                <a:pt x="11717" y="8651"/>
                                <a:pt x="11793" y="8720"/>
                              </a:cubicBezTo>
                              <a:cubicBezTo>
                                <a:pt x="11796" y="8724"/>
                                <a:pt x="11799" y="8728"/>
                                <a:pt x="11802" y="8732"/>
                              </a:cubicBezTo>
                              <a:cubicBezTo>
                                <a:pt x="11780" y="8756"/>
                                <a:pt x="11776" y="8755"/>
                                <a:pt x="11740" y="8762"/>
                              </a:cubicBezTo>
                              <a:cubicBezTo>
                                <a:pt x="11690" y="8771"/>
                                <a:pt x="11649" y="8769"/>
                                <a:pt x="11600" y="87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20,7858" coordsize="3483,1447" path="m8368,8712c8359,8692,8349,8677,8337,8660c8318,8703,8323,8753,8322,8802c8320,8898,8325,8992,8334,9087c8340,9152,8346,9223,8372,9284c8381,9298,8382,9302,8393,9304c8413,9246,8406,9195,8400,9133c8384,8967,8319,8769,8361,8603c8374,8552,8408,8521,8460,8540c8529,8564,8557,8641,8561,8708c8566,8809,8506,8925,8409,8962c8378,8974,8339,8960,8340,8921c8348,8892,8351,8881,8360,8862em8754,8593c8781,8586,8762,8614,8759,8642c8754,8691,8752,8742,8760,8790c8767,8829,8782,8879,8824,8893c8860,8905,8901,8875,8920,8848c8950,8805,8943,8755,8922,8710c8899,8662,8857,8617,8811,8590c8806,8587,8729,8554,8750,8575c8754,8577,8759,8580,8763,8582em9053,8269c9048,8225,9043,8182,9037,8138c9040,8192,9042,8245,9044,8299c9047,8396,9051,8493,9063,8590c9071,8658,9074,8762,9124,8816c9151,8845,9175,8783,9182,8770em9239,8147c9244,8206,9253,8265,9257,8325c9264,8420,9266,8515,9277,8609c9285,8679,9293,8759,9319,8826c9336,8870,9358,8866,9391,8846em9514,8543c9526,8516,9519,8590,9521,8606c9527,8659,9537,8714,9561,8762c9581,8802,9613,8834,9661,8823c9712,8812,9747,8760,9769,8717c9794,8669,9808,8615,9811,8561c9812,8541,9809,8524,9807,8505c9798,8539,9800,8572,9804,8607c9810,8655,9821,8706,9845,8748c9862,8778,9895,8796,9925,8769c9947,8740,9955,8728,9966,8705em10036,7968c10045,8023,10051,8079,10059,8134c10076,8248,10092,8361,10114,8474c10131,8565,10155,8652,10182,8740c10188,8761,10214,8793,10187,8774em9980,8539c10016,8515,10052,8521,10096,8521c10166,8521,10236,8521,10305,8524c10362,8526,10418,8531,10475,8529c10501,8528,10495,8520,10507,8509c10489,8489,10476,8482,10448,8492c10391,8513,10342,8582,10330,8640c10322,8678,10333,8726,10369,8746c10402,8765,10452,8745,10479,8724c10516,8696,10536,8651,10547,8607c10554,8580,10552,8558,10549,8531c10536,8557,10536,8584,10537,8614c10538,8649,10539,8694,10560,8724c10581,8754,10598,8754,10628,8745em10727,8509c10744,8536,10754,8564,10765,8594c10778,8628,10790,8662,10804,8696c10810,8710,10811,8715,10817,8723c10817,8685,10811,8649,10809,8611c10807,8558,10800,8447,10852,8412c10882,8392,10918,8437,10932,8456c10973,8512,10993,8582,11013,8648c11020,8671,11026,8730,11048,8745c11053,8747,11059,8748,11064,8750c11100,8714,11109,8675,11126,8626em11266,7858c11278,7929,11275,8002,11276,8075c11278,8194,11281,8312,11289,8431c11295,8516,11303,8600,11319,8684c11325,8714,11321,8728,11329,8701em11007,8446c10984,8458,10977,8460,10971,8476c10992,8524,11034,8533,11086,8543c11198,8563,11322,8552,11431,8523c11477,8511,11599,8477,11615,8420c11619,8406,11621,8402,11613,8395c11577,8392,11549,8391,11522,8423c11488,8464,11513,8512,11542,8547c11611,8629,11717,8651,11793,8720c11796,8724,11799,8728,11802,8732c11780,8756,11776,8755,11740,8762c11690,8771,11649,8769,11600,8760e" stroked="t" o:allowincell="f" style="position:absolute;margin-left:163.85pt;margin-top:161.3pt;width:98.65pt;height:40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05200</wp:posOffset>
                </wp:positionH>
                <wp:positionV relativeFrom="paragraph">
                  <wp:posOffset>2231390</wp:posOffset>
                </wp:positionV>
                <wp:extent cx="469265" cy="128270"/>
                <wp:effectExtent l="10160" t="10160" r="8890" b="107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" h="356">
                              <a:moveTo>
                                <a:pt x="12479" y="8486"/>
                              </a:moveTo>
                              <a:cubicBezTo>
                                <a:pt x="12491" y="8477"/>
                                <a:pt x="12527" y="8457"/>
                                <a:pt x="12535" y="8446"/>
                              </a:cubicBezTo>
                              <a:cubicBezTo>
                                <a:pt x="12543" y="8434"/>
                                <a:pt x="12561" y="8406"/>
                                <a:pt x="12552" y="8390"/>
                              </a:cubicBezTo>
                              <a:cubicBezTo>
                                <a:pt x="12529" y="8350"/>
                                <a:pt x="12461" y="8371"/>
                                <a:pt x="12431" y="8384"/>
                              </a:cubicBezTo>
                              <a:cubicBezTo>
                                <a:pt x="12352" y="8419"/>
                                <a:pt x="12278" y="8507"/>
                                <a:pt x="12277" y="8596"/>
                              </a:cubicBezTo>
                              <a:cubicBezTo>
                                <a:pt x="12276" y="8656"/>
                                <a:pt x="12318" y="8696"/>
                                <a:pt x="12372" y="8713"/>
                              </a:cubicBezTo>
                              <a:cubicBezTo>
                                <a:pt x="12430" y="8732"/>
                                <a:pt x="12504" y="8722"/>
                                <a:pt x="12562" y="8709"/>
                              </a:cubicBezTo>
                              <a:cubicBezTo>
                                <a:pt x="12578" y="8704"/>
                                <a:pt x="12593" y="8700"/>
                                <a:pt x="12609" y="8695"/>
                              </a:cubicBezTo>
                            </a:path>
                            <a:path w="1303" h="356">
                              <a:moveTo>
                                <a:pt x="12837" y="8516"/>
                              </a:moveTo>
                              <a:cubicBezTo>
                                <a:pt x="12835" y="8495"/>
                                <a:pt x="12835" y="8476"/>
                                <a:pt x="12814" y="8465"/>
                              </a:cubicBezTo>
                              <a:cubicBezTo>
                                <a:pt x="12787" y="8451"/>
                                <a:pt x="12752" y="8462"/>
                                <a:pt x="12727" y="8476"/>
                              </a:cubicBezTo>
                              <a:cubicBezTo>
                                <a:pt x="12684" y="8501"/>
                                <a:pt x="12650" y="8541"/>
                                <a:pt x="12628" y="8585"/>
                              </a:cubicBezTo>
                              <a:cubicBezTo>
                                <a:pt x="12613" y="8615"/>
                                <a:pt x="12595" y="8665"/>
                                <a:pt x="12625" y="8693"/>
                              </a:cubicBezTo>
                              <a:cubicBezTo>
                                <a:pt x="12654" y="8720"/>
                                <a:pt x="12708" y="8704"/>
                                <a:pt x="12738" y="8691"/>
                              </a:cubicBezTo>
                              <a:cubicBezTo>
                                <a:pt x="12778" y="8673"/>
                                <a:pt x="12818" y="8638"/>
                                <a:pt x="12843" y="8602"/>
                              </a:cubicBezTo>
                              <a:cubicBezTo>
                                <a:pt x="12860" y="8577"/>
                                <a:pt x="12866" y="8551"/>
                                <a:pt x="12869" y="8522"/>
                              </a:cubicBezTo>
                              <a:cubicBezTo>
                                <a:pt x="12874" y="8563"/>
                                <a:pt x="12886" y="8600"/>
                                <a:pt x="12915" y="8632"/>
                              </a:cubicBezTo>
                              <a:cubicBezTo>
                                <a:pt x="12940" y="8660"/>
                                <a:pt x="12961" y="8662"/>
                                <a:pt x="12996" y="8661"/>
                              </a:cubicBezTo>
                            </a:path>
                            <a:path w="1303" h="356">
                              <a:moveTo>
                                <a:pt x="13091" y="8489"/>
                              </a:moveTo>
                              <a:cubicBezTo>
                                <a:pt x="13093" y="8490"/>
                                <a:pt x="13105" y="8505"/>
                                <a:pt x="13116" y="8532"/>
                              </a:cubicBezTo>
                              <a:cubicBezTo>
                                <a:pt x="13131" y="8568"/>
                                <a:pt x="13150" y="8603"/>
                                <a:pt x="13170" y="8637"/>
                              </a:cubicBezTo>
                              <a:cubicBezTo>
                                <a:pt x="13184" y="8660"/>
                                <a:pt x="13193" y="8680"/>
                                <a:pt x="13218" y="8689"/>
                              </a:cubicBezTo>
                              <a:cubicBezTo>
                                <a:pt x="13212" y="8641"/>
                                <a:pt x="13196" y="8596"/>
                                <a:pt x="13186" y="8548"/>
                              </a:cubicBezTo>
                              <a:cubicBezTo>
                                <a:pt x="13181" y="8526"/>
                                <a:pt x="13169" y="8479"/>
                                <a:pt x="13197" y="8467"/>
                              </a:cubicBezTo>
                              <a:cubicBezTo>
                                <a:pt x="13230" y="8453"/>
                                <a:pt x="13279" y="8494"/>
                                <a:pt x="13302" y="8511"/>
                              </a:cubicBezTo>
                              <a:cubicBezTo>
                                <a:pt x="13351" y="8547"/>
                                <a:pt x="13396" y="8590"/>
                                <a:pt x="13443" y="8629"/>
                              </a:cubicBezTo>
                              <a:cubicBezTo>
                                <a:pt x="13476" y="8656"/>
                                <a:pt x="13515" y="8694"/>
                                <a:pt x="13557" y="8708"/>
                              </a:cubicBezTo>
                              <a:cubicBezTo>
                                <a:pt x="13564" y="8709"/>
                                <a:pt x="13572" y="8710"/>
                                <a:pt x="13579" y="87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7,8367" coordsize="1303,356" path="m12479,8486c12491,8477,12527,8457,12535,8446c12543,8434,12561,8406,12552,8390c12529,8350,12461,8371,12431,8384c12352,8419,12278,8507,12277,8596c12276,8656,12318,8696,12372,8713c12430,8732,12504,8722,12562,8709c12578,8704,12593,8700,12609,8695em12837,8516c12835,8495,12835,8476,12814,8465c12787,8451,12752,8462,12727,8476c12684,8501,12650,8541,12628,8585c12613,8615,12595,8665,12625,8693c12654,8720,12708,8704,12738,8691c12778,8673,12818,8638,12843,8602c12860,8577,12866,8551,12869,8522c12874,8563,12886,8600,12915,8632c12940,8660,12961,8662,12996,8661em13091,8489c13093,8490,13105,8505,13116,8532c13131,8568,13150,8603,13170,8637c13184,8660,13193,8680,13218,8689c13212,8641,13196,8596,13186,8548c13181,8526,13169,8479,13197,8467c13230,8453,13279,8494,13302,8511c13351,8547,13396,8590,13443,8629c13476,8656,13515,8694,13557,8708c13564,8709,13572,8710,13579,8711e" stroked="t" o:allowincell="f" style="position:absolute;margin-left:276pt;margin-top:175.7pt;width:36.9pt;height:10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31310</wp:posOffset>
                </wp:positionH>
                <wp:positionV relativeFrom="paragraph">
                  <wp:posOffset>2097405</wp:posOffset>
                </wp:positionV>
                <wp:extent cx="699135" cy="241300"/>
                <wp:effectExtent l="9525" t="9525" r="889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2" h="670">
                              <a:moveTo>
                                <a:pt x="14029" y="7994"/>
                              </a:moveTo>
                              <a:cubicBezTo>
                                <a:pt x="14012" y="8062"/>
                                <a:pt x="14020" y="8125"/>
                                <a:pt x="14029" y="8195"/>
                              </a:cubicBezTo>
                              <a:cubicBezTo>
                                <a:pt x="14041" y="8288"/>
                                <a:pt x="14058" y="8381"/>
                                <a:pt x="14077" y="8473"/>
                              </a:cubicBezTo>
                              <a:cubicBezTo>
                                <a:pt x="14090" y="8537"/>
                                <a:pt x="14101" y="8603"/>
                                <a:pt x="14128" y="8663"/>
                              </a:cubicBezTo>
                              <a:cubicBezTo>
                                <a:pt x="14138" y="8622"/>
                                <a:pt x="14133" y="8586"/>
                                <a:pt x="14131" y="8544"/>
                              </a:cubicBezTo>
                              <a:cubicBezTo>
                                <a:pt x="14129" y="8512"/>
                                <a:pt x="14114" y="8441"/>
                                <a:pt x="14130" y="8411"/>
                              </a:cubicBezTo>
                              <a:cubicBezTo>
                                <a:pt x="14137" y="8398"/>
                                <a:pt x="14140" y="8393"/>
                                <a:pt x="14151" y="8392"/>
                              </a:cubicBezTo>
                              <a:cubicBezTo>
                                <a:pt x="14198" y="8415"/>
                                <a:pt x="14234" y="8451"/>
                                <a:pt x="14270" y="8489"/>
                              </a:cubicBezTo>
                              <a:cubicBezTo>
                                <a:pt x="14302" y="8523"/>
                                <a:pt x="14335" y="8562"/>
                                <a:pt x="14373" y="8589"/>
                              </a:cubicBezTo>
                              <a:cubicBezTo>
                                <a:pt x="14396" y="8605"/>
                                <a:pt x="14416" y="8608"/>
                                <a:pt x="14443" y="8612"/>
                              </a:cubicBezTo>
                            </a:path>
                            <a:path w="1942" h="670">
                              <a:moveTo>
                                <a:pt x="14592" y="8389"/>
                              </a:moveTo>
                              <a:cubicBezTo>
                                <a:pt x="14578" y="8367"/>
                                <a:pt x="14565" y="8342"/>
                                <a:pt x="14533" y="8347"/>
                              </a:cubicBezTo>
                              <a:cubicBezTo>
                                <a:pt x="14495" y="8353"/>
                                <a:pt x="14472" y="8399"/>
                                <a:pt x="14460" y="8431"/>
                              </a:cubicBezTo>
                              <a:cubicBezTo>
                                <a:pt x="14439" y="8485"/>
                                <a:pt x="14434" y="8556"/>
                                <a:pt x="14463" y="8608"/>
                              </a:cubicBezTo>
                              <a:cubicBezTo>
                                <a:pt x="14481" y="8640"/>
                                <a:pt x="14510" y="8652"/>
                                <a:pt x="14544" y="8637"/>
                              </a:cubicBezTo>
                              <a:cubicBezTo>
                                <a:pt x="14580" y="8621"/>
                                <a:pt x="14596" y="8580"/>
                                <a:pt x="14605" y="8544"/>
                              </a:cubicBezTo>
                              <a:cubicBezTo>
                                <a:pt x="14614" y="8507"/>
                                <a:pt x="14614" y="8470"/>
                                <a:pt x="14598" y="8435"/>
                              </a:cubicBezTo>
                              <a:cubicBezTo>
                                <a:pt x="14574" y="8455"/>
                                <a:pt x="14580" y="8477"/>
                                <a:pt x="14584" y="8508"/>
                              </a:cubicBezTo>
                              <a:cubicBezTo>
                                <a:pt x="14589" y="8549"/>
                                <a:pt x="14601" y="8589"/>
                                <a:pt x="14625" y="8623"/>
                              </a:cubicBezTo>
                              <a:cubicBezTo>
                                <a:pt x="14652" y="8660"/>
                                <a:pt x="14685" y="8657"/>
                                <a:pt x="14720" y="8639"/>
                              </a:cubicBezTo>
                            </a:path>
                            <a:path w="1942" h="670">
                              <a:moveTo>
                                <a:pt x="14780" y="8426"/>
                              </a:moveTo>
                              <a:cubicBezTo>
                                <a:pt x="14791" y="8457"/>
                                <a:pt x="14804" y="8487"/>
                                <a:pt x="14819" y="8516"/>
                              </a:cubicBezTo>
                              <a:cubicBezTo>
                                <a:pt x="14838" y="8553"/>
                                <a:pt x="14864" y="8586"/>
                                <a:pt x="14891" y="8618"/>
                              </a:cubicBezTo>
                              <a:cubicBezTo>
                                <a:pt x="14906" y="8636"/>
                                <a:pt x="14918" y="8647"/>
                                <a:pt x="14937" y="8660"/>
                              </a:cubicBezTo>
                              <a:cubicBezTo>
                                <a:pt x="14922" y="8629"/>
                                <a:pt x="14905" y="8600"/>
                                <a:pt x="14891" y="8568"/>
                              </a:cubicBezTo>
                              <a:cubicBezTo>
                                <a:pt x="14868" y="8515"/>
                                <a:pt x="14849" y="8462"/>
                                <a:pt x="14845" y="8404"/>
                              </a:cubicBezTo>
                              <a:cubicBezTo>
                                <a:pt x="14842" y="8356"/>
                                <a:pt x="14848" y="8314"/>
                                <a:pt x="14882" y="8280"/>
                              </a:cubicBezTo>
                              <a:cubicBezTo>
                                <a:pt x="14907" y="8255"/>
                                <a:pt x="14935" y="8256"/>
                                <a:pt x="14968" y="8258"/>
                              </a:cubicBezTo>
                            </a:path>
                            <a:path w="1942" h="670">
                              <a:moveTo>
                                <a:pt x="15127" y="8435"/>
                              </a:moveTo>
                              <a:cubicBezTo>
                                <a:pt x="15136" y="8466"/>
                                <a:pt x="15141" y="8499"/>
                                <a:pt x="15151" y="8530"/>
                              </a:cubicBezTo>
                              <a:cubicBezTo>
                                <a:pt x="15159" y="8555"/>
                                <a:pt x="15163" y="8601"/>
                                <a:pt x="15178" y="8623"/>
                              </a:cubicBezTo>
                              <a:cubicBezTo>
                                <a:pt x="15185" y="8635"/>
                                <a:pt x="15186" y="8639"/>
                                <a:pt x="15196" y="8640"/>
                              </a:cubicBezTo>
                              <a:cubicBezTo>
                                <a:pt x="15205" y="8611"/>
                                <a:pt x="15212" y="8584"/>
                                <a:pt x="15217" y="8554"/>
                              </a:cubicBezTo>
                              <a:cubicBezTo>
                                <a:pt x="15227" y="8492"/>
                                <a:pt x="15230" y="8424"/>
                                <a:pt x="15254" y="8365"/>
                              </a:cubicBezTo>
                              <a:cubicBezTo>
                                <a:pt x="15266" y="8335"/>
                                <a:pt x="15283" y="8319"/>
                                <a:pt x="15311" y="8342"/>
                              </a:cubicBezTo>
                              <a:cubicBezTo>
                                <a:pt x="15389" y="8407"/>
                                <a:pt x="15368" y="8545"/>
                                <a:pt x="15439" y="8613"/>
                              </a:cubicBezTo>
                              <a:cubicBezTo>
                                <a:pt x="15443" y="8614"/>
                                <a:pt x="15446" y="8615"/>
                                <a:pt x="15450" y="8616"/>
                              </a:cubicBezTo>
                              <a:cubicBezTo>
                                <a:pt x="15469" y="8591"/>
                                <a:pt x="15481" y="8571"/>
                                <a:pt x="15492" y="8540"/>
                              </a:cubicBezTo>
                              <a:cubicBezTo>
                                <a:pt x="15506" y="8501"/>
                                <a:pt x="15511" y="8439"/>
                                <a:pt x="15538" y="8407"/>
                              </a:cubicBezTo>
                              <a:cubicBezTo>
                                <a:pt x="15541" y="8405"/>
                                <a:pt x="15545" y="8403"/>
                                <a:pt x="15548" y="8401"/>
                              </a:cubicBezTo>
                              <a:cubicBezTo>
                                <a:pt x="15574" y="8424"/>
                                <a:pt x="15589" y="8447"/>
                                <a:pt x="15611" y="8475"/>
                              </a:cubicBezTo>
                              <a:cubicBezTo>
                                <a:pt x="15661" y="8539"/>
                                <a:pt x="15728" y="8590"/>
                                <a:pt x="15806" y="8617"/>
                              </a:cubicBezTo>
                              <a:cubicBezTo>
                                <a:pt x="15861" y="8636"/>
                                <a:pt x="15906" y="8636"/>
                                <a:pt x="15957" y="86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16,7994" coordsize="1942,670" path="m14029,7994c14012,8062,14020,8125,14029,8195c14041,8288,14058,8381,14077,8473c14090,8537,14101,8603,14128,8663c14138,8622,14133,8586,14131,8544c14129,8512,14114,8441,14130,8411c14137,8398,14140,8393,14151,8392c14198,8415,14234,8451,14270,8489c14302,8523,14335,8562,14373,8589c14396,8605,14416,8608,14443,8612em14592,8389c14578,8367,14565,8342,14533,8347c14495,8353,14472,8399,14460,8431c14439,8485,14434,8556,14463,8608c14481,8640,14510,8652,14544,8637c14580,8621,14596,8580,14605,8544c14614,8507,14614,8470,14598,8435c14574,8455,14580,8477,14584,8508c14589,8549,14601,8589,14625,8623c14652,8660,14685,8657,14720,8639em14780,8426c14791,8457,14804,8487,14819,8516c14838,8553,14864,8586,14891,8618c14906,8636,14918,8647,14937,8660c14922,8629,14905,8600,14891,8568c14868,8515,14849,8462,14845,8404c14842,8356,14848,8314,14882,8280c14907,8255,14935,8256,14968,8258em15127,8435c15136,8466,15141,8499,15151,8530c15159,8555,15163,8601,15178,8623c15185,8635,15186,8639,15196,8640c15205,8611,15212,8584,15217,8554c15227,8492,15230,8424,15254,8365c15266,8335,15283,8319,15311,8342c15389,8407,15368,8545,15439,8613c15443,8614,15446,8615,15450,8616c15469,8591,15481,8571,15492,8540c15506,8501,15511,8439,15538,8407c15541,8405,15545,8403,15548,8401c15574,8424,15589,8447,15611,8475c15661,8539,15728,8590,15806,8617c15861,8636,15906,8636,15957,8613e" stroked="t" o:allowincell="f" style="position:absolute;margin-left:325.3pt;margin-top:165.15pt;width:55pt;height:1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1665</wp:posOffset>
                </wp:positionH>
                <wp:positionV relativeFrom="paragraph">
                  <wp:posOffset>2571750</wp:posOffset>
                </wp:positionV>
                <wp:extent cx="1164590" cy="465455"/>
                <wp:effectExtent l="9525" t="10160" r="9525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5" h="1293">
                              <a:moveTo>
                                <a:pt x="4575" y="9832"/>
                              </a:moveTo>
                              <a:cubicBezTo>
                                <a:pt x="4568" y="9802"/>
                                <a:pt x="4562" y="9782"/>
                                <a:pt x="4535" y="9762"/>
                              </a:cubicBezTo>
                              <a:cubicBezTo>
                                <a:pt x="4504" y="9738"/>
                                <a:pt x="4461" y="9729"/>
                                <a:pt x="4422" y="9734"/>
                              </a:cubicBezTo>
                              <a:cubicBezTo>
                                <a:pt x="4371" y="9741"/>
                                <a:pt x="4327" y="9769"/>
                                <a:pt x="4300" y="9813"/>
                              </a:cubicBezTo>
                              <a:cubicBezTo>
                                <a:pt x="4271" y="9861"/>
                                <a:pt x="4263" y="9921"/>
                                <a:pt x="4272" y="9975"/>
                              </a:cubicBezTo>
                              <a:cubicBezTo>
                                <a:pt x="4279" y="10017"/>
                                <a:pt x="4297" y="10065"/>
                                <a:pt x="4342" y="10078"/>
                              </a:cubicBezTo>
                              <a:cubicBezTo>
                                <a:pt x="4382" y="10090"/>
                                <a:pt x="4416" y="10061"/>
                                <a:pt x="4440" y="10033"/>
                              </a:cubicBezTo>
                              <a:cubicBezTo>
                                <a:pt x="4468" y="10001"/>
                                <a:pt x="4478" y="9963"/>
                                <a:pt x="4489" y="9923"/>
                              </a:cubicBezTo>
                              <a:cubicBezTo>
                                <a:pt x="4494" y="9903"/>
                                <a:pt x="4496" y="9899"/>
                                <a:pt x="4497" y="9886"/>
                              </a:cubicBezTo>
                              <a:cubicBezTo>
                                <a:pt x="4516" y="9923"/>
                                <a:pt x="4532" y="9963"/>
                                <a:pt x="4555" y="9998"/>
                              </a:cubicBezTo>
                              <a:cubicBezTo>
                                <a:pt x="4595" y="10060"/>
                                <a:pt x="4650" y="10089"/>
                                <a:pt x="4722" y="10085"/>
                              </a:cubicBezTo>
                            </a:path>
                            <a:path w="3235" h="1293">
                              <a:moveTo>
                                <a:pt x="5016" y="9730"/>
                              </a:moveTo>
                              <a:cubicBezTo>
                                <a:pt x="5005" y="9711"/>
                                <a:pt x="5024" y="9674"/>
                                <a:pt x="4983" y="9722"/>
                              </a:cubicBezTo>
                              <a:cubicBezTo>
                                <a:pt x="4931" y="9782"/>
                                <a:pt x="4910" y="9893"/>
                                <a:pt x="4908" y="9969"/>
                              </a:cubicBezTo>
                              <a:cubicBezTo>
                                <a:pt x="4907" y="10023"/>
                                <a:pt x="4917" y="10055"/>
                                <a:pt x="4955" y="10091"/>
                              </a:cubicBezTo>
                              <a:cubicBezTo>
                                <a:pt x="5003" y="10089"/>
                                <a:pt x="5025" y="10075"/>
                                <a:pt x="5054" y="10034"/>
                              </a:cubicBezTo>
                              <a:cubicBezTo>
                                <a:pt x="5083" y="9993"/>
                                <a:pt x="5092" y="9946"/>
                                <a:pt x="5093" y="9897"/>
                              </a:cubicBezTo>
                              <a:cubicBezTo>
                                <a:pt x="5093" y="9869"/>
                                <a:pt x="5087" y="9849"/>
                                <a:pt x="5081" y="9823"/>
                              </a:cubicBezTo>
                              <a:cubicBezTo>
                                <a:pt x="5062" y="9837"/>
                                <a:pt x="5060" y="9840"/>
                                <a:pt x="5060" y="9890"/>
                              </a:cubicBezTo>
                              <a:cubicBezTo>
                                <a:pt x="5059" y="10034"/>
                                <a:pt x="5081" y="10178"/>
                                <a:pt x="5124" y="10315"/>
                              </a:cubicBezTo>
                              <a:cubicBezTo>
                                <a:pt x="5152" y="10405"/>
                                <a:pt x="5189" y="10496"/>
                                <a:pt x="5255" y="10565"/>
                              </a:cubicBezTo>
                              <a:cubicBezTo>
                                <a:pt x="5290" y="10601"/>
                                <a:pt x="5341" y="10622"/>
                                <a:pt x="5378" y="10577"/>
                              </a:cubicBezTo>
                              <a:cubicBezTo>
                                <a:pt x="5419" y="10527"/>
                                <a:pt x="5396" y="10439"/>
                                <a:pt x="5378" y="10385"/>
                              </a:cubicBezTo>
                              <a:cubicBezTo>
                                <a:pt x="5340" y="10269"/>
                                <a:pt x="5262" y="10180"/>
                                <a:pt x="5182" y="10091"/>
                              </a:cubicBezTo>
                              <a:cubicBezTo>
                                <a:pt x="5157" y="10063"/>
                                <a:pt x="5130" y="10037"/>
                                <a:pt x="5104" y="10009"/>
                              </a:cubicBezTo>
                            </a:path>
                            <a:path w="3235" h="1293">
                              <a:moveTo>
                                <a:pt x="5399" y="9877"/>
                              </a:moveTo>
                              <a:cubicBezTo>
                                <a:pt x="5390" y="9866"/>
                                <a:pt x="5387" y="9863"/>
                                <a:pt x="5376" y="9863"/>
                              </a:cubicBezTo>
                              <a:cubicBezTo>
                                <a:pt x="5372" y="9893"/>
                                <a:pt x="5377" y="9919"/>
                                <a:pt x="5385" y="9949"/>
                              </a:cubicBezTo>
                              <a:cubicBezTo>
                                <a:pt x="5401" y="10008"/>
                                <a:pt x="5428" y="10096"/>
                                <a:pt x="5493" y="10119"/>
                              </a:cubicBezTo>
                              <a:cubicBezTo>
                                <a:pt x="5532" y="10132"/>
                                <a:pt x="5566" y="10104"/>
                                <a:pt x="5586" y="10074"/>
                              </a:cubicBezTo>
                              <a:cubicBezTo>
                                <a:pt x="5613" y="10032"/>
                                <a:pt x="5621" y="9978"/>
                                <a:pt x="5621" y="9929"/>
                              </a:cubicBezTo>
                              <a:cubicBezTo>
                                <a:pt x="5621" y="9894"/>
                                <a:pt x="5615" y="9861"/>
                                <a:pt x="5603" y="9828"/>
                              </a:cubicBezTo>
                              <a:cubicBezTo>
                                <a:pt x="5590" y="9867"/>
                                <a:pt x="5598" y="9898"/>
                                <a:pt x="5607" y="9939"/>
                              </a:cubicBezTo>
                              <a:cubicBezTo>
                                <a:pt x="5618" y="9985"/>
                                <a:pt x="5632" y="10034"/>
                                <a:pt x="5662" y="10071"/>
                              </a:cubicBezTo>
                              <a:cubicBezTo>
                                <a:pt x="5683" y="10098"/>
                                <a:pt x="5703" y="10099"/>
                                <a:pt x="5734" y="10106"/>
                              </a:cubicBezTo>
                            </a:path>
                            <a:path w="3235" h="1293">
                              <a:moveTo>
                                <a:pt x="5953" y="9909"/>
                              </a:moveTo>
                              <a:cubicBezTo>
                                <a:pt x="5959" y="9882"/>
                                <a:pt x="5973" y="9846"/>
                                <a:pt x="5949" y="9823"/>
                              </a:cubicBezTo>
                              <a:cubicBezTo>
                                <a:pt x="5946" y="9822"/>
                                <a:pt x="5942" y="9820"/>
                                <a:pt x="5939" y="9819"/>
                              </a:cubicBezTo>
                              <a:cubicBezTo>
                                <a:pt x="5905" y="9830"/>
                                <a:pt x="5892" y="9855"/>
                                <a:pt x="5877" y="9889"/>
                              </a:cubicBezTo>
                              <a:cubicBezTo>
                                <a:pt x="5853" y="9944"/>
                                <a:pt x="5835" y="10014"/>
                                <a:pt x="5861" y="10071"/>
                              </a:cubicBezTo>
                              <a:cubicBezTo>
                                <a:pt x="5877" y="10107"/>
                                <a:pt x="5911" y="10111"/>
                                <a:pt x="5943" y="10093"/>
                              </a:cubicBezTo>
                              <a:cubicBezTo>
                                <a:pt x="5981" y="10071"/>
                                <a:pt x="6003" y="10027"/>
                                <a:pt x="6017" y="9988"/>
                              </a:cubicBezTo>
                              <a:cubicBezTo>
                                <a:pt x="6029" y="9956"/>
                                <a:pt x="6033" y="9925"/>
                                <a:pt x="6029" y="9892"/>
                              </a:cubicBezTo>
                              <a:cubicBezTo>
                                <a:pt x="6028" y="9889"/>
                                <a:pt x="6028" y="9885"/>
                                <a:pt x="6027" y="9882"/>
                              </a:cubicBezTo>
                              <a:cubicBezTo>
                                <a:pt x="6018" y="9917"/>
                                <a:pt x="6020" y="9942"/>
                                <a:pt x="6029" y="9978"/>
                              </a:cubicBezTo>
                              <a:cubicBezTo>
                                <a:pt x="6037" y="10010"/>
                                <a:pt x="6048" y="10050"/>
                                <a:pt x="6077" y="10069"/>
                              </a:cubicBezTo>
                              <a:cubicBezTo>
                                <a:pt x="6113" y="10093"/>
                                <a:pt x="6141" y="10070"/>
                                <a:pt x="6170" y="10049"/>
                              </a:cubicBezTo>
                            </a:path>
                            <a:path w="3235" h="1293">
                              <a:moveTo>
                                <a:pt x="6386" y="9311"/>
                              </a:moveTo>
                              <a:cubicBezTo>
                                <a:pt x="6378" y="9375"/>
                                <a:pt x="6385" y="9438"/>
                                <a:pt x="6389" y="9503"/>
                              </a:cubicBezTo>
                              <a:cubicBezTo>
                                <a:pt x="6396" y="9615"/>
                                <a:pt x="6407" y="9728"/>
                                <a:pt x="6431" y="9838"/>
                              </a:cubicBezTo>
                              <a:cubicBezTo>
                                <a:pt x="6447" y="9913"/>
                                <a:pt x="6466" y="10000"/>
                                <a:pt x="6502" y="10069"/>
                              </a:cubicBezTo>
                              <a:cubicBezTo>
                                <a:pt x="6515" y="10086"/>
                                <a:pt x="6516" y="10091"/>
                                <a:pt x="6529" y="10096"/>
                              </a:cubicBezTo>
                            </a:path>
                            <a:path w="3235" h="1293">
                              <a:moveTo>
                                <a:pt x="6205" y="9795"/>
                              </a:moveTo>
                              <a:cubicBezTo>
                                <a:pt x="6234" y="9778"/>
                                <a:pt x="6246" y="9785"/>
                                <a:pt x="6279" y="9780"/>
                              </a:cubicBezTo>
                              <a:cubicBezTo>
                                <a:pt x="6351" y="9770"/>
                                <a:pt x="6426" y="9757"/>
                                <a:pt x="6496" y="9737"/>
                              </a:cubicBezTo>
                              <a:cubicBezTo>
                                <a:pt x="6550" y="9721"/>
                                <a:pt x="6603" y="9702"/>
                                <a:pt x="6657" y="9685"/>
                              </a:cubicBezTo>
                              <a:cubicBezTo>
                                <a:pt x="6683" y="9677"/>
                                <a:pt x="6701" y="9672"/>
                                <a:pt x="6725" y="9688"/>
                              </a:cubicBezTo>
                              <a:cubicBezTo>
                                <a:pt x="6751" y="9706"/>
                                <a:pt x="6765" y="9756"/>
                                <a:pt x="6775" y="9783"/>
                              </a:cubicBezTo>
                              <a:cubicBezTo>
                                <a:pt x="6792" y="9829"/>
                                <a:pt x="6806" y="9876"/>
                                <a:pt x="6823" y="9922"/>
                              </a:cubicBezTo>
                              <a:cubicBezTo>
                                <a:pt x="6835" y="9953"/>
                                <a:pt x="6843" y="9966"/>
                                <a:pt x="6866" y="9986"/>
                              </a:cubicBezTo>
                              <a:cubicBezTo>
                                <a:pt x="6874" y="9952"/>
                                <a:pt x="6873" y="9933"/>
                                <a:pt x="6870" y="9897"/>
                              </a:cubicBezTo>
                            </a:path>
                            <a:path w="3235" h="1293">
                              <a:moveTo>
                                <a:pt x="6740" y="9511"/>
                              </a:moveTo>
                              <a:cubicBezTo>
                                <a:pt x="6730" y="9483"/>
                                <a:pt x="6722" y="9465"/>
                                <a:pt x="6719" y="9437"/>
                              </a:cubicBezTo>
                              <a:cubicBezTo>
                                <a:pt x="6755" y="9448"/>
                                <a:pt x="6778" y="9475"/>
                                <a:pt x="6807" y="9501"/>
                              </a:cubicBezTo>
                            </a:path>
                            <a:path w="3235" h="1293">
                              <a:moveTo>
                                <a:pt x="7212" y="9696"/>
                              </a:moveTo>
                              <a:cubicBezTo>
                                <a:pt x="7187" y="9719"/>
                                <a:pt x="7165" y="9737"/>
                                <a:pt x="7147" y="9766"/>
                              </a:cubicBezTo>
                              <a:cubicBezTo>
                                <a:pt x="7118" y="9811"/>
                                <a:pt x="7103" y="9861"/>
                                <a:pt x="7116" y="9914"/>
                              </a:cubicBezTo>
                              <a:cubicBezTo>
                                <a:pt x="7132" y="9977"/>
                                <a:pt x="7181" y="10001"/>
                                <a:pt x="7240" y="10013"/>
                              </a:cubicBezTo>
                              <a:cubicBezTo>
                                <a:pt x="7314" y="10028"/>
                                <a:pt x="7394" y="10012"/>
                                <a:pt x="7463" y="9983"/>
                              </a:cubicBezTo>
                              <a:cubicBezTo>
                                <a:pt x="7476" y="9976"/>
                                <a:pt x="7488" y="9970"/>
                                <a:pt x="7501" y="99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7,9311" coordsize="3235,1293" path="m4575,9832c4568,9802,4562,9782,4535,9762c4504,9738,4461,9729,4422,9734c4371,9741,4327,9769,4300,9813c4271,9861,4263,9921,4272,9975c4279,10017,4297,10065,4342,10078c4382,10090,4416,10061,4440,10033c4468,10001,4478,9963,4489,9923c4494,9903,4496,9899,4497,9886c4516,9923,4532,9963,4555,9998c4595,10060,4650,10089,4722,10085em5016,9730c5005,9711,5024,9674,4983,9722c4931,9782,4910,9893,4908,9969c4907,10023,4917,10055,4955,10091c5003,10089,5025,10075,5054,10034c5083,9993,5092,9946,5093,9897c5093,9869,5087,9849,5081,9823c5062,9837,5060,9840,5060,9890c5059,10034,5081,10178,5124,10315c5152,10405,5189,10496,5255,10565c5290,10601,5341,10622,5378,10577c5419,10527,5396,10439,5378,10385c5340,10269,5262,10180,5182,10091c5157,10063,5130,10037,5104,10009em5399,9877c5390,9866,5387,9863,5376,9863c5372,9893,5377,9919,5385,9949c5401,10008,5428,10096,5493,10119c5532,10132,5566,10104,5586,10074c5613,10032,5621,9978,5621,9929c5621,9894,5615,9861,5603,9828c5590,9867,5598,9898,5607,9939c5618,9985,5632,10034,5662,10071c5683,10098,5703,10099,5734,10106em5953,9909c5959,9882,5973,9846,5949,9823c5946,9822,5942,9820,5939,9819c5905,9830,5892,9855,5877,9889c5853,9944,5835,10014,5861,10071c5877,10107,5911,10111,5943,10093c5981,10071,6003,10027,6017,9988c6029,9956,6033,9925,6029,9892c6028,9889,6028,9885,6027,9882c6018,9917,6020,9942,6029,9978c6037,10010,6048,10050,6077,10069c6113,10093,6141,10070,6170,10049em6386,9311c6378,9375,6385,9438,6389,9503c6396,9615,6407,9728,6431,9838c6447,9913,6466,10000,6502,10069c6515,10086,6516,10091,6529,10096em6205,9795c6234,9778,6246,9785,6279,9780c6351,9770,6426,9757,6496,9737c6550,9721,6603,9702,6657,9685c6683,9677,6701,9672,6725,9688c6751,9706,6765,9756,6775,9783c6792,9829,6806,9876,6823,9922c6835,9953,6843,9966,6866,9986c6874,9952,6873,9933,6870,9897em6740,9511c6730,9483,6722,9465,6719,9437c6755,9448,6778,9475,6807,9501em7212,9696c7187,9719,7165,9737,7147,9766c7118,9811,7103,9861,7116,9914c7132,9977,7181,10001,7240,10013c7314,10028,7394,10012,7463,9983c7476,9976,7488,9970,7501,9963e" stroked="t" o:allowincell="f" style="position:absolute;margin-left:48.95pt;margin-top:202.5pt;width:91.65pt;height:36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40255</wp:posOffset>
                </wp:positionH>
                <wp:positionV relativeFrom="paragraph">
                  <wp:posOffset>2525395</wp:posOffset>
                </wp:positionV>
                <wp:extent cx="1024890" cy="388620"/>
                <wp:effectExtent l="8890" t="10160" r="952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6" h="1081">
                              <a:moveTo>
                                <a:pt x="8214" y="9652"/>
                              </a:moveTo>
                              <a:cubicBezTo>
                                <a:pt x="8207" y="9706"/>
                                <a:pt x="8214" y="9757"/>
                                <a:pt x="8227" y="9811"/>
                              </a:cubicBezTo>
                              <a:cubicBezTo>
                                <a:pt x="8248" y="9896"/>
                                <a:pt x="8276" y="9980"/>
                                <a:pt x="8309" y="10061"/>
                              </a:cubicBezTo>
                              <a:cubicBezTo>
                                <a:pt x="8336" y="10127"/>
                                <a:pt x="8368" y="10190"/>
                                <a:pt x="8402" y="10252"/>
                              </a:cubicBezTo>
                              <a:cubicBezTo>
                                <a:pt x="8404" y="10255"/>
                                <a:pt x="8405" y="10259"/>
                                <a:pt x="8407" y="10262"/>
                              </a:cubicBezTo>
                              <a:cubicBezTo>
                                <a:pt x="8364" y="10195"/>
                                <a:pt x="8330" y="10130"/>
                                <a:pt x="8304" y="10054"/>
                              </a:cubicBezTo>
                              <a:cubicBezTo>
                                <a:pt x="8260" y="9921"/>
                                <a:pt x="8223" y="9767"/>
                                <a:pt x="8258" y="9628"/>
                              </a:cubicBezTo>
                              <a:cubicBezTo>
                                <a:pt x="8269" y="9583"/>
                                <a:pt x="8283" y="9569"/>
                                <a:pt x="8317" y="9545"/>
                              </a:cubicBezTo>
                              <a:cubicBezTo>
                                <a:pt x="8367" y="9560"/>
                                <a:pt x="8392" y="9581"/>
                                <a:pt x="8413" y="9633"/>
                              </a:cubicBezTo>
                              <a:cubicBezTo>
                                <a:pt x="8437" y="9691"/>
                                <a:pt x="8439" y="9757"/>
                                <a:pt x="8430" y="9818"/>
                              </a:cubicBezTo>
                              <a:cubicBezTo>
                                <a:pt x="8422" y="9869"/>
                                <a:pt x="8402" y="9941"/>
                                <a:pt x="8346" y="9953"/>
                              </a:cubicBezTo>
                              <a:cubicBezTo>
                                <a:pt x="8342" y="9953"/>
                                <a:pt x="8337" y="9953"/>
                                <a:pt x="8333" y="9953"/>
                              </a:cubicBezTo>
                              <a:cubicBezTo>
                                <a:pt x="8297" y="9904"/>
                                <a:pt x="8301" y="9858"/>
                                <a:pt x="8299" y="9797"/>
                              </a:cubicBezTo>
                            </a:path>
                            <a:path w="2846" h="1081">
                              <a:moveTo>
                                <a:pt x="8496" y="9242"/>
                              </a:moveTo>
                              <a:cubicBezTo>
                                <a:pt x="8538" y="9268"/>
                                <a:pt x="8555" y="9302"/>
                                <a:pt x="8573" y="9349"/>
                              </a:cubicBezTo>
                              <a:cubicBezTo>
                                <a:pt x="8615" y="9456"/>
                                <a:pt x="8642" y="9569"/>
                                <a:pt x="8680" y="9678"/>
                              </a:cubicBezTo>
                              <a:cubicBezTo>
                                <a:pt x="8704" y="9748"/>
                                <a:pt x="8727" y="9820"/>
                                <a:pt x="8757" y="9888"/>
                              </a:cubicBezTo>
                              <a:cubicBezTo>
                                <a:pt x="8767" y="9907"/>
                                <a:pt x="8769" y="9912"/>
                                <a:pt x="8777" y="9922"/>
                              </a:cubicBezTo>
                            </a:path>
                            <a:path w="2846" h="1081">
                              <a:moveTo>
                                <a:pt x="9018" y="9703"/>
                              </a:moveTo>
                              <a:cubicBezTo>
                                <a:pt x="9032" y="9683"/>
                                <a:pt x="9044" y="9669"/>
                                <a:pt x="9042" y="9643"/>
                              </a:cubicBezTo>
                              <a:cubicBezTo>
                                <a:pt x="9040" y="9622"/>
                                <a:pt x="9029" y="9607"/>
                                <a:pt x="9006" y="9609"/>
                              </a:cubicBezTo>
                              <a:cubicBezTo>
                                <a:pt x="8957" y="9614"/>
                                <a:pt x="8913" y="9664"/>
                                <a:pt x="8888" y="9702"/>
                              </a:cubicBezTo>
                              <a:cubicBezTo>
                                <a:pt x="8862" y="9741"/>
                                <a:pt x="8849" y="9787"/>
                                <a:pt x="8859" y="9833"/>
                              </a:cubicBezTo>
                              <a:cubicBezTo>
                                <a:pt x="8870" y="9881"/>
                                <a:pt x="8918" y="9900"/>
                                <a:pt x="8964" y="9892"/>
                              </a:cubicBezTo>
                              <a:cubicBezTo>
                                <a:pt x="8997" y="9886"/>
                                <a:pt x="9026" y="9863"/>
                                <a:pt x="9042" y="9834"/>
                              </a:cubicBezTo>
                              <a:cubicBezTo>
                                <a:pt x="9054" y="9813"/>
                                <a:pt x="9054" y="9792"/>
                                <a:pt x="9051" y="9769"/>
                              </a:cubicBezTo>
                              <a:cubicBezTo>
                                <a:pt x="9051" y="9799"/>
                                <a:pt x="9055" y="9825"/>
                                <a:pt x="9074" y="9851"/>
                              </a:cubicBezTo>
                              <a:cubicBezTo>
                                <a:pt x="9092" y="9875"/>
                                <a:pt x="9112" y="9896"/>
                                <a:pt x="9144" y="9895"/>
                              </a:cubicBezTo>
                              <a:cubicBezTo>
                                <a:pt x="9150" y="9894"/>
                                <a:pt x="9155" y="9893"/>
                                <a:pt x="9161" y="9892"/>
                              </a:cubicBezTo>
                            </a:path>
                            <a:path w="2846" h="1081">
                              <a:moveTo>
                                <a:pt x="9235" y="9685"/>
                              </a:moveTo>
                              <a:cubicBezTo>
                                <a:pt x="9246" y="9714"/>
                                <a:pt x="9253" y="9742"/>
                                <a:pt x="9265" y="9770"/>
                              </a:cubicBezTo>
                              <a:cubicBezTo>
                                <a:pt x="9279" y="9805"/>
                                <a:pt x="9298" y="9846"/>
                                <a:pt x="9329" y="9870"/>
                              </a:cubicBezTo>
                              <a:cubicBezTo>
                                <a:pt x="9340" y="9877"/>
                                <a:pt x="9344" y="9879"/>
                                <a:pt x="9353" y="9876"/>
                              </a:cubicBezTo>
                              <a:cubicBezTo>
                                <a:pt x="9370" y="9835"/>
                                <a:pt x="9368" y="9804"/>
                                <a:pt x="9366" y="9758"/>
                              </a:cubicBezTo>
                              <a:cubicBezTo>
                                <a:pt x="9363" y="9699"/>
                                <a:pt x="9353" y="9635"/>
                                <a:pt x="9359" y="9576"/>
                              </a:cubicBezTo>
                              <a:cubicBezTo>
                                <a:pt x="9360" y="9570"/>
                                <a:pt x="9362" y="9563"/>
                                <a:pt x="9363" y="9557"/>
                              </a:cubicBezTo>
                              <a:cubicBezTo>
                                <a:pt x="9396" y="9574"/>
                                <a:pt x="9402" y="9604"/>
                                <a:pt x="9417" y="9638"/>
                              </a:cubicBezTo>
                              <a:cubicBezTo>
                                <a:pt x="9444" y="9698"/>
                                <a:pt x="9468" y="9764"/>
                                <a:pt x="9511" y="9815"/>
                              </a:cubicBezTo>
                              <a:cubicBezTo>
                                <a:pt x="9529" y="9837"/>
                                <a:pt x="9563" y="9865"/>
                                <a:pt x="9594" y="9853"/>
                              </a:cubicBezTo>
                              <a:cubicBezTo>
                                <a:pt x="9627" y="9840"/>
                                <a:pt x="9632" y="9809"/>
                                <a:pt x="9644" y="9779"/>
                              </a:cubicBezTo>
                            </a:path>
                            <a:path w="2846" h="1081">
                              <a:moveTo>
                                <a:pt x="9613" y="9182"/>
                              </a:moveTo>
                              <a:cubicBezTo>
                                <a:pt x="9602" y="9256"/>
                                <a:pt x="9621" y="9327"/>
                                <a:pt x="9635" y="9400"/>
                              </a:cubicBezTo>
                              <a:cubicBezTo>
                                <a:pt x="9654" y="9495"/>
                                <a:pt x="9679" y="9587"/>
                                <a:pt x="9715" y="9677"/>
                              </a:cubicBezTo>
                              <a:cubicBezTo>
                                <a:pt x="9734" y="9724"/>
                                <a:pt x="9756" y="9793"/>
                                <a:pt x="9795" y="9829"/>
                              </a:cubicBezTo>
                              <a:cubicBezTo>
                                <a:pt x="9825" y="9857"/>
                                <a:pt x="9815" y="9813"/>
                                <a:pt x="9813" y="9801"/>
                              </a:cubicBezTo>
                            </a:path>
                            <a:path w="2846" h="1081">
                              <a:moveTo>
                                <a:pt x="9553" y="9564"/>
                              </a:moveTo>
                              <a:cubicBezTo>
                                <a:pt x="9577" y="9584"/>
                                <a:pt x="9586" y="9575"/>
                                <a:pt x="9617" y="9576"/>
                              </a:cubicBezTo>
                              <a:cubicBezTo>
                                <a:pt x="9731" y="9581"/>
                                <a:pt x="9850" y="9568"/>
                                <a:pt x="9961" y="9539"/>
                              </a:cubicBezTo>
                              <a:cubicBezTo>
                                <a:pt x="9994" y="9530"/>
                                <a:pt x="10024" y="9518"/>
                                <a:pt x="10055" y="9503"/>
                              </a:cubicBezTo>
                              <a:cubicBezTo>
                                <a:pt x="10041" y="9491"/>
                                <a:pt x="10040" y="9482"/>
                                <a:pt x="10002" y="9496"/>
                              </a:cubicBezTo>
                              <a:cubicBezTo>
                                <a:pt x="9973" y="9507"/>
                                <a:pt x="9942" y="9528"/>
                                <a:pt x="9947" y="9563"/>
                              </a:cubicBezTo>
                              <a:cubicBezTo>
                                <a:pt x="9953" y="9609"/>
                                <a:pt x="10003" y="9648"/>
                                <a:pt x="10035" y="9676"/>
                              </a:cubicBezTo>
                              <a:cubicBezTo>
                                <a:pt x="10084" y="9718"/>
                                <a:pt x="10139" y="9754"/>
                                <a:pt x="10193" y="9789"/>
                              </a:cubicBezTo>
                              <a:cubicBezTo>
                                <a:pt x="10223" y="9808"/>
                                <a:pt x="10243" y="9823"/>
                                <a:pt x="10264" y="9849"/>
                              </a:cubicBezTo>
                              <a:cubicBezTo>
                                <a:pt x="10217" y="9866"/>
                                <a:pt x="10174" y="9866"/>
                                <a:pt x="10123" y="9863"/>
                              </a:cubicBezTo>
                              <a:cubicBezTo>
                                <a:pt x="10079" y="9860"/>
                                <a:pt x="10040" y="9851"/>
                                <a:pt x="9998" y="9840"/>
                              </a:cubicBezTo>
                            </a:path>
                            <a:path w="2846" h="1081">
                              <a:moveTo>
                                <a:pt x="10888" y="9383"/>
                              </a:moveTo>
                              <a:cubicBezTo>
                                <a:pt x="10883" y="9414"/>
                                <a:pt x="10886" y="9422"/>
                                <a:pt x="10889" y="9454"/>
                              </a:cubicBezTo>
                              <a:cubicBezTo>
                                <a:pt x="10898" y="9543"/>
                                <a:pt x="10914" y="9633"/>
                                <a:pt x="10937" y="9719"/>
                              </a:cubicBezTo>
                              <a:cubicBezTo>
                                <a:pt x="10944" y="9742"/>
                                <a:pt x="10945" y="9748"/>
                                <a:pt x="10951" y="9762"/>
                              </a:cubicBezTo>
                              <a:cubicBezTo>
                                <a:pt x="10935" y="9720"/>
                                <a:pt x="10911" y="9684"/>
                                <a:pt x="10880" y="9651"/>
                              </a:cubicBezTo>
                              <a:cubicBezTo>
                                <a:pt x="10820" y="9588"/>
                                <a:pt x="10743" y="9543"/>
                                <a:pt x="10657" y="9526"/>
                              </a:cubicBezTo>
                              <a:cubicBezTo>
                                <a:pt x="10615" y="9518"/>
                                <a:pt x="10582" y="9519"/>
                                <a:pt x="10561" y="9554"/>
                              </a:cubicBezTo>
                              <a:cubicBezTo>
                                <a:pt x="10600" y="9598"/>
                                <a:pt x="10644" y="9596"/>
                                <a:pt x="10702" y="9602"/>
                              </a:cubicBezTo>
                              <a:cubicBezTo>
                                <a:pt x="10800" y="9612"/>
                                <a:pt x="10898" y="9606"/>
                                <a:pt x="10994" y="9585"/>
                              </a:cubicBezTo>
                              <a:cubicBezTo>
                                <a:pt x="11014" y="9580"/>
                                <a:pt x="11033" y="9574"/>
                                <a:pt x="11053" y="95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8,9182" coordsize="2846,1081" path="m8214,9652c8207,9706,8214,9757,8227,9811c8248,9896,8276,9980,8309,10061c8336,10127,8368,10190,8402,10252c8404,10255,8405,10259,8407,10262c8364,10195,8330,10130,8304,10054c8260,9921,8223,9767,8258,9628c8269,9583,8283,9569,8317,9545c8367,9560,8392,9581,8413,9633c8437,9691,8439,9757,8430,9818c8422,9869,8402,9941,8346,9953c8342,9953,8337,9953,8333,9953c8297,9904,8301,9858,8299,9797em8496,9242c8538,9268,8555,9302,8573,9349c8615,9456,8642,9569,8680,9678c8704,9748,8727,9820,8757,9888c8767,9907,8769,9912,8777,9922em9018,9703c9032,9683,9044,9669,9042,9643c9040,9622,9029,9607,9006,9609c8957,9614,8913,9664,8888,9702c8862,9741,8849,9787,8859,9833c8870,9881,8918,9900,8964,9892c8997,9886,9026,9863,9042,9834c9054,9813,9054,9792,9051,9769c9051,9799,9055,9825,9074,9851c9092,9875,9112,9896,9144,9895c9150,9894,9155,9893,9161,9892em9235,9685c9246,9714,9253,9742,9265,9770c9279,9805,9298,9846,9329,9870c9340,9877,9344,9879,9353,9876c9370,9835,9368,9804,9366,9758c9363,9699,9353,9635,9359,9576c9360,9570,9362,9563,9363,9557c9396,9574,9402,9604,9417,9638c9444,9698,9468,9764,9511,9815c9529,9837,9563,9865,9594,9853c9627,9840,9632,9809,9644,9779em9613,9182c9602,9256,9621,9327,9635,9400c9654,9495,9679,9587,9715,9677c9734,9724,9756,9793,9795,9829c9825,9857,9815,9813,9813,9801em9553,9564c9577,9584,9586,9575,9617,9576c9731,9581,9850,9568,9961,9539c9994,9530,10024,9518,10055,9503c10041,9491,10040,9482,10002,9496c9973,9507,9942,9528,9947,9563c9953,9609,10003,9648,10035,9676c10084,9718,10139,9754,10193,9789c10223,9808,10243,9823,10264,9849c10217,9866,10174,9866,10123,9863c10079,9860,10040,9851,9998,9840em10888,9383c10883,9414,10886,9422,10889,9454c10898,9543,10914,9633,10937,9719c10944,9742,10945,9748,10951,9762c10935,9720,10911,9684,10880,9651c10820,9588,10743,9543,10657,9526c10615,9518,10582,9519,10561,9554c10600,9598,10644,9596,10702,9602c10800,9612,10898,9606,10994,9585c11014,9580,11033,9574,11053,9569e" stroked="t" o:allowincell="f" style="position:absolute;margin-left:160.65pt;margin-top:198.85pt;width:80.65pt;height:3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1675</wp:posOffset>
                </wp:positionH>
                <wp:positionV relativeFrom="paragraph">
                  <wp:posOffset>2494915</wp:posOffset>
                </wp:positionV>
                <wp:extent cx="1087120" cy="251460"/>
                <wp:effectExtent l="10160" t="9525" r="7620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9" h="698">
                              <a:moveTo>
                                <a:pt x="11815" y="9497"/>
                              </a:moveTo>
                              <a:cubicBezTo>
                                <a:pt x="11810" y="9478"/>
                                <a:pt x="11801" y="9451"/>
                                <a:pt x="11789" y="9436"/>
                              </a:cubicBezTo>
                              <a:cubicBezTo>
                                <a:pt x="11763" y="9403"/>
                                <a:pt x="11717" y="9399"/>
                                <a:pt x="11681" y="9418"/>
                              </a:cubicBezTo>
                              <a:cubicBezTo>
                                <a:pt x="11618" y="9451"/>
                                <a:pt x="11578" y="9533"/>
                                <a:pt x="11558" y="9598"/>
                              </a:cubicBezTo>
                              <a:cubicBezTo>
                                <a:pt x="11542" y="9649"/>
                                <a:pt x="11535" y="9712"/>
                                <a:pt x="11564" y="9760"/>
                              </a:cubicBezTo>
                              <a:cubicBezTo>
                                <a:pt x="11587" y="9798"/>
                                <a:pt x="11633" y="9790"/>
                                <a:pt x="11665" y="9769"/>
                              </a:cubicBezTo>
                              <a:cubicBezTo>
                                <a:pt x="11725" y="9731"/>
                                <a:pt x="11749" y="9656"/>
                                <a:pt x="11752" y="9589"/>
                              </a:cubicBezTo>
                              <a:cubicBezTo>
                                <a:pt x="11752" y="9568"/>
                                <a:pt x="11752" y="9563"/>
                                <a:pt x="11750" y="9550"/>
                              </a:cubicBezTo>
                              <a:cubicBezTo>
                                <a:pt x="11751" y="9589"/>
                                <a:pt x="11764" y="9617"/>
                                <a:pt x="11783" y="9652"/>
                              </a:cubicBezTo>
                              <a:cubicBezTo>
                                <a:pt x="11800" y="9683"/>
                                <a:pt x="11826" y="9719"/>
                                <a:pt x="11862" y="9731"/>
                              </a:cubicBezTo>
                              <a:cubicBezTo>
                                <a:pt x="11869" y="9732"/>
                                <a:pt x="11876" y="9732"/>
                                <a:pt x="11883" y="9733"/>
                              </a:cubicBezTo>
                            </a:path>
                            <a:path w="3019" h="698">
                              <a:moveTo>
                                <a:pt x="11992" y="9527"/>
                              </a:moveTo>
                              <a:cubicBezTo>
                                <a:pt x="11990" y="9560"/>
                                <a:pt x="11990" y="9591"/>
                                <a:pt x="11996" y="9624"/>
                              </a:cubicBezTo>
                              <a:cubicBezTo>
                                <a:pt x="12002" y="9658"/>
                                <a:pt x="12013" y="9691"/>
                                <a:pt x="12027" y="9722"/>
                              </a:cubicBezTo>
                              <a:cubicBezTo>
                                <a:pt x="12034" y="9736"/>
                                <a:pt x="12036" y="9740"/>
                                <a:pt x="12045" y="9745"/>
                              </a:cubicBezTo>
                              <a:cubicBezTo>
                                <a:pt x="12045" y="9692"/>
                                <a:pt x="12033" y="9641"/>
                                <a:pt x="12025" y="9589"/>
                              </a:cubicBezTo>
                              <a:cubicBezTo>
                                <a:pt x="12019" y="9548"/>
                                <a:pt x="12007" y="9498"/>
                                <a:pt x="12016" y="9456"/>
                              </a:cubicBezTo>
                              <a:cubicBezTo>
                                <a:pt x="12023" y="9443"/>
                                <a:pt x="12024" y="9439"/>
                                <a:pt x="12034" y="9436"/>
                              </a:cubicBezTo>
                              <a:cubicBezTo>
                                <a:pt x="12065" y="9454"/>
                                <a:pt x="12086" y="9479"/>
                                <a:pt x="12106" y="9509"/>
                              </a:cubicBezTo>
                              <a:cubicBezTo>
                                <a:pt x="12136" y="9553"/>
                                <a:pt x="12156" y="9602"/>
                                <a:pt x="12179" y="9650"/>
                              </a:cubicBezTo>
                              <a:cubicBezTo>
                                <a:pt x="12190" y="9672"/>
                                <a:pt x="12205" y="9719"/>
                                <a:pt x="12231" y="9730"/>
                              </a:cubicBezTo>
                              <a:cubicBezTo>
                                <a:pt x="12244" y="9731"/>
                                <a:pt x="12249" y="9731"/>
                                <a:pt x="12255" y="9722"/>
                              </a:cubicBezTo>
                            </a:path>
                            <a:path w="3019" h="698">
                              <a:moveTo>
                                <a:pt x="12369" y="9472"/>
                              </a:moveTo>
                              <a:cubicBezTo>
                                <a:pt x="12395" y="9504"/>
                                <a:pt x="12417" y="9539"/>
                                <a:pt x="12437" y="9575"/>
                              </a:cubicBezTo>
                              <a:cubicBezTo>
                                <a:pt x="12466" y="9626"/>
                                <a:pt x="12492" y="9677"/>
                                <a:pt x="12524" y="9726"/>
                              </a:cubicBezTo>
                              <a:cubicBezTo>
                                <a:pt x="12539" y="9749"/>
                                <a:pt x="12547" y="9762"/>
                                <a:pt x="12567" y="9777"/>
                              </a:cubicBezTo>
                              <a:cubicBezTo>
                                <a:pt x="12576" y="9756"/>
                                <a:pt x="12578" y="9748"/>
                                <a:pt x="12571" y="9732"/>
                              </a:cubicBezTo>
                            </a:path>
                            <a:path w="3019" h="698">
                              <a:moveTo>
                                <a:pt x="12368" y="9274"/>
                              </a:moveTo>
                              <a:cubicBezTo>
                                <a:pt x="12365" y="9268"/>
                                <a:pt x="12362" y="9261"/>
                                <a:pt x="12359" y="9255"/>
                              </a:cubicBezTo>
                              <a:cubicBezTo>
                                <a:pt x="12389" y="9261"/>
                                <a:pt x="12417" y="9285"/>
                                <a:pt x="12444" y="9303"/>
                              </a:cubicBezTo>
                              <a:cubicBezTo>
                                <a:pt x="12454" y="9310"/>
                                <a:pt x="12464" y="9316"/>
                                <a:pt x="12474" y="9323"/>
                              </a:cubicBezTo>
                            </a:path>
                            <a:path w="3019" h="698">
                              <a:moveTo>
                                <a:pt x="12708" y="9541"/>
                              </a:moveTo>
                              <a:cubicBezTo>
                                <a:pt x="12725" y="9574"/>
                                <a:pt x="12744" y="9607"/>
                                <a:pt x="12763" y="9639"/>
                              </a:cubicBezTo>
                              <a:cubicBezTo>
                                <a:pt x="12777" y="9662"/>
                                <a:pt x="12790" y="9684"/>
                                <a:pt x="12802" y="9708"/>
                              </a:cubicBezTo>
                              <a:cubicBezTo>
                                <a:pt x="12772" y="9689"/>
                                <a:pt x="12761" y="9660"/>
                                <a:pt x="12752" y="9624"/>
                              </a:cubicBezTo>
                              <a:cubicBezTo>
                                <a:pt x="12739" y="9575"/>
                                <a:pt x="12729" y="9503"/>
                                <a:pt x="12763" y="9459"/>
                              </a:cubicBezTo>
                              <a:cubicBezTo>
                                <a:pt x="12788" y="9426"/>
                                <a:pt x="12826" y="9447"/>
                                <a:pt x="12852" y="9465"/>
                              </a:cubicBezTo>
                              <a:cubicBezTo>
                                <a:pt x="12906" y="9502"/>
                                <a:pt x="12941" y="9561"/>
                                <a:pt x="12976" y="9614"/>
                              </a:cubicBezTo>
                              <a:cubicBezTo>
                                <a:pt x="12993" y="9641"/>
                                <a:pt x="13010" y="9668"/>
                                <a:pt x="13026" y="9695"/>
                              </a:cubicBezTo>
                              <a:cubicBezTo>
                                <a:pt x="13011" y="9627"/>
                                <a:pt x="12985" y="9556"/>
                                <a:pt x="12997" y="9485"/>
                              </a:cubicBezTo>
                              <a:cubicBezTo>
                                <a:pt x="13002" y="9457"/>
                                <a:pt x="13010" y="9454"/>
                                <a:pt x="13032" y="9445"/>
                              </a:cubicBezTo>
                              <a:cubicBezTo>
                                <a:pt x="13073" y="9466"/>
                                <a:pt x="13101" y="9495"/>
                                <a:pt x="13132" y="9530"/>
                              </a:cubicBezTo>
                              <a:cubicBezTo>
                                <a:pt x="13189" y="9595"/>
                                <a:pt x="13242" y="9678"/>
                                <a:pt x="13315" y="9726"/>
                              </a:cubicBezTo>
                              <a:cubicBezTo>
                                <a:pt x="13340" y="9739"/>
                                <a:pt x="13348" y="9743"/>
                                <a:pt x="13367" y="9746"/>
                              </a:cubicBezTo>
                            </a:path>
                            <a:path w="3019" h="698">
                              <a:moveTo>
                                <a:pt x="13533" y="9494"/>
                              </a:moveTo>
                              <a:cubicBezTo>
                                <a:pt x="13512" y="9483"/>
                                <a:pt x="13490" y="9481"/>
                                <a:pt x="13467" y="9496"/>
                              </a:cubicBezTo>
                              <a:cubicBezTo>
                                <a:pt x="13433" y="9518"/>
                                <a:pt x="13410" y="9555"/>
                                <a:pt x="13395" y="9592"/>
                              </a:cubicBezTo>
                              <a:cubicBezTo>
                                <a:pt x="13381" y="9626"/>
                                <a:pt x="13371" y="9673"/>
                                <a:pt x="13384" y="9709"/>
                              </a:cubicBezTo>
                              <a:cubicBezTo>
                                <a:pt x="13395" y="9739"/>
                                <a:pt x="13425" y="9743"/>
                                <a:pt x="13450" y="9727"/>
                              </a:cubicBezTo>
                              <a:cubicBezTo>
                                <a:pt x="13490" y="9701"/>
                                <a:pt x="13511" y="9647"/>
                                <a:pt x="13524" y="9604"/>
                              </a:cubicBezTo>
                              <a:cubicBezTo>
                                <a:pt x="13530" y="9584"/>
                                <a:pt x="13533" y="9564"/>
                                <a:pt x="13536" y="9544"/>
                              </a:cubicBezTo>
                              <a:cubicBezTo>
                                <a:pt x="13549" y="9582"/>
                                <a:pt x="13554" y="9622"/>
                                <a:pt x="13567" y="9660"/>
                              </a:cubicBezTo>
                              <a:cubicBezTo>
                                <a:pt x="13579" y="9696"/>
                                <a:pt x="13595" y="9734"/>
                                <a:pt x="13631" y="9753"/>
                              </a:cubicBezTo>
                              <a:cubicBezTo>
                                <a:pt x="13670" y="9773"/>
                                <a:pt x="13700" y="9756"/>
                                <a:pt x="13725" y="9725"/>
                              </a:cubicBezTo>
                              <a:cubicBezTo>
                                <a:pt x="13732" y="9715"/>
                                <a:pt x="13739" y="9705"/>
                                <a:pt x="13746" y="9695"/>
                              </a:cubicBezTo>
                            </a:path>
                            <a:path w="3019" h="698">
                              <a:moveTo>
                                <a:pt x="13667" y="9099"/>
                              </a:moveTo>
                              <a:cubicBezTo>
                                <a:pt x="13648" y="9145"/>
                                <a:pt x="13654" y="9184"/>
                                <a:pt x="13661" y="9234"/>
                              </a:cubicBezTo>
                              <a:cubicBezTo>
                                <a:pt x="13673" y="9312"/>
                                <a:pt x="13691" y="9391"/>
                                <a:pt x="13715" y="9466"/>
                              </a:cubicBezTo>
                              <a:cubicBezTo>
                                <a:pt x="13735" y="9530"/>
                                <a:pt x="13759" y="9619"/>
                                <a:pt x="13811" y="9666"/>
                              </a:cubicBezTo>
                              <a:cubicBezTo>
                                <a:pt x="13832" y="9678"/>
                                <a:pt x="13840" y="9682"/>
                                <a:pt x="13858" y="9682"/>
                              </a:cubicBezTo>
                            </a:path>
                            <a:path w="3019" h="698">
                              <a:moveTo>
                                <a:pt x="14250" y="9347"/>
                              </a:moveTo>
                              <a:cubicBezTo>
                                <a:pt x="14215" y="9322"/>
                                <a:pt x="14188" y="9318"/>
                                <a:pt x="14144" y="9325"/>
                              </a:cubicBezTo>
                              <a:cubicBezTo>
                                <a:pt x="14099" y="9332"/>
                                <a:pt x="14047" y="9351"/>
                                <a:pt x="14017" y="9387"/>
                              </a:cubicBezTo>
                              <a:cubicBezTo>
                                <a:pt x="13991" y="9419"/>
                                <a:pt x="14005" y="9453"/>
                                <a:pt x="14033" y="9477"/>
                              </a:cubicBezTo>
                              <a:cubicBezTo>
                                <a:pt x="14096" y="9532"/>
                                <a:pt x="14185" y="9556"/>
                                <a:pt x="14261" y="9587"/>
                              </a:cubicBezTo>
                              <a:cubicBezTo>
                                <a:pt x="14297" y="9602"/>
                                <a:pt x="14347" y="9617"/>
                                <a:pt x="14373" y="9647"/>
                              </a:cubicBezTo>
                              <a:cubicBezTo>
                                <a:pt x="14393" y="9670"/>
                                <a:pt x="14375" y="9693"/>
                                <a:pt x="14355" y="9706"/>
                              </a:cubicBezTo>
                              <a:cubicBezTo>
                                <a:pt x="14317" y="9732"/>
                                <a:pt x="14267" y="9742"/>
                                <a:pt x="14224" y="9753"/>
                              </a:cubicBezTo>
                              <a:cubicBezTo>
                                <a:pt x="14193" y="9761"/>
                                <a:pt x="14139" y="9770"/>
                                <a:pt x="14110" y="9749"/>
                              </a:cubicBezTo>
                              <a:cubicBezTo>
                                <a:pt x="14101" y="9736"/>
                                <a:pt x="14099" y="9731"/>
                                <a:pt x="14106" y="9720"/>
                              </a:cubicBezTo>
                            </a:path>
                            <a:path w="3019" h="698">
                              <a:moveTo>
                                <a:pt x="14462" y="9691"/>
                              </a:moveTo>
                              <a:cubicBezTo>
                                <a:pt x="14487" y="9715"/>
                                <a:pt x="14513" y="9740"/>
                                <a:pt x="14535" y="9767"/>
                              </a:cubicBezTo>
                              <a:cubicBezTo>
                                <a:pt x="14543" y="9780"/>
                                <a:pt x="14545" y="9783"/>
                                <a:pt x="14551" y="9791"/>
                              </a:cubicBezTo>
                              <a:cubicBezTo>
                                <a:pt x="14572" y="9785"/>
                                <a:pt x="14537" y="9774"/>
                                <a:pt x="14517" y="97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45,9099" coordsize="3019,698" path="m11815,9497c11810,9478,11801,9451,11789,9436c11763,9403,11717,9399,11681,9418c11618,9451,11578,9533,11558,9598c11542,9649,11535,9712,11564,9760c11587,9798,11633,9790,11665,9769c11725,9731,11749,9656,11752,9589c11752,9568,11752,9563,11750,9550c11751,9589,11764,9617,11783,9652c11800,9683,11826,9719,11862,9731c11869,9732,11876,9732,11883,9733em11992,9527c11990,9560,11990,9591,11996,9624c12002,9658,12013,9691,12027,9722c12034,9736,12036,9740,12045,9745c12045,9692,12033,9641,12025,9589c12019,9548,12007,9498,12016,9456c12023,9443,12024,9439,12034,9436c12065,9454,12086,9479,12106,9509c12136,9553,12156,9602,12179,9650c12190,9672,12205,9719,12231,9730c12244,9731,12249,9731,12255,9722em12369,9472c12395,9504,12417,9539,12437,9575c12466,9626,12492,9677,12524,9726c12539,9749,12547,9762,12567,9777c12576,9756,12578,9748,12571,9732em12368,9274c12365,9268,12362,9261,12359,9255c12389,9261,12417,9285,12444,9303c12454,9310,12464,9316,12474,9323em12708,9541c12725,9574,12744,9607,12763,9639c12777,9662,12790,9684,12802,9708c12772,9689,12761,9660,12752,9624c12739,9575,12729,9503,12763,9459c12788,9426,12826,9447,12852,9465c12906,9502,12941,9561,12976,9614c12993,9641,13010,9668,13026,9695c13011,9627,12985,9556,12997,9485c13002,9457,13010,9454,13032,9445c13073,9466,13101,9495,13132,9530c13189,9595,13242,9678,13315,9726c13340,9739,13348,9743,13367,9746em13533,9494c13512,9483,13490,9481,13467,9496c13433,9518,13410,9555,13395,9592c13381,9626,13371,9673,13384,9709c13395,9739,13425,9743,13450,9727c13490,9701,13511,9647,13524,9604c13530,9584,13533,9564,13536,9544c13549,9582,13554,9622,13567,9660c13579,9696,13595,9734,13631,9753c13670,9773,13700,9756,13725,9725c13732,9715,13739,9705,13746,9695em13667,9099c13648,9145,13654,9184,13661,9234c13673,9312,13691,9391,13715,9466c13735,9530,13759,9619,13811,9666c13832,9678,13840,9682,13858,9682em14250,9347c14215,9322,14188,9318,14144,9325c14099,9332,14047,9351,14017,9387c13991,9419,14005,9453,14033,9477c14096,9532,14185,9556,14261,9587c14297,9602,14347,9617,14373,9647c14393,9670,14375,9693,14355,9706c14317,9732,14267,9742,14224,9753c14193,9761,14139,9770,14110,9749c14101,9736,14099,9731,14106,9720em14462,9691c14487,9715,14513,9740,14535,9767c14543,9780,14545,9783,14551,9791c14572,9785,14537,9774,14517,9758e" stroked="t" o:allowincell="f" style="position:absolute;margin-left:255.25pt;margin-top:196.45pt;width:85.55pt;height:19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</wp:posOffset>
                </wp:positionH>
                <wp:positionV relativeFrom="paragraph">
                  <wp:posOffset>3126740</wp:posOffset>
                </wp:positionV>
                <wp:extent cx="234950" cy="219075"/>
                <wp:effectExtent l="10160" t="10795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609">
                              <a:moveTo>
                                <a:pt x="3349" y="10881"/>
                              </a:moveTo>
                              <a:cubicBezTo>
                                <a:pt x="3332" y="10882"/>
                                <a:pt x="3318" y="10882"/>
                                <a:pt x="3302" y="10884"/>
                              </a:cubicBezTo>
                              <a:cubicBezTo>
                                <a:pt x="3338" y="10865"/>
                                <a:pt x="3378" y="10855"/>
                                <a:pt x="3419" y="10853"/>
                              </a:cubicBezTo>
                              <a:cubicBezTo>
                                <a:pt x="3467" y="10850"/>
                                <a:pt x="3517" y="10859"/>
                                <a:pt x="3537" y="10909"/>
                              </a:cubicBezTo>
                              <a:cubicBezTo>
                                <a:pt x="3553" y="10949"/>
                                <a:pt x="3538" y="10999"/>
                                <a:pt x="3522" y="11037"/>
                              </a:cubicBezTo>
                              <a:cubicBezTo>
                                <a:pt x="3502" y="11082"/>
                                <a:pt x="3472" y="11121"/>
                                <a:pt x="3434" y="11151"/>
                              </a:cubicBezTo>
                              <a:cubicBezTo>
                                <a:pt x="3406" y="11172"/>
                                <a:pt x="3388" y="11173"/>
                                <a:pt x="3357" y="11176"/>
                              </a:cubicBezTo>
                              <a:cubicBezTo>
                                <a:pt x="3350" y="11143"/>
                                <a:pt x="3360" y="11131"/>
                                <a:pt x="3393" y="11113"/>
                              </a:cubicBezTo>
                              <a:cubicBezTo>
                                <a:pt x="3432" y="11092"/>
                                <a:pt x="3480" y="11086"/>
                                <a:pt x="3523" y="11091"/>
                              </a:cubicBezTo>
                              <a:cubicBezTo>
                                <a:pt x="3589" y="11099"/>
                                <a:pt x="3670" y="11137"/>
                                <a:pt x="3698" y="11202"/>
                              </a:cubicBezTo>
                              <a:cubicBezTo>
                                <a:pt x="3716" y="11244"/>
                                <a:pt x="3706" y="11292"/>
                                <a:pt x="3681" y="11328"/>
                              </a:cubicBezTo>
                              <a:cubicBezTo>
                                <a:pt x="3648" y="11377"/>
                                <a:pt x="3596" y="11408"/>
                                <a:pt x="3543" y="11431"/>
                              </a:cubicBezTo>
                              <a:cubicBezTo>
                                <a:pt x="3493" y="11453"/>
                                <a:pt x="3434" y="11465"/>
                                <a:pt x="3379" y="11461"/>
                              </a:cubicBezTo>
                              <a:cubicBezTo>
                                <a:pt x="3348" y="11459"/>
                                <a:pt x="3316" y="11444"/>
                                <a:pt x="3338" y="11411"/>
                              </a:cubicBezTo>
                              <a:cubicBezTo>
                                <a:pt x="3362" y="11390"/>
                                <a:pt x="3372" y="11383"/>
                                <a:pt x="3392" y="11373"/>
                              </a:cubicBezTo>
                            </a:path>
                            <a:path w="652" h="609">
                              <a:moveTo>
                                <a:pt x="3950" y="11406"/>
                              </a:moveTo>
                              <a:cubicBezTo>
                                <a:pt x="3957" y="11432"/>
                                <a:pt x="3943" y="11404"/>
                                <a:pt x="3933" y="113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0853" coordsize="652,609" path="m3349,10881c3332,10882,3318,10882,3302,10884c3338,10865,3378,10855,3419,10853c3467,10850,3517,10859,3537,10909c3553,10949,3538,10999,3522,11037c3502,11082,3472,11121,3434,11151c3406,11172,3388,11173,3357,11176c3350,11143,3360,11131,3393,11113c3432,11092,3480,11086,3523,11091c3589,11099,3670,11137,3698,11202c3716,11244,3706,11292,3681,11328c3648,11377,3596,11408,3543,11431c3493,11453,3434,11465,3379,11461c3348,11459,3316,11444,3338,11411c3362,11390,3372,11383,3392,11373em3950,11406c3957,11432,3943,11404,3933,11397e" stroked="t" o:allowincell="f" style="position:absolute;margin-left:21.6pt;margin-top:246.2pt;width:18.45pt;height:1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6115</wp:posOffset>
                </wp:positionH>
                <wp:positionV relativeFrom="paragraph">
                  <wp:posOffset>3065780</wp:posOffset>
                </wp:positionV>
                <wp:extent cx="996950" cy="454025"/>
                <wp:effectExtent l="9525" t="10160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0" h="1262">
                              <a:moveTo>
                                <a:pt x="4766" y="10849"/>
                              </a:moveTo>
                              <a:cubicBezTo>
                                <a:pt x="4783" y="10833"/>
                                <a:pt x="4803" y="10818"/>
                                <a:pt x="4815" y="10798"/>
                              </a:cubicBezTo>
                              <a:cubicBezTo>
                                <a:pt x="4828" y="10777"/>
                                <a:pt x="4833" y="10748"/>
                                <a:pt x="4827" y="10724"/>
                              </a:cubicBezTo>
                              <a:cubicBezTo>
                                <a:pt x="4818" y="10686"/>
                                <a:pt x="4759" y="10683"/>
                                <a:pt x="4731" y="10683"/>
                              </a:cubicBezTo>
                              <a:cubicBezTo>
                                <a:pt x="4648" y="10683"/>
                                <a:pt x="4556" y="10718"/>
                                <a:pt x="4485" y="10760"/>
                              </a:cubicBezTo>
                              <a:cubicBezTo>
                                <a:pt x="4453" y="10779"/>
                                <a:pt x="4390" y="10815"/>
                                <a:pt x="4390" y="10860"/>
                              </a:cubicBezTo>
                              <a:cubicBezTo>
                                <a:pt x="4390" y="10901"/>
                                <a:pt x="4455" y="10924"/>
                                <a:pt x="4484" y="10936"/>
                              </a:cubicBezTo>
                              <a:cubicBezTo>
                                <a:pt x="4552" y="10964"/>
                                <a:pt x="4623" y="10983"/>
                                <a:pt x="4692" y="11008"/>
                              </a:cubicBezTo>
                              <a:cubicBezTo>
                                <a:pt x="4783" y="11041"/>
                                <a:pt x="4889" y="11080"/>
                                <a:pt x="4951" y="11160"/>
                              </a:cubicBezTo>
                              <a:cubicBezTo>
                                <a:pt x="4980" y="11197"/>
                                <a:pt x="4982" y="11234"/>
                                <a:pt x="4956" y="11273"/>
                              </a:cubicBezTo>
                              <a:cubicBezTo>
                                <a:pt x="4924" y="11321"/>
                                <a:pt x="4864" y="11347"/>
                                <a:pt x="4812" y="11364"/>
                              </a:cubicBezTo>
                              <a:cubicBezTo>
                                <a:pt x="4746" y="11385"/>
                                <a:pt x="4673" y="11386"/>
                                <a:pt x="4606" y="11370"/>
                              </a:cubicBezTo>
                              <a:cubicBezTo>
                                <a:pt x="4576" y="11363"/>
                                <a:pt x="4510" y="11346"/>
                                <a:pt x="4505" y="11307"/>
                              </a:cubicBezTo>
                              <a:cubicBezTo>
                                <a:pt x="4508" y="11291"/>
                                <a:pt x="4509" y="11285"/>
                                <a:pt x="4522" y="11280"/>
                              </a:cubicBezTo>
                            </a:path>
                            <a:path w="2770" h="1262">
                              <a:moveTo>
                                <a:pt x="5166" y="11262"/>
                              </a:moveTo>
                              <a:cubicBezTo>
                                <a:pt x="5189" y="11243"/>
                                <a:pt x="5209" y="11225"/>
                                <a:pt x="5226" y="11200"/>
                              </a:cubicBezTo>
                              <a:cubicBezTo>
                                <a:pt x="5250" y="11166"/>
                                <a:pt x="5275" y="11133"/>
                                <a:pt x="5290" y="11094"/>
                              </a:cubicBezTo>
                              <a:cubicBezTo>
                                <a:pt x="5302" y="11064"/>
                                <a:pt x="5311" y="11026"/>
                                <a:pt x="5293" y="10996"/>
                              </a:cubicBezTo>
                              <a:cubicBezTo>
                                <a:pt x="5276" y="10969"/>
                                <a:pt x="5247" y="10974"/>
                                <a:pt x="5226" y="10992"/>
                              </a:cubicBezTo>
                              <a:cubicBezTo>
                                <a:pt x="5193" y="11020"/>
                                <a:pt x="5184" y="11068"/>
                                <a:pt x="5183" y="11109"/>
                              </a:cubicBezTo>
                              <a:cubicBezTo>
                                <a:pt x="5182" y="11159"/>
                                <a:pt x="5195" y="11213"/>
                                <a:pt x="5227" y="11253"/>
                              </a:cubicBezTo>
                              <a:cubicBezTo>
                                <a:pt x="5255" y="11288"/>
                                <a:pt x="5294" y="11309"/>
                                <a:pt x="5338" y="11310"/>
                              </a:cubicBezTo>
                              <a:cubicBezTo>
                                <a:pt x="5384" y="11311"/>
                                <a:pt x="5413" y="11293"/>
                                <a:pt x="5449" y="11267"/>
                              </a:cubicBezTo>
                            </a:path>
                            <a:path w="2770" h="1262">
                              <a:moveTo>
                                <a:pt x="5522" y="11029"/>
                              </a:moveTo>
                              <a:cubicBezTo>
                                <a:pt x="5522" y="11072"/>
                                <a:pt x="5526" y="11106"/>
                                <a:pt x="5542" y="11147"/>
                              </a:cubicBezTo>
                              <a:cubicBezTo>
                                <a:pt x="5565" y="11204"/>
                                <a:pt x="5597" y="11269"/>
                                <a:pt x="5646" y="11309"/>
                              </a:cubicBezTo>
                              <a:cubicBezTo>
                                <a:pt x="5670" y="11329"/>
                                <a:pt x="5705" y="11340"/>
                                <a:pt x="5733" y="11321"/>
                              </a:cubicBezTo>
                              <a:cubicBezTo>
                                <a:pt x="5761" y="11302"/>
                                <a:pt x="5768" y="11259"/>
                                <a:pt x="5770" y="11228"/>
                              </a:cubicBezTo>
                              <a:cubicBezTo>
                                <a:pt x="5773" y="11192"/>
                                <a:pt x="5767" y="11156"/>
                                <a:pt x="5762" y="11121"/>
                              </a:cubicBezTo>
                              <a:cubicBezTo>
                                <a:pt x="5781" y="11166"/>
                                <a:pt x="5799" y="11211"/>
                                <a:pt x="5828" y="11250"/>
                              </a:cubicBezTo>
                              <a:cubicBezTo>
                                <a:pt x="5854" y="11286"/>
                                <a:pt x="5885" y="11323"/>
                                <a:pt x="5926" y="11343"/>
                              </a:cubicBezTo>
                              <a:cubicBezTo>
                                <a:pt x="5957" y="11358"/>
                                <a:pt x="5996" y="11358"/>
                                <a:pt x="6025" y="11336"/>
                              </a:cubicBezTo>
                              <a:cubicBezTo>
                                <a:pt x="6059" y="11310"/>
                                <a:pt x="6064" y="11257"/>
                                <a:pt x="6061" y="11219"/>
                              </a:cubicBezTo>
                              <a:cubicBezTo>
                                <a:pt x="6055" y="11144"/>
                                <a:pt x="6025" y="11066"/>
                                <a:pt x="5990" y="11000"/>
                              </a:cubicBezTo>
                              <a:cubicBezTo>
                                <a:pt x="5982" y="10985"/>
                                <a:pt x="5953" y="10918"/>
                                <a:pt x="5934" y="10941"/>
                              </a:cubicBezTo>
                              <a:cubicBezTo>
                                <a:pt x="5937" y="10966"/>
                                <a:pt x="5939" y="10976"/>
                                <a:pt x="5943" y="10993"/>
                              </a:cubicBezTo>
                            </a:path>
                            <a:path w="2770" h="1262">
                              <a:moveTo>
                                <a:pt x="6236" y="11220"/>
                              </a:moveTo>
                              <a:cubicBezTo>
                                <a:pt x="6250" y="11188"/>
                                <a:pt x="6257" y="11179"/>
                                <a:pt x="6253" y="11142"/>
                              </a:cubicBezTo>
                              <a:cubicBezTo>
                                <a:pt x="6250" y="11115"/>
                                <a:pt x="6234" y="11076"/>
                                <a:pt x="6206" y="11066"/>
                              </a:cubicBezTo>
                              <a:cubicBezTo>
                                <a:pt x="6173" y="11054"/>
                                <a:pt x="6148" y="11092"/>
                                <a:pt x="6137" y="11116"/>
                              </a:cubicBezTo>
                              <a:cubicBezTo>
                                <a:pt x="6107" y="11181"/>
                                <a:pt x="6107" y="11290"/>
                                <a:pt x="6180" y="11328"/>
                              </a:cubicBezTo>
                              <a:cubicBezTo>
                                <a:pt x="6237" y="11358"/>
                                <a:pt x="6297" y="11305"/>
                                <a:pt x="6318" y="11255"/>
                              </a:cubicBezTo>
                              <a:cubicBezTo>
                                <a:pt x="6331" y="11223"/>
                                <a:pt x="6339" y="11177"/>
                                <a:pt x="6331" y="11142"/>
                              </a:cubicBezTo>
                              <a:cubicBezTo>
                                <a:pt x="6327" y="11127"/>
                                <a:pt x="6327" y="11123"/>
                                <a:pt x="6321" y="11115"/>
                              </a:cubicBezTo>
                              <a:cubicBezTo>
                                <a:pt x="6314" y="11138"/>
                                <a:pt x="6306" y="11152"/>
                                <a:pt x="6312" y="11186"/>
                              </a:cubicBezTo>
                              <a:cubicBezTo>
                                <a:pt x="6322" y="11242"/>
                                <a:pt x="6351" y="11308"/>
                                <a:pt x="6411" y="11322"/>
                              </a:cubicBezTo>
                              <a:cubicBezTo>
                                <a:pt x="6448" y="11331"/>
                                <a:pt x="6488" y="11314"/>
                                <a:pt x="6513" y="11289"/>
                              </a:cubicBezTo>
                              <a:cubicBezTo>
                                <a:pt x="6550" y="11252"/>
                                <a:pt x="6562" y="11217"/>
                                <a:pt x="6571" y="11166"/>
                              </a:cubicBezTo>
                              <a:cubicBezTo>
                                <a:pt x="6577" y="11132"/>
                                <a:pt x="6579" y="11096"/>
                                <a:pt x="6563" y="11064"/>
                              </a:cubicBezTo>
                              <a:cubicBezTo>
                                <a:pt x="6559" y="11061"/>
                                <a:pt x="6554" y="11058"/>
                                <a:pt x="6550" y="11055"/>
                              </a:cubicBezTo>
                              <a:cubicBezTo>
                                <a:pt x="6531" y="11089"/>
                                <a:pt x="6519" y="11102"/>
                                <a:pt x="6524" y="11147"/>
                              </a:cubicBezTo>
                              <a:cubicBezTo>
                                <a:pt x="6528" y="11185"/>
                                <a:pt x="6546" y="11245"/>
                                <a:pt x="6589" y="11255"/>
                              </a:cubicBezTo>
                              <a:cubicBezTo>
                                <a:pt x="6629" y="11265"/>
                                <a:pt x="6650" y="11224"/>
                                <a:pt x="6657" y="11192"/>
                              </a:cubicBezTo>
                              <a:cubicBezTo>
                                <a:pt x="6665" y="11154"/>
                                <a:pt x="6657" y="11108"/>
                                <a:pt x="6648" y="11071"/>
                              </a:cubicBezTo>
                              <a:cubicBezTo>
                                <a:pt x="6642" y="11049"/>
                                <a:pt x="6640" y="11043"/>
                                <a:pt x="6636" y="11029"/>
                              </a:cubicBezTo>
                              <a:cubicBezTo>
                                <a:pt x="6631" y="11060"/>
                                <a:pt x="6633" y="11098"/>
                                <a:pt x="6643" y="11139"/>
                              </a:cubicBezTo>
                              <a:cubicBezTo>
                                <a:pt x="6694" y="11347"/>
                                <a:pt x="6806" y="11565"/>
                                <a:pt x="6810" y="11781"/>
                              </a:cubicBezTo>
                              <a:cubicBezTo>
                                <a:pt x="6811" y="11856"/>
                                <a:pt x="6780" y="11925"/>
                                <a:pt x="6702" y="11941"/>
                              </a:cubicBezTo>
                              <a:cubicBezTo>
                                <a:pt x="6633" y="11955"/>
                                <a:pt x="6544" y="11936"/>
                                <a:pt x="6495" y="11882"/>
                              </a:cubicBezTo>
                              <a:cubicBezTo>
                                <a:pt x="6432" y="11812"/>
                                <a:pt x="6450" y="11745"/>
                                <a:pt x="6478" y="11666"/>
                              </a:cubicBezTo>
                            </a:path>
                            <a:path w="2770" h="1262">
                              <a:moveTo>
                                <a:pt x="6880" y="11293"/>
                              </a:moveTo>
                              <a:cubicBezTo>
                                <a:pt x="6901" y="11255"/>
                                <a:pt x="6925" y="11216"/>
                                <a:pt x="6936" y="11173"/>
                              </a:cubicBezTo>
                              <a:cubicBezTo>
                                <a:pt x="6948" y="11128"/>
                                <a:pt x="6957" y="11080"/>
                                <a:pt x="6954" y="11033"/>
                              </a:cubicBezTo>
                              <a:cubicBezTo>
                                <a:pt x="6952" y="11004"/>
                                <a:pt x="6946" y="10993"/>
                                <a:pt x="6929" y="10972"/>
                              </a:cubicBezTo>
                              <a:cubicBezTo>
                                <a:pt x="6891" y="10976"/>
                                <a:pt x="6876" y="11006"/>
                                <a:pt x="6861" y="11042"/>
                              </a:cubicBezTo>
                              <a:cubicBezTo>
                                <a:pt x="6837" y="11101"/>
                                <a:pt x="6828" y="11170"/>
                                <a:pt x="6839" y="11233"/>
                              </a:cubicBezTo>
                              <a:cubicBezTo>
                                <a:pt x="6850" y="11292"/>
                                <a:pt x="6883" y="11336"/>
                                <a:pt x="6943" y="11349"/>
                              </a:cubicBezTo>
                              <a:cubicBezTo>
                                <a:pt x="7003" y="11361"/>
                                <a:pt x="7065" y="11342"/>
                                <a:pt x="7112" y="11306"/>
                              </a:cubicBezTo>
                              <a:cubicBezTo>
                                <a:pt x="7141" y="11278"/>
                                <a:pt x="7150" y="11270"/>
                                <a:pt x="7159" y="112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0,10683" coordsize="2770,1262" path="m4766,10849c4783,10833,4803,10818,4815,10798c4828,10777,4833,10748,4827,10724c4818,10686,4759,10683,4731,10683c4648,10683,4556,10718,4485,10760c4453,10779,4390,10815,4390,10860c4390,10901,4455,10924,4484,10936c4552,10964,4623,10983,4692,11008c4783,11041,4889,11080,4951,11160c4980,11197,4982,11234,4956,11273c4924,11321,4864,11347,4812,11364c4746,11385,4673,11386,4606,11370c4576,11363,4510,11346,4505,11307c4508,11291,4509,11285,4522,11280em5166,11262c5189,11243,5209,11225,5226,11200c5250,11166,5275,11133,5290,11094c5302,11064,5311,11026,5293,10996c5276,10969,5247,10974,5226,10992c5193,11020,5184,11068,5183,11109c5182,11159,5195,11213,5227,11253c5255,11288,5294,11309,5338,11310c5384,11311,5413,11293,5449,11267em5522,11029c5522,11072,5526,11106,5542,11147c5565,11204,5597,11269,5646,11309c5670,11329,5705,11340,5733,11321c5761,11302,5768,11259,5770,11228c5773,11192,5767,11156,5762,11121c5781,11166,5799,11211,5828,11250c5854,11286,5885,11323,5926,11343c5957,11358,5996,11358,6025,11336c6059,11310,6064,11257,6061,11219c6055,11144,6025,11066,5990,11000c5982,10985,5953,10918,5934,10941c5937,10966,5939,10976,5943,10993em6236,11220c6250,11188,6257,11179,6253,11142c6250,11115,6234,11076,6206,11066c6173,11054,6148,11092,6137,11116c6107,11181,6107,11290,6180,11328c6237,11358,6297,11305,6318,11255c6331,11223,6339,11177,6331,11142c6327,11127,6327,11123,6321,11115c6314,11138,6306,11152,6312,11186c6322,11242,6351,11308,6411,11322c6448,11331,6488,11314,6513,11289c6550,11252,6562,11217,6571,11166c6577,11132,6579,11096,6563,11064c6559,11061,6554,11058,6550,11055c6531,11089,6519,11102,6524,11147c6528,11185,6546,11245,6589,11255c6629,11265,6650,11224,6657,11192c6665,11154,6657,11108,6648,11071c6642,11049,6640,11043,6636,11029c6631,11060,6633,11098,6643,11139c6694,11347,6806,11565,6810,11781c6811,11856,6780,11925,6702,11941c6633,11955,6544,11936,6495,11882c6432,11812,6450,11745,6478,11666em6880,11293c6901,11255,6925,11216,6936,11173c6948,11128,6957,11080,6954,11033c6952,11004,6946,10993,6929,10972c6891,10976,6876,11006,6861,11042c6837,11101,6828,11170,6839,11233c6850,11292,6883,11336,6943,11349c7003,11361,7065,11342,7112,11306c7141,11278,7150,11270,7159,11244e" stroked="t" o:allowincell="f" style="position:absolute;margin-left:52.45pt;margin-top:241.4pt;width:78.45pt;height:3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61820</wp:posOffset>
                </wp:positionH>
                <wp:positionV relativeFrom="paragraph">
                  <wp:posOffset>2960370</wp:posOffset>
                </wp:positionV>
                <wp:extent cx="588645" cy="460375"/>
                <wp:effectExtent l="10160" t="6350" r="8890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1279">
                              <a:moveTo>
                                <a:pt x="8016" y="11032"/>
                              </a:moveTo>
                              <a:cubicBezTo>
                                <a:pt x="8020" y="11001"/>
                                <a:pt x="8023" y="10973"/>
                                <a:pt x="7993" y="10953"/>
                              </a:cubicBezTo>
                              <a:cubicBezTo>
                                <a:pt x="7952" y="10926"/>
                                <a:pt x="7900" y="10933"/>
                                <a:pt x="7855" y="10944"/>
                              </a:cubicBezTo>
                              <a:cubicBezTo>
                                <a:pt x="7803" y="10957"/>
                                <a:pt x="7752" y="10982"/>
                                <a:pt x="7723" y="11028"/>
                              </a:cubicBezTo>
                              <a:cubicBezTo>
                                <a:pt x="7699" y="11067"/>
                                <a:pt x="7713" y="11107"/>
                                <a:pt x="7747" y="11135"/>
                              </a:cubicBezTo>
                              <a:cubicBezTo>
                                <a:pt x="7794" y="11173"/>
                                <a:pt x="7862" y="11192"/>
                                <a:pt x="7919" y="11208"/>
                              </a:cubicBezTo>
                              <a:cubicBezTo>
                                <a:pt x="7972" y="11223"/>
                                <a:pt x="8028" y="11231"/>
                                <a:pt x="8079" y="11251"/>
                              </a:cubicBezTo>
                              <a:cubicBezTo>
                                <a:pt x="8095" y="11259"/>
                                <a:pt x="8099" y="11260"/>
                                <a:pt x="8104" y="11270"/>
                              </a:cubicBezTo>
                              <a:cubicBezTo>
                                <a:pt x="8068" y="11299"/>
                                <a:pt x="8036" y="11303"/>
                                <a:pt x="7989" y="11308"/>
                              </a:cubicBezTo>
                              <a:cubicBezTo>
                                <a:pt x="7932" y="11314"/>
                                <a:pt x="7855" y="11321"/>
                                <a:pt x="7799" y="11304"/>
                              </a:cubicBezTo>
                              <a:cubicBezTo>
                                <a:pt x="7773" y="11296"/>
                                <a:pt x="7777" y="11285"/>
                                <a:pt x="7779" y="11265"/>
                              </a:cubicBezTo>
                            </a:path>
                            <a:path w="1635" h="1279">
                              <a:moveTo>
                                <a:pt x="8206" y="11012"/>
                              </a:moveTo>
                              <a:cubicBezTo>
                                <a:pt x="8229" y="11046"/>
                                <a:pt x="8221" y="11078"/>
                                <a:pt x="8223" y="11119"/>
                              </a:cubicBezTo>
                              <a:cubicBezTo>
                                <a:pt x="8228" y="11200"/>
                                <a:pt x="8237" y="11284"/>
                                <a:pt x="8255" y="11363"/>
                              </a:cubicBezTo>
                              <a:cubicBezTo>
                                <a:pt x="8278" y="11463"/>
                                <a:pt x="8313" y="11569"/>
                                <a:pt x="8373" y="11653"/>
                              </a:cubicBezTo>
                              <a:cubicBezTo>
                                <a:pt x="8377" y="11658"/>
                                <a:pt x="8382" y="11664"/>
                                <a:pt x="8386" y="11669"/>
                              </a:cubicBezTo>
                              <a:cubicBezTo>
                                <a:pt x="8377" y="11621"/>
                                <a:pt x="8349" y="11580"/>
                                <a:pt x="8329" y="11535"/>
                              </a:cubicBezTo>
                              <a:cubicBezTo>
                                <a:pt x="8279" y="11422"/>
                                <a:pt x="8237" y="11305"/>
                                <a:pt x="8216" y="11184"/>
                              </a:cubicBezTo>
                              <a:cubicBezTo>
                                <a:pt x="8204" y="11118"/>
                                <a:pt x="8196" y="11040"/>
                                <a:pt x="8239" y="10982"/>
                              </a:cubicBezTo>
                              <a:cubicBezTo>
                                <a:pt x="8266" y="10946"/>
                                <a:pt x="8313" y="10944"/>
                                <a:pt x="8351" y="10961"/>
                              </a:cubicBezTo>
                              <a:cubicBezTo>
                                <a:pt x="8428" y="10996"/>
                                <a:pt x="8451" y="11095"/>
                                <a:pt x="8418" y="11168"/>
                              </a:cubicBezTo>
                              <a:cubicBezTo>
                                <a:pt x="8398" y="11212"/>
                                <a:pt x="8361" y="11244"/>
                                <a:pt x="8317" y="11262"/>
                              </a:cubicBezTo>
                              <a:cubicBezTo>
                                <a:pt x="8288" y="11274"/>
                                <a:pt x="8241" y="11281"/>
                                <a:pt x="8217" y="11255"/>
                              </a:cubicBezTo>
                              <a:cubicBezTo>
                                <a:pt x="8195" y="11230"/>
                                <a:pt x="8204" y="11204"/>
                                <a:pt x="8208" y="11176"/>
                              </a:cubicBezTo>
                            </a:path>
                            <a:path w="1635" h="1279">
                              <a:moveTo>
                                <a:pt x="8561" y="10959"/>
                              </a:moveTo>
                              <a:cubicBezTo>
                                <a:pt x="8578" y="10988"/>
                                <a:pt x="8569" y="11006"/>
                                <a:pt x="8571" y="11040"/>
                              </a:cubicBezTo>
                              <a:cubicBezTo>
                                <a:pt x="8574" y="11080"/>
                                <a:pt x="8585" y="11124"/>
                                <a:pt x="8601" y="11161"/>
                              </a:cubicBezTo>
                              <a:cubicBezTo>
                                <a:pt x="8606" y="11172"/>
                                <a:pt x="8624" y="11223"/>
                                <a:pt x="8646" y="11209"/>
                              </a:cubicBezTo>
                              <a:cubicBezTo>
                                <a:pt x="8649" y="11205"/>
                                <a:pt x="8652" y="11202"/>
                                <a:pt x="8655" y="11198"/>
                              </a:cubicBezTo>
                            </a:path>
                            <a:path w="1635" h="1279">
                              <a:moveTo>
                                <a:pt x="8525" y="10793"/>
                              </a:moveTo>
                              <a:cubicBezTo>
                                <a:pt x="8495" y="10754"/>
                                <a:pt x="8483" y="10750"/>
                                <a:pt x="8526" y="10778"/>
                              </a:cubicBezTo>
                            </a:path>
                            <a:path w="1635" h="1279">
                              <a:moveTo>
                                <a:pt x="8727" y="10542"/>
                              </a:moveTo>
                              <a:cubicBezTo>
                                <a:pt x="8727" y="10610"/>
                                <a:pt x="8736" y="10676"/>
                                <a:pt x="8742" y="10744"/>
                              </a:cubicBezTo>
                              <a:cubicBezTo>
                                <a:pt x="8750" y="10840"/>
                                <a:pt x="8760" y="10937"/>
                                <a:pt x="8778" y="11032"/>
                              </a:cubicBezTo>
                              <a:cubicBezTo>
                                <a:pt x="8784" y="11064"/>
                                <a:pt x="8791" y="11163"/>
                                <a:pt x="8836" y="11176"/>
                              </a:cubicBezTo>
                              <a:cubicBezTo>
                                <a:pt x="8854" y="11170"/>
                                <a:pt x="8861" y="11166"/>
                                <a:pt x="8864" y="11150"/>
                              </a:cubicBezTo>
                            </a:path>
                            <a:path w="1635" h="1279">
                              <a:moveTo>
                                <a:pt x="8849" y="10404"/>
                              </a:moveTo>
                              <a:cubicBezTo>
                                <a:pt x="8852" y="10447"/>
                                <a:pt x="8855" y="10463"/>
                                <a:pt x="8863" y="10505"/>
                              </a:cubicBezTo>
                              <a:cubicBezTo>
                                <a:pt x="8886" y="10633"/>
                                <a:pt x="8902" y="10763"/>
                                <a:pt x="8919" y="10892"/>
                              </a:cubicBezTo>
                              <a:cubicBezTo>
                                <a:pt x="8930" y="10976"/>
                                <a:pt x="8930" y="11065"/>
                                <a:pt x="8948" y="11147"/>
                              </a:cubicBezTo>
                              <a:cubicBezTo>
                                <a:pt x="8953" y="11172"/>
                                <a:pt x="8961" y="11214"/>
                                <a:pt x="8992" y="11197"/>
                              </a:cubicBezTo>
                              <a:cubicBezTo>
                                <a:pt x="8997" y="11191"/>
                                <a:pt x="9001" y="11185"/>
                                <a:pt x="9006" y="11179"/>
                              </a:cubicBezTo>
                            </a:path>
                            <a:path w="1635" h="1279">
                              <a:moveTo>
                                <a:pt x="9225" y="10791"/>
                              </a:moveTo>
                              <a:cubicBezTo>
                                <a:pt x="9207" y="10765"/>
                                <a:pt x="9188" y="10755"/>
                                <a:pt x="9154" y="10768"/>
                              </a:cubicBezTo>
                              <a:cubicBezTo>
                                <a:pt x="9117" y="10782"/>
                                <a:pt x="9083" y="10812"/>
                                <a:pt x="9063" y="10845"/>
                              </a:cubicBezTo>
                              <a:cubicBezTo>
                                <a:pt x="9041" y="10882"/>
                                <a:pt x="9039" y="10922"/>
                                <a:pt x="9061" y="10960"/>
                              </a:cubicBezTo>
                              <a:cubicBezTo>
                                <a:pt x="9087" y="11005"/>
                                <a:pt x="9135" y="11036"/>
                                <a:pt x="9178" y="11063"/>
                              </a:cubicBezTo>
                              <a:cubicBezTo>
                                <a:pt x="9222" y="11090"/>
                                <a:pt x="9268" y="11116"/>
                                <a:pt x="9309" y="11148"/>
                              </a:cubicBezTo>
                              <a:cubicBezTo>
                                <a:pt x="9328" y="11163"/>
                                <a:pt x="9357" y="11186"/>
                                <a:pt x="9338" y="11212"/>
                              </a:cubicBezTo>
                              <a:cubicBezTo>
                                <a:pt x="9312" y="11246"/>
                                <a:pt x="9251" y="11259"/>
                                <a:pt x="9213" y="11265"/>
                              </a:cubicBezTo>
                              <a:cubicBezTo>
                                <a:pt x="9184" y="11270"/>
                                <a:pt x="9167" y="11268"/>
                                <a:pt x="9139" y="112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1,10391" coordsize="1635,1279" path="m8016,11032c8020,11001,8023,10973,7993,10953c7952,10926,7900,10933,7855,10944c7803,10957,7752,10982,7723,11028c7699,11067,7713,11107,7747,11135c7794,11173,7862,11192,7919,11208c7972,11223,8028,11231,8079,11251c8095,11259,8099,11260,8104,11270c8068,11299,8036,11303,7989,11308c7932,11314,7855,11321,7799,11304c7773,11296,7777,11285,7779,11265em8206,11012c8229,11046,8221,11078,8223,11119c8228,11200,8237,11284,8255,11363c8278,11463,8313,11569,8373,11653c8377,11658,8382,11664,8386,11669c8377,11621,8349,11580,8329,11535c8279,11422,8237,11305,8216,11184c8204,11118,8196,11040,8239,10982c8266,10946,8313,10944,8351,10961c8428,10996,8451,11095,8418,11168c8398,11212,8361,11244,8317,11262c8288,11274,8241,11281,8217,11255c8195,11230,8204,11204,8208,11176em8561,10959c8578,10988,8569,11006,8571,11040c8574,11080,8585,11124,8601,11161c8606,11172,8624,11223,8646,11209c8649,11205,8652,11202,8655,11198em8525,10793c8495,10754,8483,10750,8526,10778em8727,10542c8727,10610,8736,10676,8742,10744c8750,10840,8760,10937,8778,11032c8784,11064,8791,11163,8836,11176c8854,11170,8861,11166,8864,11150em8849,10404c8852,10447,8855,10463,8863,10505c8886,10633,8902,10763,8919,10892c8930,10976,8930,11065,8948,11147c8953,11172,8961,11214,8992,11197c8997,11191,9001,11185,9006,11179em9225,10791c9207,10765,9188,10755,9154,10768c9117,10782,9083,10812,9063,10845c9041,10882,9039,10922,9061,10960c9087,11005,9135,11036,9178,11063c9222,11090,9268,11116,9309,11148c9328,11163,9357,11186,9338,11212c9312,11246,9251,11259,9213,11265c9184,11270,9167,11268,9139,11260e" stroked="t" o:allowincell="f" style="position:absolute;margin-left:146.6pt;margin-top:233.1pt;width:46.3pt;height:36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31440</wp:posOffset>
                </wp:positionH>
                <wp:positionV relativeFrom="paragraph">
                  <wp:posOffset>2929255</wp:posOffset>
                </wp:positionV>
                <wp:extent cx="1098550" cy="478155"/>
                <wp:effectExtent l="10160" t="7620" r="10160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1328">
                              <a:moveTo>
                                <a:pt x="9849" y="10890"/>
                              </a:moveTo>
                              <a:cubicBezTo>
                                <a:pt x="9850" y="10876"/>
                                <a:pt x="9850" y="10864"/>
                                <a:pt x="9850" y="10851"/>
                              </a:cubicBezTo>
                              <a:cubicBezTo>
                                <a:pt x="9862" y="10879"/>
                                <a:pt x="9867" y="10900"/>
                                <a:pt x="9872" y="10933"/>
                              </a:cubicBezTo>
                              <a:cubicBezTo>
                                <a:pt x="9880" y="10989"/>
                                <a:pt x="9886" y="11046"/>
                                <a:pt x="9893" y="11102"/>
                              </a:cubicBezTo>
                              <a:cubicBezTo>
                                <a:pt x="9898" y="11146"/>
                                <a:pt x="9905" y="11190"/>
                                <a:pt x="9914" y="11233"/>
                              </a:cubicBezTo>
                              <a:cubicBezTo>
                                <a:pt x="9909" y="11194"/>
                                <a:pt x="9904" y="11155"/>
                                <a:pt x="9902" y="11115"/>
                              </a:cubicBezTo>
                              <a:cubicBezTo>
                                <a:pt x="9899" y="11044"/>
                                <a:pt x="9887" y="10926"/>
                                <a:pt x="9942" y="10869"/>
                              </a:cubicBezTo>
                              <a:cubicBezTo>
                                <a:pt x="9973" y="10837"/>
                                <a:pt x="10015" y="10868"/>
                                <a:pt x="10039" y="10890"/>
                              </a:cubicBezTo>
                              <a:cubicBezTo>
                                <a:pt x="10081" y="10929"/>
                                <a:pt x="10110" y="10979"/>
                                <a:pt x="10138" y="11029"/>
                              </a:cubicBezTo>
                              <a:cubicBezTo>
                                <a:pt x="10163" y="11074"/>
                                <a:pt x="10183" y="11122"/>
                                <a:pt x="10200" y="11171"/>
                              </a:cubicBezTo>
                              <a:cubicBezTo>
                                <a:pt x="10192" y="11122"/>
                                <a:pt x="10182" y="11074"/>
                                <a:pt x="10179" y="11025"/>
                              </a:cubicBezTo>
                              <a:cubicBezTo>
                                <a:pt x="10176" y="10978"/>
                                <a:pt x="10165" y="10882"/>
                                <a:pt x="10213" y="10851"/>
                              </a:cubicBezTo>
                              <a:cubicBezTo>
                                <a:pt x="10250" y="10827"/>
                                <a:pt x="10302" y="10876"/>
                                <a:pt x="10327" y="10897"/>
                              </a:cubicBezTo>
                              <a:cubicBezTo>
                                <a:pt x="10376" y="10939"/>
                                <a:pt x="10416" y="10991"/>
                                <a:pt x="10453" y="11043"/>
                              </a:cubicBezTo>
                              <a:cubicBezTo>
                                <a:pt x="10480" y="11081"/>
                                <a:pt x="10501" y="11123"/>
                                <a:pt x="10527" y="11162"/>
                              </a:cubicBezTo>
                              <a:cubicBezTo>
                                <a:pt x="10535" y="11175"/>
                                <a:pt x="10537" y="11180"/>
                                <a:pt x="10544" y="11187"/>
                              </a:cubicBezTo>
                            </a:path>
                            <a:path w="3052" h="1328">
                              <a:moveTo>
                                <a:pt x="10778" y="10888"/>
                              </a:moveTo>
                              <a:cubicBezTo>
                                <a:pt x="10776" y="10858"/>
                                <a:pt x="10774" y="10840"/>
                                <a:pt x="10741" y="10831"/>
                              </a:cubicBezTo>
                              <a:cubicBezTo>
                                <a:pt x="10708" y="10822"/>
                                <a:pt x="10676" y="10855"/>
                                <a:pt x="10658" y="10878"/>
                              </a:cubicBezTo>
                              <a:cubicBezTo>
                                <a:pt x="10611" y="10939"/>
                                <a:pt x="10583" y="11033"/>
                                <a:pt x="10605" y="11109"/>
                              </a:cubicBezTo>
                              <a:cubicBezTo>
                                <a:pt x="10616" y="11147"/>
                                <a:pt x="10644" y="11159"/>
                                <a:pt x="10679" y="11143"/>
                              </a:cubicBezTo>
                              <a:cubicBezTo>
                                <a:pt x="10717" y="11125"/>
                                <a:pt x="10739" y="11084"/>
                                <a:pt x="10757" y="11048"/>
                              </a:cubicBezTo>
                              <a:cubicBezTo>
                                <a:pt x="10773" y="11015"/>
                                <a:pt x="10777" y="10981"/>
                                <a:pt x="10785" y="10946"/>
                              </a:cubicBezTo>
                              <a:cubicBezTo>
                                <a:pt x="10786" y="10942"/>
                                <a:pt x="10787" y="10939"/>
                                <a:pt x="10788" y="10935"/>
                              </a:cubicBezTo>
                              <a:cubicBezTo>
                                <a:pt x="10803" y="10968"/>
                                <a:pt x="10810" y="11003"/>
                                <a:pt x="10823" y="11036"/>
                              </a:cubicBezTo>
                              <a:cubicBezTo>
                                <a:pt x="10837" y="11072"/>
                                <a:pt x="10856" y="11119"/>
                                <a:pt x="10888" y="11143"/>
                              </a:cubicBezTo>
                              <a:cubicBezTo>
                                <a:pt x="10918" y="11166"/>
                                <a:pt x="10941" y="11163"/>
                                <a:pt x="10973" y="11150"/>
                              </a:cubicBezTo>
                            </a:path>
                            <a:path w="3052" h="1328">
                              <a:moveTo>
                                <a:pt x="11018" y="10319"/>
                              </a:moveTo>
                              <a:cubicBezTo>
                                <a:pt x="11012" y="10280"/>
                                <a:pt x="11032" y="10415"/>
                                <a:pt x="11033" y="10422"/>
                              </a:cubicBezTo>
                              <a:cubicBezTo>
                                <a:pt x="11049" y="10530"/>
                                <a:pt x="11058" y="10636"/>
                                <a:pt x="11066" y="10745"/>
                              </a:cubicBezTo>
                              <a:cubicBezTo>
                                <a:pt x="11073" y="10843"/>
                                <a:pt x="11069" y="10944"/>
                                <a:pt x="11080" y="11041"/>
                              </a:cubicBezTo>
                              <a:cubicBezTo>
                                <a:pt x="11086" y="11092"/>
                                <a:pt x="11091" y="11101"/>
                                <a:pt x="11119" y="11114"/>
                              </a:cubicBezTo>
                            </a:path>
                            <a:path w="3052" h="1328">
                              <a:moveTo>
                                <a:pt x="11283" y="10614"/>
                              </a:moveTo>
                              <a:cubicBezTo>
                                <a:pt x="11244" y="10633"/>
                                <a:pt x="11220" y="10657"/>
                                <a:pt x="11192" y="10691"/>
                              </a:cubicBezTo>
                              <a:cubicBezTo>
                                <a:pt x="11154" y="10737"/>
                                <a:pt x="11119" y="10785"/>
                                <a:pt x="11085" y="10833"/>
                              </a:cubicBezTo>
                              <a:cubicBezTo>
                                <a:pt x="11061" y="10867"/>
                                <a:pt x="11038" y="10900"/>
                                <a:pt x="11013" y="10933"/>
                              </a:cubicBezTo>
                              <a:cubicBezTo>
                                <a:pt x="11042" y="10921"/>
                                <a:pt x="11050" y="10909"/>
                                <a:pt x="11087" y="10913"/>
                              </a:cubicBezTo>
                              <a:cubicBezTo>
                                <a:pt x="11132" y="10917"/>
                                <a:pt x="11175" y="10938"/>
                                <a:pt x="11212" y="10961"/>
                              </a:cubicBezTo>
                              <a:cubicBezTo>
                                <a:pt x="11282" y="11005"/>
                                <a:pt x="11324" y="11096"/>
                                <a:pt x="11395" y="11132"/>
                              </a:cubicBezTo>
                              <a:cubicBezTo>
                                <a:pt x="11417" y="11143"/>
                                <a:pt x="11436" y="11131"/>
                                <a:pt x="11453" y="11116"/>
                              </a:cubicBezTo>
                              <a:cubicBezTo>
                                <a:pt x="11511" y="11064"/>
                                <a:pt x="11568" y="10977"/>
                                <a:pt x="11583" y="10901"/>
                              </a:cubicBezTo>
                              <a:cubicBezTo>
                                <a:pt x="11591" y="10858"/>
                                <a:pt x="11574" y="10809"/>
                                <a:pt x="11522" y="10816"/>
                              </a:cubicBezTo>
                              <a:cubicBezTo>
                                <a:pt x="11467" y="10824"/>
                                <a:pt x="11442" y="10903"/>
                                <a:pt x="11437" y="10948"/>
                              </a:cubicBezTo>
                              <a:cubicBezTo>
                                <a:pt x="11426" y="11043"/>
                                <a:pt x="11477" y="11120"/>
                                <a:pt x="11566" y="11152"/>
                              </a:cubicBezTo>
                              <a:cubicBezTo>
                                <a:pt x="11622" y="11172"/>
                                <a:pt x="11693" y="11172"/>
                                <a:pt x="11751" y="11162"/>
                              </a:cubicBezTo>
                              <a:cubicBezTo>
                                <a:pt x="11790" y="11155"/>
                                <a:pt x="11788" y="11145"/>
                                <a:pt x="11814" y="11125"/>
                              </a:cubicBezTo>
                            </a:path>
                            <a:path w="3052" h="1328">
                              <a:moveTo>
                                <a:pt x="12067" y="10884"/>
                              </a:moveTo>
                              <a:cubicBezTo>
                                <a:pt x="12080" y="10938"/>
                                <a:pt x="12097" y="10990"/>
                                <a:pt x="12115" y="11043"/>
                              </a:cubicBezTo>
                              <a:cubicBezTo>
                                <a:pt x="12151" y="11148"/>
                                <a:pt x="12186" y="11253"/>
                                <a:pt x="12221" y="11358"/>
                              </a:cubicBezTo>
                              <a:cubicBezTo>
                                <a:pt x="12246" y="11433"/>
                                <a:pt x="12269" y="11509"/>
                                <a:pt x="12293" y="11584"/>
                              </a:cubicBezTo>
                              <a:cubicBezTo>
                                <a:pt x="12301" y="11609"/>
                                <a:pt x="12303" y="11615"/>
                                <a:pt x="12304" y="11631"/>
                              </a:cubicBezTo>
                              <a:cubicBezTo>
                                <a:pt x="12278" y="11600"/>
                                <a:pt x="12259" y="11567"/>
                                <a:pt x="12243" y="11524"/>
                              </a:cubicBezTo>
                              <a:cubicBezTo>
                                <a:pt x="12191" y="11384"/>
                                <a:pt x="12157" y="11237"/>
                                <a:pt x="12141" y="11089"/>
                              </a:cubicBezTo>
                              <a:cubicBezTo>
                                <a:pt x="12130" y="10990"/>
                                <a:pt x="12125" y="10874"/>
                                <a:pt x="12167" y="10780"/>
                              </a:cubicBezTo>
                              <a:cubicBezTo>
                                <a:pt x="12191" y="10727"/>
                                <a:pt x="12247" y="10703"/>
                                <a:pt x="12302" y="10719"/>
                              </a:cubicBezTo>
                              <a:cubicBezTo>
                                <a:pt x="12355" y="10734"/>
                                <a:pt x="12385" y="10784"/>
                                <a:pt x="12394" y="10835"/>
                              </a:cubicBezTo>
                              <a:cubicBezTo>
                                <a:pt x="12407" y="10916"/>
                                <a:pt x="12365" y="11000"/>
                                <a:pt x="12314" y="11060"/>
                              </a:cubicBezTo>
                              <a:cubicBezTo>
                                <a:pt x="12278" y="11102"/>
                                <a:pt x="12229" y="11140"/>
                                <a:pt x="12174" y="11148"/>
                              </a:cubicBezTo>
                              <a:cubicBezTo>
                                <a:pt x="12130" y="11155"/>
                                <a:pt x="12137" y="11119"/>
                                <a:pt x="12140" y="11090"/>
                              </a:cubicBezTo>
                            </a:path>
                            <a:path w="3052" h="1328">
                              <a:moveTo>
                                <a:pt x="12564" y="10869"/>
                              </a:moveTo>
                              <a:cubicBezTo>
                                <a:pt x="12561" y="10930"/>
                                <a:pt x="12552" y="10991"/>
                                <a:pt x="12551" y="11052"/>
                              </a:cubicBezTo>
                              <a:cubicBezTo>
                                <a:pt x="12550" y="11174"/>
                                <a:pt x="12585" y="11309"/>
                                <a:pt x="12657" y="11409"/>
                              </a:cubicBezTo>
                              <a:cubicBezTo>
                                <a:pt x="12673" y="11427"/>
                                <a:pt x="12676" y="11432"/>
                                <a:pt x="12688" y="11441"/>
                              </a:cubicBezTo>
                              <a:cubicBezTo>
                                <a:pt x="12696" y="11402"/>
                                <a:pt x="12670" y="11363"/>
                                <a:pt x="12654" y="11325"/>
                              </a:cubicBezTo>
                              <a:cubicBezTo>
                                <a:pt x="12618" y="11238"/>
                                <a:pt x="12588" y="11151"/>
                                <a:pt x="12567" y="11059"/>
                              </a:cubicBezTo>
                              <a:cubicBezTo>
                                <a:pt x="12551" y="10990"/>
                                <a:pt x="12537" y="10904"/>
                                <a:pt x="12565" y="10836"/>
                              </a:cubicBezTo>
                              <a:cubicBezTo>
                                <a:pt x="12583" y="10794"/>
                                <a:pt x="12621" y="10782"/>
                                <a:pt x="12661" y="10798"/>
                              </a:cubicBezTo>
                              <a:cubicBezTo>
                                <a:pt x="12706" y="10816"/>
                                <a:pt x="12740" y="10857"/>
                                <a:pt x="12761" y="10899"/>
                              </a:cubicBezTo>
                              <a:cubicBezTo>
                                <a:pt x="12792" y="10960"/>
                                <a:pt x="12804" y="11048"/>
                                <a:pt x="12751" y="11100"/>
                              </a:cubicBezTo>
                              <a:cubicBezTo>
                                <a:pt x="12719" y="11131"/>
                                <a:pt x="12668" y="11139"/>
                                <a:pt x="12626" y="11125"/>
                              </a:cubicBezTo>
                              <a:cubicBezTo>
                                <a:pt x="12570" y="11106"/>
                                <a:pt x="12526" y="11063"/>
                                <a:pt x="12501" y="11011"/>
                              </a:cubicBezTo>
                              <a:cubicBezTo>
                                <a:pt x="12476" y="10958"/>
                                <a:pt x="12482" y="10911"/>
                                <a:pt x="12484" y="10855"/>
                              </a:cubicBezTo>
                            </a:path>
                            <a:path w="3052" h="1328">
                              <a:moveTo>
                                <a:pt x="12703" y="10398"/>
                              </a:moveTo>
                              <a:cubicBezTo>
                                <a:pt x="12720" y="10447"/>
                                <a:pt x="12720" y="10496"/>
                                <a:pt x="12728" y="10547"/>
                              </a:cubicBezTo>
                              <a:cubicBezTo>
                                <a:pt x="12742" y="10639"/>
                                <a:pt x="12763" y="10732"/>
                                <a:pt x="12787" y="10822"/>
                              </a:cubicBezTo>
                              <a:cubicBezTo>
                                <a:pt x="12808" y="10902"/>
                                <a:pt x="12834" y="10980"/>
                                <a:pt x="12862" y="11058"/>
                              </a:cubicBezTo>
                              <a:cubicBezTo>
                                <a:pt x="12873" y="11088"/>
                                <a:pt x="12886" y="11172"/>
                                <a:pt x="12900" y="11144"/>
                              </a:cubicBezTo>
                              <a:cubicBezTo>
                                <a:pt x="12904" y="11137"/>
                                <a:pt x="12891" y="11101"/>
                                <a:pt x="12890" y="110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49,10304" coordsize="3052,1328" path="m9849,10890c9850,10876,9850,10864,9850,10851c9862,10879,9867,10900,9872,10933c9880,10989,9886,11046,9893,11102c9898,11146,9905,11190,9914,11233c9909,11194,9904,11155,9902,11115c9899,11044,9887,10926,9942,10869c9973,10837,10015,10868,10039,10890c10081,10929,10110,10979,10138,11029c10163,11074,10183,11122,10200,11171c10192,11122,10182,11074,10179,11025c10176,10978,10165,10882,10213,10851c10250,10827,10302,10876,10327,10897c10376,10939,10416,10991,10453,11043c10480,11081,10501,11123,10527,11162c10535,11175,10537,11180,10544,11187em10778,10888c10776,10858,10774,10840,10741,10831c10708,10822,10676,10855,10658,10878c10611,10939,10583,11033,10605,11109c10616,11147,10644,11159,10679,11143c10717,11125,10739,11084,10757,11048c10773,11015,10777,10981,10785,10946c10786,10942,10787,10939,10788,10935c10803,10968,10810,11003,10823,11036c10837,11072,10856,11119,10888,11143c10918,11166,10941,11163,10973,11150em11018,10319c11012,10280,11032,10415,11033,10422c11049,10530,11058,10636,11066,10745c11073,10843,11069,10944,11080,11041c11086,11092,11091,11101,11119,11114em11283,10614c11244,10633,11220,10657,11192,10691c11154,10737,11119,10785,11085,10833c11061,10867,11038,10900,11013,10933c11042,10921,11050,10909,11087,10913c11132,10917,11175,10938,11212,10961c11282,11005,11324,11096,11395,11132c11417,11143,11436,11131,11453,11116c11511,11064,11568,10977,11583,10901c11591,10858,11574,10809,11522,10816c11467,10824,11442,10903,11437,10948c11426,11043,11477,11120,11566,11152c11622,11172,11693,11172,11751,11162c11790,11155,11788,11145,11814,11125em12067,10884c12080,10938,12097,10990,12115,11043c12151,11148,12186,11253,12221,11358c12246,11433,12269,11509,12293,11584c12301,11609,12303,11615,12304,11631c12278,11600,12259,11567,12243,11524c12191,11384,12157,11237,12141,11089c12130,10990,12125,10874,12167,10780c12191,10727,12247,10703,12302,10719c12355,10734,12385,10784,12394,10835c12407,10916,12365,11000,12314,11060c12278,11102,12229,11140,12174,11148c12130,11155,12137,11119,12140,11090em12564,10869c12561,10930,12552,10991,12551,11052c12550,11174,12585,11309,12657,11409c12673,11427,12676,11432,12688,11441c12696,11402,12670,11363,12654,11325c12618,11238,12588,11151,12567,11059c12551,10990,12537,10904,12565,10836c12583,10794,12621,10782,12661,10798c12706,10816,12740,10857,12761,10899c12792,10960,12804,11048,12751,11100c12719,11131,12668,11139,12626,11125c12570,11106,12526,11063,12501,11011c12476,10958,12482,10911,12484,10855em12703,10398c12720,10447,12720,10496,12728,10547c12742,10639,12763,10732,12787,10822c12808,10902,12834,10980,12862,11058c12873,11088,12886,11172,12900,11144c12904,11137,12891,11101,12890,11094e" stroked="t" o:allowincell="f" style="position:absolute;margin-left:207.2pt;margin-top:230.65pt;width:86.45pt;height:3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28110</wp:posOffset>
                </wp:positionH>
                <wp:positionV relativeFrom="paragraph">
                  <wp:posOffset>2850515</wp:posOffset>
                </wp:positionV>
                <wp:extent cx="481965" cy="332105"/>
                <wp:effectExtent l="11430" t="10160" r="889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922">
                              <a:moveTo>
                                <a:pt x="13537" y="10349"/>
                              </a:moveTo>
                              <a:cubicBezTo>
                                <a:pt x="13503" y="10338"/>
                                <a:pt x="13483" y="10337"/>
                                <a:pt x="13466" y="10376"/>
                              </a:cubicBezTo>
                              <a:cubicBezTo>
                                <a:pt x="13441" y="10436"/>
                                <a:pt x="13449" y="10520"/>
                                <a:pt x="13455" y="10583"/>
                              </a:cubicBezTo>
                              <a:cubicBezTo>
                                <a:pt x="13464" y="10680"/>
                                <a:pt x="13486" y="10779"/>
                                <a:pt x="13516" y="10871"/>
                              </a:cubicBezTo>
                              <a:cubicBezTo>
                                <a:pt x="13525" y="10899"/>
                                <a:pt x="13537" y="10923"/>
                                <a:pt x="13551" y="10949"/>
                              </a:cubicBezTo>
                              <a:cubicBezTo>
                                <a:pt x="13562" y="10925"/>
                                <a:pt x="13566" y="10899"/>
                                <a:pt x="13570" y="10865"/>
                              </a:cubicBezTo>
                              <a:cubicBezTo>
                                <a:pt x="13577" y="10802"/>
                                <a:pt x="13585" y="10725"/>
                                <a:pt x="13627" y="10674"/>
                              </a:cubicBezTo>
                              <a:cubicBezTo>
                                <a:pt x="13667" y="10624"/>
                                <a:pt x="13727" y="10643"/>
                                <a:pt x="13773" y="10673"/>
                              </a:cubicBezTo>
                              <a:cubicBezTo>
                                <a:pt x="13825" y="10707"/>
                                <a:pt x="13873" y="10768"/>
                                <a:pt x="13886" y="10830"/>
                              </a:cubicBezTo>
                              <a:cubicBezTo>
                                <a:pt x="13895" y="10877"/>
                                <a:pt x="13881" y="10919"/>
                                <a:pt x="13844" y="10949"/>
                              </a:cubicBezTo>
                              <a:cubicBezTo>
                                <a:pt x="13802" y="10984"/>
                                <a:pt x="13741" y="10995"/>
                                <a:pt x="13688" y="10996"/>
                              </a:cubicBezTo>
                              <a:cubicBezTo>
                                <a:pt x="13631" y="10997"/>
                                <a:pt x="13576" y="10985"/>
                                <a:pt x="13526" y="10959"/>
                              </a:cubicBezTo>
                              <a:cubicBezTo>
                                <a:pt x="13503" y="10947"/>
                                <a:pt x="13489" y="10921"/>
                                <a:pt x="13507" y="10897"/>
                              </a:cubicBezTo>
                              <a:cubicBezTo>
                                <a:pt x="13514" y="10891"/>
                                <a:pt x="13520" y="10885"/>
                                <a:pt x="13527" y="10879"/>
                              </a:cubicBezTo>
                            </a:path>
                            <a:path w="1340" h="922">
                              <a:moveTo>
                                <a:pt x="13952" y="10707"/>
                              </a:moveTo>
                              <a:cubicBezTo>
                                <a:pt x="13925" y="10730"/>
                                <a:pt x="13921" y="10750"/>
                                <a:pt x="13920" y="10786"/>
                              </a:cubicBezTo>
                              <a:cubicBezTo>
                                <a:pt x="13917" y="10863"/>
                                <a:pt x="13950" y="10962"/>
                                <a:pt x="14026" y="10996"/>
                              </a:cubicBezTo>
                              <a:cubicBezTo>
                                <a:pt x="14066" y="11014"/>
                                <a:pt x="14116" y="11010"/>
                                <a:pt x="14154" y="10989"/>
                              </a:cubicBezTo>
                              <a:cubicBezTo>
                                <a:pt x="14195" y="10966"/>
                                <a:pt x="14219" y="10925"/>
                                <a:pt x="14216" y="10878"/>
                              </a:cubicBezTo>
                              <a:cubicBezTo>
                                <a:pt x="14213" y="10820"/>
                                <a:pt x="14171" y="10767"/>
                                <a:pt x="14128" y="10732"/>
                              </a:cubicBezTo>
                              <a:cubicBezTo>
                                <a:pt x="14083" y="10695"/>
                                <a:pt x="14023" y="10668"/>
                                <a:pt x="13965" y="10661"/>
                              </a:cubicBezTo>
                              <a:cubicBezTo>
                                <a:pt x="13935" y="10658"/>
                                <a:pt x="13923" y="10664"/>
                                <a:pt x="13900" y="10678"/>
                              </a:cubicBezTo>
                            </a:path>
                            <a:path w="1340" h="922">
                              <a:moveTo>
                                <a:pt x="14341" y="10638"/>
                              </a:moveTo>
                              <a:cubicBezTo>
                                <a:pt x="14356" y="10670"/>
                                <a:pt x="14357" y="10701"/>
                                <a:pt x="14364" y="10736"/>
                              </a:cubicBezTo>
                              <a:cubicBezTo>
                                <a:pt x="14375" y="10790"/>
                                <a:pt x="14387" y="10843"/>
                                <a:pt x="14404" y="10896"/>
                              </a:cubicBezTo>
                              <a:cubicBezTo>
                                <a:pt x="14414" y="10927"/>
                                <a:pt x="14425" y="10959"/>
                                <a:pt x="14443" y="10986"/>
                              </a:cubicBezTo>
                            </a:path>
                            <a:path w="1340" h="922">
                              <a:moveTo>
                                <a:pt x="14213" y="10414"/>
                              </a:moveTo>
                              <a:cubicBezTo>
                                <a:pt x="14208" y="10409"/>
                                <a:pt x="14202" y="10404"/>
                                <a:pt x="14197" y="10399"/>
                              </a:cubicBezTo>
                              <a:cubicBezTo>
                                <a:pt x="14221" y="10428"/>
                                <a:pt x="14246" y="10442"/>
                                <a:pt x="14280" y="10459"/>
                              </a:cubicBezTo>
                            </a:path>
                            <a:path w="1340" h="922">
                              <a:moveTo>
                                <a:pt x="14521" y="10111"/>
                              </a:moveTo>
                              <a:cubicBezTo>
                                <a:pt x="14523" y="10092"/>
                                <a:pt x="14522" y="10085"/>
                                <a:pt x="14538" y="10086"/>
                              </a:cubicBezTo>
                              <a:cubicBezTo>
                                <a:pt x="14561" y="10147"/>
                                <a:pt x="14575" y="10208"/>
                                <a:pt x="14588" y="10272"/>
                              </a:cubicBezTo>
                              <a:cubicBezTo>
                                <a:pt x="14617" y="10415"/>
                                <a:pt x="14640" y="10559"/>
                                <a:pt x="14668" y="10702"/>
                              </a:cubicBezTo>
                              <a:cubicBezTo>
                                <a:pt x="14683" y="10776"/>
                                <a:pt x="14695" y="10854"/>
                                <a:pt x="14733" y="10920"/>
                              </a:cubicBezTo>
                              <a:cubicBezTo>
                                <a:pt x="14761" y="10969"/>
                                <a:pt x="14763" y="10965"/>
                                <a:pt x="14790" y="109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1,10086" coordsize="1340,922" path="m13537,10349c13503,10338,13483,10337,13466,10376c13441,10436,13449,10520,13455,10583c13464,10680,13486,10779,13516,10871c13525,10899,13537,10923,13551,10949c13562,10925,13566,10899,13570,10865c13577,10802,13585,10725,13627,10674c13667,10624,13727,10643,13773,10673c13825,10707,13873,10768,13886,10830c13895,10877,13881,10919,13844,10949c13802,10984,13741,10995,13688,10996c13631,10997,13576,10985,13526,10959c13503,10947,13489,10921,13507,10897c13514,10891,13520,10885,13527,10879em13952,10707c13925,10730,13921,10750,13920,10786c13917,10863,13950,10962,14026,10996c14066,11014,14116,11010,14154,10989c14195,10966,14219,10925,14216,10878c14213,10820,14171,10767,14128,10732c14083,10695,14023,10668,13965,10661c13935,10658,13923,10664,13900,10678em14341,10638c14356,10670,14357,10701,14364,10736c14375,10790,14387,10843,14404,10896c14414,10927,14425,10959,14443,10986em14213,10414c14208,10409,14202,10404,14197,10399c14221,10428,14246,10442,14280,10459em14521,10111c14523,10092,14522,10085,14538,10086c14561,10147,14575,10208,14588,10272c14617,10415,14640,10559,14668,10702c14683,10776,14695,10854,14733,10920c14761,10969,14763,10965,14790,10935e" stroked="t" o:allowincell="f" style="position:absolute;margin-left:309.3pt;margin-top:224.45pt;width:37.9pt;height:26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1040</wp:posOffset>
                </wp:positionH>
                <wp:positionV relativeFrom="paragraph">
                  <wp:posOffset>3482340</wp:posOffset>
                </wp:positionV>
                <wp:extent cx="1204595" cy="445135"/>
                <wp:effectExtent l="10795" t="10795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7" h="1236">
                              <a:moveTo>
                                <a:pt x="4867" y="12343"/>
                              </a:moveTo>
                              <a:cubicBezTo>
                                <a:pt x="4838" y="12298"/>
                                <a:pt x="4804" y="12262"/>
                                <a:pt x="4758" y="12233"/>
                              </a:cubicBezTo>
                              <a:cubicBezTo>
                                <a:pt x="4718" y="12207"/>
                                <a:pt x="4666" y="12182"/>
                                <a:pt x="4618" y="12202"/>
                              </a:cubicBezTo>
                              <a:cubicBezTo>
                                <a:pt x="4559" y="12226"/>
                                <a:pt x="4530" y="12298"/>
                                <a:pt x="4512" y="12353"/>
                              </a:cubicBezTo>
                              <a:cubicBezTo>
                                <a:pt x="4490" y="12420"/>
                                <a:pt x="4477" y="12500"/>
                                <a:pt x="4493" y="12569"/>
                              </a:cubicBezTo>
                              <a:cubicBezTo>
                                <a:pt x="4505" y="12621"/>
                                <a:pt x="4543" y="12644"/>
                                <a:pt x="4594" y="12635"/>
                              </a:cubicBezTo>
                              <a:cubicBezTo>
                                <a:pt x="4721" y="12614"/>
                                <a:pt x="4803" y="12482"/>
                                <a:pt x="4826" y="12366"/>
                              </a:cubicBezTo>
                              <a:cubicBezTo>
                                <a:pt x="4845" y="12267"/>
                                <a:pt x="4830" y="12171"/>
                                <a:pt x="4805" y="12075"/>
                              </a:cubicBezTo>
                              <a:cubicBezTo>
                                <a:pt x="4786" y="12003"/>
                                <a:pt x="4762" y="11924"/>
                                <a:pt x="4722" y="11860"/>
                              </a:cubicBezTo>
                              <a:cubicBezTo>
                                <a:pt x="4717" y="11854"/>
                                <a:pt x="4712" y="11848"/>
                                <a:pt x="4707" y="11842"/>
                              </a:cubicBezTo>
                              <a:cubicBezTo>
                                <a:pt x="4696" y="11865"/>
                                <a:pt x="4696" y="11893"/>
                                <a:pt x="4703" y="11936"/>
                              </a:cubicBezTo>
                              <a:cubicBezTo>
                                <a:pt x="4724" y="12057"/>
                                <a:pt x="4757" y="12173"/>
                                <a:pt x="4803" y="12287"/>
                              </a:cubicBezTo>
                              <a:cubicBezTo>
                                <a:pt x="4830" y="12354"/>
                                <a:pt x="4862" y="12439"/>
                                <a:pt x="4919" y="12487"/>
                              </a:cubicBezTo>
                              <a:cubicBezTo>
                                <a:pt x="4941" y="12499"/>
                                <a:pt x="4947" y="12503"/>
                                <a:pt x="4964" y="12501"/>
                              </a:cubicBezTo>
                            </a:path>
                            <a:path w="3347" h="1236">
                              <a:moveTo>
                                <a:pt x="5033" y="12208"/>
                              </a:moveTo>
                              <a:cubicBezTo>
                                <a:pt x="5053" y="12278"/>
                                <a:pt x="5074" y="12346"/>
                                <a:pt x="5106" y="12412"/>
                              </a:cubicBezTo>
                              <a:cubicBezTo>
                                <a:pt x="5129" y="12458"/>
                                <a:pt x="5155" y="12502"/>
                                <a:pt x="5185" y="12543"/>
                              </a:cubicBezTo>
                              <a:cubicBezTo>
                                <a:pt x="5195" y="12557"/>
                                <a:pt x="5207" y="12570"/>
                                <a:pt x="5218" y="12584"/>
                              </a:cubicBezTo>
                              <a:cubicBezTo>
                                <a:pt x="5198" y="12557"/>
                                <a:pt x="5184" y="12529"/>
                                <a:pt x="5171" y="12498"/>
                              </a:cubicBezTo>
                              <a:cubicBezTo>
                                <a:pt x="5131" y="12399"/>
                                <a:pt x="5110" y="12281"/>
                                <a:pt x="5139" y="12176"/>
                              </a:cubicBezTo>
                              <a:cubicBezTo>
                                <a:pt x="5148" y="12144"/>
                                <a:pt x="5171" y="12097"/>
                                <a:pt x="5202" y="12081"/>
                              </a:cubicBezTo>
                              <a:cubicBezTo>
                                <a:pt x="5227" y="12068"/>
                                <a:pt x="5251" y="12084"/>
                                <a:pt x="5271" y="12097"/>
                              </a:cubicBezTo>
                            </a:path>
                            <a:path w="3347" h="1236">
                              <a:moveTo>
                                <a:pt x="5468" y="12226"/>
                              </a:moveTo>
                              <a:cubicBezTo>
                                <a:pt x="5490" y="12260"/>
                                <a:pt x="5495" y="12288"/>
                                <a:pt x="5507" y="12325"/>
                              </a:cubicBezTo>
                              <a:cubicBezTo>
                                <a:pt x="5525" y="12382"/>
                                <a:pt x="5549" y="12439"/>
                                <a:pt x="5570" y="12495"/>
                              </a:cubicBezTo>
                              <a:cubicBezTo>
                                <a:pt x="5585" y="12534"/>
                                <a:pt x="5597" y="12582"/>
                                <a:pt x="5631" y="12610"/>
                              </a:cubicBezTo>
                              <a:cubicBezTo>
                                <a:pt x="5659" y="12633"/>
                                <a:pt x="5658" y="12584"/>
                                <a:pt x="5659" y="12572"/>
                              </a:cubicBezTo>
                            </a:path>
                            <a:path w="3347" h="1236">
                              <a:moveTo>
                                <a:pt x="5418" y="12081"/>
                              </a:moveTo>
                              <a:cubicBezTo>
                                <a:pt x="5432" y="12100"/>
                                <a:pt x="5454" y="12109"/>
                                <a:pt x="5478" y="12124"/>
                              </a:cubicBezTo>
                            </a:path>
                            <a:path w="3347" h="1236">
                              <a:moveTo>
                                <a:pt x="5759" y="12357"/>
                              </a:moveTo>
                              <a:cubicBezTo>
                                <a:pt x="5781" y="12396"/>
                                <a:pt x="5800" y="12437"/>
                                <a:pt x="5820" y="12476"/>
                              </a:cubicBezTo>
                              <a:cubicBezTo>
                                <a:pt x="5834" y="12502"/>
                                <a:pt x="5853" y="12528"/>
                                <a:pt x="5868" y="12553"/>
                              </a:cubicBezTo>
                              <a:cubicBezTo>
                                <a:pt x="5857" y="12514"/>
                                <a:pt x="5842" y="12477"/>
                                <a:pt x="5833" y="12438"/>
                              </a:cubicBezTo>
                              <a:cubicBezTo>
                                <a:pt x="5820" y="12383"/>
                                <a:pt x="5803" y="12306"/>
                                <a:pt x="5823" y="12251"/>
                              </a:cubicBezTo>
                              <a:cubicBezTo>
                                <a:pt x="5826" y="12246"/>
                                <a:pt x="5830" y="12241"/>
                                <a:pt x="5833" y="12236"/>
                              </a:cubicBezTo>
                              <a:cubicBezTo>
                                <a:pt x="5872" y="12237"/>
                                <a:pt x="5888" y="12261"/>
                                <a:pt x="5911" y="12294"/>
                              </a:cubicBezTo>
                              <a:cubicBezTo>
                                <a:pt x="5947" y="12346"/>
                                <a:pt x="5979" y="12401"/>
                                <a:pt x="6015" y="12454"/>
                              </a:cubicBezTo>
                              <a:cubicBezTo>
                                <a:pt x="6044" y="12497"/>
                                <a:pt x="6075" y="12544"/>
                                <a:pt x="6122" y="12570"/>
                              </a:cubicBezTo>
                              <a:cubicBezTo>
                                <a:pt x="6157" y="12589"/>
                                <a:pt x="6188" y="12586"/>
                                <a:pt x="6208" y="12550"/>
                              </a:cubicBezTo>
                              <a:cubicBezTo>
                                <a:pt x="6212" y="12540"/>
                                <a:pt x="6216" y="12530"/>
                                <a:pt x="6220" y="12520"/>
                              </a:cubicBezTo>
                            </a:path>
                            <a:path w="3347" h="1236">
                              <a:moveTo>
                                <a:pt x="6128" y="11852"/>
                              </a:moveTo>
                              <a:cubicBezTo>
                                <a:pt x="6162" y="11877"/>
                                <a:pt x="6176" y="11916"/>
                                <a:pt x="6195" y="11954"/>
                              </a:cubicBezTo>
                              <a:cubicBezTo>
                                <a:pt x="6237" y="12038"/>
                                <a:pt x="6270" y="12126"/>
                                <a:pt x="6302" y="12214"/>
                              </a:cubicBezTo>
                              <a:cubicBezTo>
                                <a:pt x="6330" y="12291"/>
                                <a:pt x="6354" y="12371"/>
                                <a:pt x="6388" y="12445"/>
                              </a:cubicBezTo>
                              <a:cubicBezTo>
                                <a:pt x="6404" y="12480"/>
                                <a:pt x="6406" y="12481"/>
                                <a:pt x="6438" y="12479"/>
                              </a:cubicBezTo>
                            </a:path>
                            <a:path w="3347" h="1236">
                              <a:moveTo>
                                <a:pt x="6575" y="12007"/>
                              </a:moveTo>
                              <a:cubicBezTo>
                                <a:pt x="6537" y="12025"/>
                                <a:pt x="6502" y="12047"/>
                                <a:pt x="6471" y="12075"/>
                              </a:cubicBezTo>
                              <a:cubicBezTo>
                                <a:pt x="6423" y="12119"/>
                                <a:pt x="6380" y="12172"/>
                                <a:pt x="6347" y="12229"/>
                              </a:cubicBezTo>
                              <a:cubicBezTo>
                                <a:pt x="6331" y="12256"/>
                                <a:pt x="6331" y="12270"/>
                                <a:pt x="6332" y="12295"/>
                              </a:cubicBezTo>
                              <a:cubicBezTo>
                                <a:pt x="6376" y="12293"/>
                                <a:pt x="6420" y="12287"/>
                                <a:pt x="6464" y="12294"/>
                              </a:cubicBezTo>
                              <a:cubicBezTo>
                                <a:pt x="6519" y="12303"/>
                                <a:pt x="6573" y="12324"/>
                                <a:pt x="6624" y="12345"/>
                              </a:cubicBezTo>
                              <a:cubicBezTo>
                                <a:pt x="6669" y="12364"/>
                                <a:pt x="6712" y="12390"/>
                                <a:pt x="6756" y="12410"/>
                              </a:cubicBezTo>
                              <a:cubicBezTo>
                                <a:pt x="6771" y="12417"/>
                                <a:pt x="6782" y="12413"/>
                                <a:pt x="6796" y="12413"/>
                              </a:cubicBezTo>
                            </a:path>
                            <a:path w="3347" h="1236">
                              <a:moveTo>
                                <a:pt x="6770" y="12075"/>
                              </a:moveTo>
                              <a:cubicBezTo>
                                <a:pt x="6775" y="12130"/>
                                <a:pt x="6793" y="12182"/>
                                <a:pt x="6811" y="12234"/>
                              </a:cubicBezTo>
                              <a:cubicBezTo>
                                <a:pt x="6836" y="12305"/>
                                <a:pt x="6867" y="12376"/>
                                <a:pt x="6910" y="12439"/>
                              </a:cubicBezTo>
                              <a:cubicBezTo>
                                <a:pt x="6922" y="12457"/>
                                <a:pt x="6929" y="12460"/>
                                <a:pt x="6947" y="12459"/>
                              </a:cubicBezTo>
                              <a:cubicBezTo>
                                <a:pt x="6956" y="12441"/>
                                <a:pt x="6958" y="12433"/>
                                <a:pt x="6954" y="12417"/>
                              </a:cubicBezTo>
                            </a:path>
                            <a:path w="3347" h="1236">
                              <a:moveTo>
                                <a:pt x="6765" y="11956"/>
                              </a:moveTo>
                              <a:cubicBezTo>
                                <a:pt x="6761" y="11951"/>
                                <a:pt x="6756" y="11947"/>
                                <a:pt x="6752" y="11942"/>
                              </a:cubicBezTo>
                              <a:cubicBezTo>
                                <a:pt x="6776" y="11962"/>
                                <a:pt x="6800" y="11982"/>
                                <a:pt x="6825" y="12001"/>
                              </a:cubicBezTo>
                              <a:cubicBezTo>
                                <a:pt x="6832" y="12006"/>
                                <a:pt x="6840" y="12012"/>
                                <a:pt x="6847" y="12017"/>
                              </a:cubicBezTo>
                            </a:path>
                            <a:path w="3347" h="1236">
                              <a:moveTo>
                                <a:pt x="7084" y="12210"/>
                              </a:moveTo>
                              <a:cubicBezTo>
                                <a:pt x="7101" y="12247"/>
                                <a:pt x="7116" y="12284"/>
                                <a:pt x="7129" y="12322"/>
                              </a:cubicBezTo>
                              <a:cubicBezTo>
                                <a:pt x="7140" y="12353"/>
                                <a:pt x="7147" y="12383"/>
                                <a:pt x="7153" y="12415"/>
                              </a:cubicBezTo>
                              <a:cubicBezTo>
                                <a:pt x="7154" y="12419"/>
                                <a:pt x="7154" y="12422"/>
                                <a:pt x="7155" y="12426"/>
                              </a:cubicBezTo>
                              <a:cubicBezTo>
                                <a:pt x="7137" y="12389"/>
                                <a:pt x="7131" y="12348"/>
                                <a:pt x="7126" y="12306"/>
                              </a:cubicBezTo>
                              <a:cubicBezTo>
                                <a:pt x="7116" y="12229"/>
                                <a:pt x="7109" y="12145"/>
                                <a:pt x="7134" y="12070"/>
                              </a:cubicBezTo>
                              <a:cubicBezTo>
                                <a:pt x="7146" y="12034"/>
                                <a:pt x="7174" y="12006"/>
                                <a:pt x="7214" y="12021"/>
                              </a:cubicBezTo>
                              <a:cubicBezTo>
                                <a:pt x="7275" y="12044"/>
                                <a:pt x="7310" y="12118"/>
                                <a:pt x="7333" y="12173"/>
                              </a:cubicBezTo>
                              <a:cubicBezTo>
                                <a:pt x="7364" y="12245"/>
                                <a:pt x="7379" y="12323"/>
                                <a:pt x="7410" y="12395"/>
                              </a:cubicBezTo>
                              <a:cubicBezTo>
                                <a:pt x="7423" y="12427"/>
                                <a:pt x="7442" y="12468"/>
                                <a:pt x="7484" y="12460"/>
                              </a:cubicBezTo>
                              <a:cubicBezTo>
                                <a:pt x="7510" y="12449"/>
                                <a:pt x="7520" y="12444"/>
                                <a:pt x="7535" y="12430"/>
                              </a:cubicBezTo>
                            </a:path>
                            <a:path w="3347" h="1236">
                              <a:moveTo>
                                <a:pt x="7693" y="12025"/>
                              </a:moveTo>
                              <a:cubicBezTo>
                                <a:pt x="7677" y="12017"/>
                                <a:pt x="7681" y="11994"/>
                                <a:pt x="7658" y="12033"/>
                              </a:cubicBezTo>
                              <a:cubicBezTo>
                                <a:pt x="7610" y="12113"/>
                                <a:pt x="7595" y="12280"/>
                                <a:pt x="7660" y="12355"/>
                              </a:cubicBezTo>
                              <a:cubicBezTo>
                                <a:pt x="7676" y="12367"/>
                                <a:pt x="7681" y="12371"/>
                                <a:pt x="7694" y="12373"/>
                              </a:cubicBezTo>
                              <a:cubicBezTo>
                                <a:pt x="7721" y="12352"/>
                                <a:pt x="7734" y="12346"/>
                                <a:pt x="7740" y="12306"/>
                              </a:cubicBezTo>
                              <a:cubicBezTo>
                                <a:pt x="7749" y="12246"/>
                                <a:pt x="7733" y="12182"/>
                                <a:pt x="7711" y="12127"/>
                              </a:cubicBezTo>
                              <a:cubicBezTo>
                                <a:pt x="7702" y="12109"/>
                                <a:pt x="7701" y="12105"/>
                                <a:pt x="7695" y="12094"/>
                              </a:cubicBezTo>
                              <a:cubicBezTo>
                                <a:pt x="7713" y="12174"/>
                                <a:pt x="7735" y="12252"/>
                                <a:pt x="7751" y="12333"/>
                              </a:cubicBezTo>
                              <a:cubicBezTo>
                                <a:pt x="7787" y="12510"/>
                                <a:pt x="7825" y="12691"/>
                                <a:pt x="7833" y="12872"/>
                              </a:cubicBezTo>
                              <a:cubicBezTo>
                                <a:pt x="7835" y="12931"/>
                                <a:pt x="7839" y="13007"/>
                                <a:pt x="7797" y="13055"/>
                              </a:cubicBezTo>
                              <a:cubicBezTo>
                                <a:pt x="7764" y="13093"/>
                                <a:pt x="7707" y="13073"/>
                                <a:pt x="7670" y="13056"/>
                              </a:cubicBezTo>
                              <a:cubicBezTo>
                                <a:pt x="7616" y="13031"/>
                                <a:pt x="7565" y="12996"/>
                                <a:pt x="7515" y="129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87,11841" coordsize="3347,1236" path="m4867,12343c4838,12298,4804,12262,4758,12233c4718,12207,4666,12182,4618,12202c4559,12226,4530,12298,4512,12353c4490,12420,4477,12500,4493,12569c4505,12621,4543,12644,4594,12635c4721,12614,4803,12482,4826,12366c4845,12267,4830,12171,4805,12075c4786,12003,4762,11924,4722,11860c4717,11854,4712,11848,4707,11842c4696,11865,4696,11893,4703,11936c4724,12057,4757,12173,4803,12287c4830,12354,4862,12439,4919,12487c4941,12499,4947,12503,4964,12501em5033,12208c5053,12278,5074,12346,5106,12412c5129,12458,5155,12502,5185,12543c5195,12557,5207,12570,5218,12584c5198,12557,5184,12529,5171,12498c5131,12399,5110,12281,5139,12176c5148,12144,5171,12097,5202,12081c5227,12068,5251,12084,5271,12097em5468,12226c5490,12260,5495,12288,5507,12325c5525,12382,5549,12439,5570,12495c5585,12534,5597,12582,5631,12610c5659,12633,5658,12584,5659,12572em5418,12081c5432,12100,5454,12109,5478,12124em5759,12357c5781,12396,5800,12437,5820,12476c5834,12502,5853,12528,5868,12553c5857,12514,5842,12477,5833,12438c5820,12383,5803,12306,5823,12251c5826,12246,5830,12241,5833,12236c5872,12237,5888,12261,5911,12294c5947,12346,5979,12401,6015,12454c6044,12497,6075,12544,6122,12570c6157,12589,6188,12586,6208,12550c6212,12540,6216,12530,6220,12520em6128,11852c6162,11877,6176,11916,6195,11954c6237,12038,6270,12126,6302,12214c6330,12291,6354,12371,6388,12445c6404,12480,6406,12481,6438,12479em6575,12007c6537,12025,6502,12047,6471,12075c6423,12119,6380,12172,6347,12229c6331,12256,6331,12270,6332,12295c6376,12293,6420,12287,6464,12294c6519,12303,6573,12324,6624,12345c6669,12364,6712,12390,6756,12410c6771,12417,6782,12413,6796,12413em6770,12075c6775,12130,6793,12182,6811,12234c6836,12305,6867,12376,6910,12439c6922,12457,6929,12460,6947,12459c6956,12441,6958,12433,6954,12417em6765,11956c6761,11951,6756,11947,6752,11942c6776,11962,6800,11982,6825,12001c6832,12006,6840,12012,6847,12017em7084,12210c7101,12247,7116,12284,7129,12322c7140,12353,7147,12383,7153,12415c7154,12419,7154,12422,7155,12426c7137,12389,7131,12348,7126,12306c7116,12229,7109,12145,7134,12070c7146,12034,7174,12006,7214,12021c7275,12044,7310,12118,7333,12173c7364,12245,7379,12323,7410,12395c7423,12427,7442,12468,7484,12460c7510,12449,7520,12444,7535,12430em7693,12025c7677,12017,7681,11994,7658,12033c7610,12113,7595,12280,7660,12355c7676,12367,7681,12371,7694,12373c7721,12352,7734,12346,7740,12306c7749,12246,7733,12182,7711,12127c7702,12109,7701,12105,7695,12094c7713,12174,7735,12252,7751,12333c7787,12510,7825,12691,7833,12872c7835,12931,7839,13007,7797,13055c7764,13093,7707,13073,7670,13056c7616,13031,7565,12996,7515,12965e" stroked="t" o:allowincell="f" style="position:absolute;margin-left:55.2pt;margin-top:274.2pt;width:94.8pt;height: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4080</wp:posOffset>
                </wp:positionH>
                <wp:positionV relativeFrom="paragraph">
                  <wp:posOffset>3411855</wp:posOffset>
                </wp:positionV>
                <wp:extent cx="768985" cy="343535"/>
                <wp:effectExtent l="10795" t="6350" r="8255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5" h="954">
                              <a:moveTo>
                                <a:pt x="8552" y="11881"/>
                              </a:moveTo>
                              <a:cubicBezTo>
                                <a:pt x="8553" y="11858"/>
                                <a:pt x="8547" y="11802"/>
                                <a:pt x="8556" y="11782"/>
                              </a:cubicBezTo>
                              <a:cubicBezTo>
                                <a:pt x="8560" y="11779"/>
                                <a:pt x="8565" y="11776"/>
                                <a:pt x="8569" y="11773"/>
                              </a:cubicBezTo>
                              <a:cubicBezTo>
                                <a:pt x="8617" y="11790"/>
                                <a:pt x="8620" y="11825"/>
                                <a:pt x="8634" y="11876"/>
                              </a:cubicBezTo>
                              <a:cubicBezTo>
                                <a:pt x="8665" y="11988"/>
                                <a:pt x="8671" y="12104"/>
                                <a:pt x="8684" y="12219"/>
                              </a:cubicBezTo>
                              <a:cubicBezTo>
                                <a:pt x="8691" y="12284"/>
                                <a:pt x="8692" y="12366"/>
                                <a:pt x="8720" y="12426"/>
                              </a:cubicBezTo>
                              <a:cubicBezTo>
                                <a:pt x="8735" y="12458"/>
                                <a:pt x="8748" y="12447"/>
                                <a:pt x="8772" y="12438"/>
                              </a:cubicBezTo>
                            </a:path>
                            <a:path w="2135" h="954">
                              <a:moveTo>
                                <a:pt x="8826" y="11658"/>
                              </a:moveTo>
                              <a:cubicBezTo>
                                <a:pt x="8854" y="11689"/>
                                <a:pt x="8858" y="11711"/>
                                <a:pt x="8872" y="11750"/>
                              </a:cubicBezTo>
                              <a:cubicBezTo>
                                <a:pt x="8903" y="11840"/>
                                <a:pt x="8936" y="11930"/>
                                <a:pt x="8969" y="12019"/>
                              </a:cubicBezTo>
                              <a:cubicBezTo>
                                <a:pt x="9007" y="12121"/>
                                <a:pt x="9048" y="12223"/>
                                <a:pt x="9092" y="12323"/>
                              </a:cubicBezTo>
                              <a:cubicBezTo>
                                <a:pt x="9102" y="12346"/>
                                <a:pt x="9155" y="12412"/>
                                <a:pt x="9114" y="12385"/>
                              </a:cubicBezTo>
                            </a:path>
                            <a:path w="2135" h="954">
                              <a:moveTo>
                                <a:pt x="8699" y="12109"/>
                              </a:moveTo>
                              <a:cubicBezTo>
                                <a:pt x="8694" y="12107"/>
                                <a:pt x="8688" y="12106"/>
                                <a:pt x="8683" y="12104"/>
                              </a:cubicBezTo>
                              <a:cubicBezTo>
                                <a:pt x="8699" y="12076"/>
                                <a:pt x="8753" y="12073"/>
                                <a:pt x="8788" y="12065"/>
                              </a:cubicBezTo>
                              <a:cubicBezTo>
                                <a:pt x="8871" y="12047"/>
                                <a:pt x="8957" y="12027"/>
                                <a:pt x="9041" y="12015"/>
                              </a:cubicBezTo>
                              <a:cubicBezTo>
                                <a:pt x="9102" y="12006"/>
                                <a:pt x="9162" y="12004"/>
                                <a:pt x="9223" y="12006"/>
                              </a:cubicBezTo>
                            </a:path>
                            <a:path w="2135" h="954">
                              <a:moveTo>
                                <a:pt x="9217" y="12253"/>
                              </a:moveTo>
                              <a:cubicBezTo>
                                <a:pt x="9246" y="12257"/>
                                <a:pt x="9249" y="12260"/>
                                <a:pt x="9284" y="12239"/>
                              </a:cubicBezTo>
                              <a:cubicBezTo>
                                <a:pt x="9316" y="12220"/>
                                <a:pt x="9346" y="12198"/>
                                <a:pt x="9380" y="12182"/>
                              </a:cubicBezTo>
                              <a:cubicBezTo>
                                <a:pt x="9404" y="12171"/>
                                <a:pt x="9424" y="12163"/>
                                <a:pt x="9440" y="12187"/>
                              </a:cubicBezTo>
                              <a:cubicBezTo>
                                <a:pt x="9464" y="12223"/>
                                <a:pt x="9432" y="12320"/>
                                <a:pt x="9425" y="12357"/>
                              </a:cubicBezTo>
                              <a:cubicBezTo>
                                <a:pt x="9413" y="12416"/>
                                <a:pt x="9400" y="12474"/>
                                <a:pt x="9388" y="12533"/>
                              </a:cubicBezTo>
                              <a:cubicBezTo>
                                <a:pt x="9383" y="12555"/>
                                <a:pt x="9381" y="12577"/>
                                <a:pt x="9378" y="12599"/>
                              </a:cubicBezTo>
                              <a:cubicBezTo>
                                <a:pt x="9404" y="12588"/>
                                <a:pt x="9419" y="12567"/>
                                <a:pt x="9442" y="12549"/>
                              </a:cubicBezTo>
                              <a:cubicBezTo>
                                <a:pt x="9527" y="12483"/>
                                <a:pt x="9633" y="12446"/>
                                <a:pt x="9729" y="12402"/>
                              </a:cubicBezTo>
                              <a:cubicBezTo>
                                <a:pt x="9766" y="12385"/>
                                <a:pt x="9788" y="12375"/>
                                <a:pt x="9813" y="12343"/>
                              </a:cubicBezTo>
                            </a:path>
                            <a:path w="2135" h="954">
                              <a:moveTo>
                                <a:pt x="9949" y="11908"/>
                              </a:moveTo>
                              <a:cubicBezTo>
                                <a:pt x="9938" y="11885"/>
                                <a:pt x="9950" y="11856"/>
                                <a:pt x="9917" y="11881"/>
                              </a:cubicBezTo>
                              <a:cubicBezTo>
                                <a:pt x="9859" y="11925"/>
                                <a:pt x="9848" y="12119"/>
                                <a:pt x="9844" y="12181"/>
                              </a:cubicBezTo>
                              <a:cubicBezTo>
                                <a:pt x="9839" y="12267"/>
                                <a:pt x="9846" y="12359"/>
                                <a:pt x="9903" y="12429"/>
                              </a:cubicBezTo>
                              <a:cubicBezTo>
                                <a:pt x="9959" y="12497"/>
                                <a:pt x="10051" y="12498"/>
                                <a:pt x="10130" y="12481"/>
                              </a:cubicBezTo>
                              <a:cubicBezTo>
                                <a:pt x="10291" y="12447"/>
                                <a:pt x="10467" y="12316"/>
                                <a:pt x="10476" y="12139"/>
                              </a:cubicBezTo>
                              <a:cubicBezTo>
                                <a:pt x="10483" y="11997"/>
                                <a:pt x="10374" y="11875"/>
                                <a:pt x="10259" y="11809"/>
                              </a:cubicBezTo>
                              <a:cubicBezTo>
                                <a:pt x="10172" y="11759"/>
                                <a:pt x="10044" y="11726"/>
                                <a:pt x="9945" y="11762"/>
                              </a:cubicBezTo>
                              <a:cubicBezTo>
                                <a:pt x="9875" y="11788"/>
                                <a:pt x="9833" y="11860"/>
                                <a:pt x="9860" y="11930"/>
                              </a:cubicBezTo>
                              <a:cubicBezTo>
                                <a:pt x="9870" y="11946"/>
                                <a:pt x="9880" y="11963"/>
                                <a:pt x="9890" y="11979"/>
                              </a:cubicBezTo>
                            </a:path>
                            <a:path w="2135" h="954">
                              <a:moveTo>
                                <a:pt x="10677" y="12294"/>
                              </a:moveTo>
                              <a:cubicBezTo>
                                <a:pt x="10680" y="12312"/>
                                <a:pt x="10691" y="12313"/>
                                <a:pt x="10670" y="122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52,11646" coordsize="2135,954" path="m8552,11881c8553,11858,8547,11802,8556,11782c8560,11779,8565,11776,8569,11773c8617,11790,8620,11825,8634,11876c8665,11988,8671,12104,8684,12219c8691,12284,8692,12366,8720,12426c8735,12458,8748,12447,8772,12438em8826,11658c8854,11689,8858,11711,8872,11750c8903,11840,8936,11930,8969,12019c9007,12121,9048,12223,9092,12323c9102,12346,9155,12412,9114,12385em8699,12109c8694,12107,8688,12106,8683,12104c8699,12076,8753,12073,8788,12065c8871,12047,8957,12027,9041,12015c9102,12006,9162,12004,9223,12006em9217,12253c9246,12257,9249,12260,9284,12239c9316,12220,9346,12198,9380,12182c9404,12171,9424,12163,9440,12187c9464,12223,9432,12320,9425,12357c9413,12416,9400,12474,9388,12533c9383,12555,9381,12577,9378,12599c9404,12588,9419,12567,9442,12549c9527,12483,9633,12446,9729,12402c9766,12385,9788,12375,9813,12343em9949,11908c9938,11885,9950,11856,9917,11881c9859,11925,9848,12119,9844,12181c9839,12267,9846,12359,9903,12429c9959,12497,10051,12498,10130,12481c10291,12447,10467,12316,10476,12139c10483,11997,10374,11875,10259,11809c10172,11759,10044,11726,9945,11762c9875,11788,9833,11860,9860,11930c9870,11946,9880,11963,9890,11979em10677,12294c10680,12312,10691,12313,10670,12297e" stroked="t" o:allowincell="f" style="position:absolute;margin-left:170.4pt;margin-top:268.65pt;width:60.5pt;height:2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1775</wp:posOffset>
                </wp:positionH>
                <wp:positionV relativeFrom="paragraph">
                  <wp:posOffset>3849370</wp:posOffset>
                </wp:positionV>
                <wp:extent cx="299085" cy="271780"/>
                <wp:effectExtent l="10160" t="5715" r="889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755">
                              <a:moveTo>
                                <a:pt x="3466" y="13014"/>
                              </a:moveTo>
                              <a:cubicBezTo>
                                <a:pt x="3466" y="13009"/>
                                <a:pt x="3467" y="13004"/>
                                <a:pt x="3467" y="12999"/>
                              </a:cubicBezTo>
                              <a:cubicBezTo>
                                <a:pt x="3458" y="13017"/>
                                <a:pt x="3450" y="13040"/>
                                <a:pt x="3442" y="13063"/>
                              </a:cubicBezTo>
                              <a:cubicBezTo>
                                <a:pt x="3424" y="13113"/>
                                <a:pt x="3402" y="13165"/>
                                <a:pt x="3376" y="13212"/>
                              </a:cubicBezTo>
                              <a:cubicBezTo>
                                <a:pt x="3351" y="13258"/>
                                <a:pt x="3318" y="13305"/>
                                <a:pt x="3278" y="13339"/>
                              </a:cubicBezTo>
                              <a:cubicBezTo>
                                <a:pt x="3261" y="13353"/>
                                <a:pt x="3230" y="13378"/>
                                <a:pt x="3206" y="13376"/>
                              </a:cubicBezTo>
                              <a:cubicBezTo>
                                <a:pt x="3194" y="13375"/>
                                <a:pt x="3191" y="13375"/>
                                <a:pt x="3184" y="13370"/>
                              </a:cubicBezTo>
                              <a:cubicBezTo>
                                <a:pt x="3214" y="13356"/>
                                <a:pt x="3244" y="13355"/>
                                <a:pt x="3278" y="13353"/>
                              </a:cubicBezTo>
                              <a:cubicBezTo>
                                <a:pt x="3356" y="13348"/>
                                <a:pt x="3434" y="13347"/>
                                <a:pt x="3511" y="13337"/>
                              </a:cubicBezTo>
                              <a:cubicBezTo>
                                <a:pt x="3551" y="13332"/>
                                <a:pt x="3607" y="13331"/>
                                <a:pt x="3644" y="13317"/>
                              </a:cubicBezTo>
                              <a:cubicBezTo>
                                <a:pt x="3657" y="13314"/>
                                <a:pt x="3662" y="13312"/>
                                <a:pt x="3667" y="13303"/>
                              </a:cubicBezTo>
                            </a:path>
                            <a:path w="830" h="755">
                              <a:moveTo>
                                <a:pt x="3665" y="12874"/>
                              </a:moveTo>
                              <a:cubicBezTo>
                                <a:pt x="3681" y="12865"/>
                                <a:pt x="3685" y="12945"/>
                                <a:pt x="3687" y="12978"/>
                              </a:cubicBezTo>
                              <a:cubicBezTo>
                                <a:pt x="3697" y="13121"/>
                                <a:pt x="3685" y="13264"/>
                                <a:pt x="3680" y="13407"/>
                              </a:cubicBezTo>
                              <a:cubicBezTo>
                                <a:pt x="3678" y="13470"/>
                                <a:pt x="3667" y="13535"/>
                                <a:pt x="3675" y="13598"/>
                              </a:cubicBezTo>
                              <a:cubicBezTo>
                                <a:pt x="3676" y="13604"/>
                                <a:pt x="3678" y="13609"/>
                                <a:pt x="3679" y="13615"/>
                              </a:cubicBezTo>
                            </a:path>
                            <a:path w="830" h="755">
                              <a:moveTo>
                                <a:pt x="3971" y="13521"/>
                              </a:moveTo>
                              <a:cubicBezTo>
                                <a:pt x="3988" y="13532"/>
                                <a:pt x="3991" y="13530"/>
                                <a:pt x="4013" y="135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84,12861" coordsize="830,755" path="m3466,13014c3466,13009,3467,13004,3467,12999c3458,13017,3450,13040,3442,13063c3424,13113,3402,13165,3376,13212c3351,13258,3318,13305,3278,13339c3261,13353,3230,13378,3206,13376c3194,13375,3191,13375,3184,13370c3214,13356,3244,13355,3278,13353c3356,13348,3434,13347,3511,13337c3551,13332,3607,13331,3644,13317c3657,13314,3662,13312,3667,13303em3665,12874c3681,12865,3685,12945,3687,12978c3697,13121,3685,13264,3680,13407c3678,13470,3667,13535,3675,13598c3676,13604,3678,13609,3679,13615em3971,13521c3988,13532,3991,13530,4013,13531e" stroked="t" o:allowincell="f" style="position:absolute;margin-left:18.25pt;margin-top:303.1pt;width:23.5pt;height:2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1995</wp:posOffset>
                </wp:positionH>
                <wp:positionV relativeFrom="paragraph">
                  <wp:posOffset>3892550</wp:posOffset>
                </wp:positionV>
                <wp:extent cx="1352550" cy="306070"/>
                <wp:effectExtent l="9525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6" h="849">
                              <a:moveTo>
                                <a:pt x="4606" y="13163"/>
                              </a:moveTo>
                              <a:cubicBezTo>
                                <a:pt x="4618" y="13119"/>
                                <a:pt x="4626" y="13229"/>
                                <a:pt x="4630" y="13248"/>
                              </a:cubicBezTo>
                              <a:cubicBezTo>
                                <a:pt x="4647" y="13338"/>
                                <a:pt x="4666" y="13428"/>
                                <a:pt x="4687" y="13518"/>
                              </a:cubicBezTo>
                              <a:cubicBezTo>
                                <a:pt x="4706" y="13599"/>
                                <a:pt x="4723" y="13686"/>
                                <a:pt x="4754" y="13763"/>
                              </a:cubicBezTo>
                              <a:cubicBezTo>
                                <a:pt x="4765" y="13790"/>
                                <a:pt x="4780" y="13808"/>
                                <a:pt x="4794" y="13829"/>
                              </a:cubicBezTo>
                            </a:path>
                            <a:path w="3756" h="849">
                              <a:moveTo>
                                <a:pt x="4546" y="13200"/>
                              </a:moveTo>
                              <a:cubicBezTo>
                                <a:pt x="4578" y="13128"/>
                                <a:pt x="4617" y="13073"/>
                                <a:pt x="4690" y="13036"/>
                              </a:cubicBezTo>
                              <a:cubicBezTo>
                                <a:pt x="4750" y="13005"/>
                                <a:pt x="4822" y="12987"/>
                                <a:pt x="4890" y="13000"/>
                              </a:cubicBezTo>
                              <a:cubicBezTo>
                                <a:pt x="4952" y="13012"/>
                                <a:pt x="5000" y="13050"/>
                                <a:pt x="5027" y="13106"/>
                              </a:cubicBezTo>
                              <a:cubicBezTo>
                                <a:pt x="5055" y="13164"/>
                                <a:pt x="5050" y="13226"/>
                                <a:pt x="5026" y="13284"/>
                              </a:cubicBezTo>
                              <a:cubicBezTo>
                                <a:pt x="4987" y="13377"/>
                                <a:pt x="4905" y="13437"/>
                                <a:pt x="4814" y="13472"/>
                              </a:cubicBezTo>
                              <a:cubicBezTo>
                                <a:pt x="4779" y="13486"/>
                                <a:pt x="4753" y="13490"/>
                                <a:pt x="4716" y="13493"/>
                              </a:cubicBezTo>
                            </a:path>
                            <a:path w="3756" h="849">
                              <a:moveTo>
                                <a:pt x="5031" y="13671"/>
                              </a:moveTo>
                              <a:cubicBezTo>
                                <a:pt x="5055" y="13651"/>
                                <a:pt x="5069" y="13630"/>
                                <a:pt x="5089" y="13606"/>
                              </a:cubicBezTo>
                              <a:cubicBezTo>
                                <a:pt x="5116" y="13573"/>
                                <a:pt x="5138" y="13541"/>
                                <a:pt x="5150" y="13499"/>
                              </a:cubicBezTo>
                              <a:cubicBezTo>
                                <a:pt x="5160" y="13464"/>
                                <a:pt x="5147" y="13419"/>
                                <a:pt x="5103" y="13419"/>
                              </a:cubicBezTo>
                              <a:cubicBezTo>
                                <a:pt x="5065" y="13419"/>
                                <a:pt x="5030" y="13456"/>
                                <a:pt x="5015" y="13487"/>
                              </a:cubicBezTo>
                              <a:cubicBezTo>
                                <a:pt x="4981" y="13556"/>
                                <a:pt x="4982" y="13658"/>
                                <a:pt x="5030" y="13720"/>
                              </a:cubicBezTo>
                              <a:cubicBezTo>
                                <a:pt x="5057" y="13755"/>
                                <a:pt x="5106" y="13779"/>
                                <a:pt x="5150" y="13776"/>
                              </a:cubicBezTo>
                              <a:cubicBezTo>
                                <a:pt x="5186" y="13773"/>
                                <a:pt x="5209" y="13753"/>
                                <a:pt x="5237" y="13734"/>
                              </a:cubicBezTo>
                            </a:path>
                            <a:path w="3756" h="849">
                              <a:moveTo>
                                <a:pt x="5540" y="13324"/>
                              </a:moveTo>
                              <a:cubicBezTo>
                                <a:pt x="5504" y="13319"/>
                                <a:pt x="5480" y="13330"/>
                                <a:pt x="5448" y="13349"/>
                              </a:cubicBezTo>
                              <a:cubicBezTo>
                                <a:pt x="5407" y="13373"/>
                                <a:pt x="5361" y="13410"/>
                                <a:pt x="5342" y="13455"/>
                              </a:cubicBezTo>
                              <a:cubicBezTo>
                                <a:pt x="5325" y="13496"/>
                                <a:pt x="5349" y="13531"/>
                                <a:pt x="5385" y="13550"/>
                              </a:cubicBezTo>
                              <a:cubicBezTo>
                                <a:pt x="5437" y="13578"/>
                                <a:pt x="5504" y="13585"/>
                                <a:pt x="5561" y="13595"/>
                              </a:cubicBezTo>
                              <a:cubicBezTo>
                                <a:pt x="5606" y="13603"/>
                                <a:pt x="5648" y="13606"/>
                                <a:pt x="5689" y="13625"/>
                              </a:cubicBezTo>
                              <a:cubicBezTo>
                                <a:pt x="5699" y="13652"/>
                                <a:pt x="5679" y="13659"/>
                                <a:pt x="5655" y="13673"/>
                              </a:cubicBezTo>
                              <a:cubicBezTo>
                                <a:pt x="5621" y="13692"/>
                                <a:pt x="5574" y="13715"/>
                                <a:pt x="5535" y="13722"/>
                              </a:cubicBezTo>
                              <a:cubicBezTo>
                                <a:pt x="5509" y="13727"/>
                                <a:pt x="5505" y="13719"/>
                                <a:pt x="5493" y="13701"/>
                              </a:cubicBezTo>
                            </a:path>
                            <a:path w="3756" h="849">
                              <a:moveTo>
                                <a:pt x="5782" y="13030"/>
                              </a:moveTo>
                              <a:cubicBezTo>
                                <a:pt x="5810" y="13018"/>
                                <a:pt x="5811" y="13021"/>
                                <a:pt x="5828" y="13065"/>
                              </a:cubicBezTo>
                              <a:cubicBezTo>
                                <a:pt x="5857" y="13140"/>
                                <a:pt x="5874" y="13217"/>
                                <a:pt x="5894" y="13294"/>
                              </a:cubicBezTo>
                              <a:cubicBezTo>
                                <a:pt x="5917" y="13385"/>
                                <a:pt x="5937" y="13477"/>
                                <a:pt x="5962" y="13567"/>
                              </a:cubicBezTo>
                              <a:cubicBezTo>
                                <a:pt x="5978" y="13626"/>
                                <a:pt x="5996" y="13678"/>
                                <a:pt x="5996" y="13737"/>
                              </a:cubicBezTo>
                            </a:path>
                            <a:path w="3756" h="849">
                              <a:moveTo>
                                <a:pt x="5761" y="13490"/>
                              </a:moveTo>
                              <a:cubicBezTo>
                                <a:pt x="5791" y="13456"/>
                                <a:pt x="5826" y="13446"/>
                                <a:pt x="5870" y="13433"/>
                              </a:cubicBezTo>
                              <a:cubicBezTo>
                                <a:pt x="5934" y="13415"/>
                                <a:pt x="5999" y="13399"/>
                                <a:pt x="6064" y="13387"/>
                              </a:cubicBezTo>
                              <a:cubicBezTo>
                                <a:pt x="6102" y="13380"/>
                                <a:pt x="6154" y="13363"/>
                                <a:pt x="6193" y="13374"/>
                              </a:cubicBezTo>
                              <a:cubicBezTo>
                                <a:pt x="6217" y="13381"/>
                                <a:pt x="6217" y="13424"/>
                                <a:pt x="6222" y="13442"/>
                              </a:cubicBezTo>
                              <a:cubicBezTo>
                                <a:pt x="6235" y="13487"/>
                                <a:pt x="6248" y="13534"/>
                                <a:pt x="6265" y="13578"/>
                              </a:cubicBezTo>
                              <a:cubicBezTo>
                                <a:pt x="6277" y="13610"/>
                                <a:pt x="6298" y="13666"/>
                                <a:pt x="6331" y="13683"/>
                              </a:cubicBezTo>
                              <a:cubicBezTo>
                                <a:pt x="6360" y="13698"/>
                                <a:pt x="6361" y="13679"/>
                                <a:pt x="6369" y="13653"/>
                              </a:cubicBezTo>
                            </a:path>
                            <a:path w="3756" h="849">
                              <a:moveTo>
                                <a:pt x="6239" y="13200"/>
                              </a:moveTo>
                              <a:cubicBezTo>
                                <a:pt x="6225" y="13185"/>
                                <a:pt x="6222" y="13182"/>
                                <a:pt x="6213" y="13174"/>
                              </a:cubicBezTo>
                              <a:cubicBezTo>
                                <a:pt x="6209" y="13198"/>
                                <a:pt x="6226" y="13219"/>
                                <a:pt x="6240" y="13241"/>
                              </a:cubicBezTo>
                              <a:cubicBezTo>
                                <a:pt x="6245" y="13249"/>
                                <a:pt x="6251" y="13258"/>
                                <a:pt x="6256" y="13266"/>
                              </a:cubicBezTo>
                            </a:path>
                            <a:path w="3756" h="849">
                              <a:moveTo>
                                <a:pt x="6623" y="13388"/>
                              </a:moveTo>
                              <a:cubicBezTo>
                                <a:pt x="6591" y="13379"/>
                                <a:pt x="6576" y="13395"/>
                                <a:pt x="6552" y="13420"/>
                              </a:cubicBezTo>
                              <a:cubicBezTo>
                                <a:pt x="6517" y="13457"/>
                                <a:pt x="6490" y="13507"/>
                                <a:pt x="6483" y="13558"/>
                              </a:cubicBezTo>
                              <a:cubicBezTo>
                                <a:pt x="6475" y="13613"/>
                                <a:pt x="6488" y="13670"/>
                                <a:pt x="6528" y="13709"/>
                              </a:cubicBezTo>
                              <a:cubicBezTo>
                                <a:pt x="6570" y="13749"/>
                                <a:pt x="6636" y="13753"/>
                                <a:pt x="6689" y="13739"/>
                              </a:cubicBezTo>
                              <a:cubicBezTo>
                                <a:pt x="6734" y="13727"/>
                                <a:pt x="6762" y="13701"/>
                                <a:pt x="6796" y="13672"/>
                              </a:cubicBezTo>
                            </a:path>
                            <a:path w="3756" h="849">
                              <a:moveTo>
                                <a:pt x="6851" y="13398"/>
                              </a:moveTo>
                              <a:cubicBezTo>
                                <a:pt x="6860" y="13438"/>
                                <a:pt x="6869" y="13477"/>
                                <a:pt x="6883" y="13515"/>
                              </a:cubicBezTo>
                              <a:cubicBezTo>
                                <a:pt x="6900" y="13561"/>
                                <a:pt x="6919" y="13606"/>
                                <a:pt x="6943" y="13649"/>
                              </a:cubicBezTo>
                              <a:cubicBezTo>
                                <a:pt x="6948" y="13657"/>
                                <a:pt x="6984" y="13717"/>
                                <a:pt x="6992" y="13684"/>
                              </a:cubicBezTo>
                              <a:cubicBezTo>
                                <a:pt x="6991" y="13678"/>
                                <a:pt x="6991" y="13672"/>
                                <a:pt x="6990" y="13666"/>
                              </a:cubicBezTo>
                            </a:path>
                            <a:path w="3756" h="849">
                              <a:moveTo>
                                <a:pt x="6805" y="13210"/>
                              </a:moveTo>
                              <a:cubicBezTo>
                                <a:pt x="6793" y="13189"/>
                                <a:pt x="6790" y="13184"/>
                                <a:pt x="6783" y="13171"/>
                              </a:cubicBezTo>
                              <a:cubicBezTo>
                                <a:pt x="6807" y="13188"/>
                                <a:pt x="6825" y="13207"/>
                                <a:pt x="6845" y="13229"/>
                              </a:cubicBezTo>
                            </a:path>
                            <a:path w="3756" h="849">
                              <a:moveTo>
                                <a:pt x="7496" y="13547"/>
                              </a:moveTo>
                              <a:cubicBezTo>
                                <a:pt x="7492" y="13493"/>
                                <a:pt x="7473" y="13452"/>
                                <a:pt x="7438" y="13410"/>
                              </a:cubicBezTo>
                              <a:cubicBezTo>
                                <a:pt x="7407" y="13372"/>
                                <a:pt x="7360" y="13336"/>
                                <a:pt x="7308" y="13339"/>
                              </a:cubicBezTo>
                              <a:cubicBezTo>
                                <a:pt x="7249" y="13342"/>
                                <a:pt x="7210" y="13392"/>
                                <a:pt x="7190" y="13442"/>
                              </a:cubicBezTo>
                              <a:cubicBezTo>
                                <a:pt x="7161" y="13514"/>
                                <a:pt x="7158" y="13613"/>
                                <a:pt x="7217" y="13671"/>
                              </a:cubicBezTo>
                              <a:cubicBezTo>
                                <a:pt x="7261" y="13715"/>
                                <a:pt x="7326" y="13706"/>
                                <a:pt x="7376" y="13679"/>
                              </a:cubicBezTo>
                              <a:cubicBezTo>
                                <a:pt x="7442" y="13644"/>
                                <a:pt x="7484" y="13571"/>
                                <a:pt x="7500" y="13500"/>
                              </a:cubicBezTo>
                              <a:cubicBezTo>
                                <a:pt x="7527" y="13380"/>
                                <a:pt x="7499" y="13253"/>
                                <a:pt x="7470" y="13137"/>
                              </a:cubicBezTo>
                              <a:cubicBezTo>
                                <a:pt x="7456" y="13081"/>
                                <a:pt x="7436" y="13032"/>
                                <a:pt x="7412" y="12981"/>
                              </a:cubicBezTo>
                              <a:cubicBezTo>
                                <a:pt x="7414" y="13040"/>
                                <a:pt x="7432" y="13097"/>
                                <a:pt x="7448" y="13154"/>
                              </a:cubicBezTo>
                              <a:cubicBezTo>
                                <a:pt x="7474" y="13243"/>
                                <a:pt x="7503" y="13333"/>
                                <a:pt x="7542" y="13418"/>
                              </a:cubicBezTo>
                              <a:cubicBezTo>
                                <a:pt x="7570" y="13479"/>
                                <a:pt x="7602" y="13544"/>
                                <a:pt x="7648" y="13593"/>
                              </a:cubicBezTo>
                            </a:path>
                            <a:path w="3756" h="849">
                              <a:moveTo>
                                <a:pt x="7621" y="13502"/>
                              </a:moveTo>
                              <a:cubicBezTo>
                                <a:pt x="7650" y="13489"/>
                                <a:pt x="7677" y="13479"/>
                                <a:pt x="7706" y="13468"/>
                              </a:cubicBezTo>
                              <a:cubicBezTo>
                                <a:pt x="7747" y="13452"/>
                                <a:pt x="7787" y="13435"/>
                                <a:pt x="7822" y="13408"/>
                              </a:cubicBezTo>
                              <a:cubicBezTo>
                                <a:pt x="7859" y="13380"/>
                                <a:pt x="7891" y="13346"/>
                                <a:pt x="7894" y="13298"/>
                              </a:cubicBezTo>
                              <a:cubicBezTo>
                                <a:pt x="7896" y="13274"/>
                                <a:pt x="7884" y="13244"/>
                                <a:pt x="7856" y="13242"/>
                              </a:cubicBezTo>
                              <a:cubicBezTo>
                                <a:pt x="7822" y="13239"/>
                                <a:pt x="7793" y="13278"/>
                                <a:pt x="7779" y="13303"/>
                              </a:cubicBezTo>
                              <a:cubicBezTo>
                                <a:pt x="7752" y="13351"/>
                                <a:pt x="7730" y="13415"/>
                                <a:pt x="7729" y="13471"/>
                              </a:cubicBezTo>
                              <a:cubicBezTo>
                                <a:pt x="7728" y="13521"/>
                                <a:pt x="7749" y="13571"/>
                                <a:pt x="7795" y="13594"/>
                              </a:cubicBezTo>
                              <a:cubicBezTo>
                                <a:pt x="7851" y="13622"/>
                                <a:pt x="7913" y="13605"/>
                                <a:pt x="7966" y="13580"/>
                              </a:cubicBezTo>
                              <a:cubicBezTo>
                                <a:pt x="7981" y="13572"/>
                                <a:pt x="7996" y="13563"/>
                                <a:pt x="8011" y="13555"/>
                              </a:cubicBezTo>
                            </a:path>
                            <a:path w="3756" h="849">
                              <a:moveTo>
                                <a:pt x="8205" y="13236"/>
                              </a:moveTo>
                              <a:cubicBezTo>
                                <a:pt x="8193" y="13202"/>
                                <a:pt x="8181" y="13159"/>
                                <a:pt x="8134" y="13160"/>
                              </a:cubicBezTo>
                              <a:cubicBezTo>
                                <a:pt x="8101" y="13161"/>
                                <a:pt x="8067" y="13193"/>
                                <a:pt x="8059" y="13224"/>
                              </a:cubicBezTo>
                              <a:cubicBezTo>
                                <a:pt x="8047" y="13271"/>
                                <a:pt x="8074" y="13317"/>
                                <a:pt x="8100" y="13354"/>
                              </a:cubicBezTo>
                              <a:cubicBezTo>
                                <a:pt x="8154" y="13431"/>
                                <a:pt x="8251" y="13481"/>
                                <a:pt x="8296" y="13562"/>
                              </a:cubicBezTo>
                              <a:cubicBezTo>
                                <a:pt x="8314" y="13595"/>
                                <a:pt x="8284" y="13615"/>
                                <a:pt x="8258" y="13628"/>
                              </a:cubicBezTo>
                              <a:cubicBezTo>
                                <a:pt x="8214" y="13650"/>
                                <a:pt x="8158" y="13658"/>
                                <a:pt x="8109" y="13660"/>
                              </a:cubicBezTo>
                              <a:cubicBezTo>
                                <a:pt x="8076" y="13659"/>
                                <a:pt x="8066" y="13659"/>
                                <a:pt x="8045" y="136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6,12981" coordsize="3756,849" path="m4606,13163c4618,13119,4626,13229,4630,13248c4647,13338,4666,13428,4687,13518c4706,13599,4723,13686,4754,13763c4765,13790,4780,13808,4794,13829em4546,13200c4578,13128,4617,13073,4690,13036c4750,13005,4822,12987,4890,13000c4952,13012,5000,13050,5027,13106c5055,13164,5050,13226,5026,13284c4987,13377,4905,13437,4814,13472c4779,13486,4753,13490,4716,13493em5031,13671c5055,13651,5069,13630,5089,13606c5116,13573,5138,13541,5150,13499c5160,13464,5147,13419,5103,13419c5065,13419,5030,13456,5015,13487c4981,13556,4982,13658,5030,13720c5057,13755,5106,13779,5150,13776c5186,13773,5209,13753,5237,13734em5540,13324c5504,13319,5480,13330,5448,13349c5407,13373,5361,13410,5342,13455c5325,13496,5349,13531,5385,13550c5437,13578,5504,13585,5561,13595c5606,13603,5648,13606,5689,13625c5699,13652,5679,13659,5655,13673c5621,13692,5574,13715,5535,13722c5509,13727,5505,13719,5493,13701em5782,13030c5810,13018,5811,13021,5828,13065c5857,13140,5874,13217,5894,13294c5917,13385,5937,13477,5962,13567c5978,13626,5996,13678,5996,13737em5761,13490c5791,13456,5826,13446,5870,13433c5934,13415,5999,13399,6064,13387c6102,13380,6154,13363,6193,13374c6217,13381,6217,13424,6222,13442c6235,13487,6248,13534,6265,13578c6277,13610,6298,13666,6331,13683c6360,13698,6361,13679,6369,13653em6239,13200c6225,13185,6222,13182,6213,13174c6209,13198,6226,13219,6240,13241c6245,13249,6251,13258,6256,13266em6623,13388c6591,13379,6576,13395,6552,13420c6517,13457,6490,13507,6483,13558c6475,13613,6488,13670,6528,13709c6570,13749,6636,13753,6689,13739c6734,13727,6762,13701,6796,13672em6851,13398c6860,13438,6869,13477,6883,13515c6900,13561,6919,13606,6943,13649c6948,13657,6984,13717,6992,13684c6991,13678,6991,13672,6990,13666em6805,13210c6793,13189,6790,13184,6783,13171c6807,13188,6825,13207,6845,13229em7496,13547c7492,13493,7473,13452,7438,13410c7407,13372,7360,13336,7308,13339c7249,13342,7210,13392,7190,13442c7161,13514,7158,13613,7217,13671c7261,13715,7326,13706,7376,13679c7442,13644,7484,13571,7500,13500c7527,13380,7499,13253,7470,13137c7456,13081,7436,13032,7412,12981c7414,13040,7432,13097,7448,13154c7474,13243,7503,13333,7542,13418c7570,13479,7602,13544,7648,13593em7621,13502c7650,13489,7677,13479,7706,13468c7747,13452,7787,13435,7822,13408c7859,13380,7891,13346,7894,13298c7896,13274,7884,13244,7856,13242c7822,13239,7793,13278,7779,13303c7752,13351,7730,13415,7729,13471c7728,13521,7749,13571,7795,13594c7851,13622,7913,13605,7966,13580c7981,13572,7996,13563,8011,13555em8205,13236c8193,13202,8181,13159,8134,13160c8101,13161,8067,13193,8059,13224c8047,13271,8074,13317,8100,13354c8154,13431,8251,13481,8296,13562c8314,13595,8284,13615,8258,13628c8214,13650,8158,13658,8109,13660c8076,13659,8066,13659,8045,13652e" stroked="t" o:allowincell="f" style="position:absolute;margin-left:56.85pt;margin-top:306.5pt;width:106.45pt;height:2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27275</wp:posOffset>
                </wp:positionH>
                <wp:positionV relativeFrom="paragraph">
                  <wp:posOffset>3915410</wp:posOffset>
                </wp:positionV>
                <wp:extent cx="499745" cy="307975"/>
                <wp:effectExtent l="10795" t="9525" r="10160" b="76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856">
                              <a:moveTo>
                                <a:pt x="9277" y="13059"/>
                              </a:moveTo>
                              <a:cubicBezTo>
                                <a:pt x="9243" y="13034"/>
                                <a:pt x="9225" y="13050"/>
                                <a:pt x="9187" y="13064"/>
                              </a:cubicBezTo>
                              <a:cubicBezTo>
                                <a:pt x="9133" y="13085"/>
                                <a:pt x="9085" y="13115"/>
                                <a:pt x="9043" y="13156"/>
                              </a:cubicBezTo>
                              <a:cubicBezTo>
                                <a:pt x="9011" y="13187"/>
                                <a:pt x="8989" y="13228"/>
                                <a:pt x="9017" y="13270"/>
                              </a:cubicBezTo>
                              <a:cubicBezTo>
                                <a:pt x="9060" y="13335"/>
                                <a:pt x="9161" y="13365"/>
                                <a:pt x="9228" y="13396"/>
                              </a:cubicBezTo>
                              <a:cubicBezTo>
                                <a:pt x="9273" y="13417"/>
                                <a:pt x="9374" y="13446"/>
                                <a:pt x="9394" y="13500"/>
                              </a:cubicBezTo>
                              <a:cubicBezTo>
                                <a:pt x="9406" y="13533"/>
                                <a:pt x="9344" y="13554"/>
                                <a:pt x="9324" y="13560"/>
                              </a:cubicBezTo>
                              <a:cubicBezTo>
                                <a:pt x="9264" y="13579"/>
                                <a:pt x="9191" y="13583"/>
                                <a:pt x="9130" y="13570"/>
                              </a:cubicBezTo>
                              <a:cubicBezTo>
                                <a:pt x="9090" y="13561"/>
                                <a:pt x="9080" y="13546"/>
                                <a:pt x="9082" y="13510"/>
                              </a:cubicBezTo>
                            </a:path>
                            <a:path w="1388" h="856">
                              <a:moveTo>
                                <a:pt x="9380" y="13380"/>
                              </a:moveTo>
                              <a:cubicBezTo>
                                <a:pt x="9432" y="13358"/>
                                <a:pt x="9476" y="13334"/>
                                <a:pt x="9524" y="13305"/>
                              </a:cubicBezTo>
                              <a:cubicBezTo>
                                <a:pt x="9571" y="13276"/>
                                <a:pt x="9616" y="13247"/>
                                <a:pt x="9652" y="13204"/>
                              </a:cubicBezTo>
                              <a:cubicBezTo>
                                <a:pt x="9674" y="13178"/>
                                <a:pt x="9676" y="13164"/>
                                <a:pt x="9679" y="13133"/>
                              </a:cubicBezTo>
                              <a:cubicBezTo>
                                <a:pt x="9651" y="13108"/>
                                <a:pt x="9628" y="13108"/>
                                <a:pt x="9592" y="13127"/>
                              </a:cubicBezTo>
                              <a:cubicBezTo>
                                <a:pt x="9540" y="13155"/>
                                <a:pt x="9499" y="13211"/>
                                <a:pt x="9476" y="13264"/>
                              </a:cubicBezTo>
                              <a:cubicBezTo>
                                <a:pt x="9453" y="13318"/>
                                <a:pt x="9444" y="13389"/>
                                <a:pt x="9468" y="13445"/>
                              </a:cubicBezTo>
                              <a:cubicBezTo>
                                <a:pt x="9497" y="13514"/>
                                <a:pt x="9578" y="13533"/>
                                <a:pt x="9645" y="13528"/>
                              </a:cubicBezTo>
                              <a:cubicBezTo>
                                <a:pt x="9706" y="13523"/>
                                <a:pt x="9765" y="13500"/>
                                <a:pt x="9816" y="13467"/>
                              </a:cubicBezTo>
                              <a:cubicBezTo>
                                <a:pt x="9863" y="13437"/>
                                <a:pt x="9894" y="13397"/>
                                <a:pt x="9921" y="13350"/>
                              </a:cubicBezTo>
                              <a:cubicBezTo>
                                <a:pt x="9944" y="13310"/>
                                <a:pt x="9956" y="13269"/>
                                <a:pt x="9957" y="13223"/>
                              </a:cubicBezTo>
                              <a:cubicBezTo>
                                <a:pt x="9958" y="13195"/>
                                <a:pt x="9952" y="13184"/>
                                <a:pt x="9937" y="13162"/>
                              </a:cubicBezTo>
                              <a:cubicBezTo>
                                <a:pt x="9899" y="13154"/>
                                <a:pt x="9882" y="13166"/>
                                <a:pt x="9857" y="13198"/>
                              </a:cubicBezTo>
                              <a:cubicBezTo>
                                <a:pt x="9802" y="13270"/>
                                <a:pt x="9771" y="13392"/>
                                <a:pt x="9836" y="13468"/>
                              </a:cubicBezTo>
                              <a:cubicBezTo>
                                <a:pt x="9870" y="13508"/>
                                <a:pt x="9931" y="13504"/>
                                <a:pt x="9976" y="13491"/>
                              </a:cubicBezTo>
                              <a:cubicBezTo>
                                <a:pt x="10023" y="13477"/>
                                <a:pt x="10050" y="13456"/>
                                <a:pt x="10085" y="13425"/>
                              </a:cubicBezTo>
                            </a:path>
                            <a:path w="1388" h="856">
                              <a:moveTo>
                                <a:pt x="10137" y="13364"/>
                              </a:moveTo>
                              <a:cubicBezTo>
                                <a:pt x="10146" y="13330"/>
                                <a:pt x="10152" y="13300"/>
                                <a:pt x="10155" y="13265"/>
                              </a:cubicBezTo>
                              <a:cubicBezTo>
                                <a:pt x="10134" y="13309"/>
                                <a:pt x="10145" y="13357"/>
                                <a:pt x="10148" y="13407"/>
                              </a:cubicBezTo>
                              <a:cubicBezTo>
                                <a:pt x="10158" y="13554"/>
                                <a:pt x="10181" y="13707"/>
                                <a:pt x="10245" y="13842"/>
                              </a:cubicBezTo>
                              <a:cubicBezTo>
                                <a:pt x="10262" y="13872"/>
                                <a:pt x="10265" y="13881"/>
                                <a:pt x="10283" y="13894"/>
                              </a:cubicBezTo>
                              <a:cubicBezTo>
                                <a:pt x="10324" y="13895"/>
                                <a:pt x="10319" y="13857"/>
                                <a:pt x="10315" y="13818"/>
                              </a:cubicBezTo>
                              <a:cubicBezTo>
                                <a:pt x="10305" y="13727"/>
                                <a:pt x="10277" y="13635"/>
                                <a:pt x="10253" y="13547"/>
                              </a:cubicBezTo>
                              <a:cubicBezTo>
                                <a:pt x="10227" y="13452"/>
                                <a:pt x="10172" y="13331"/>
                                <a:pt x="10190" y="13230"/>
                              </a:cubicBezTo>
                              <a:cubicBezTo>
                                <a:pt x="10201" y="13205"/>
                                <a:pt x="10203" y="13198"/>
                                <a:pt x="10220" y="13190"/>
                              </a:cubicBezTo>
                              <a:cubicBezTo>
                                <a:pt x="10269" y="13197"/>
                                <a:pt x="10303" y="13214"/>
                                <a:pt x="10339" y="13251"/>
                              </a:cubicBezTo>
                              <a:cubicBezTo>
                                <a:pt x="10374" y="13287"/>
                                <a:pt x="10403" y="13342"/>
                                <a:pt x="10392" y="13394"/>
                              </a:cubicBezTo>
                              <a:cubicBezTo>
                                <a:pt x="10381" y="13450"/>
                                <a:pt x="10327" y="13479"/>
                                <a:pt x="10279" y="13494"/>
                              </a:cubicBezTo>
                              <a:cubicBezTo>
                                <a:pt x="10230" y="13509"/>
                                <a:pt x="10196" y="13502"/>
                                <a:pt x="10147" y="134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5,13044" coordsize="1388,856" path="m9277,13059c9243,13034,9225,13050,9187,13064c9133,13085,9085,13115,9043,13156c9011,13187,8989,13228,9017,13270c9060,13335,9161,13365,9228,13396c9273,13417,9374,13446,9394,13500c9406,13533,9344,13554,9324,13560c9264,13579,9191,13583,9130,13570c9090,13561,9080,13546,9082,13510em9380,13380c9432,13358,9476,13334,9524,13305c9571,13276,9616,13247,9652,13204c9674,13178,9676,13164,9679,13133c9651,13108,9628,13108,9592,13127c9540,13155,9499,13211,9476,13264c9453,13318,9444,13389,9468,13445c9497,13514,9578,13533,9645,13528c9706,13523,9765,13500,9816,13467c9863,13437,9894,13397,9921,13350c9944,13310,9956,13269,9957,13223c9958,13195,9952,13184,9937,13162c9899,13154,9882,13166,9857,13198c9802,13270,9771,13392,9836,13468c9870,13508,9931,13504,9976,13491c10023,13477,10050,13456,10085,13425em10137,13364c10146,13330,10152,13300,10155,13265c10134,13309,10145,13357,10148,13407c10158,13554,10181,13707,10245,13842c10262,13872,10265,13881,10283,13894c10324,13895,10319,13857,10315,13818c10305,13727,10277,13635,10253,13547c10227,13452,10172,13331,10190,13230c10201,13205,10203,13198,10220,13190c10269,13197,10303,13214,10339,13251c10374,13287,10403,13342,10392,13394c10381,13450,10327,13479,10279,13494c10230,13509,10196,13502,10147,13493e" stroked="t" o:allowincell="f" style="position:absolute;margin-left:183.25pt;margin-top:308.3pt;width:39.3pt;height:2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97835</wp:posOffset>
                </wp:positionH>
                <wp:positionV relativeFrom="paragraph">
                  <wp:posOffset>3742690</wp:posOffset>
                </wp:positionV>
                <wp:extent cx="528320" cy="308610"/>
                <wp:effectExtent l="9525" t="952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856">
                              <a:moveTo>
                                <a:pt x="11006" y="13056"/>
                              </a:moveTo>
                              <a:cubicBezTo>
                                <a:pt x="11008" y="13098"/>
                                <a:pt x="11016" y="13140"/>
                                <a:pt x="11019" y="13182"/>
                              </a:cubicBezTo>
                              <a:cubicBezTo>
                                <a:pt x="11023" y="13239"/>
                                <a:pt x="11024" y="13296"/>
                                <a:pt x="11033" y="13352"/>
                              </a:cubicBezTo>
                              <a:cubicBezTo>
                                <a:pt x="11037" y="13379"/>
                                <a:pt x="11047" y="13439"/>
                                <a:pt x="11057" y="13414"/>
                              </a:cubicBezTo>
                              <a:cubicBezTo>
                                <a:pt x="11057" y="13408"/>
                                <a:pt x="11057" y="13403"/>
                                <a:pt x="11057" y="13397"/>
                              </a:cubicBezTo>
                            </a:path>
                            <a:path w="1467" h="856">
                              <a:moveTo>
                                <a:pt x="10868" y="12857"/>
                              </a:moveTo>
                              <a:cubicBezTo>
                                <a:pt x="10877" y="12874"/>
                                <a:pt x="10882" y="12881"/>
                                <a:pt x="10891" y="12892"/>
                              </a:cubicBezTo>
                            </a:path>
                            <a:path w="1467" h="856">
                              <a:moveTo>
                                <a:pt x="11182" y="13274"/>
                              </a:moveTo>
                              <a:cubicBezTo>
                                <a:pt x="11194" y="13302"/>
                                <a:pt x="11204" y="13334"/>
                                <a:pt x="11219" y="13361"/>
                              </a:cubicBezTo>
                              <a:cubicBezTo>
                                <a:pt x="11231" y="13378"/>
                                <a:pt x="11235" y="13384"/>
                                <a:pt x="11248" y="13391"/>
                              </a:cubicBezTo>
                              <a:cubicBezTo>
                                <a:pt x="11267" y="13364"/>
                                <a:pt x="11260" y="13338"/>
                                <a:pt x="11256" y="13304"/>
                              </a:cubicBezTo>
                              <a:cubicBezTo>
                                <a:pt x="11245" y="13217"/>
                                <a:pt x="11198" y="13083"/>
                                <a:pt x="11241" y="12999"/>
                              </a:cubicBezTo>
                              <a:cubicBezTo>
                                <a:pt x="11246" y="12994"/>
                                <a:pt x="11250" y="12989"/>
                                <a:pt x="11255" y="12984"/>
                              </a:cubicBezTo>
                              <a:cubicBezTo>
                                <a:pt x="11302" y="12991"/>
                                <a:pt x="11327" y="13022"/>
                                <a:pt x="11354" y="13063"/>
                              </a:cubicBezTo>
                              <a:cubicBezTo>
                                <a:pt x="11395" y="13125"/>
                                <a:pt x="11424" y="13196"/>
                                <a:pt x="11455" y="13264"/>
                              </a:cubicBezTo>
                              <a:cubicBezTo>
                                <a:pt x="11470" y="13297"/>
                                <a:pt x="11502" y="13412"/>
                                <a:pt x="11549" y="13419"/>
                              </a:cubicBezTo>
                              <a:cubicBezTo>
                                <a:pt x="11576" y="13423"/>
                                <a:pt x="11589" y="13381"/>
                                <a:pt x="11598" y="13366"/>
                              </a:cubicBezTo>
                            </a:path>
                            <a:path w="1467" h="856">
                              <a:moveTo>
                                <a:pt x="11646" y="12565"/>
                              </a:moveTo>
                              <a:cubicBezTo>
                                <a:pt x="11671" y="12647"/>
                                <a:pt x="11685" y="12733"/>
                                <a:pt x="11703" y="12817"/>
                              </a:cubicBezTo>
                              <a:cubicBezTo>
                                <a:pt x="11729" y="12934"/>
                                <a:pt x="11757" y="13050"/>
                                <a:pt x="11785" y="13166"/>
                              </a:cubicBezTo>
                              <a:cubicBezTo>
                                <a:pt x="11792" y="13196"/>
                                <a:pt x="11850" y="13337"/>
                                <a:pt x="11834" y="13367"/>
                              </a:cubicBezTo>
                              <a:cubicBezTo>
                                <a:pt x="11835" y="13383"/>
                                <a:pt x="11833" y="13385"/>
                                <a:pt x="11816" y="13365"/>
                              </a:cubicBezTo>
                            </a:path>
                            <a:path w="1467" h="856">
                              <a:moveTo>
                                <a:pt x="11567" y="13056"/>
                              </a:moveTo>
                              <a:cubicBezTo>
                                <a:pt x="11576" y="13041"/>
                                <a:pt x="11572" y="13040"/>
                                <a:pt x="11627" y="13050"/>
                              </a:cubicBezTo>
                              <a:cubicBezTo>
                                <a:pt x="11694" y="13062"/>
                                <a:pt x="11763" y="13070"/>
                                <a:pt x="11832" y="13070"/>
                              </a:cubicBezTo>
                              <a:cubicBezTo>
                                <a:pt x="11888" y="13070"/>
                                <a:pt x="11946" y="13067"/>
                                <a:pt x="12000" y="13051"/>
                              </a:cubicBezTo>
                              <a:cubicBezTo>
                                <a:pt x="12019" y="13044"/>
                                <a:pt x="12024" y="13042"/>
                                <a:pt x="12036" y="13039"/>
                              </a:cubicBezTo>
                              <a:cubicBezTo>
                                <a:pt x="12036" y="13080"/>
                                <a:pt x="12025" y="13118"/>
                                <a:pt x="12022" y="13159"/>
                              </a:cubicBezTo>
                              <a:cubicBezTo>
                                <a:pt x="12018" y="13218"/>
                                <a:pt x="12022" y="13277"/>
                                <a:pt x="12059" y="13327"/>
                              </a:cubicBezTo>
                              <a:cubicBezTo>
                                <a:pt x="12103" y="13387"/>
                                <a:pt x="12186" y="13396"/>
                                <a:pt x="12251" y="13366"/>
                              </a:cubicBezTo>
                              <a:cubicBezTo>
                                <a:pt x="12310" y="13339"/>
                                <a:pt x="12340" y="13276"/>
                                <a:pt x="12334" y="13212"/>
                              </a:cubicBezTo>
                              <a:cubicBezTo>
                                <a:pt x="12326" y="13127"/>
                                <a:pt x="12263" y="13061"/>
                                <a:pt x="12199" y="13011"/>
                              </a:cubicBezTo>
                              <a:cubicBezTo>
                                <a:pt x="12137" y="12963"/>
                                <a:pt x="12082" y="12952"/>
                                <a:pt x="12006" y="129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68,12565" coordsize="1467,856" path="m11006,13056c11008,13098,11016,13140,11019,13182c11023,13239,11024,13296,11033,13352c11037,13379,11047,13439,11057,13414c11057,13408,11057,13403,11057,13397em10868,12857c10877,12874,10882,12881,10891,12892em11182,13274c11194,13302,11204,13334,11219,13361c11231,13378,11235,13384,11248,13391c11267,13364,11260,13338,11256,13304c11245,13217,11198,13083,11241,12999c11246,12994,11250,12989,11255,12984c11302,12991,11327,13022,11354,13063c11395,13125,11424,13196,11455,13264c11470,13297,11502,13412,11549,13419c11576,13423,11589,13381,11598,13366em11646,12565c11671,12647,11685,12733,11703,12817c11729,12934,11757,13050,11785,13166c11792,13196,11850,13337,11834,13367c11835,13383,11833,13385,11816,13365em11567,13056c11576,13041,11572,13040,11627,13050c11694,13062,11763,13070,11832,13070c11888,13070,11946,13067,12000,13051c12019,13044,12024,13042,12036,13039c12036,13080,12025,13118,12022,13159c12018,13218,12022,13277,12059,13327c12103,13387,12186,13396,12251,13366c12310,13339,12340,13276,12334,13212c12326,13127,12263,13061,12199,13011c12137,12963,12082,12952,12006,12954e" stroked="t" o:allowincell="f" style="position:absolute;margin-left:236.05pt;margin-top:294.7pt;width:41.55pt;height:24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37610</wp:posOffset>
                </wp:positionH>
                <wp:positionV relativeFrom="paragraph">
                  <wp:posOffset>3557270</wp:posOffset>
                </wp:positionV>
                <wp:extent cx="1196975" cy="581660"/>
                <wp:effectExtent l="10795" t="10160" r="762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4" h="1615">
                              <a:moveTo>
                                <a:pt x="13223" y="12909"/>
                              </a:moveTo>
                              <a:cubicBezTo>
                                <a:pt x="13245" y="12863"/>
                                <a:pt x="13262" y="12813"/>
                                <a:pt x="13222" y="12770"/>
                              </a:cubicBezTo>
                              <a:cubicBezTo>
                                <a:pt x="13191" y="12736"/>
                                <a:pt x="13129" y="12746"/>
                                <a:pt x="13092" y="12764"/>
                              </a:cubicBezTo>
                              <a:cubicBezTo>
                                <a:pt x="13029" y="12794"/>
                                <a:pt x="12980" y="12862"/>
                                <a:pt x="12951" y="12923"/>
                              </a:cubicBezTo>
                              <a:cubicBezTo>
                                <a:pt x="12924" y="12979"/>
                                <a:pt x="12908" y="13054"/>
                                <a:pt x="12938" y="13113"/>
                              </a:cubicBezTo>
                              <a:cubicBezTo>
                                <a:pt x="12965" y="13166"/>
                                <a:pt x="13020" y="13165"/>
                                <a:pt x="13069" y="13149"/>
                              </a:cubicBezTo>
                              <a:cubicBezTo>
                                <a:pt x="13126" y="13131"/>
                                <a:pt x="13173" y="13088"/>
                                <a:pt x="13204" y="13038"/>
                              </a:cubicBezTo>
                              <a:cubicBezTo>
                                <a:pt x="13224" y="13005"/>
                                <a:pt x="13236" y="12966"/>
                                <a:pt x="13238" y="12928"/>
                              </a:cubicBezTo>
                              <a:cubicBezTo>
                                <a:pt x="13238" y="12924"/>
                                <a:pt x="13237" y="12921"/>
                                <a:pt x="13237" y="12917"/>
                              </a:cubicBezTo>
                              <a:cubicBezTo>
                                <a:pt x="13237" y="12949"/>
                                <a:pt x="13239" y="12975"/>
                                <a:pt x="13249" y="13007"/>
                              </a:cubicBezTo>
                              <a:cubicBezTo>
                                <a:pt x="13267" y="13063"/>
                                <a:pt x="13294" y="13108"/>
                                <a:pt x="13343" y="13143"/>
                              </a:cubicBezTo>
                              <a:cubicBezTo>
                                <a:pt x="13387" y="13175"/>
                                <a:pt x="13425" y="13170"/>
                                <a:pt x="13474" y="13158"/>
                              </a:cubicBezTo>
                            </a:path>
                            <a:path w="3324" h="1615">
                              <a:moveTo>
                                <a:pt x="13713" y="12839"/>
                              </a:moveTo>
                              <a:cubicBezTo>
                                <a:pt x="13731" y="12830"/>
                                <a:pt x="13735" y="12828"/>
                                <a:pt x="13752" y="12814"/>
                              </a:cubicBezTo>
                              <a:cubicBezTo>
                                <a:pt x="13740" y="12791"/>
                                <a:pt x="13738" y="12780"/>
                                <a:pt x="13717" y="12762"/>
                              </a:cubicBezTo>
                              <a:cubicBezTo>
                                <a:pt x="13688" y="12737"/>
                                <a:pt x="13644" y="12730"/>
                                <a:pt x="13607" y="12736"/>
                              </a:cubicBezTo>
                              <a:cubicBezTo>
                                <a:pt x="13540" y="12746"/>
                                <a:pt x="13468" y="12800"/>
                                <a:pt x="13457" y="12870"/>
                              </a:cubicBezTo>
                              <a:cubicBezTo>
                                <a:pt x="13451" y="12910"/>
                                <a:pt x="13480" y="12943"/>
                                <a:pt x="13515" y="12957"/>
                              </a:cubicBezTo>
                              <a:cubicBezTo>
                                <a:pt x="13568" y="12978"/>
                                <a:pt x="13625" y="12958"/>
                                <a:pt x="13667" y="12924"/>
                              </a:cubicBezTo>
                              <a:cubicBezTo>
                                <a:pt x="13693" y="12903"/>
                                <a:pt x="13712" y="12870"/>
                                <a:pt x="13712" y="12836"/>
                              </a:cubicBezTo>
                              <a:cubicBezTo>
                                <a:pt x="13712" y="12822"/>
                                <a:pt x="13712" y="12818"/>
                                <a:pt x="13709" y="12809"/>
                              </a:cubicBezTo>
                              <a:cubicBezTo>
                                <a:pt x="13691" y="12835"/>
                                <a:pt x="13686" y="12857"/>
                                <a:pt x="13682" y="12899"/>
                              </a:cubicBezTo>
                              <a:cubicBezTo>
                                <a:pt x="13664" y="13111"/>
                                <a:pt x="13642" y="13407"/>
                                <a:pt x="13773" y="13590"/>
                              </a:cubicBezTo>
                              <a:cubicBezTo>
                                <a:pt x="13812" y="13645"/>
                                <a:pt x="13875" y="13677"/>
                                <a:pt x="13941" y="13657"/>
                              </a:cubicBezTo>
                              <a:cubicBezTo>
                                <a:pt x="14031" y="13630"/>
                                <a:pt x="14037" y="13527"/>
                                <a:pt x="14016" y="13451"/>
                              </a:cubicBezTo>
                              <a:cubicBezTo>
                                <a:pt x="13973" y="13295"/>
                                <a:pt x="13842" y="13178"/>
                                <a:pt x="13725" y="13076"/>
                              </a:cubicBezTo>
                              <a:cubicBezTo>
                                <a:pt x="13691" y="13046"/>
                                <a:pt x="13659" y="13023"/>
                                <a:pt x="13620" y="13001"/>
                              </a:cubicBezTo>
                            </a:path>
                            <a:path w="3324" h="1615">
                              <a:moveTo>
                                <a:pt x="13986" y="12750"/>
                              </a:moveTo>
                              <a:cubicBezTo>
                                <a:pt x="13968" y="12780"/>
                                <a:pt x="13966" y="12809"/>
                                <a:pt x="13969" y="12844"/>
                              </a:cubicBezTo>
                              <a:cubicBezTo>
                                <a:pt x="13974" y="12898"/>
                                <a:pt x="13984" y="12953"/>
                                <a:pt x="14002" y="13004"/>
                              </a:cubicBezTo>
                              <a:cubicBezTo>
                                <a:pt x="14015" y="13040"/>
                                <a:pt x="14037" y="13088"/>
                                <a:pt x="14078" y="13100"/>
                              </a:cubicBezTo>
                              <a:cubicBezTo>
                                <a:pt x="14120" y="13112"/>
                                <a:pt x="14162" y="13076"/>
                                <a:pt x="14187" y="13047"/>
                              </a:cubicBezTo>
                              <a:cubicBezTo>
                                <a:pt x="14225" y="13001"/>
                                <a:pt x="14246" y="12938"/>
                                <a:pt x="14252" y="12879"/>
                              </a:cubicBezTo>
                              <a:cubicBezTo>
                                <a:pt x="14257" y="12832"/>
                                <a:pt x="14254" y="12778"/>
                                <a:pt x="14238" y="12733"/>
                              </a:cubicBezTo>
                              <a:cubicBezTo>
                                <a:pt x="14235" y="12728"/>
                                <a:pt x="14233" y="12722"/>
                                <a:pt x="14230" y="12717"/>
                              </a:cubicBezTo>
                              <a:cubicBezTo>
                                <a:pt x="14207" y="12746"/>
                                <a:pt x="14218" y="12780"/>
                                <a:pt x="14223" y="12817"/>
                              </a:cubicBezTo>
                              <a:cubicBezTo>
                                <a:pt x="14231" y="12879"/>
                                <a:pt x="14248" y="12936"/>
                                <a:pt x="14270" y="12994"/>
                              </a:cubicBezTo>
                              <a:cubicBezTo>
                                <a:pt x="14282" y="13027"/>
                                <a:pt x="14299" y="13083"/>
                                <a:pt x="14332" y="13102"/>
                              </a:cubicBezTo>
                              <a:cubicBezTo>
                                <a:pt x="14345" y="13104"/>
                                <a:pt x="14350" y="13104"/>
                                <a:pt x="14357" y="13096"/>
                              </a:cubicBezTo>
                            </a:path>
                            <a:path w="3324" h="1615">
                              <a:moveTo>
                                <a:pt x="14416" y="12746"/>
                              </a:moveTo>
                              <a:cubicBezTo>
                                <a:pt x="14423" y="12792"/>
                                <a:pt x="14428" y="12839"/>
                                <a:pt x="14439" y="12885"/>
                              </a:cubicBezTo>
                              <a:cubicBezTo>
                                <a:pt x="14452" y="12940"/>
                                <a:pt x="14469" y="12990"/>
                                <a:pt x="14491" y="13041"/>
                              </a:cubicBezTo>
                              <a:cubicBezTo>
                                <a:pt x="14499" y="13062"/>
                                <a:pt x="14500" y="13067"/>
                                <a:pt x="14509" y="13078"/>
                              </a:cubicBezTo>
                            </a:path>
                            <a:path w="3324" h="1615">
                              <a:moveTo>
                                <a:pt x="14345" y="12465"/>
                              </a:moveTo>
                              <a:cubicBezTo>
                                <a:pt x="14364" y="12477"/>
                                <a:pt x="14371" y="12482"/>
                                <a:pt x="14382" y="12493"/>
                              </a:cubicBezTo>
                            </a:path>
                            <a:path w="3324" h="1615">
                              <a:moveTo>
                                <a:pt x="14880" y="12293"/>
                              </a:moveTo>
                              <a:cubicBezTo>
                                <a:pt x="14875" y="12223"/>
                                <a:pt x="14871" y="12160"/>
                                <a:pt x="14831" y="12099"/>
                              </a:cubicBezTo>
                              <a:cubicBezTo>
                                <a:pt x="14807" y="12063"/>
                                <a:pt x="14764" y="12033"/>
                                <a:pt x="14721" y="12060"/>
                              </a:cubicBezTo>
                              <a:cubicBezTo>
                                <a:pt x="14661" y="12097"/>
                                <a:pt x="14649" y="12193"/>
                                <a:pt x="14643" y="12255"/>
                              </a:cubicBezTo>
                              <a:cubicBezTo>
                                <a:pt x="14631" y="12377"/>
                                <a:pt x="14651" y="12502"/>
                                <a:pt x="14677" y="12621"/>
                              </a:cubicBezTo>
                              <a:cubicBezTo>
                                <a:pt x="14707" y="12755"/>
                                <a:pt x="14749" y="12913"/>
                                <a:pt x="14837" y="13023"/>
                              </a:cubicBezTo>
                              <a:cubicBezTo>
                                <a:pt x="14871" y="13065"/>
                                <a:pt x="14857" y="13038"/>
                                <a:pt x="14866" y="13016"/>
                              </a:cubicBezTo>
                            </a:path>
                            <a:path w="3324" h="1615">
                              <a:moveTo>
                                <a:pt x="14576" y="12662"/>
                              </a:moveTo>
                              <a:cubicBezTo>
                                <a:pt x="14572" y="12660"/>
                                <a:pt x="14567" y="12657"/>
                                <a:pt x="14563" y="12655"/>
                              </a:cubicBezTo>
                              <a:cubicBezTo>
                                <a:pt x="14601" y="12645"/>
                                <a:pt x="14643" y="12655"/>
                                <a:pt x="14683" y="12655"/>
                              </a:cubicBezTo>
                              <a:cubicBezTo>
                                <a:pt x="14748" y="12655"/>
                                <a:pt x="14812" y="12655"/>
                                <a:pt x="14877" y="12656"/>
                              </a:cubicBezTo>
                              <a:cubicBezTo>
                                <a:pt x="14888" y="12656"/>
                                <a:pt x="14900" y="12656"/>
                                <a:pt x="14911" y="12656"/>
                              </a:cubicBezTo>
                            </a:path>
                            <a:path w="3324" h="1615">
                              <a:moveTo>
                                <a:pt x="15044" y="12764"/>
                              </a:moveTo>
                              <a:cubicBezTo>
                                <a:pt x="15095" y="12763"/>
                                <a:pt x="15144" y="12748"/>
                                <a:pt x="15185" y="12715"/>
                              </a:cubicBezTo>
                              <a:cubicBezTo>
                                <a:pt x="15217" y="12689"/>
                                <a:pt x="15245" y="12652"/>
                                <a:pt x="15246" y="12610"/>
                              </a:cubicBezTo>
                              <a:cubicBezTo>
                                <a:pt x="15247" y="12577"/>
                                <a:pt x="15227" y="12545"/>
                                <a:pt x="15192" y="12542"/>
                              </a:cubicBezTo>
                              <a:cubicBezTo>
                                <a:pt x="15146" y="12538"/>
                                <a:pt x="15111" y="12576"/>
                                <a:pt x="15093" y="12614"/>
                              </a:cubicBezTo>
                              <a:cubicBezTo>
                                <a:pt x="15067" y="12671"/>
                                <a:pt x="15071" y="12745"/>
                                <a:pt x="15095" y="12801"/>
                              </a:cubicBezTo>
                              <a:cubicBezTo>
                                <a:pt x="15123" y="12867"/>
                                <a:pt x="15178" y="12921"/>
                                <a:pt x="15245" y="12947"/>
                              </a:cubicBezTo>
                              <a:cubicBezTo>
                                <a:pt x="15293" y="12966"/>
                                <a:pt x="15330" y="12958"/>
                                <a:pt x="15378" y="12950"/>
                              </a:cubicBezTo>
                            </a:path>
                            <a:path w="3324" h="1615">
                              <a:moveTo>
                                <a:pt x="15473" y="12670"/>
                              </a:moveTo>
                              <a:cubicBezTo>
                                <a:pt x="15468" y="12714"/>
                                <a:pt x="15475" y="12751"/>
                                <a:pt x="15489" y="12793"/>
                              </a:cubicBezTo>
                              <a:cubicBezTo>
                                <a:pt x="15513" y="12865"/>
                                <a:pt x="15548" y="12942"/>
                                <a:pt x="15605" y="12994"/>
                              </a:cubicBezTo>
                              <a:cubicBezTo>
                                <a:pt x="15606" y="12973"/>
                                <a:pt x="15599" y="12940"/>
                                <a:pt x="15591" y="12908"/>
                              </a:cubicBezTo>
                              <a:cubicBezTo>
                                <a:pt x="15574" y="12839"/>
                                <a:pt x="15559" y="12769"/>
                                <a:pt x="15557" y="12698"/>
                              </a:cubicBezTo>
                              <a:cubicBezTo>
                                <a:pt x="15555" y="12623"/>
                                <a:pt x="15569" y="12553"/>
                                <a:pt x="15606" y="12488"/>
                              </a:cubicBezTo>
                              <a:cubicBezTo>
                                <a:pt x="15630" y="12446"/>
                                <a:pt x="15674" y="12414"/>
                                <a:pt x="15724" y="12414"/>
                              </a:cubicBezTo>
                              <a:cubicBezTo>
                                <a:pt x="15732" y="12416"/>
                                <a:pt x="15740" y="12417"/>
                                <a:pt x="15748" y="12419"/>
                              </a:cubicBezTo>
                            </a:path>
                            <a:path w="3324" h="1615">
                              <a:moveTo>
                                <a:pt x="15893" y="12946"/>
                              </a:moveTo>
                              <a:cubicBezTo>
                                <a:pt x="15918" y="12929"/>
                                <a:pt x="15917" y="12914"/>
                                <a:pt x="15911" y="12883"/>
                              </a:cubicBezTo>
                              <a:cubicBezTo>
                                <a:pt x="15909" y="12876"/>
                                <a:pt x="15907" y="12869"/>
                                <a:pt x="15905" y="12862"/>
                              </a:cubicBezTo>
                            </a:path>
                            <a:path w="3324" h="1615">
                              <a:moveTo>
                                <a:pt x="15947" y="12458"/>
                              </a:moveTo>
                              <a:cubicBezTo>
                                <a:pt x="15946" y="12442"/>
                                <a:pt x="15946" y="12416"/>
                                <a:pt x="15932" y="12404"/>
                              </a:cubicBezTo>
                              <a:cubicBezTo>
                                <a:pt x="15912" y="12387"/>
                                <a:pt x="15890" y="12403"/>
                                <a:pt x="15874" y="12418"/>
                              </a:cubicBezTo>
                              <a:cubicBezTo>
                                <a:pt x="15848" y="12443"/>
                                <a:pt x="15828" y="12475"/>
                                <a:pt x="15816" y="12509"/>
                              </a:cubicBezTo>
                              <a:cubicBezTo>
                                <a:pt x="15804" y="12542"/>
                                <a:pt x="15799" y="12580"/>
                                <a:pt x="15813" y="12614"/>
                              </a:cubicBezTo>
                              <a:cubicBezTo>
                                <a:pt x="15830" y="12656"/>
                                <a:pt x="15870" y="12683"/>
                                <a:pt x="15904" y="12709"/>
                              </a:cubicBezTo>
                              <a:cubicBezTo>
                                <a:pt x="15931" y="12729"/>
                                <a:pt x="15988" y="12757"/>
                                <a:pt x="15990" y="12796"/>
                              </a:cubicBezTo>
                              <a:cubicBezTo>
                                <a:pt x="15992" y="12827"/>
                                <a:pt x="15952" y="12850"/>
                                <a:pt x="15928" y="12860"/>
                              </a:cubicBezTo>
                              <a:cubicBezTo>
                                <a:pt x="15895" y="12874"/>
                                <a:pt x="15859" y="12882"/>
                                <a:pt x="15823" y="12882"/>
                              </a:cubicBezTo>
                              <a:cubicBezTo>
                                <a:pt x="15804" y="12880"/>
                                <a:pt x="15798" y="12880"/>
                                <a:pt x="15787" y="12873"/>
                              </a:cubicBezTo>
                              <a:cubicBezTo>
                                <a:pt x="15786" y="12848"/>
                                <a:pt x="15793" y="12844"/>
                                <a:pt x="15815" y="12829"/>
                              </a:cubicBezTo>
                            </a:path>
                            <a:path w="3324" h="1615">
                              <a:moveTo>
                                <a:pt x="16237" y="12877"/>
                              </a:moveTo>
                              <a:cubicBezTo>
                                <a:pt x="16246" y="12897"/>
                                <a:pt x="16240" y="12904"/>
                                <a:pt x="16240" y="12926"/>
                              </a:cubicBezTo>
                              <a:cubicBezTo>
                                <a:pt x="16227" y="12915"/>
                                <a:pt x="16217" y="12909"/>
                                <a:pt x="16201" y="12901"/>
                              </a:cubicBezTo>
                            </a:path>
                            <a:path w="3324" h="1615">
                              <a:moveTo>
                                <a:pt x="15769" y="12928"/>
                              </a:moveTo>
                              <a:cubicBezTo>
                                <a:pt x="15793" y="12943"/>
                                <a:pt x="15805" y="12944"/>
                                <a:pt x="15834" y="12942"/>
                              </a:cubicBezTo>
                              <a:cubicBezTo>
                                <a:pt x="15855" y="12941"/>
                                <a:pt x="15877" y="12938"/>
                                <a:pt x="15897" y="12930"/>
                              </a:cubicBezTo>
                              <a:cubicBezTo>
                                <a:pt x="15932" y="12917"/>
                                <a:pt x="15983" y="12897"/>
                                <a:pt x="16007" y="12868"/>
                              </a:cubicBezTo>
                              <a:cubicBezTo>
                                <a:pt x="16015" y="12856"/>
                                <a:pt x="16018" y="12852"/>
                                <a:pt x="16026" y="12846"/>
                              </a:cubicBezTo>
                              <a:cubicBezTo>
                                <a:pt x="16019" y="12866"/>
                                <a:pt x="16020" y="12874"/>
                                <a:pt x="16002" y="12892"/>
                              </a:cubicBezTo>
                              <a:cubicBezTo>
                                <a:pt x="15989" y="12905"/>
                                <a:pt x="15969" y="12919"/>
                                <a:pt x="15950" y="12920"/>
                              </a:cubicBezTo>
                              <a:cubicBezTo>
                                <a:pt x="15937" y="12920"/>
                                <a:pt x="15933" y="12920"/>
                                <a:pt x="15925" y="12915"/>
                              </a:cubicBezTo>
                              <a:cubicBezTo>
                                <a:pt x="15941" y="12909"/>
                                <a:pt x="15955" y="12907"/>
                                <a:pt x="15971" y="12904"/>
                              </a:cubicBezTo>
                              <a:cubicBezTo>
                                <a:pt x="15992" y="12900"/>
                                <a:pt x="16009" y="12895"/>
                                <a:pt x="16026" y="12881"/>
                              </a:cubicBezTo>
                              <a:cubicBezTo>
                                <a:pt x="16041" y="12868"/>
                                <a:pt x="16052" y="12855"/>
                                <a:pt x="16050" y="12835"/>
                              </a:cubicBezTo>
                              <a:cubicBezTo>
                                <a:pt x="16047" y="12810"/>
                                <a:pt x="16025" y="12801"/>
                                <a:pt x="16006" y="12790"/>
                              </a:cubicBezTo>
                              <a:cubicBezTo>
                                <a:pt x="15986" y="12779"/>
                                <a:pt x="15979" y="12763"/>
                                <a:pt x="15965" y="12747"/>
                              </a:cubicBezTo>
                              <a:cubicBezTo>
                                <a:pt x="15948" y="12728"/>
                                <a:pt x="15930" y="12708"/>
                                <a:pt x="15912" y="12690"/>
                              </a:cubicBezTo>
                              <a:cubicBezTo>
                                <a:pt x="15897" y="12675"/>
                                <a:pt x="15892" y="12653"/>
                                <a:pt x="15890" y="12632"/>
                              </a:cubicBezTo>
                              <a:cubicBezTo>
                                <a:pt x="15888" y="12611"/>
                                <a:pt x="15878" y="12581"/>
                                <a:pt x="15880" y="12562"/>
                              </a:cubicBezTo>
                              <a:cubicBezTo>
                                <a:pt x="15883" y="12540"/>
                                <a:pt x="15902" y="12523"/>
                                <a:pt x="15912" y="12505"/>
                              </a:cubicBezTo>
                              <a:cubicBezTo>
                                <a:pt x="15922" y="12487"/>
                                <a:pt x="15929" y="12465"/>
                                <a:pt x="15943" y="12449"/>
                              </a:cubicBezTo>
                              <a:cubicBezTo>
                                <a:pt x="15960" y="12431"/>
                                <a:pt x="15969" y="12437"/>
                                <a:pt x="15990" y="12443"/>
                              </a:cubicBezTo>
                              <a:cubicBezTo>
                                <a:pt x="16007" y="12447"/>
                                <a:pt x="16021" y="12450"/>
                                <a:pt x="16038" y="12450"/>
                              </a:cubicBezTo>
                              <a:cubicBezTo>
                                <a:pt x="16068" y="12450"/>
                                <a:pt x="16095" y="12437"/>
                                <a:pt x="16118" y="12465"/>
                              </a:cubicBezTo>
                              <a:cubicBezTo>
                                <a:pt x="16129" y="12479"/>
                                <a:pt x="16134" y="12493"/>
                                <a:pt x="16137" y="12510"/>
                              </a:cubicBezTo>
                              <a:cubicBezTo>
                                <a:pt x="16137" y="12514"/>
                                <a:pt x="16138" y="12517"/>
                                <a:pt x="16138" y="12521"/>
                              </a:cubicBezTo>
                              <a:cubicBezTo>
                                <a:pt x="16129" y="12491"/>
                                <a:pt x="16127" y="12440"/>
                                <a:pt x="16091" y="12431"/>
                              </a:cubicBezTo>
                              <a:cubicBezTo>
                                <a:pt x="16088" y="12432"/>
                                <a:pt x="16085" y="12432"/>
                                <a:pt x="16082" y="124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23,12050" coordsize="3324,1615" path="m13223,12909c13245,12863,13262,12813,13222,12770c13191,12736,13129,12746,13092,12764c13029,12794,12980,12862,12951,12923c12924,12979,12908,13054,12938,13113c12965,13166,13020,13165,13069,13149c13126,13131,13173,13088,13204,13038c13224,13005,13236,12966,13238,12928c13238,12924,13237,12921,13237,12917c13237,12949,13239,12975,13249,13007c13267,13063,13294,13108,13343,13143c13387,13175,13425,13170,13474,13158em13713,12839c13731,12830,13735,12828,13752,12814c13740,12791,13738,12780,13717,12762c13688,12737,13644,12730,13607,12736c13540,12746,13468,12800,13457,12870c13451,12910,13480,12943,13515,12957c13568,12978,13625,12958,13667,12924c13693,12903,13712,12870,13712,12836c13712,12822,13712,12818,13709,12809c13691,12835,13686,12857,13682,12899c13664,13111,13642,13407,13773,13590c13812,13645,13875,13677,13941,13657c14031,13630,14037,13527,14016,13451c13973,13295,13842,13178,13725,13076c13691,13046,13659,13023,13620,13001em13986,12750c13968,12780,13966,12809,13969,12844c13974,12898,13984,12953,14002,13004c14015,13040,14037,13088,14078,13100c14120,13112,14162,13076,14187,13047c14225,13001,14246,12938,14252,12879c14257,12832,14254,12778,14238,12733c14235,12728,14233,12722,14230,12717c14207,12746,14218,12780,14223,12817c14231,12879,14248,12936,14270,12994c14282,13027,14299,13083,14332,13102c14345,13104,14350,13104,14357,13096em14416,12746c14423,12792,14428,12839,14439,12885c14452,12940,14469,12990,14491,13041c14499,13062,14500,13067,14509,13078em14345,12465c14364,12477,14371,12482,14382,12493em14880,12293c14875,12223,14871,12160,14831,12099c14807,12063,14764,12033,14721,12060c14661,12097,14649,12193,14643,12255c14631,12377,14651,12502,14677,12621c14707,12755,14749,12913,14837,13023c14871,13065,14857,13038,14866,13016em14576,12662c14572,12660,14567,12657,14563,12655c14601,12645,14643,12655,14683,12655c14748,12655,14812,12655,14877,12656c14888,12656,14900,12656,14911,12656em15044,12764c15095,12763,15144,12748,15185,12715c15217,12689,15245,12652,15246,12610c15247,12577,15227,12545,15192,12542c15146,12538,15111,12576,15093,12614c15067,12671,15071,12745,15095,12801c15123,12867,15178,12921,15245,12947c15293,12966,15330,12958,15378,12950em15473,12670c15468,12714,15475,12751,15489,12793c15513,12865,15548,12942,15605,12994c15606,12973,15599,12940,15591,12908c15574,12839,15559,12769,15557,12698c15555,12623,15569,12553,15606,12488c15630,12446,15674,12414,15724,12414c15732,12416,15740,12417,15748,12419em15893,12946c15918,12929,15917,12914,15911,12883c15909,12876,15907,12869,15905,12862em15947,12458c15946,12442,15946,12416,15932,12404c15912,12387,15890,12403,15874,12418c15848,12443,15828,12475,15816,12509c15804,12542,15799,12580,15813,12614c15830,12656,15870,12683,15904,12709c15931,12729,15988,12757,15990,12796c15992,12827,15952,12850,15928,12860c15895,12874,15859,12882,15823,12882c15804,12880,15798,12880,15787,12873c15786,12848,15793,12844,15815,12829em16237,12877c16246,12897,16240,12904,16240,12926c16227,12915,16217,12909,16201,12901em15769,12928c15793,12943,15805,12944,15834,12942c15855,12941,15877,12938,15897,12930c15932,12917,15983,12897,16007,12868c16015,12856,16018,12852,16026,12846c16019,12866,16020,12874,16002,12892c15989,12905,15969,12919,15950,12920c15937,12920,15933,12920,15925,12915c15941,12909,15955,12907,15971,12904c15992,12900,16009,12895,16026,12881c16041,12868,16052,12855,16050,12835c16047,12810,16025,12801,16006,12790c15986,12779,15979,12763,15965,12747c15948,12728,15930,12708,15912,12690c15897,12675,15892,12653,15890,12632c15888,12611,15878,12581,15880,12562c15883,12540,15902,12523,15912,12505c15922,12487,15929,12465,15943,12449c15960,12431,15969,12437,15990,12443c16007,12447,16021,12450,16038,12450c16068,12450,16095,12437,16118,12465c16129,12479,16134,12493,16137,12510c16137,12514,16138,12517,16138,12521c16129,12491,16127,12440,16091,12431c16088,12432,16085,12432,16082,12433e" stroked="t" o:allowincell="f" style="position:absolute;margin-left:294.3pt;margin-top:280.1pt;width:94.2pt;height:4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7665</wp:posOffset>
                </wp:positionH>
                <wp:positionV relativeFrom="paragraph">
                  <wp:posOffset>4476750</wp:posOffset>
                </wp:positionV>
                <wp:extent cx="253365" cy="274320"/>
                <wp:effectExtent l="10160" t="9525" r="889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762">
                              <a:moveTo>
                                <a:pt x="3584" y="14688"/>
                              </a:moveTo>
                              <a:cubicBezTo>
                                <a:pt x="3564" y="14718"/>
                                <a:pt x="3564" y="14743"/>
                                <a:pt x="3563" y="14780"/>
                              </a:cubicBezTo>
                              <a:cubicBezTo>
                                <a:pt x="3561" y="14834"/>
                                <a:pt x="3565" y="14886"/>
                                <a:pt x="3573" y="14939"/>
                              </a:cubicBezTo>
                              <a:cubicBezTo>
                                <a:pt x="3577" y="14969"/>
                                <a:pt x="3579" y="15007"/>
                                <a:pt x="3595" y="15034"/>
                              </a:cubicBezTo>
                              <a:cubicBezTo>
                                <a:pt x="3599" y="15037"/>
                                <a:pt x="3603" y="15039"/>
                                <a:pt x="3607" y="15042"/>
                              </a:cubicBezTo>
                              <a:cubicBezTo>
                                <a:pt x="3625" y="15025"/>
                                <a:pt x="3640" y="15005"/>
                                <a:pt x="3658" y="14989"/>
                              </a:cubicBezTo>
                              <a:cubicBezTo>
                                <a:pt x="3679" y="14971"/>
                                <a:pt x="3704" y="14957"/>
                                <a:pt x="3733" y="14962"/>
                              </a:cubicBezTo>
                              <a:cubicBezTo>
                                <a:pt x="3807" y="14975"/>
                                <a:pt x="3875" y="15056"/>
                                <a:pt x="3912" y="15115"/>
                              </a:cubicBezTo>
                              <a:cubicBezTo>
                                <a:pt x="3938" y="15156"/>
                                <a:pt x="3953" y="15200"/>
                                <a:pt x="3934" y="15247"/>
                              </a:cubicBezTo>
                              <a:cubicBezTo>
                                <a:pt x="3915" y="15294"/>
                                <a:pt x="3867" y="15324"/>
                                <a:pt x="3822" y="15341"/>
                              </a:cubicBezTo>
                              <a:cubicBezTo>
                                <a:pt x="3766" y="15363"/>
                                <a:pt x="3711" y="15365"/>
                                <a:pt x="3652" y="15360"/>
                              </a:cubicBezTo>
                              <a:cubicBezTo>
                                <a:pt x="3610" y="15357"/>
                                <a:pt x="3577" y="15341"/>
                                <a:pt x="3568" y="15296"/>
                              </a:cubicBezTo>
                              <a:cubicBezTo>
                                <a:pt x="3568" y="15286"/>
                                <a:pt x="3567" y="15275"/>
                                <a:pt x="3567" y="15265"/>
                              </a:cubicBezTo>
                            </a:path>
                            <a:path w="703" h="762">
                              <a:moveTo>
                                <a:pt x="3663" y="14707"/>
                              </a:moveTo>
                              <a:cubicBezTo>
                                <a:pt x="3686" y="14677"/>
                                <a:pt x="3714" y="14673"/>
                                <a:pt x="3753" y="14662"/>
                              </a:cubicBezTo>
                              <a:cubicBezTo>
                                <a:pt x="3824" y="14642"/>
                                <a:pt x="3892" y="14624"/>
                                <a:pt x="3965" y="14613"/>
                              </a:cubicBezTo>
                              <a:cubicBezTo>
                                <a:pt x="4015" y="14606"/>
                                <a:pt x="4030" y="14604"/>
                                <a:pt x="4063" y="14604"/>
                              </a:cubicBezTo>
                            </a:path>
                            <a:path w="703" h="762">
                              <a:moveTo>
                                <a:pt x="4264" y="15318"/>
                              </a:moveTo>
                              <a:cubicBezTo>
                                <a:pt x="4252" y="15351"/>
                                <a:pt x="4260" y="15289"/>
                                <a:pt x="4261" y="152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2,14604" coordsize="703,762" path="m3584,14688c3564,14718,3564,14743,3563,14780c3561,14834,3565,14886,3573,14939c3577,14969,3579,15007,3595,15034c3599,15037,3603,15039,3607,15042c3625,15025,3640,15005,3658,14989c3679,14971,3704,14957,3733,14962c3807,14975,3875,15056,3912,15115c3938,15156,3953,15200,3934,15247c3915,15294,3867,15324,3822,15341c3766,15363,3711,15365,3652,15360c3610,15357,3577,15341,3568,15296c3568,15286,3567,15275,3567,15265em3663,14707c3686,14677,3714,14673,3753,14662c3824,14642,3892,14624,3965,14613c4015,14606,4030,14604,4063,14604em4264,15318c4252,15351,4260,15289,4261,15281e" stroked="t" o:allowincell="f" style="position:absolute;margin-left:28.95pt;margin-top:352.5pt;width:19.9pt;height:2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7250</wp:posOffset>
                </wp:positionH>
                <wp:positionV relativeFrom="paragraph">
                  <wp:posOffset>4301490</wp:posOffset>
                </wp:positionV>
                <wp:extent cx="1251585" cy="387350"/>
                <wp:effectExtent l="12065" t="8890" r="889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6" h="1077">
                              <a:moveTo>
                                <a:pt x="4987" y="14508"/>
                              </a:moveTo>
                              <a:cubicBezTo>
                                <a:pt x="4996" y="14510"/>
                                <a:pt x="4988" y="14461"/>
                                <a:pt x="4998" y="14510"/>
                              </a:cubicBezTo>
                              <a:cubicBezTo>
                                <a:pt x="5009" y="14568"/>
                                <a:pt x="5007" y="14631"/>
                                <a:pt x="5010" y="14690"/>
                              </a:cubicBezTo>
                              <a:cubicBezTo>
                                <a:pt x="5017" y="14819"/>
                                <a:pt x="5037" y="14950"/>
                                <a:pt x="5035" y="15079"/>
                              </a:cubicBezTo>
                              <a:cubicBezTo>
                                <a:pt x="5035" y="15094"/>
                                <a:pt x="5036" y="15097"/>
                                <a:pt x="5032" y="15106"/>
                              </a:cubicBezTo>
                              <a:cubicBezTo>
                                <a:pt x="5011" y="15083"/>
                                <a:pt x="4999" y="15065"/>
                                <a:pt x="4987" y="15030"/>
                              </a:cubicBezTo>
                              <a:cubicBezTo>
                                <a:pt x="4911" y="14812"/>
                                <a:pt x="4882" y="14529"/>
                                <a:pt x="4979" y="14313"/>
                              </a:cubicBezTo>
                              <a:cubicBezTo>
                                <a:pt x="5006" y="14254"/>
                                <a:pt x="5058" y="14179"/>
                                <a:pt x="5132" y="14183"/>
                              </a:cubicBezTo>
                              <a:cubicBezTo>
                                <a:pt x="5184" y="14186"/>
                                <a:pt x="5221" y="14223"/>
                                <a:pt x="5250" y="14261"/>
                              </a:cubicBezTo>
                              <a:cubicBezTo>
                                <a:pt x="5320" y="14353"/>
                                <a:pt x="5361" y="14486"/>
                                <a:pt x="5343" y="14601"/>
                              </a:cubicBezTo>
                              <a:cubicBezTo>
                                <a:pt x="5334" y="14661"/>
                                <a:pt x="5304" y="14716"/>
                                <a:pt x="5256" y="14754"/>
                              </a:cubicBezTo>
                              <a:cubicBezTo>
                                <a:pt x="5176" y="14817"/>
                                <a:pt x="5077" y="14817"/>
                                <a:pt x="4985" y="14789"/>
                              </a:cubicBezTo>
                              <a:cubicBezTo>
                                <a:pt x="5010" y="14782"/>
                                <a:pt x="5037" y="14782"/>
                                <a:pt x="5075" y="14793"/>
                              </a:cubicBezTo>
                              <a:cubicBezTo>
                                <a:pt x="5227" y="14837"/>
                                <a:pt x="5366" y="14928"/>
                                <a:pt x="5491" y="15024"/>
                              </a:cubicBezTo>
                              <a:cubicBezTo>
                                <a:pt x="5538" y="15060"/>
                                <a:pt x="5630" y="15122"/>
                                <a:pt x="5652" y="15181"/>
                              </a:cubicBezTo>
                              <a:cubicBezTo>
                                <a:pt x="5665" y="15215"/>
                                <a:pt x="5631" y="15170"/>
                                <a:pt x="5627" y="15161"/>
                              </a:cubicBezTo>
                              <a:cubicBezTo>
                                <a:pt x="5625" y="15154"/>
                                <a:pt x="5622" y="15147"/>
                                <a:pt x="5620" y="15140"/>
                              </a:cubicBezTo>
                            </a:path>
                            <a:path w="3476" h="1077">
                              <a:moveTo>
                                <a:pt x="5817" y="14798"/>
                              </a:moveTo>
                              <a:cubicBezTo>
                                <a:pt x="5820" y="14778"/>
                                <a:pt x="5819" y="14761"/>
                                <a:pt x="5820" y="14742"/>
                              </a:cubicBezTo>
                              <a:cubicBezTo>
                                <a:pt x="5820" y="14745"/>
                                <a:pt x="5821" y="14749"/>
                                <a:pt x="5821" y="14752"/>
                              </a:cubicBezTo>
                              <a:cubicBezTo>
                                <a:pt x="5822" y="14786"/>
                                <a:pt x="5824" y="14820"/>
                                <a:pt x="5828" y="14854"/>
                              </a:cubicBezTo>
                              <a:cubicBezTo>
                                <a:pt x="5833" y="14900"/>
                                <a:pt x="5838" y="14951"/>
                                <a:pt x="5858" y="14993"/>
                              </a:cubicBezTo>
                              <a:cubicBezTo>
                                <a:pt x="5871" y="15020"/>
                                <a:pt x="5896" y="15047"/>
                                <a:pt x="5929" y="15043"/>
                              </a:cubicBezTo>
                              <a:cubicBezTo>
                                <a:pt x="5965" y="15039"/>
                                <a:pt x="5989" y="15005"/>
                                <a:pt x="6003" y="14975"/>
                              </a:cubicBezTo>
                              <a:cubicBezTo>
                                <a:pt x="6023" y="14931"/>
                                <a:pt x="6024" y="14880"/>
                                <a:pt x="6020" y="14833"/>
                              </a:cubicBezTo>
                              <a:cubicBezTo>
                                <a:pt x="6017" y="14800"/>
                                <a:pt x="6007" y="14777"/>
                                <a:pt x="5995" y="14756"/>
                              </a:cubicBezTo>
                              <a:cubicBezTo>
                                <a:pt x="5993" y="14796"/>
                                <a:pt x="5996" y="14835"/>
                                <a:pt x="6004" y="14875"/>
                              </a:cubicBezTo>
                              <a:cubicBezTo>
                                <a:pt x="6014" y="14924"/>
                                <a:pt x="6028" y="14984"/>
                                <a:pt x="6062" y="15023"/>
                              </a:cubicBezTo>
                              <a:cubicBezTo>
                                <a:pt x="6106" y="15073"/>
                                <a:pt x="6153" y="15065"/>
                                <a:pt x="6207" y="15042"/>
                              </a:cubicBezTo>
                            </a:path>
                            <a:path w="3476" h="1077">
                              <a:moveTo>
                                <a:pt x="6256" y="14786"/>
                              </a:moveTo>
                              <a:cubicBezTo>
                                <a:pt x="6240" y="14814"/>
                                <a:pt x="6251" y="14837"/>
                                <a:pt x="6262" y="14870"/>
                              </a:cubicBezTo>
                              <a:cubicBezTo>
                                <a:pt x="6277" y="14914"/>
                                <a:pt x="6296" y="14956"/>
                                <a:pt x="6320" y="14996"/>
                              </a:cubicBezTo>
                              <a:cubicBezTo>
                                <a:pt x="6336" y="15022"/>
                                <a:pt x="6351" y="15047"/>
                                <a:pt x="6372" y="15068"/>
                              </a:cubicBezTo>
                              <a:cubicBezTo>
                                <a:pt x="6390" y="15044"/>
                                <a:pt x="6377" y="15016"/>
                                <a:pt x="6372" y="14985"/>
                              </a:cubicBezTo>
                              <a:cubicBezTo>
                                <a:pt x="6363" y="14928"/>
                                <a:pt x="6339" y="14837"/>
                                <a:pt x="6367" y="14782"/>
                              </a:cubicBezTo>
                              <a:cubicBezTo>
                                <a:pt x="6384" y="14749"/>
                                <a:pt x="6424" y="14780"/>
                                <a:pt x="6442" y="14794"/>
                              </a:cubicBezTo>
                              <a:cubicBezTo>
                                <a:pt x="6484" y="14827"/>
                                <a:pt x="6518" y="14873"/>
                                <a:pt x="6548" y="14916"/>
                              </a:cubicBezTo>
                              <a:cubicBezTo>
                                <a:pt x="6588" y="14973"/>
                                <a:pt x="6631" y="15036"/>
                                <a:pt x="6657" y="15101"/>
                              </a:cubicBezTo>
                              <a:cubicBezTo>
                                <a:pt x="6668" y="15129"/>
                                <a:pt x="6660" y="15116"/>
                                <a:pt x="6645" y="15110"/>
                              </a:cubicBezTo>
                            </a:path>
                            <a:path w="3476" h="1077">
                              <a:moveTo>
                                <a:pt x="6968" y="14753"/>
                              </a:moveTo>
                              <a:cubicBezTo>
                                <a:pt x="6962" y="14777"/>
                                <a:pt x="6956" y="14804"/>
                                <a:pt x="6956" y="14829"/>
                              </a:cubicBezTo>
                              <a:cubicBezTo>
                                <a:pt x="6956" y="14869"/>
                                <a:pt x="6961" y="14909"/>
                                <a:pt x="6977" y="14946"/>
                              </a:cubicBezTo>
                              <a:cubicBezTo>
                                <a:pt x="6991" y="14979"/>
                                <a:pt x="7016" y="15007"/>
                                <a:pt x="7051" y="15018"/>
                              </a:cubicBezTo>
                              <a:cubicBezTo>
                                <a:pt x="7082" y="15028"/>
                                <a:pt x="7112" y="15020"/>
                                <a:pt x="7134" y="14996"/>
                              </a:cubicBezTo>
                              <a:cubicBezTo>
                                <a:pt x="7169" y="14958"/>
                                <a:pt x="7154" y="14899"/>
                                <a:pt x="7129" y="14860"/>
                              </a:cubicBezTo>
                              <a:cubicBezTo>
                                <a:pt x="7089" y="14799"/>
                                <a:pt x="7015" y="14755"/>
                                <a:pt x="6947" y="14736"/>
                              </a:cubicBezTo>
                              <a:cubicBezTo>
                                <a:pt x="6918" y="14728"/>
                                <a:pt x="6893" y="14725"/>
                                <a:pt x="6863" y="14726"/>
                              </a:cubicBezTo>
                            </a:path>
                            <a:path w="3476" h="1077">
                              <a:moveTo>
                                <a:pt x="7494" y="14374"/>
                              </a:moveTo>
                              <a:cubicBezTo>
                                <a:pt x="7474" y="14312"/>
                                <a:pt x="7459" y="14251"/>
                                <a:pt x="7411" y="14204"/>
                              </a:cubicBezTo>
                              <a:cubicBezTo>
                                <a:pt x="7386" y="14180"/>
                                <a:pt x="7343" y="14160"/>
                                <a:pt x="7315" y="14192"/>
                              </a:cubicBezTo>
                              <a:cubicBezTo>
                                <a:pt x="7263" y="14252"/>
                                <a:pt x="7267" y="14365"/>
                                <a:pt x="7272" y="14437"/>
                              </a:cubicBezTo>
                              <a:cubicBezTo>
                                <a:pt x="7279" y="14535"/>
                                <a:pt x="7301" y="14633"/>
                                <a:pt x="7331" y="14726"/>
                              </a:cubicBezTo>
                              <a:cubicBezTo>
                                <a:pt x="7355" y="14801"/>
                                <a:pt x="7388" y="14875"/>
                                <a:pt x="7428" y="14942"/>
                              </a:cubicBezTo>
                              <a:cubicBezTo>
                                <a:pt x="7444" y="14968"/>
                                <a:pt x="7462" y="14992"/>
                                <a:pt x="7479" y="15017"/>
                              </a:cubicBezTo>
                            </a:path>
                            <a:path w="3476" h="1077">
                              <a:moveTo>
                                <a:pt x="7164" y="14760"/>
                              </a:moveTo>
                              <a:cubicBezTo>
                                <a:pt x="7203" y="14748"/>
                                <a:pt x="7244" y="14745"/>
                                <a:pt x="7285" y="14740"/>
                              </a:cubicBezTo>
                              <a:cubicBezTo>
                                <a:pt x="7376" y="14729"/>
                                <a:pt x="7465" y="14711"/>
                                <a:pt x="7554" y="14693"/>
                              </a:cubicBezTo>
                            </a:path>
                            <a:path w="3476" h="1077">
                              <a:moveTo>
                                <a:pt x="8220" y="14356"/>
                              </a:moveTo>
                              <a:cubicBezTo>
                                <a:pt x="8221" y="14298"/>
                                <a:pt x="8215" y="14254"/>
                                <a:pt x="8183" y="14203"/>
                              </a:cubicBezTo>
                              <a:cubicBezTo>
                                <a:pt x="8123" y="14110"/>
                                <a:pt x="8013" y="14094"/>
                                <a:pt x="7923" y="14152"/>
                              </a:cubicBezTo>
                              <a:cubicBezTo>
                                <a:pt x="7858" y="14194"/>
                                <a:pt x="7820" y="14271"/>
                                <a:pt x="7801" y="14344"/>
                              </a:cubicBezTo>
                              <a:cubicBezTo>
                                <a:pt x="7771" y="14460"/>
                                <a:pt x="7782" y="14583"/>
                                <a:pt x="7822" y="14695"/>
                              </a:cubicBezTo>
                              <a:cubicBezTo>
                                <a:pt x="7858" y="14796"/>
                                <a:pt x="7928" y="14881"/>
                                <a:pt x="8018" y="14939"/>
                              </a:cubicBezTo>
                              <a:cubicBezTo>
                                <a:pt x="8038" y="14950"/>
                                <a:pt x="8044" y="14953"/>
                                <a:pt x="8057" y="14958"/>
                              </a:cubicBezTo>
                            </a:path>
                            <a:path w="3476" h="1077">
                              <a:moveTo>
                                <a:pt x="7681" y="14756"/>
                              </a:moveTo>
                              <a:cubicBezTo>
                                <a:pt x="7729" y="14792"/>
                                <a:pt x="7797" y="14780"/>
                                <a:pt x="7858" y="14773"/>
                              </a:cubicBezTo>
                              <a:cubicBezTo>
                                <a:pt x="8002" y="14757"/>
                                <a:pt x="8145" y="14730"/>
                                <a:pt x="8287" y="14700"/>
                              </a:cubicBezTo>
                              <a:cubicBezTo>
                                <a:pt x="8324" y="14692"/>
                                <a:pt x="8360" y="14684"/>
                                <a:pt x="8397" y="146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22,14116" coordsize="3476,1077" path="m4987,14508c4996,14510,4988,14461,4998,14510c5009,14568,5007,14631,5010,14690c5017,14819,5037,14950,5035,15079c5035,15094,5036,15097,5032,15106c5011,15083,4999,15065,4987,15030c4911,14812,4882,14529,4979,14313c5006,14254,5058,14179,5132,14183c5184,14186,5221,14223,5250,14261c5320,14353,5361,14486,5343,14601c5334,14661,5304,14716,5256,14754c5176,14817,5077,14817,4985,14789c5010,14782,5037,14782,5075,14793c5227,14837,5366,14928,5491,15024c5538,15060,5630,15122,5652,15181c5665,15215,5631,15170,5627,15161c5625,15154,5622,15147,5620,15140em5817,14798c5820,14778,5819,14761,5820,14742c5820,14745,5821,14749,5821,14752c5822,14786,5824,14820,5828,14854c5833,14900,5838,14951,5858,14993c5871,15020,5896,15047,5929,15043c5965,15039,5989,15005,6003,14975c6023,14931,6024,14880,6020,14833c6017,14800,6007,14777,5995,14756c5993,14796,5996,14835,6004,14875c6014,14924,6028,14984,6062,15023c6106,15073,6153,15065,6207,15042em6256,14786c6240,14814,6251,14837,6262,14870c6277,14914,6296,14956,6320,14996c6336,15022,6351,15047,6372,15068c6390,15044,6377,15016,6372,14985c6363,14928,6339,14837,6367,14782c6384,14749,6424,14780,6442,14794c6484,14827,6518,14873,6548,14916c6588,14973,6631,15036,6657,15101c6668,15129,6660,15116,6645,15110em6968,14753c6962,14777,6956,14804,6956,14829c6956,14869,6961,14909,6977,14946c6991,14979,7016,15007,7051,15018c7082,15028,7112,15020,7134,14996c7169,14958,7154,14899,7129,14860c7089,14799,7015,14755,6947,14736c6918,14728,6893,14725,6863,14726em7494,14374c7474,14312,7459,14251,7411,14204c7386,14180,7343,14160,7315,14192c7263,14252,7267,14365,7272,14437c7279,14535,7301,14633,7331,14726c7355,14801,7388,14875,7428,14942c7444,14968,7462,14992,7479,15017em7164,14760c7203,14748,7244,14745,7285,14740c7376,14729,7465,14711,7554,14693em8220,14356c8221,14298,8215,14254,8183,14203c8123,14110,8013,14094,7923,14152c7858,14194,7820,14271,7801,14344c7771,14460,7782,14583,7822,14695c7858,14796,7928,14881,8018,14939c8038,14950,8044,14953,8057,14958em7681,14756c7729,14792,7797,14780,7858,14773c8002,14757,8145,14730,8287,14700c8324,14692,8360,14684,8397,14676e" stroked="t" o:allowincell="f" style="position:absolute;margin-left:67.5pt;margin-top:338.7pt;width:98.5pt;height:3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04215</wp:posOffset>
                </wp:positionH>
                <wp:positionV relativeFrom="paragraph">
                  <wp:posOffset>2562860</wp:posOffset>
                </wp:positionV>
                <wp:extent cx="398780" cy="889000"/>
                <wp:effectExtent l="8255" t="9525" r="444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2470">
                              <a:moveTo>
                                <a:pt x="620" y="11387"/>
                              </a:moveTo>
                              <a:cubicBezTo>
                                <a:pt x="596" y="11389"/>
                                <a:pt x="579" y="11369"/>
                                <a:pt x="594" y="11406"/>
                              </a:cubicBezTo>
                              <a:cubicBezTo>
                                <a:pt x="613" y="11453"/>
                                <a:pt x="657" y="11497"/>
                                <a:pt x="690" y="11535"/>
                              </a:cubicBezTo>
                              <a:cubicBezTo>
                                <a:pt x="754" y="11608"/>
                                <a:pt x="830" y="11696"/>
                                <a:pt x="918" y="11742"/>
                              </a:cubicBezTo>
                              <a:cubicBezTo>
                                <a:pt x="952" y="11754"/>
                                <a:pt x="961" y="11759"/>
                                <a:pt x="984" y="11752"/>
                              </a:cubicBezTo>
                              <a:cubicBezTo>
                                <a:pt x="1017" y="11708"/>
                                <a:pt x="1017" y="11662"/>
                                <a:pt x="1002" y="11606"/>
                              </a:cubicBezTo>
                              <a:cubicBezTo>
                                <a:pt x="974" y="11497"/>
                                <a:pt x="853" y="11284"/>
                                <a:pt x="729" y="11256"/>
                              </a:cubicBezTo>
                              <a:cubicBezTo>
                                <a:pt x="717" y="11252"/>
                                <a:pt x="713" y="11250"/>
                                <a:pt x="716" y="11262"/>
                              </a:cubicBezTo>
                              <a:cubicBezTo>
                                <a:pt x="753" y="11303"/>
                                <a:pt x="798" y="11337"/>
                                <a:pt x="846" y="11366"/>
                              </a:cubicBezTo>
                              <a:cubicBezTo>
                                <a:pt x="905" y="11402"/>
                                <a:pt x="1042" y="11484"/>
                                <a:pt x="1110" y="11423"/>
                              </a:cubicBezTo>
                              <a:cubicBezTo>
                                <a:pt x="1153" y="11385"/>
                                <a:pt x="1118" y="11301"/>
                                <a:pt x="1098" y="11263"/>
                              </a:cubicBezTo>
                              <a:cubicBezTo>
                                <a:pt x="1049" y="11171"/>
                                <a:pt x="964" y="11095"/>
                                <a:pt x="883" y="11033"/>
                              </a:cubicBezTo>
                              <a:cubicBezTo>
                                <a:pt x="807" y="10975"/>
                                <a:pt x="727" y="10930"/>
                                <a:pt x="637" y="10899"/>
                              </a:cubicBezTo>
                              <a:cubicBezTo>
                                <a:pt x="589" y="10883"/>
                                <a:pt x="579" y="10892"/>
                                <a:pt x="618" y="10924"/>
                              </a:cubicBezTo>
                              <a:cubicBezTo>
                                <a:pt x="629" y="10932"/>
                                <a:pt x="641" y="10939"/>
                                <a:pt x="652" y="10947"/>
                              </a:cubicBezTo>
                            </a:path>
                            <a:path w="1107" h="2470">
                              <a:moveTo>
                                <a:pt x="1208" y="10801"/>
                              </a:moveTo>
                              <a:cubicBezTo>
                                <a:pt x="1166" y="10777"/>
                                <a:pt x="1127" y="10759"/>
                                <a:pt x="1078" y="10751"/>
                              </a:cubicBezTo>
                              <a:cubicBezTo>
                                <a:pt x="1047" y="10746"/>
                                <a:pt x="1005" y="10745"/>
                                <a:pt x="1003" y="10786"/>
                              </a:cubicBezTo>
                              <a:cubicBezTo>
                                <a:pt x="1001" y="10832"/>
                                <a:pt x="1040" y="10886"/>
                                <a:pt x="1068" y="10919"/>
                              </a:cubicBezTo>
                              <a:cubicBezTo>
                                <a:pt x="1106" y="10965"/>
                                <a:pt x="1146" y="11005"/>
                                <a:pt x="1204" y="11020"/>
                              </a:cubicBezTo>
                              <a:cubicBezTo>
                                <a:pt x="1230" y="10995"/>
                                <a:pt x="1227" y="10977"/>
                                <a:pt x="1214" y="10943"/>
                              </a:cubicBezTo>
                              <a:cubicBezTo>
                                <a:pt x="1196" y="10896"/>
                                <a:pt x="1167" y="10854"/>
                                <a:pt x="1136" y="10814"/>
                              </a:cubicBezTo>
                              <a:cubicBezTo>
                                <a:pt x="1121" y="10795"/>
                                <a:pt x="1105" y="10780"/>
                                <a:pt x="1088" y="10764"/>
                              </a:cubicBezTo>
                              <a:cubicBezTo>
                                <a:pt x="1120" y="10776"/>
                                <a:pt x="1148" y="10794"/>
                                <a:pt x="1179" y="10808"/>
                              </a:cubicBezTo>
                              <a:cubicBezTo>
                                <a:pt x="1211" y="10823"/>
                                <a:pt x="1255" y="10849"/>
                                <a:pt x="1292" y="10840"/>
                              </a:cubicBezTo>
                              <a:cubicBezTo>
                                <a:pt x="1309" y="10830"/>
                                <a:pt x="1315" y="10827"/>
                                <a:pt x="1321" y="10814"/>
                              </a:cubicBezTo>
                            </a:path>
                            <a:path w="1107" h="2470">
                              <a:moveTo>
                                <a:pt x="772" y="10175"/>
                              </a:moveTo>
                              <a:cubicBezTo>
                                <a:pt x="741" y="10159"/>
                                <a:pt x="712" y="10149"/>
                                <a:pt x="684" y="10140"/>
                              </a:cubicBezTo>
                              <a:cubicBezTo>
                                <a:pt x="729" y="10176"/>
                                <a:pt x="776" y="10205"/>
                                <a:pt x="826" y="10236"/>
                              </a:cubicBezTo>
                              <a:cubicBezTo>
                                <a:pt x="928" y="10299"/>
                                <a:pt x="1031" y="10360"/>
                                <a:pt x="1135" y="10419"/>
                              </a:cubicBezTo>
                              <a:cubicBezTo>
                                <a:pt x="1215" y="10464"/>
                                <a:pt x="1294" y="10512"/>
                                <a:pt x="1378" y="10549"/>
                              </a:cubicBezTo>
                              <a:cubicBezTo>
                                <a:pt x="1404" y="10559"/>
                                <a:pt x="1410" y="10562"/>
                                <a:pt x="1426" y="10566"/>
                              </a:cubicBezTo>
                            </a:path>
                            <a:path w="1107" h="2470">
                              <a:moveTo>
                                <a:pt x="1141" y="10541"/>
                              </a:moveTo>
                              <a:cubicBezTo>
                                <a:pt x="1114" y="10548"/>
                                <a:pt x="1102" y="10549"/>
                                <a:pt x="1082" y="10566"/>
                              </a:cubicBezTo>
                              <a:cubicBezTo>
                                <a:pt x="1101" y="10522"/>
                                <a:pt x="1126" y="10483"/>
                                <a:pt x="1146" y="10439"/>
                              </a:cubicBezTo>
                              <a:cubicBezTo>
                                <a:pt x="1179" y="10365"/>
                                <a:pt x="1205" y="10291"/>
                                <a:pt x="1227" y="10213"/>
                              </a:cubicBezTo>
                              <a:cubicBezTo>
                                <a:pt x="1237" y="10176"/>
                                <a:pt x="1242" y="10141"/>
                                <a:pt x="1246" y="10103"/>
                              </a:cubicBezTo>
                            </a:path>
                            <a:path w="1107" h="2470">
                              <a:moveTo>
                                <a:pt x="1378" y="10194"/>
                              </a:moveTo>
                              <a:cubicBezTo>
                                <a:pt x="1397" y="10157"/>
                                <a:pt x="1401" y="10128"/>
                                <a:pt x="1398" y="10086"/>
                              </a:cubicBezTo>
                              <a:cubicBezTo>
                                <a:pt x="1394" y="10036"/>
                                <a:pt x="1376" y="9989"/>
                                <a:pt x="1340" y="9954"/>
                              </a:cubicBezTo>
                              <a:cubicBezTo>
                                <a:pt x="1309" y="9924"/>
                                <a:pt x="1259" y="9908"/>
                                <a:pt x="1225" y="9940"/>
                              </a:cubicBezTo>
                              <a:cubicBezTo>
                                <a:pt x="1195" y="9969"/>
                                <a:pt x="1250" y="10036"/>
                                <a:pt x="1268" y="10054"/>
                              </a:cubicBezTo>
                              <a:cubicBezTo>
                                <a:pt x="1312" y="10098"/>
                                <a:pt x="1371" y="10125"/>
                                <a:pt x="1431" y="10136"/>
                              </a:cubicBezTo>
                              <a:cubicBezTo>
                                <a:pt x="1484" y="10146"/>
                                <a:pt x="1534" y="10139"/>
                                <a:pt x="1569" y="10096"/>
                              </a:cubicBezTo>
                              <a:cubicBezTo>
                                <a:pt x="1600" y="10057"/>
                                <a:pt x="1594" y="10001"/>
                                <a:pt x="1579" y="9957"/>
                              </a:cubicBezTo>
                              <a:cubicBezTo>
                                <a:pt x="1562" y="9907"/>
                                <a:pt x="1530" y="9866"/>
                                <a:pt x="1496" y="9827"/>
                              </a:cubicBezTo>
                              <a:cubicBezTo>
                                <a:pt x="1482" y="9811"/>
                                <a:pt x="1467" y="9798"/>
                                <a:pt x="1452" y="9783"/>
                              </a:cubicBezTo>
                              <a:cubicBezTo>
                                <a:pt x="1511" y="9805"/>
                                <a:pt x="1570" y="9825"/>
                                <a:pt x="1631" y="9840"/>
                              </a:cubicBezTo>
                              <a:cubicBezTo>
                                <a:pt x="1654" y="9845"/>
                                <a:pt x="1661" y="9846"/>
                                <a:pt x="1676" y="9852"/>
                              </a:cubicBezTo>
                              <a:cubicBezTo>
                                <a:pt x="1640" y="9846"/>
                                <a:pt x="1633" y="9843"/>
                                <a:pt x="1603" y="9823"/>
                              </a:cubicBezTo>
                              <a:cubicBezTo>
                                <a:pt x="1516" y="9767"/>
                                <a:pt x="1459" y="9667"/>
                                <a:pt x="1435" y="9568"/>
                              </a:cubicBezTo>
                              <a:cubicBezTo>
                                <a:pt x="1412" y="9476"/>
                                <a:pt x="1416" y="9380"/>
                                <a:pt x="1421" y="92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,9286" coordsize="1107,2470" path="m620,11387c596,11389,579,11369,594,11406c613,11453,657,11497,690,11535c754,11608,830,11696,918,11742c952,11754,961,11759,984,11752c1017,11708,1017,11662,1002,11606c974,11497,853,11284,729,11256c717,11252,713,11250,716,11262c753,11303,798,11337,846,11366c905,11402,1042,11484,1110,11423c1153,11385,1118,11301,1098,11263c1049,11171,964,11095,883,11033c807,10975,727,10930,637,10899c589,10883,579,10892,618,10924c629,10932,641,10939,652,10947em1208,10801c1166,10777,1127,10759,1078,10751c1047,10746,1005,10745,1003,10786c1001,10832,1040,10886,1068,10919c1106,10965,1146,11005,1204,11020c1230,10995,1227,10977,1214,10943c1196,10896,1167,10854,1136,10814c1121,10795,1105,10780,1088,10764c1120,10776,1148,10794,1179,10808c1211,10823,1255,10849,1292,10840c1309,10830,1315,10827,1321,10814em772,10175c741,10159,712,10149,684,10140c729,10176,776,10205,826,10236c928,10299,1031,10360,1135,10419c1215,10464,1294,10512,1378,10549c1404,10559,1410,10562,1426,10566em1141,10541c1114,10548,1102,10549,1082,10566c1101,10522,1126,10483,1146,10439c1179,10365,1205,10291,1227,10213c1237,10176,1242,10141,1246,10103em1378,10194c1397,10157,1401,10128,1398,10086c1394,10036,1376,9989,1340,9954c1309,9924,1259,9908,1225,9940c1195,9969,1250,10036,1268,10054c1312,10098,1371,10125,1431,10136c1484,10146,1534,10139,1569,10096c1600,10057,1594,10001,1579,9957c1562,9907,1530,9866,1496,9827c1482,9811,1467,9798,1452,9783c1511,9805,1570,9825,1631,9840c1654,9845,1661,9846,1676,9852c1640,9846,1633,9843,1603,9823c1516,9767,1459,9667,1435,9568c1412,9476,1416,9380,1421,9286e" stroked="t" o:allowincell="f" style="position:absolute;margin-left:-55.45pt;margin-top:201.8pt;width:31.35pt;height:69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54660</wp:posOffset>
                </wp:positionH>
                <wp:positionV relativeFrom="paragraph">
                  <wp:posOffset>2559050</wp:posOffset>
                </wp:positionV>
                <wp:extent cx="387985" cy="1300480"/>
                <wp:effectExtent l="9525" t="9525" r="889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30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3611">
                              <a:moveTo>
                                <a:pt x="1355" y="12563"/>
                              </a:moveTo>
                              <a:cubicBezTo>
                                <a:pt x="1375" y="12591"/>
                                <a:pt x="1387" y="12601"/>
                                <a:pt x="1426" y="12620"/>
                              </a:cubicBezTo>
                              <a:cubicBezTo>
                                <a:pt x="1498" y="12655"/>
                                <a:pt x="1570" y="12688"/>
                                <a:pt x="1642" y="12724"/>
                              </a:cubicBezTo>
                              <a:cubicBezTo>
                                <a:pt x="1715" y="12760"/>
                                <a:pt x="1786" y="12801"/>
                                <a:pt x="1857" y="12841"/>
                              </a:cubicBezTo>
                              <a:cubicBezTo>
                                <a:pt x="1884" y="12856"/>
                                <a:pt x="1912" y="12871"/>
                                <a:pt x="1939" y="12887"/>
                              </a:cubicBezTo>
                              <a:cubicBezTo>
                                <a:pt x="1876" y="12860"/>
                                <a:pt x="1818" y="12824"/>
                                <a:pt x="1758" y="12790"/>
                              </a:cubicBezTo>
                              <a:cubicBezTo>
                                <a:pt x="1659" y="12733"/>
                                <a:pt x="1559" y="12674"/>
                                <a:pt x="1465" y="12609"/>
                              </a:cubicBezTo>
                              <a:cubicBezTo>
                                <a:pt x="1404" y="12567"/>
                                <a:pt x="1320" y="12515"/>
                                <a:pt x="1284" y="12446"/>
                              </a:cubicBezTo>
                              <a:cubicBezTo>
                                <a:pt x="1278" y="12420"/>
                                <a:pt x="1275" y="12413"/>
                                <a:pt x="1284" y="12397"/>
                              </a:cubicBezTo>
                              <a:cubicBezTo>
                                <a:pt x="1325" y="12371"/>
                                <a:pt x="1359" y="12365"/>
                                <a:pt x="1409" y="12375"/>
                              </a:cubicBezTo>
                              <a:cubicBezTo>
                                <a:pt x="1470" y="12387"/>
                                <a:pt x="1522" y="12417"/>
                                <a:pt x="1568" y="12458"/>
                              </a:cubicBezTo>
                              <a:cubicBezTo>
                                <a:pt x="1593" y="12481"/>
                                <a:pt x="1677" y="12574"/>
                                <a:pt x="1639" y="12613"/>
                              </a:cubicBezTo>
                              <a:cubicBezTo>
                                <a:pt x="1621" y="12631"/>
                                <a:pt x="1613" y="12630"/>
                                <a:pt x="1587" y="12620"/>
                              </a:cubicBezTo>
                              <a:cubicBezTo>
                                <a:pt x="1573" y="12608"/>
                                <a:pt x="1568" y="12603"/>
                                <a:pt x="1562" y="12591"/>
                              </a:cubicBezTo>
                            </a:path>
                            <a:path w="1077" h="3611">
                              <a:moveTo>
                                <a:pt x="1559" y="12266"/>
                              </a:moveTo>
                              <a:cubicBezTo>
                                <a:pt x="1592" y="12268"/>
                                <a:pt x="1601" y="12283"/>
                                <a:pt x="1626" y="12305"/>
                              </a:cubicBezTo>
                              <a:cubicBezTo>
                                <a:pt x="1666" y="12340"/>
                                <a:pt x="1736" y="12408"/>
                                <a:pt x="1794" y="12403"/>
                              </a:cubicBezTo>
                              <a:cubicBezTo>
                                <a:pt x="1830" y="12400"/>
                                <a:pt x="1817" y="12348"/>
                                <a:pt x="1811" y="12327"/>
                              </a:cubicBezTo>
                              <a:cubicBezTo>
                                <a:pt x="1796" y="12277"/>
                                <a:pt x="1761" y="12237"/>
                                <a:pt x="1717" y="12210"/>
                              </a:cubicBezTo>
                              <a:cubicBezTo>
                                <a:pt x="1673" y="12182"/>
                                <a:pt x="1632" y="12177"/>
                                <a:pt x="1583" y="12190"/>
                              </a:cubicBezTo>
                              <a:cubicBezTo>
                                <a:pt x="1549" y="12199"/>
                                <a:pt x="1523" y="12221"/>
                                <a:pt x="1534" y="12259"/>
                              </a:cubicBezTo>
                              <a:cubicBezTo>
                                <a:pt x="1538" y="12266"/>
                                <a:pt x="1541" y="12274"/>
                                <a:pt x="1545" y="12281"/>
                              </a:cubicBezTo>
                            </a:path>
                            <a:path w="1077" h="3611">
                              <a:moveTo>
                                <a:pt x="1435" y="11787"/>
                              </a:moveTo>
                              <a:cubicBezTo>
                                <a:pt x="1429" y="11781"/>
                                <a:pt x="1424" y="11776"/>
                                <a:pt x="1418" y="11770"/>
                              </a:cubicBezTo>
                              <a:cubicBezTo>
                                <a:pt x="1500" y="11825"/>
                                <a:pt x="1583" y="11879"/>
                                <a:pt x="1666" y="11933"/>
                              </a:cubicBezTo>
                              <a:cubicBezTo>
                                <a:pt x="1717" y="11966"/>
                                <a:pt x="1782" y="12012"/>
                                <a:pt x="1845" y="12019"/>
                              </a:cubicBezTo>
                              <a:cubicBezTo>
                                <a:pt x="1868" y="12016"/>
                                <a:pt x="1875" y="12016"/>
                                <a:pt x="1885" y="12003"/>
                              </a:cubicBezTo>
                            </a:path>
                            <a:path w="1077" h="3611">
                              <a:moveTo>
                                <a:pt x="1475" y="11512"/>
                              </a:moveTo>
                              <a:cubicBezTo>
                                <a:pt x="1443" y="11529"/>
                                <a:pt x="1472" y="11554"/>
                                <a:pt x="1495" y="11575"/>
                              </a:cubicBezTo>
                              <a:cubicBezTo>
                                <a:pt x="1547" y="11624"/>
                                <a:pt x="1610" y="11658"/>
                                <a:pt x="1671" y="11695"/>
                              </a:cubicBezTo>
                              <a:cubicBezTo>
                                <a:pt x="1733" y="11732"/>
                                <a:pt x="1822" y="11788"/>
                                <a:pt x="1898" y="11786"/>
                              </a:cubicBezTo>
                              <a:cubicBezTo>
                                <a:pt x="1906" y="11784"/>
                                <a:pt x="1913" y="11781"/>
                                <a:pt x="1921" y="11779"/>
                              </a:cubicBezTo>
                            </a:path>
                            <a:path w="1077" h="3611">
                              <a:moveTo>
                                <a:pt x="1744" y="11453"/>
                              </a:moveTo>
                              <a:cubicBezTo>
                                <a:pt x="1718" y="11459"/>
                                <a:pt x="1744" y="11485"/>
                                <a:pt x="1763" y="11500"/>
                              </a:cubicBezTo>
                              <a:cubicBezTo>
                                <a:pt x="1803" y="11530"/>
                                <a:pt x="1848" y="11553"/>
                                <a:pt x="1896" y="11566"/>
                              </a:cubicBezTo>
                              <a:cubicBezTo>
                                <a:pt x="1932" y="11576"/>
                                <a:pt x="1981" y="11579"/>
                                <a:pt x="2001" y="11539"/>
                              </a:cubicBezTo>
                              <a:cubicBezTo>
                                <a:pt x="2023" y="11495"/>
                                <a:pt x="1992" y="11436"/>
                                <a:pt x="1969" y="11400"/>
                              </a:cubicBezTo>
                              <a:cubicBezTo>
                                <a:pt x="1937" y="11350"/>
                                <a:pt x="1891" y="11307"/>
                                <a:pt x="1843" y="11273"/>
                              </a:cubicBezTo>
                              <a:cubicBezTo>
                                <a:pt x="1823" y="11259"/>
                                <a:pt x="1803" y="11248"/>
                                <a:pt x="1781" y="11239"/>
                              </a:cubicBezTo>
                              <a:cubicBezTo>
                                <a:pt x="1794" y="11270"/>
                                <a:pt x="1821" y="11289"/>
                                <a:pt x="1849" y="11309"/>
                              </a:cubicBezTo>
                              <a:cubicBezTo>
                                <a:pt x="1896" y="11343"/>
                                <a:pt x="1958" y="11385"/>
                                <a:pt x="2019" y="11384"/>
                              </a:cubicBezTo>
                              <a:cubicBezTo>
                                <a:pt x="2052" y="11383"/>
                                <a:pt x="2056" y="11364"/>
                                <a:pt x="2068" y="11340"/>
                              </a:cubicBezTo>
                            </a:path>
                            <a:path w="1077" h="3611">
                              <a:moveTo>
                                <a:pt x="1635" y="10830"/>
                              </a:moveTo>
                              <a:cubicBezTo>
                                <a:pt x="1610" y="10817"/>
                                <a:pt x="1606" y="10814"/>
                                <a:pt x="1591" y="10807"/>
                              </a:cubicBezTo>
                              <a:cubicBezTo>
                                <a:pt x="1628" y="10842"/>
                                <a:pt x="1676" y="10856"/>
                                <a:pt x="1724" y="10875"/>
                              </a:cubicBezTo>
                              <a:cubicBezTo>
                                <a:pt x="1807" y="10909"/>
                                <a:pt x="1891" y="10940"/>
                                <a:pt x="1974" y="10974"/>
                              </a:cubicBezTo>
                              <a:cubicBezTo>
                                <a:pt x="2033" y="10998"/>
                                <a:pt x="2094" y="11013"/>
                                <a:pt x="2153" y="11035"/>
                              </a:cubicBezTo>
                              <a:cubicBezTo>
                                <a:pt x="2158" y="11038"/>
                                <a:pt x="2164" y="11040"/>
                                <a:pt x="2169" y="11043"/>
                              </a:cubicBezTo>
                            </a:path>
                            <a:path w="1077" h="3611">
                              <a:moveTo>
                                <a:pt x="1894" y="11097"/>
                              </a:moveTo>
                              <a:cubicBezTo>
                                <a:pt x="1868" y="11104"/>
                                <a:pt x="1845" y="11110"/>
                                <a:pt x="1819" y="11112"/>
                              </a:cubicBezTo>
                              <a:cubicBezTo>
                                <a:pt x="1829" y="11063"/>
                                <a:pt x="1850" y="11020"/>
                                <a:pt x="1871" y="10974"/>
                              </a:cubicBezTo>
                              <a:cubicBezTo>
                                <a:pt x="1899" y="10913"/>
                                <a:pt x="1927" y="10850"/>
                                <a:pt x="1950" y="10787"/>
                              </a:cubicBezTo>
                              <a:cubicBezTo>
                                <a:pt x="1965" y="10746"/>
                                <a:pt x="1974" y="10701"/>
                                <a:pt x="1968" y="10657"/>
                              </a:cubicBezTo>
                              <a:cubicBezTo>
                                <a:pt x="1963" y="10623"/>
                                <a:pt x="1950" y="10608"/>
                                <a:pt x="1925" y="10588"/>
                              </a:cubicBezTo>
                              <a:cubicBezTo>
                                <a:pt x="1907" y="10616"/>
                                <a:pt x="1909" y="10636"/>
                                <a:pt x="1922" y="10669"/>
                              </a:cubicBezTo>
                              <a:cubicBezTo>
                                <a:pt x="1944" y="10727"/>
                                <a:pt x="1991" y="10797"/>
                                <a:pt x="2056" y="10812"/>
                              </a:cubicBezTo>
                              <a:cubicBezTo>
                                <a:pt x="2106" y="10823"/>
                                <a:pt x="2122" y="10774"/>
                                <a:pt x="2117" y="10734"/>
                              </a:cubicBezTo>
                              <a:cubicBezTo>
                                <a:pt x="2110" y="10678"/>
                                <a:pt x="2069" y="10632"/>
                                <a:pt x="2027" y="10599"/>
                              </a:cubicBezTo>
                              <a:cubicBezTo>
                                <a:pt x="2010" y="10586"/>
                                <a:pt x="1993" y="10576"/>
                                <a:pt x="1974" y="10566"/>
                              </a:cubicBezTo>
                              <a:cubicBezTo>
                                <a:pt x="1997" y="10587"/>
                                <a:pt x="2027" y="10600"/>
                                <a:pt x="2056" y="10614"/>
                              </a:cubicBezTo>
                              <a:cubicBezTo>
                                <a:pt x="2080" y="10625"/>
                                <a:pt x="2128" y="10651"/>
                                <a:pt x="2155" y="10647"/>
                              </a:cubicBezTo>
                              <a:cubicBezTo>
                                <a:pt x="2158" y="10644"/>
                                <a:pt x="2162" y="10641"/>
                                <a:pt x="2165" y="10638"/>
                              </a:cubicBezTo>
                              <a:cubicBezTo>
                                <a:pt x="2169" y="10605"/>
                                <a:pt x="2167" y="10595"/>
                                <a:pt x="2151" y="10561"/>
                              </a:cubicBezTo>
                            </a:path>
                            <a:path w="1077" h="3611">
                              <a:moveTo>
                                <a:pt x="1951" y="10361"/>
                              </a:moveTo>
                              <a:cubicBezTo>
                                <a:pt x="1935" y="10347"/>
                                <a:pt x="1931" y="10344"/>
                                <a:pt x="1922" y="10335"/>
                              </a:cubicBezTo>
                              <a:cubicBezTo>
                                <a:pt x="1946" y="10325"/>
                                <a:pt x="1975" y="10345"/>
                                <a:pt x="2003" y="10358"/>
                              </a:cubicBezTo>
                              <a:cubicBezTo>
                                <a:pt x="2046" y="10378"/>
                                <a:pt x="2088" y="10401"/>
                                <a:pt x="2131" y="10420"/>
                              </a:cubicBezTo>
                              <a:cubicBezTo>
                                <a:pt x="2153" y="10430"/>
                                <a:pt x="2165" y="10433"/>
                                <a:pt x="2187" y="10431"/>
                              </a:cubicBezTo>
                              <a:cubicBezTo>
                                <a:pt x="2181" y="10383"/>
                                <a:pt x="2155" y="10359"/>
                                <a:pt x="2121" y="10322"/>
                              </a:cubicBezTo>
                              <a:cubicBezTo>
                                <a:pt x="2079" y="10277"/>
                                <a:pt x="2034" y="10235"/>
                                <a:pt x="1990" y="10192"/>
                              </a:cubicBezTo>
                              <a:cubicBezTo>
                                <a:pt x="1972" y="10174"/>
                                <a:pt x="1959" y="10162"/>
                                <a:pt x="1948" y="10140"/>
                              </a:cubicBezTo>
                              <a:cubicBezTo>
                                <a:pt x="1988" y="10141"/>
                                <a:pt x="2020" y="10152"/>
                                <a:pt x="2058" y="10166"/>
                              </a:cubicBezTo>
                              <a:cubicBezTo>
                                <a:pt x="2106" y="10183"/>
                                <a:pt x="2177" y="10223"/>
                                <a:pt x="2224" y="10192"/>
                              </a:cubicBezTo>
                              <a:cubicBezTo>
                                <a:pt x="2258" y="10169"/>
                                <a:pt x="2242" y="10136"/>
                                <a:pt x="2233" y="10104"/>
                              </a:cubicBezTo>
                            </a:path>
                            <a:path w="1077" h="3611">
                              <a:moveTo>
                                <a:pt x="1641" y="9561"/>
                              </a:moveTo>
                              <a:cubicBezTo>
                                <a:pt x="1634" y="9556"/>
                                <a:pt x="1628" y="9551"/>
                                <a:pt x="1621" y="9546"/>
                              </a:cubicBezTo>
                              <a:cubicBezTo>
                                <a:pt x="1660" y="9583"/>
                                <a:pt x="1694" y="9603"/>
                                <a:pt x="1744" y="9629"/>
                              </a:cubicBezTo>
                              <a:cubicBezTo>
                                <a:pt x="1843" y="9680"/>
                                <a:pt x="1941" y="9734"/>
                                <a:pt x="2040" y="9787"/>
                              </a:cubicBezTo>
                              <a:cubicBezTo>
                                <a:pt x="2120" y="9830"/>
                                <a:pt x="2201" y="9874"/>
                                <a:pt x="2285" y="9909"/>
                              </a:cubicBezTo>
                              <a:cubicBezTo>
                                <a:pt x="2310" y="9917"/>
                                <a:pt x="2316" y="9919"/>
                                <a:pt x="2331" y="9924"/>
                              </a:cubicBezTo>
                            </a:path>
                            <a:path w="1077" h="3611">
                              <a:moveTo>
                                <a:pt x="1975" y="9902"/>
                              </a:moveTo>
                              <a:cubicBezTo>
                                <a:pt x="1955" y="9911"/>
                                <a:pt x="1951" y="9913"/>
                                <a:pt x="1940" y="9921"/>
                              </a:cubicBezTo>
                              <a:cubicBezTo>
                                <a:pt x="1984" y="9846"/>
                                <a:pt x="2025" y="9771"/>
                                <a:pt x="2054" y="9688"/>
                              </a:cubicBezTo>
                              <a:cubicBezTo>
                                <a:pt x="2089" y="9587"/>
                                <a:pt x="2105" y="9477"/>
                                <a:pt x="2085" y="9371"/>
                              </a:cubicBezTo>
                              <a:cubicBezTo>
                                <a:pt x="2079" y="9337"/>
                                <a:pt x="2066" y="9277"/>
                                <a:pt x="2021" y="9277"/>
                              </a:cubicBezTo>
                              <a:cubicBezTo>
                                <a:pt x="1985" y="9277"/>
                                <a:pt x="1970" y="9320"/>
                                <a:pt x="1965" y="9348"/>
                              </a:cubicBezTo>
                              <a:cubicBezTo>
                                <a:pt x="1959" y="9382"/>
                                <a:pt x="1966" y="9418"/>
                                <a:pt x="2000" y="9434"/>
                              </a:cubicBezTo>
                              <a:cubicBezTo>
                                <a:pt x="2050" y="9458"/>
                                <a:pt x="2117" y="9433"/>
                                <a:pt x="2165" y="9417"/>
                              </a:cubicBezTo>
                              <a:cubicBezTo>
                                <a:pt x="2211" y="9402"/>
                                <a:pt x="2270" y="9369"/>
                                <a:pt x="2320" y="9388"/>
                              </a:cubicBezTo>
                              <a:cubicBezTo>
                                <a:pt x="2358" y="9402"/>
                                <a:pt x="2351" y="9451"/>
                                <a:pt x="2347" y="9482"/>
                              </a:cubicBezTo>
                              <a:cubicBezTo>
                                <a:pt x="2340" y="9533"/>
                                <a:pt x="2320" y="9562"/>
                                <a:pt x="2285" y="95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9277" coordsize="1077,3611" path="m1355,12563c1375,12591,1387,12601,1426,12620c1498,12655,1570,12688,1642,12724c1715,12760,1786,12801,1857,12841c1884,12856,1912,12871,1939,12887c1876,12860,1818,12824,1758,12790c1659,12733,1559,12674,1465,12609c1404,12567,1320,12515,1284,12446c1278,12420,1275,12413,1284,12397c1325,12371,1359,12365,1409,12375c1470,12387,1522,12417,1568,12458c1593,12481,1677,12574,1639,12613c1621,12631,1613,12630,1587,12620c1573,12608,1568,12603,1562,12591em1559,12266c1592,12268,1601,12283,1626,12305c1666,12340,1736,12408,1794,12403c1830,12400,1817,12348,1811,12327c1796,12277,1761,12237,1717,12210c1673,12182,1632,12177,1583,12190c1549,12199,1523,12221,1534,12259c1538,12266,1541,12274,1545,12281em1435,11787c1429,11781,1424,11776,1418,11770c1500,11825,1583,11879,1666,11933c1717,11966,1782,12012,1845,12019c1868,12016,1875,12016,1885,12003em1475,11512c1443,11529,1472,11554,1495,11575c1547,11624,1610,11658,1671,11695c1733,11732,1822,11788,1898,11786c1906,11784,1913,11781,1921,11779em1744,11453c1718,11459,1744,11485,1763,11500c1803,11530,1848,11553,1896,11566c1932,11576,1981,11579,2001,11539c2023,11495,1992,11436,1969,11400c1937,11350,1891,11307,1843,11273c1823,11259,1803,11248,1781,11239c1794,11270,1821,11289,1849,11309c1896,11343,1958,11385,2019,11384c2052,11383,2056,11364,2068,11340em1635,10830c1610,10817,1606,10814,1591,10807c1628,10842,1676,10856,1724,10875c1807,10909,1891,10940,1974,10974c2033,10998,2094,11013,2153,11035c2158,11038,2164,11040,2169,11043em1894,11097c1868,11104,1845,11110,1819,11112c1829,11063,1850,11020,1871,10974c1899,10913,1927,10850,1950,10787c1965,10746,1974,10701,1968,10657c1963,10623,1950,10608,1925,10588c1907,10616,1909,10636,1922,10669c1944,10727,1991,10797,2056,10812c2106,10823,2122,10774,2117,10734c2110,10678,2069,10632,2027,10599c2010,10586,1993,10576,1974,10566c1997,10587,2027,10600,2056,10614c2080,10625,2128,10651,2155,10647c2158,10644,2162,10641,2165,10638c2169,10605,2167,10595,2151,10561em1951,10361c1935,10347,1931,10344,1922,10335c1946,10325,1975,10345,2003,10358c2046,10378,2088,10401,2131,10420c2153,10430,2165,10433,2187,10431c2181,10383,2155,10359,2121,10322c2079,10277,2034,10235,1990,10192c1972,10174,1959,10162,1948,10140c1988,10141,2020,10152,2058,10166c2106,10183,2177,10223,2224,10192c2258,10169,2242,10136,2233,10104em1641,9561c1634,9556,1628,9551,1621,9546c1660,9583,1694,9603,1744,9629c1843,9680,1941,9734,2040,9787c2120,9830,2201,9874,2285,9909c2310,9917,2316,9919,2331,9924em1975,9902c1955,9911,1951,9913,1940,9921c1984,9846,2025,9771,2054,9688c2089,9587,2105,9477,2085,9371c2079,9337,2066,9277,2021,9277c1985,9277,1970,9320,1965,9348c1959,9382,1966,9418,2000,9434c2050,9458,2117,9433,2165,9417c2211,9402,2270,9369,2320,9388c2358,9402,2351,9451,2347,9482c2340,9533,2320,9562,2285,9599e" stroked="t" o:allowincell="f" style="position:absolute;margin-left:-35.8pt;margin-top:201.5pt;width:30.5pt;height:10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2555</wp:posOffset>
                </wp:positionH>
                <wp:positionV relativeFrom="paragraph">
                  <wp:posOffset>5161280</wp:posOffset>
                </wp:positionV>
                <wp:extent cx="849630" cy="328295"/>
                <wp:effectExtent l="10160" t="10795" r="9525" b="88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913">
                              <a:moveTo>
                                <a:pt x="2903" y="16689"/>
                              </a:moveTo>
                              <a:cubicBezTo>
                                <a:pt x="2887" y="16729"/>
                                <a:pt x="2892" y="16740"/>
                                <a:pt x="2890" y="16783"/>
                              </a:cubicBezTo>
                              <a:cubicBezTo>
                                <a:pt x="2885" y="16884"/>
                                <a:pt x="2879" y="16984"/>
                                <a:pt x="2881" y="17085"/>
                              </a:cubicBezTo>
                              <a:cubicBezTo>
                                <a:pt x="2882" y="17178"/>
                                <a:pt x="2875" y="17316"/>
                                <a:pt x="2939" y="17393"/>
                              </a:cubicBezTo>
                              <a:cubicBezTo>
                                <a:pt x="2970" y="17431"/>
                                <a:pt x="3023" y="17413"/>
                                <a:pt x="3055" y="17386"/>
                              </a:cubicBezTo>
                              <a:cubicBezTo>
                                <a:pt x="3107" y="17341"/>
                                <a:pt x="3126" y="17267"/>
                                <a:pt x="3136" y="17202"/>
                              </a:cubicBezTo>
                              <a:cubicBezTo>
                                <a:pt x="3150" y="17107"/>
                                <a:pt x="3136" y="17019"/>
                                <a:pt x="3111" y="16928"/>
                              </a:cubicBezTo>
                              <a:cubicBezTo>
                                <a:pt x="3109" y="16997"/>
                                <a:pt x="3126" y="17059"/>
                                <a:pt x="3152" y="17124"/>
                              </a:cubicBezTo>
                              <a:cubicBezTo>
                                <a:pt x="3192" y="17224"/>
                                <a:pt x="3246" y="17336"/>
                                <a:pt x="3342" y="17394"/>
                              </a:cubicBezTo>
                              <a:cubicBezTo>
                                <a:pt x="3413" y="17437"/>
                                <a:pt x="3496" y="17415"/>
                                <a:pt x="3538" y="17343"/>
                              </a:cubicBezTo>
                              <a:cubicBezTo>
                                <a:pt x="3600" y="17237"/>
                                <a:pt x="3579" y="17093"/>
                                <a:pt x="3562" y="16979"/>
                              </a:cubicBezTo>
                              <a:cubicBezTo>
                                <a:pt x="3546" y="16872"/>
                                <a:pt x="3517" y="16766"/>
                                <a:pt x="3481" y="16664"/>
                              </a:cubicBezTo>
                              <a:cubicBezTo>
                                <a:pt x="3480" y="16660"/>
                                <a:pt x="3443" y="16548"/>
                                <a:pt x="3445" y="16605"/>
                              </a:cubicBezTo>
                              <a:cubicBezTo>
                                <a:pt x="3446" y="16648"/>
                                <a:pt x="3469" y="16699"/>
                                <a:pt x="3481" y="16740"/>
                              </a:cubicBezTo>
                            </a:path>
                            <a:path w="2360" h="913">
                              <a:moveTo>
                                <a:pt x="3944" y="17196"/>
                              </a:moveTo>
                              <a:cubicBezTo>
                                <a:pt x="3956" y="17156"/>
                                <a:pt x="3956" y="17124"/>
                                <a:pt x="3941" y="17083"/>
                              </a:cubicBezTo>
                              <a:cubicBezTo>
                                <a:pt x="3927" y="17046"/>
                                <a:pt x="3906" y="17001"/>
                                <a:pt x="3867" y="16985"/>
                              </a:cubicBezTo>
                              <a:cubicBezTo>
                                <a:pt x="3827" y="16968"/>
                                <a:pt x="3796" y="16995"/>
                                <a:pt x="3777" y="17028"/>
                              </a:cubicBezTo>
                              <a:cubicBezTo>
                                <a:pt x="3741" y="17092"/>
                                <a:pt x="3729" y="17192"/>
                                <a:pt x="3772" y="17256"/>
                              </a:cubicBezTo>
                              <a:cubicBezTo>
                                <a:pt x="3796" y="17292"/>
                                <a:pt x="3837" y="17295"/>
                                <a:pt x="3874" y="17278"/>
                              </a:cubicBezTo>
                              <a:cubicBezTo>
                                <a:pt x="3917" y="17258"/>
                                <a:pt x="3947" y="17219"/>
                                <a:pt x="3966" y="17176"/>
                              </a:cubicBezTo>
                              <a:cubicBezTo>
                                <a:pt x="3985" y="17134"/>
                                <a:pt x="3992" y="17086"/>
                                <a:pt x="3990" y="17041"/>
                              </a:cubicBezTo>
                              <a:cubicBezTo>
                                <a:pt x="3990" y="17038"/>
                                <a:pt x="3989" y="17034"/>
                                <a:pt x="3989" y="17031"/>
                              </a:cubicBezTo>
                              <a:cubicBezTo>
                                <a:pt x="3998" y="17071"/>
                                <a:pt x="4004" y="17111"/>
                                <a:pt x="4016" y="17150"/>
                              </a:cubicBezTo>
                              <a:cubicBezTo>
                                <a:pt x="4030" y="17198"/>
                                <a:pt x="4047" y="17253"/>
                                <a:pt x="4079" y="17292"/>
                              </a:cubicBezTo>
                              <a:cubicBezTo>
                                <a:pt x="4105" y="17323"/>
                                <a:pt x="4140" y="17340"/>
                                <a:pt x="4176" y="17313"/>
                              </a:cubicBezTo>
                              <a:cubicBezTo>
                                <a:pt x="4184" y="17305"/>
                                <a:pt x="4191" y="17297"/>
                                <a:pt x="4199" y="17289"/>
                              </a:cubicBezTo>
                            </a:path>
                            <a:path w="2360" h="913">
                              <a:moveTo>
                                <a:pt x="4239" y="16548"/>
                              </a:moveTo>
                              <a:cubicBezTo>
                                <a:pt x="4233" y="16523"/>
                                <a:pt x="4232" y="16519"/>
                                <a:pt x="4230" y="16504"/>
                              </a:cubicBezTo>
                              <a:cubicBezTo>
                                <a:pt x="4247" y="16561"/>
                                <a:pt x="4259" y="16619"/>
                                <a:pt x="4270" y="16678"/>
                              </a:cubicBezTo>
                              <a:cubicBezTo>
                                <a:pt x="4294" y="16807"/>
                                <a:pt x="4309" y="16938"/>
                                <a:pt x="4330" y="17067"/>
                              </a:cubicBezTo>
                              <a:cubicBezTo>
                                <a:pt x="4340" y="17129"/>
                                <a:pt x="4345" y="17197"/>
                                <a:pt x="4369" y="17256"/>
                              </a:cubicBezTo>
                              <a:cubicBezTo>
                                <a:pt x="4375" y="17268"/>
                                <a:pt x="4377" y="17272"/>
                                <a:pt x="4372" y="17256"/>
                              </a:cubicBezTo>
                            </a:path>
                            <a:path w="2360" h="913">
                              <a:moveTo>
                                <a:pt x="4218" y="17033"/>
                              </a:moveTo>
                              <a:cubicBezTo>
                                <a:pt x="4201" y="17025"/>
                                <a:pt x="4190" y="17020"/>
                                <a:pt x="4172" y="17018"/>
                              </a:cubicBezTo>
                              <a:cubicBezTo>
                                <a:pt x="4209" y="17016"/>
                                <a:pt x="4248" y="17009"/>
                                <a:pt x="4285" y="17002"/>
                              </a:cubicBezTo>
                              <a:cubicBezTo>
                                <a:pt x="4345" y="16990"/>
                                <a:pt x="4404" y="16974"/>
                                <a:pt x="4464" y="16963"/>
                              </a:cubicBezTo>
                              <a:cubicBezTo>
                                <a:pt x="4491" y="16958"/>
                                <a:pt x="4515" y="16956"/>
                                <a:pt x="4542" y="16957"/>
                              </a:cubicBezTo>
                            </a:path>
                            <a:path w="2360" h="913">
                              <a:moveTo>
                                <a:pt x="4536" y="17138"/>
                              </a:moveTo>
                              <a:cubicBezTo>
                                <a:pt x="4559" y="17152"/>
                                <a:pt x="4583" y="17153"/>
                                <a:pt x="4610" y="17139"/>
                              </a:cubicBezTo>
                              <a:cubicBezTo>
                                <a:pt x="4647" y="17120"/>
                                <a:pt x="4690" y="17086"/>
                                <a:pt x="4715" y="17053"/>
                              </a:cubicBezTo>
                              <a:cubicBezTo>
                                <a:pt x="4742" y="17018"/>
                                <a:pt x="4760" y="16977"/>
                                <a:pt x="4755" y="16932"/>
                              </a:cubicBezTo>
                              <a:cubicBezTo>
                                <a:pt x="4752" y="16903"/>
                                <a:pt x="4733" y="16867"/>
                                <a:pt x="4698" y="16871"/>
                              </a:cubicBezTo>
                              <a:cubicBezTo>
                                <a:pt x="4653" y="16877"/>
                                <a:pt x="4637" y="16943"/>
                                <a:pt x="4629" y="16977"/>
                              </a:cubicBezTo>
                              <a:cubicBezTo>
                                <a:pt x="4612" y="17046"/>
                                <a:pt x="4607" y="17123"/>
                                <a:pt x="4626" y="17192"/>
                              </a:cubicBezTo>
                              <a:cubicBezTo>
                                <a:pt x="4641" y="17247"/>
                                <a:pt x="4671" y="17299"/>
                                <a:pt x="4733" y="17306"/>
                              </a:cubicBezTo>
                              <a:cubicBezTo>
                                <a:pt x="4772" y="17303"/>
                                <a:pt x="4786" y="17302"/>
                                <a:pt x="4810" y="17289"/>
                              </a:cubicBezTo>
                            </a:path>
                            <a:path w="2360" h="913">
                              <a:moveTo>
                                <a:pt x="4962" y="16981"/>
                              </a:moveTo>
                              <a:cubicBezTo>
                                <a:pt x="4970" y="16963"/>
                                <a:pt x="4977" y="17033"/>
                                <a:pt x="4984" y="17055"/>
                              </a:cubicBezTo>
                              <a:cubicBezTo>
                                <a:pt x="5000" y="17104"/>
                                <a:pt x="5018" y="17154"/>
                                <a:pt x="5041" y="17200"/>
                              </a:cubicBezTo>
                              <a:cubicBezTo>
                                <a:pt x="5056" y="17230"/>
                                <a:pt x="5071" y="17255"/>
                                <a:pt x="5095" y="17279"/>
                              </a:cubicBezTo>
                              <a:cubicBezTo>
                                <a:pt x="5082" y="17241"/>
                                <a:pt x="5062" y="17206"/>
                                <a:pt x="5047" y="17168"/>
                              </a:cubicBezTo>
                              <a:cubicBezTo>
                                <a:pt x="5025" y="17112"/>
                                <a:pt x="5015" y="17059"/>
                                <a:pt x="5031" y="17000"/>
                              </a:cubicBezTo>
                              <a:cubicBezTo>
                                <a:pt x="5048" y="16938"/>
                                <a:pt x="5105" y="16903"/>
                                <a:pt x="5158" y="16871"/>
                              </a:cubicBezTo>
                              <a:cubicBezTo>
                                <a:pt x="5198" y="16848"/>
                                <a:pt x="5211" y="16841"/>
                                <a:pt x="5240" y="168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81,16504" coordsize="2360,913" path="m2903,16689c2887,16729,2892,16740,2890,16783c2885,16884,2879,16984,2881,17085c2882,17178,2875,17316,2939,17393c2970,17431,3023,17413,3055,17386c3107,17341,3126,17267,3136,17202c3150,17107,3136,17019,3111,16928c3109,16997,3126,17059,3152,17124c3192,17224,3246,17336,3342,17394c3413,17437,3496,17415,3538,17343c3600,17237,3579,17093,3562,16979c3546,16872,3517,16766,3481,16664c3480,16660,3443,16548,3445,16605c3446,16648,3469,16699,3481,16740em3944,17196c3956,17156,3956,17124,3941,17083c3927,17046,3906,17001,3867,16985c3827,16968,3796,16995,3777,17028c3741,17092,3729,17192,3772,17256c3796,17292,3837,17295,3874,17278c3917,17258,3947,17219,3966,17176c3985,17134,3992,17086,3990,17041c3990,17038,3989,17034,3989,17031c3998,17071,4004,17111,4016,17150c4030,17198,4047,17253,4079,17292c4105,17323,4140,17340,4176,17313c4184,17305,4191,17297,4199,17289em4239,16548c4233,16523,4232,16519,4230,16504c4247,16561,4259,16619,4270,16678c4294,16807,4309,16938,4330,17067c4340,17129,4345,17197,4369,17256c4375,17268,4377,17272,4372,17256em4218,17033c4201,17025,4190,17020,4172,17018c4209,17016,4248,17009,4285,17002c4345,16990,4404,16974,4464,16963c4491,16958,4515,16956,4542,16957em4536,17138c4559,17152,4583,17153,4610,17139c4647,17120,4690,17086,4715,17053c4742,17018,4760,16977,4755,16932c4752,16903,4733,16867,4698,16871c4653,16877,4637,16943,4629,16977c4612,17046,4607,17123,4626,17192c4641,17247,4671,17299,4733,17306c4772,17303,4786,17302,4810,17289em4962,16981c4970,16963,4977,17033,4984,17055c5000,17104,5018,17154,5041,17200c5056,17230,5071,17255,5095,17279c5082,17241,5062,17206,5047,17168c5025,17112,5015,17059,5031,17000c5048,16938,5105,16903,5158,16871c5198,16848,5211,16841,5240,16831e" stroked="t" o:allowincell="f" style="position:absolute;margin-left:9.65pt;margin-top:406.4pt;width:66.85pt;height:25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30630</wp:posOffset>
                </wp:positionH>
                <wp:positionV relativeFrom="paragraph">
                  <wp:posOffset>5007610</wp:posOffset>
                </wp:positionV>
                <wp:extent cx="1153795" cy="561340"/>
                <wp:effectExtent l="10160" t="6350" r="889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6" h="1560">
                              <a:moveTo>
                                <a:pt x="5958" y="16953"/>
                              </a:moveTo>
                              <a:cubicBezTo>
                                <a:pt x="5965" y="17007"/>
                                <a:pt x="5967" y="17063"/>
                                <a:pt x="5976" y="17118"/>
                              </a:cubicBezTo>
                              <a:cubicBezTo>
                                <a:pt x="5992" y="17218"/>
                                <a:pt x="6013" y="17316"/>
                                <a:pt x="6039" y="17413"/>
                              </a:cubicBezTo>
                              <a:cubicBezTo>
                                <a:pt x="6058" y="17483"/>
                                <a:pt x="6078" y="17579"/>
                                <a:pt x="6137" y="17629"/>
                              </a:cubicBezTo>
                              <a:cubicBezTo>
                                <a:pt x="6142" y="17632"/>
                                <a:pt x="6147" y="17634"/>
                                <a:pt x="6152" y="17637"/>
                              </a:cubicBezTo>
                              <a:cubicBezTo>
                                <a:pt x="6170" y="17603"/>
                                <a:pt x="6171" y="17585"/>
                                <a:pt x="6162" y="17537"/>
                              </a:cubicBezTo>
                              <a:cubicBezTo>
                                <a:pt x="6120" y="17315"/>
                                <a:pt x="6011" y="17101"/>
                                <a:pt x="5997" y="16875"/>
                              </a:cubicBezTo>
                              <a:cubicBezTo>
                                <a:pt x="5994" y="16818"/>
                                <a:pt x="6001" y="16806"/>
                                <a:pt x="6038" y="16773"/>
                              </a:cubicBezTo>
                              <a:cubicBezTo>
                                <a:pt x="6097" y="16773"/>
                                <a:pt x="6143" y="16783"/>
                                <a:pt x="6190" y="16823"/>
                              </a:cubicBezTo>
                              <a:cubicBezTo>
                                <a:pt x="6251" y="16875"/>
                                <a:pt x="6292" y="16952"/>
                                <a:pt x="6279" y="17033"/>
                              </a:cubicBezTo>
                              <a:cubicBezTo>
                                <a:pt x="6270" y="17089"/>
                                <a:pt x="6237" y="17136"/>
                                <a:pt x="6187" y="17162"/>
                              </a:cubicBezTo>
                              <a:cubicBezTo>
                                <a:pt x="6148" y="17182"/>
                                <a:pt x="6099" y="17185"/>
                                <a:pt x="6070" y="17148"/>
                              </a:cubicBezTo>
                              <a:cubicBezTo>
                                <a:pt x="6046" y="17118"/>
                                <a:pt x="6059" y="17088"/>
                                <a:pt x="6065" y="17055"/>
                              </a:cubicBezTo>
                            </a:path>
                            <a:path w="3206" h="1560">
                              <a:moveTo>
                                <a:pt x="6420" y="16851"/>
                              </a:moveTo>
                              <a:cubicBezTo>
                                <a:pt x="6432" y="16883"/>
                                <a:pt x="6417" y="16900"/>
                                <a:pt x="6408" y="16932"/>
                              </a:cubicBezTo>
                              <a:cubicBezTo>
                                <a:pt x="6394" y="16981"/>
                                <a:pt x="6380" y="17035"/>
                                <a:pt x="6385" y="17087"/>
                              </a:cubicBezTo>
                              <a:cubicBezTo>
                                <a:pt x="6389" y="17126"/>
                                <a:pt x="6408" y="17171"/>
                                <a:pt x="6454" y="17171"/>
                              </a:cubicBezTo>
                              <a:cubicBezTo>
                                <a:pt x="6518" y="17171"/>
                                <a:pt x="6577" y="17111"/>
                                <a:pt x="6601" y="17057"/>
                              </a:cubicBezTo>
                              <a:cubicBezTo>
                                <a:pt x="6637" y="16975"/>
                                <a:pt x="6602" y="16885"/>
                                <a:pt x="6535" y="16832"/>
                              </a:cubicBezTo>
                              <a:cubicBezTo>
                                <a:pt x="6505" y="16808"/>
                                <a:pt x="6464" y="16791"/>
                                <a:pt x="6426" y="16804"/>
                              </a:cubicBezTo>
                              <a:cubicBezTo>
                                <a:pt x="6406" y="16811"/>
                                <a:pt x="6407" y="16822"/>
                                <a:pt x="6406" y="16839"/>
                              </a:cubicBezTo>
                            </a:path>
                            <a:path w="3206" h="1560">
                              <a:moveTo>
                                <a:pt x="6749" y="16478"/>
                              </a:moveTo>
                              <a:cubicBezTo>
                                <a:pt x="6752" y="16452"/>
                                <a:pt x="6752" y="16445"/>
                                <a:pt x="6754" y="16429"/>
                              </a:cubicBezTo>
                              <a:cubicBezTo>
                                <a:pt x="6772" y="16488"/>
                                <a:pt x="6773" y="16547"/>
                                <a:pt x="6777" y="16609"/>
                              </a:cubicBezTo>
                              <a:cubicBezTo>
                                <a:pt x="6783" y="16709"/>
                                <a:pt x="6787" y="16810"/>
                                <a:pt x="6800" y="16909"/>
                              </a:cubicBezTo>
                              <a:cubicBezTo>
                                <a:pt x="6808" y="16966"/>
                                <a:pt x="6814" y="17059"/>
                                <a:pt x="6868" y="17095"/>
                              </a:cubicBezTo>
                              <a:cubicBezTo>
                                <a:pt x="6913" y="17125"/>
                                <a:pt x="6948" y="17052"/>
                                <a:pt x="6964" y="17027"/>
                              </a:cubicBezTo>
                            </a:path>
                            <a:path w="3206" h="1560">
                              <a:moveTo>
                                <a:pt x="6979" y="16280"/>
                              </a:moveTo>
                              <a:cubicBezTo>
                                <a:pt x="6971" y="16332"/>
                                <a:pt x="6983" y="16385"/>
                                <a:pt x="6987" y="16438"/>
                              </a:cubicBezTo>
                              <a:cubicBezTo>
                                <a:pt x="6996" y="16547"/>
                                <a:pt x="7003" y="16656"/>
                                <a:pt x="7015" y="16765"/>
                              </a:cubicBezTo>
                              <a:cubicBezTo>
                                <a:pt x="7024" y="16854"/>
                                <a:pt x="7032" y="16946"/>
                                <a:pt x="7061" y="17031"/>
                              </a:cubicBezTo>
                              <a:cubicBezTo>
                                <a:pt x="7080" y="17086"/>
                                <a:pt x="7102" y="17089"/>
                                <a:pt x="7150" y="17071"/>
                              </a:cubicBezTo>
                            </a:path>
                            <a:path w="3206" h="1560">
                              <a:moveTo>
                                <a:pt x="7281" y="16727"/>
                              </a:moveTo>
                              <a:cubicBezTo>
                                <a:pt x="7281" y="16704"/>
                                <a:pt x="7282" y="16699"/>
                                <a:pt x="7279" y="16685"/>
                              </a:cubicBezTo>
                              <a:cubicBezTo>
                                <a:pt x="7265" y="16720"/>
                                <a:pt x="7265" y="16765"/>
                                <a:pt x="7264" y="16804"/>
                              </a:cubicBezTo>
                              <a:cubicBezTo>
                                <a:pt x="7263" y="16867"/>
                                <a:pt x="7263" y="16935"/>
                                <a:pt x="7282" y="16996"/>
                              </a:cubicBezTo>
                              <a:cubicBezTo>
                                <a:pt x="7295" y="17037"/>
                                <a:pt x="7323" y="17073"/>
                                <a:pt x="7369" y="17052"/>
                              </a:cubicBezTo>
                              <a:cubicBezTo>
                                <a:pt x="7423" y="17027"/>
                                <a:pt x="7460" y="16964"/>
                                <a:pt x="7481" y="16912"/>
                              </a:cubicBezTo>
                              <a:cubicBezTo>
                                <a:pt x="7506" y="16851"/>
                                <a:pt x="7521" y="16782"/>
                                <a:pt x="7522" y="16716"/>
                              </a:cubicBezTo>
                              <a:cubicBezTo>
                                <a:pt x="7522" y="16691"/>
                                <a:pt x="7517" y="16674"/>
                                <a:pt x="7512" y="16652"/>
                              </a:cubicBezTo>
                              <a:cubicBezTo>
                                <a:pt x="7496" y="16704"/>
                                <a:pt x="7491" y="16754"/>
                                <a:pt x="7488" y="16808"/>
                              </a:cubicBezTo>
                              <a:cubicBezTo>
                                <a:pt x="7484" y="16879"/>
                                <a:pt x="7483" y="16954"/>
                                <a:pt x="7502" y="17023"/>
                              </a:cubicBezTo>
                              <a:cubicBezTo>
                                <a:pt x="7512" y="17059"/>
                                <a:pt x="7537" y="17120"/>
                                <a:pt x="7585" y="17115"/>
                              </a:cubicBezTo>
                              <a:cubicBezTo>
                                <a:pt x="7626" y="17111"/>
                                <a:pt x="7645" y="17070"/>
                                <a:pt x="7667" y="17041"/>
                              </a:cubicBezTo>
                            </a:path>
                            <a:path w="3206" h="1560">
                              <a:moveTo>
                                <a:pt x="7771" y="16088"/>
                              </a:moveTo>
                              <a:cubicBezTo>
                                <a:pt x="7784" y="16135"/>
                                <a:pt x="7788" y="16164"/>
                                <a:pt x="7794" y="16213"/>
                              </a:cubicBezTo>
                              <a:cubicBezTo>
                                <a:pt x="7825" y="16463"/>
                                <a:pt x="7837" y="16716"/>
                                <a:pt x="7868" y="16965"/>
                              </a:cubicBezTo>
                              <a:cubicBezTo>
                                <a:pt x="7870" y="16984"/>
                                <a:pt x="7871" y="16981"/>
                                <a:pt x="7863" y="16999"/>
                              </a:cubicBezTo>
                            </a:path>
                            <a:path w="3206" h="1560">
                              <a:moveTo>
                                <a:pt x="7683" y="16750"/>
                              </a:moveTo>
                              <a:cubicBezTo>
                                <a:pt x="7678" y="16746"/>
                                <a:pt x="7672" y="16741"/>
                                <a:pt x="7667" y="16737"/>
                              </a:cubicBezTo>
                              <a:cubicBezTo>
                                <a:pt x="7692" y="16719"/>
                                <a:pt x="7728" y="16721"/>
                                <a:pt x="7761" y="16717"/>
                              </a:cubicBezTo>
                              <a:cubicBezTo>
                                <a:pt x="7814" y="16711"/>
                                <a:pt x="7862" y="16696"/>
                                <a:pt x="7913" y="16682"/>
                              </a:cubicBezTo>
                              <a:cubicBezTo>
                                <a:pt x="7945" y="16674"/>
                                <a:pt x="7983" y="16658"/>
                                <a:pt x="8015" y="16670"/>
                              </a:cubicBezTo>
                              <a:cubicBezTo>
                                <a:pt x="8044" y="16680"/>
                                <a:pt x="8063" y="16726"/>
                                <a:pt x="8074" y="16751"/>
                              </a:cubicBezTo>
                              <a:cubicBezTo>
                                <a:pt x="8095" y="16801"/>
                                <a:pt x="8112" y="16853"/>
                                <a:pt x="8132" y="16903"/>
                              </a:cubicBezTo>
                              <a:cubicBezTo>
                                <a:pt x="8146" y="16937"/>
                                <a:pt x="8160" y="16979"/>
                                <a:pt x="8185" y="17007"/>
                              </a:cubicBezTo>
                              <a:cubicBezTo>
                                <a:pt x="8216" y="17042"/>
                                <a:pt x="8195" y="16934"/>
                                <a:pt x="8195" y="16930"/>
                              </a:cubicBezTo>
                            </a:path>
                            <a:path w="3206" h="1560">
                              <a:moveTo>
                                <a:pt x="8062" y="16406"/>
                              </a:moveTo>
                              <a:cubicBezTo>
                                <a:pt x="8057" y="16404"/>
                                <a:pt x="8053" y="16403"/>
                                <a:pt x="8048" y="16401"/>
                              </a:cubicBezTo>
                              <a:cubicBezTo>
                                <a:pt x="8054" y="16435"/>
                                <a:pt x="8066" y="16455"/>
                                <a:pt x="8084" y="16485"/>
                              </a:cubicBezTo>
                              <a:cubicBezTo>
                                <a:pt x="8100" y="16510"/>
                                <a:pt x="8105" y="16519"/>
                                <a:pt x="8117" y="16536"/>
                              </a:cubicBezTo>
                            </a:path>
                            <a:path w="3206" h="1560">
                              <a:moveTo>
                                <a:pt x="8233" y="16701"/>
                              </a:moveTo>
                              <a:cubicBezTo>
                                <a:pt x="8249" y="16734"/>
                                <a:pt x="8264" y="16768"/>
                                <a:pt x="8280" y="16802"/>
                              </a:cubicBezTo>
                              <a:cubicBezTo>
                                <a:pt x="8299" y="16842"/>
                                <a:pt x="8319" y="16886"/>
                                <a:pt x="8348" y="16921"/>
                              </a:cubicBezTo>
                              <a:cubicBezTo>
                                <a:pt x="8380" y="16959"/>
                                <a:pt x="8425" y="16987"/>
                                <a:pt x="8477" y="16978"/>
                              </a:cubicBezTo>
                              <a:cubicBezTo>
                                <a:pt x="8518" y="16971"/>
                                <a:pt x="8558" y="16938"/>
                                <a:pt x="8577" y="16901"/>
                              </a:cubicBezTo>
                              <a:cubicBezTo>
                                <a:pt x="8602" y="16851"/>
                                <a:pt x="8599" y="16785"/>
                                <a:pt x="8582" y="16733"/>
                              </a:cubicBezTo>
                              <a:cubicBezTo>
                                <a:pt x="8563" y="16675"/>
                                <a:pt x="8524" y="16623"/>
                                <a:pt x="8470" y="16593"/>
                              </a:cubicBezTo>
                              <a:cubicBezTo>
                                <a:pt x="8439" y="16576"/>
                                <a:pt x="8383" y="16572"/>
                                <a:pt x="8362" y="16610"/>
                              </a:cubicBezTo>
                              <a:cubicBezTo>
                                <a:pt x="8344" y="16643"/>
                                <a:pt x="8347" y="16698"/>
                                <a:pt x="8364" y="16731"/>
                              </a:cubicBezTo>
                              <a:cubicBezTo>
                                <a:pt x="8370" y="16739"/>
                                <a:pt x="8376" y="16747"/>
                                <a:pt x="8382" y="16755"/>
                              </a:cubicBezTo>
                            </a:path>
                            <a:path w="3206" h="1560">
                              <a:moveTo>
                                <a:pt x="8650" y="16670"/>
                              </a:moveTo>
                              <a:cubicBezTo>
                                <a:pt x="8665" y="16706"/>
                                <a:pt x="8665" y="16735"/>
                                <a:pt x="8671" y="16773"/>
                              </a:cubicBezTo>
                              <a:cubicBezTo>
                                <a:pt x="8679" y="16821"/>
                                <a:pt x="8686" y="16871"/>
                                <a:pt x="8700" y="16917"/>
                              </a:cubicBezTo>
                              <a:cubicBezTo>
                                <a:pt x="8711" y="16954"/>
                                <a:pt x="8717" y="16962"/>
                                <a:pt x="8739" y="16980"/>
                              </a:cubicBezTo>
                              <a:cubicBezTo>
                                <a:pt x="8751" y="16943"/>
                                <a:pt x="8751" y="16903"/>
                                <a:pt x="8753" y="16864"/>
                              </a:cubicBezTo>
                              <a:cubicBezTo>
                                <a:pt x="8757" y="16785"/>
                                <a:pt x="8752" y="16698"/>
                                <a:pt x="8781" y="16623"/>
                              </a:cubicBezTo>
                              <a:cubicBezTo>
                                <a:pt x="8796" y="16583"/>
                                <a:pt x="8826" y="16564"/>
                                <a:pt x="8865" y="16588"/>
                              </a:cubicBezTo>
                              <a:cubicBezTo>
                                <a:pt x="8918" y="16621"/>
                                <a:pt x="8955" y="16681"/>
                                <a:pt x="8989" y="16731"/>
                              </a:cubicBezTo>
                              <a:cubicBezTo>
                                <a:pt x="9052" y="16824"/>
                                <a:pt x="9111" y="16924"/>
                                <a:pt x="9163" y="170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8,16078" coordsize="3206,1560" path="m5958,16953c5965,17007,5967,17063,5976,17118c5992,17218,6013,17316,6039,17413c6058,17483,6078,17579,6137,17629c6142,17632,6147,17634,6152,17637c6170,17603,6171,17585,6162,17537c6120,17315,6011,17101,5997,16875c5994,16818,6001,16806,6038,16773c6097,16773,6143,16783,6190,16823c6251,16875,6292,16952,6279,17033c6270,17089,6237,17136,6187,17162c6148,17182,6099,17185,6070,17148c6046,17118,6059,17088,6065,17055em6420,16851c6432,16883,6417,16900,6408,16932c6394,16981,6380,17035,6385,17087c6389,17126,6408,17171,6454,17171c6518,17171,6577,17111,6601,17057c6637,16975,6602,16885,6535,16832c6505,16808,6464,16791,6426,16804c6406,16811,6407,16822,6406,16839em6749,16478c6752,16452,6752,16445,6754,16429c6772,16488,6773,16547,6777,16609c6783,16709,6787,16810,6800,16909c6808,16966,6814,17059,6868,17095c6913,17125,6948,17052,6964,17027em6979,16280c6971,16332,6983,16385,6987,16438c6996,16547,7003,16656,7015,16765c7024,16854,7032,16946,7061,17031c7080,17086,7102,17089,7150,17071em7281,16727c7281,16704,7282,16699,7279,16685c7265,16720,7265,16765,7264,16804c7263,16867,7263,16935,7282,16996c7295,17037,7323,17073,7369,17052c7423,17027,7460,16964,7481,16912c7506,16851,7521,16782,7522,16716c7522,16691,7517,16674,7512,16652c7496,16704,7491,16754,7488,16808c7484,16879,7483,16954,7502,17023c7512,17059,7537,17120,7585,17115c7626,17111,7645,17070,7667,17041em7771,16088c7784,16135,7788,16164,7794,16213c7825,16463,7837,16716,7868,16965c7870,16984,7871,16981,7863,16999em7683,16750c7678,16746,7672,16741,7667,16737c7692,16719,7728,16721,7761,16717c7814,16711,7862,16696,7913,16682c7945,16674,7983,16658,8015,16670c8044,16680,8063,16726,8074,16751c8095,16801,8112,16853,8132,16903c8146,16937,8160,16979,8185,17007c8216,17042,8195,16934,8195,16930em8062,16406c8057,16404,8053,16403,8048,16401c8054,16435,8066,16455,8084,16485c8100,16510,8105,16519,8117,16536em8233,16701c8249,16734,8264,16768,8280,16802c8299,16842,8319,16886,8348,16921c8380,16959,8425,16987,8477,16978c8518,16971,8558,16938,8577,16901c8602,16851,8599,16785,8582,16733c8563,16675,8524,16623,8470,16593c8439,16576,8383,16572,8362,16610c8344,16643,8347,16698,8364,16731c8370,16739,8376,16747,8382,16755em8650,16670c8665,16706,8665,16735,8671,16773c8679,16821,8686,16871,8700,16917c8711,16954,8717,16962,8739,16980c8751,16943,8751,16903,8753,16864c8757,16785,8752,16698,8781,16623c8796,16583,8826,16564,8865,16588c8918,16621,8955,16681,8989,16731c9052,16824,9111,16924,9163,17024e" stroked="t" o:allowincell="f" style="position:absolute;margin-left:96.9pt;margin-top:394.3pt;width:90.8pt;height:44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59685</wp:posOffset>
                </wp:positionH>
                <wp:positionV relativeFrom="paragraph">
                  <wp:posOffset>5065395</wp:posOffset>
                </wp:positionV>
                <wp:extent cx="1036955" cy="263525"/>
                <wp:effectExtent l="10795" t="10160" r="889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32">
                              <a:moveTo>
                                <a:pt x="9997" y="16813"/>
                              </a:moveTo>
                              <a:cubicBezTo>
                                <a:pt x="10011" y="16792"/>
                                <a:pt x="10023" y="16791"/>
                                <a:pt x="10022" y="16762"/>
                              </a:cubicBezTo>
                              <a:cubicBezTo>
                                <a:pt x="10021" y="16731"/>
                                <a:pt x="10005" y="16703"/>
                                <a:pt x="9983" y="16681"/>
                              </a:cubicBezTo>
                              <a:cubicBezTo>
                                <a:pt x="9920" y="16618"/>
                                <a:pt x="9810" y="16601"/>
                                <a:pt x="9736" y="16652"/>
                              </a:cubicBezTo>
                              <a:cubicBezTo>
                                <a:pt x="9664" y="16701"/>
                                <a:pt x="9625" y="16805"/>
                                <a:pt x="9667" y="16885"/>
                              </a:cubicBezTo>
                              <a:cubicBezTo>
                                <a:pt x="9694" y="16937"/>
                                <a:pt x="9747" y="16958"/>
                                <a:pt x="9803" y="16944"/>
                              </a:cubicBezTo>
                              <a:cubicBezTo>
                                <a:pt x="9875" y="16926"/>
                                <a:pt x="9933" y="16863"/>
                                <a:pt x="9963" y="16798"/>
                              </a:cubicBezTo>
                              <a:cubicBezTo>
                                <a:pt x="10004" y="16707"/>
                                <a:pt x="10001" y="16603"/>
                                <a:pt x="9992" y="16507"/>
                              </a:cubicBezTo>
                              <a:cubicBezTo>
                                <a:pt x="9984" y="16424"/>
                                <a:pt x="9963" y="16343"/>
                                <a:pt x="9931" y="16266"/>
                              </a:cubicBezTo>
                              <a:cubicBezTo>
                                <a:pt x="9927" y="16257"/>
                                <a:pt x="9922" y="16248"/>
                                <a:pt x="9918" y="16239"/>
                              </a:cubicBezTo>
                              <a:cubicBezTo>
                                <a:pt x="9893" y="16287"/>
                                <a:pt x="9909" y="16355"/>
                                <a:pt x="9915" y="16411"/>
                              </a:cubicBezTo>
                              <a:cubicBezTo>
                                <a:pt x="9932" y="16567"/>
                                <a:pt x="9948" y="16758"/>
                                <a:pt x="10048" y="16887"/>
                              </a:cubicBezTo>
                              <a:cubicBezTo>
                                <a:pt x="10083" y="16932"/>
                                <a:pt x="10115" y="16924"/>
                                <a:pt x="10159" y="16904"/>
                              </a:cubicBezTo>
                            </a:path>
                            <a:path w="2880" h="732">
                              <a:moveTo>
                                <a:pt x="10283" y="16607"/>
                              </a:moveTo>
                              <a:cubicBezTo>
                                <a:pt x="10288" y="16651"/>
                                <a:pt x="10287" y="16696"/>
                                <a:pt x="10293" y="16740"/>
                              </a:cubicBezTo>
                              <a:cubicBezTo>
                                <a:pt x="10302" y="16803"/>
                                <a:pt x="10321" y="16868"/>
                                <a:pt x="10361" y="16919"/>
                              </a:cubicBezTo>
                              <a:cubicBezTo>
                                <a:pt x="10391" y="16958"/>
                                <a:pt x="10438" y="16982"/>
                                <a:pt x="10487" y="16965"/>
                              </a:cubicBezTo>
                              <a:cubicBezTo>
                                <a:pt x="10535" y="16948"/>
                                <a:pt x="10559" y="16892"/>
                                <a:pt x="10557" y="16844"/>
                              </a:cubicBezTo>
                              <a:cubicBezTo>
                                <a:pt x="10555" y="16770"/>
                                <a:pt x="10510" y="16698"/>
                                <a:pt x="10463" y="16644"/>
                              </a:cubicBezTo>
                              <a:cubicBezTo>
                                <a:pt x="10421" y="16596"/>
                                <a:pt x="10361" y="16544"/>
                                <a:pt x="10295" y="16533"/>
                              </a:cubicBezTo>
                              <a:cubicBezTo>
                                <a:pt x="10246" y="16525"/>
                                <a:pt x="10241" y="16558"/>
                                <a:pt x="10238" y="16594"/>
                              </a:cubicBezTo>
                            </a:path>
                            <a:path w="2880" h="732">
                              <a:moveTo>
                                <a:pt x="10638" y="16800"/>
                              </a:moveTo>
                              <a:cubicBezTo>
                                <a:pt x="10666" y="16791"/>
                                <a:pt x="10695" y="16779"/>
                                <a:pt x="10722" y="16767"/>
                              </a:cubicBezTo>
                              <a:cubicBezTo>
                                <a:pt x="10772" y="16744"/>
                                <a:pt x="10822" y="16721"/>
                                <a:pt x="10868" y="16691"/>
                              </a:cubicBezTo>
                              <a:cubicBezTo>
                                <a:pt x="10904" y="16667"/>
                                <a:pt x="10954" y="16635"/>
                                <a:pt x="10970" y="16592"/>
                              </a:cubicBezTo>
                              <a:cubicBezTo>
                                <a:pt x="10971" y="16585"/>
                                <a:pt x="10971" y="16579"/>
                                <a:pt x="10972" y="16572"/>
                              </a:cubicBezTo>
                              <a:cubicBezTo>
                                <a:pt x="10945" y="16544"/>
                                <a:pt x="10919" y="16547"/>
                                <a:pt x="10881" y="16561"/>
                              </a:cubicBezTo>
                              <a:cubicBezTo>
                                <a:pt x="10819" y="16585"/>
                                <a:pt x="10768" y="16638"/>
                                <a:pt x="10733" y="16694"/>
                              </a:cubicBezTo>
                              <a:cubicBezTo>
                                <a:pt x="10703" y="16742"/>
                                <a:pt x="10685" y="16809"/>
                                <a:pt x="10716" y="16862"/>
                              </a:cubicBezTo>
                              <a:cubicBezTo>
                                <a:pt x="10748" y="16917"/>
                                <a:pt x="10818" y="16922"/>
                                <a:pt x="10874" y="16919"/>
                              </a:cubicBezTo>
                              <a:cubicBezTo>
                                <a:pt x="10929" y="16916"/>
                                <a:pt x="10976" y="16899"/>
                                <a:pt x="11027" y="16882"/>
                              </a:cubicBezTo>
                            </a:path>
                            <a:path w="2880" h="732">
                              <a:moveTo>
                                <a:pt x="11352" y="16527"/>
                              </a:moveTo>
                              <a:cubicBezTo>
                                <a:pt x="11286" y="16519"/>
                                <a:pt x="11217" y="16529"/>
                                <a:pt x="11154" y="16552"/>
                              </a:cubicBezTo>
                              <a:cubicBezTo>
                                <a:pt x="11107" y="16569"/>
                                <a:pt x="11033" y="16596"/>
                                <a:pt x="11006" y="16642"/>
                              </a:cubicBezTo>
                              <a:cubicBezTo>
                                <a:pt x="10982" y="16683"/>
                                <a:pt x="11061" y="16712"/>
                                <a:pt x="11084" y="16721"/>
                              </a:cubicBezTo>
                              <a:cubicBezTo>
                                <a:pt x="11157" y="16750"/>
                                <a:pt x="11236" y="16766"/>
                                <a:pt x="11311" y="16787"/>
                              </a:cubicBezTo>
                              <a:cubicBezTo>
                                <a:pt x="11371" y="16803"/>
                                <a:pt x="11433" y="16818"/>
                                <a:pt x="11488" y="16847"/>
                              </a:cubicBezTo>
                              <a:cubicBezTo>
                                <a:pt x="11515" y="16861"/>
                                <a:pt x="11516" y="16866"/>
                                <a:pt x="11520" y="16892"/>
                              </a:cubicBezTo>
                              <a:cubicBezTo>
                                <a:pt x="11475" y="16930"/>
                                <a:pt x="11424" y="16940"/>
                                <a:pt x="11366" y="16947"/>
                              </a:cubicBezTo>
                              <a:cubicBezTo>
                                <a:pt x="11305" y="16955"/>
                                <a:pt x="11234" y="16956"/>
                                <a:pt x="11175" y="16939"/>
                              </a:cubicBezTo>
                              <a:cubicBezTo>
                                <a:pt x="11153" y="16933"/>
                                <a:pt x="11097" y="16911"/>
                                <a:pt x="11110" y="16877"/>
                              </a:cubicBezTo>
                              <a:cubicBezTo>
                                <a:pt x="11114" y="16872"/>
                                <a:pt x="11118" y="16867"/>
                                <a:pt x="11122" y="16862"/>
                              </a:cubicBezTo>
                            </a:path>
                            <a:path w="2880" h="732">
                              <a:moveTo>
                                <a:pt x="11552" y="16620"/>
                              </a:moveTo>
                              <a:cubicBezTo>
                                <a:pt x="11558" y="16677"/>
                                <a:pt x="11579" y="16726"/>
                                <a:pt x="11598" y="16780"/>
                              </a:cubicBezTo>
                              <a:cubicBezTo>
                                <a:pt x="11613" y="16822"/>
                                <a:pt x="11626" y="16865"/>
                                <a:pt x="11641" y="16907"/>
                              </a:cubicBezTo>
                              <a:cubicBezTo>
                                <a:pt x="11647" y="16923"/>
                                <a:pt x="11649" y="16927"/>
                                <a:pt x="11652" y="16937"/>
                              </a:cubicBezTo>
                              <a:cubicBezTo>
                                <a:pt x="11637" y="16906"/>
                                <a:pt x="11627" y="16879"/>
                                <a:pt x="11621" y="16844"/>
                              </a:cubicBezTo>
                              <a:cubicBezTo>
                                <a:pt x="11611" y="16788"/>
                                <a:pt x="11605" y="16725"/>
                                <a:pt x="11619" y="16669"/>
                              </a:cubicBezTo>
                              <a:cubicBezTo>
                                <a:pt x="11628" y="16632"/>
                                <a:pt x="11648" y="16582"/>
                                <a:pt x="11692" y="16575"/>
                              </a:cubicBezTo>
                              <a:cubicBezTo>
                                <a:pt x="11739" y="16568"/>
                                <a:pt x="11787" y="16602"/>
                                <a:pt x="11820" y="16630"/>
                              </a:cubicBezTo>
                              <a:cubicBezTo>
                                <a:pt x="11874" y="16675"/>
                                <a:pt x="11920" y="16733"/>
                                <a:pt x="11953" y="16795"/>
                              </a:cubicBezTo>
                              <a:cubicBezTo>
                                <a:pt x="11969" y="16826"/>
                                <a:pt x="11977" y="16854"/>
                                <a:pt x="11981" y="16888"/>
                              </a:cubicBezTo>
                            </a:path>
                            <a:path w="2880" h="732">
                              <a:moveTo>
                                <a:pt x="12085" y="16252"/>
                              </a:moveTo>
                              <a:cubicBezTo>
                                <a:pt x="12080" y="16282"/>
                                <a:pt x="12074" y="16310"/>
                                <a:pt x="12067" y="16340"/>
                              </a:cubicBezTo>
                              <a:cubicBezTo>
                                <a:pt x="12057" y="16381"/>
                                <a:pt x="12041" y="16421"/>
                                <a:pt x="12028" y="16461"/>
                              </a:cubicBezTo>
                              <a:cubicBezTo>
                                <a:pt x="12023" y="16477"/>
                                <a:pt x="12021" y="16481"/>
                                <a:pt x="12018" y="16491"/>
                              </a:cubicBezTo>
                            </a:path>
                            <a:path w="2880" h="732">
                              <a:moveTo>
                                <a:pt x="12372" y="16268"/>
                              </a:moveTo>
                              <a:cubicBezTo>
                                <a:pt x="12346" y="16274"/>
                                <a:pt x="12321" y="16289"/>
                                <a:pt x="12307" y="16315"/>
                              </a:cubicBezTo>
                              <a:cubicBezTo>
                                <a:pt x="12279" y="16368"/>
                                <a:pt x="12262" y="16438"/>
                                <a:pt x="12251" y="16496"/>
                              </a:cubicBezTo>
                              <a:cubicBezTo>
                                <a:pt x="12237" y="16571"/>
                                <a:pt x="12228" y="16654"/>
                                <a:pt x="12238" y="16730"/>
                              </a:cubicBezTo>
                              <a:cubicBezTo>
                                <a:pt x="12245" y="16787"/>
                                <a:pt x="12268" y="16843"/>
                                <a:pt x="12319" y="16874"/>
                              </a:cubicBezTo>
                              <a:cubicBezTo>
                                <a:pt x="12367" y="16903"/>
                                <a:pt x="12424" y="16897"/>
                                <a:pt x="12473" y="16881"/>
                              </a:cubicBezTo>
                            </a:path>
                            <a:path w="2880" h="732">
                              <a:moveTo>
                                <a:pt x="12113" y="16615"/>
                              </a:moveTo>
                              <a:cubicBezTo>
                                <a:pt x="12121" y="16642"/>
                                <a:pt x="12190" y="16641"/>
                                <a:pt x="12224" y="16641"/>
                              </a:cubicBezTo>
                              <a:cubicBezTo>
                                <a:pt x="12308" y="16641"/>
                                <a:pt x="12395" y="16636"/>
                                <a:pt x="12479" y="16624"/>
                              </a:cubicBezTo>
                              <a:cubicBezTo>
                                <a:pt x="12496" y="16621"/>
                                <a:pt x="12512" y="16618"/>
                                <a:pt x="12529" y="166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0,16239" coordsize="2880,732" path="m9997,16813c10011,16792,10023,16791,10022,16762c10021,16731,10005,16703,9983,16681c9920,16618,9810,16601,9736,16652c9664,16701,9625,16805,9667,16885c9694,16937,9747,16958,9803,16944c9875,16926,9933,16863,9963,16798c10004,16707,10001,16603,9992,16507c9984,16424,9963,16343,9931,16266c9927,16257,9922,16248,9918,16239c9893,16287,9909,16355,9915,16411c9932,16567,9948,16758,10048,16887c10083,16932,10115,16924,10159,16904em10283,16607c10288,16651,10287,16696,10293,16740c10302,16803,10321,16868,10361,16919c10391,16958,10438,16982,10487,16965c10535,16948,10559,16892,10557,16844c10555,16770,10510,16698,10463,16644c10421,16596,10361,16544,10295,16533c10246,16525,10241,16558,10238,16594em10638,16800c10666,16791,10695,16779,10722,16767c10772,16744,10822,16721,10868,16691c10904,16667,10954,16635,10970,16592c10971,16585,10971,16579,10972,16572c10945,16544,10919,16547,10881,16561c10819,16585,10768,16638,10733,16694c10703,16742,10685,16809,10716,16862c10748,16917,10818,16922,10874,16919c10929,16916,10976,16899,11027,16882em11352,16527c11286,16519,11217,16529,11154,16552c11107,16569,11033,16596,11006,16642c10982,16683,11061,16712,11084,16721c11157,16750,11236,16766,11311,16787c11371,16803,11433,16818,11488,16847c11515,16861,11516,16866,11520,16892c11475,16930,11424,16940,11366,16947c11305,16955,11234,16956,11175,16939c11153,16933,11097,16911,11110,16877c11114,16872,11118,16867,11122,16862em11552,16620c11558,16677,11579,16726,11598,16780c11613,16822,11626,16865,11641,16907c11647,16923,11649,16927,11652,16937c11637,16906,11627,16879,11621,16844c11611,16788,11605,16725,11619,16669c11628,16632,11648,16582,11692,16575c11739,16568,11787,16602,11820,16630c11874,16675,11920,16733,11953,16795c11969,16826,11977,16854,11981,16888em12085,16252c12080,16282,12074,16310,12067,16340c12057,16381,12041,16421,12028,16461c12023,16477,12021,16481,12018,16491em12372,16268c12346,16274,12321,16289,12307,16315c12279,16368,12262,16438,12251,16496c12237,16571,12228,16654,12238,16730c12245,16787,12268,16843,12319,16874c12367,16903,12424,16897,12473,16881em12113,16615c12121,16642,12190,16641,12224,16641c12308,16641,12395,16636,12479,16624c12496,16621,12512,16618,12529,16615e" stroked="t" o:allowincell="f" style="position:absolute;margin-left:201.55pt;margin-top:398.85pt;width:81.6pt;height:2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40150</wp:posOffset>
                </wp:positionH>
                <wp:positionV relativeFrom="paragraph">
                  <wp:posOffset>5005070</wp:posOffset>
                </wp:positionV>
                <wp:extent cx="602615" cy="459105"/>
                <wp:effectExtent l="10160" t="5715" r="889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1276">
                              <a:moveTo>
                                <a:pt x="13290" y="16622"/>
                              </a:moveTo>
                              <a:cubicBezTo>
                                <a:pt x="13323" y="16648"/>
                                <a:pt x="13340" y="16683"/>
                                <a:pt x="13360" y="16721"/>
                              </a:cubicBezTo>
                              <a:cubicBezTo>
                                <a:pt x="13401" y="16799"/>
                                <a:pt x="13433" y="16876"/>
                                <a:pt x="13455" y="16961"/>
                              </a:cubicBezTo>
                              <a:cubicBezTo>
                                <a:pt x="13476" y="17042"/>
                                <a:pt x="13490" y="17129"/>
                                <a:pt x="13466" y="17211"/>
                              </a:cubicBezTo>
                              <a:cubicBezTo>
                                <a:pt x="13445" y="17282"/>
                                <a:pt x="13388" y="17324"/>
                                <a:pt x="13317" y="17339"/>
                              </a:cubicBezTo>
                              <a:cubicBezTo>
                                <a:pt x="13239" y="17356"/>
                                <a:pt x="13142" y="17343"/>
                                <a:pt x="13074" y="17300"/>
                              </a:cubicBezTo>
                              <a:cubicBezTo>
                                <a:pt x="12974" y="17236"/>
                                <a:pt x="12955" y="17135"/>
                                <a:pt x="12930" y="17028"/>
                              </a:cubicBezTo>
                            </a:path>
                            <a:path w="1674" h="1276">
                              <a:moveTo>
                                <a:pt x="13280" y="16213"/>
                              </a:moveTo>
                              <a:cubicBezTo>
                                <a:pt x="13298" y="16198"/>
                                <a:pt x="13290" y="16239"/>
                                <a:pt x="13294" y="16261"/>
                              </a:cubicBezTo>
                              <a:cubicBezTo>
                                <a:pt x="13300" y="16293"/>
                                <a:pt x="13302" y="16305"/>
                                <a:pt x="13305" y="16327"/>
                              </a:cubicBezTo>
                            </a:path>
                            <a:path w="1674" h="1276">
                              <a:moveTo>
                                <a:pt x="13511" y="16591"/>
                              </a:moveTo>
                              <a:cubicBezTo>
                                <a:pt x="13505" y="16622"/>
                                <a:pt x="13496" y="16652"/>
                                <a:pt x="13495" y="16684"/>
                              </a:cubicBezTo>
                              <a:cubicBezTo>
                                <a:pt x="13493" y="16739"/>
                                <a:pt x="13505" y="16786"/>
                                <a:pt x="13532" y="16834"/>
                              </a:cubicBezTo>
                              <a:cubicBezTo>
                                <a:pt x="13553" y="16871"/>
                                <a:pt x="13584" y="16909"/>
                                <a:pt x="13631" y="16903"/>
                              </a:cubicBezTo>
                              <a:cubicBezTo>
                                <a:pt x="13682" y="16896"/>
                                <a:pt x="13715" y="16845"/>
                                <a:pt x="13734" y="16802"/>
                              </a:cubicBezTo>
                              <a:cubicBezTo>
                                <a:pt x="13763" y="16735"/>
                                <a:pt x="13765" y="16660"/>
                                <a:pt x="13741" y="16592"/>
                              </a:cubicBezTo>
                              <a:cubicBezTo>
                                <a:pt x="13711" y="16612"/>
                                <a:pt x="13718" y="16652"/>
                                <a:pt x="13721" y="16691"/>
                              </a:cubicBezTo>
                              <a:cubicBezTo>
                                <a:pt x="13726" y="16758"/>
                                <a:pt x="13738" y="16853"/>
                                <a:pt x="13797" y="16896"/>
                              </a:cubicBezTo>
                              <a:cubicBezTo>
                                <a:pt x="13836" y="16925"/>
                                <a:pt x="13873" y="16913"/>
                                <a:pt x="13916" y="16907"/>
                              </a:cubicBezTo>
                            </a:path>
                            <a:path w="1674" h="1276">
                              <a:moveTo>
                                <a:pt x="14167" y="16489"/>
                              </a:moveTo>
                              <a:cubicBezTo>
                                <a:pt x="14117" y="16474"/>
                                <a:pt x="14072" y="16468"/>
                                <a:pt x="14022" y="16492"/>
                              </a:cubicBezTo>
                              <a:cubicBezTo>
                                <a:pt x="13983" y="16511"/>
                                <a:pt x="13946" y="16551"/>
                                <a:pt x="13960" y="16597"/>
                              </a:cubicBezTo>
                              <a:cubicBezTo>
                                <a:pt x="13979" y="16660"/>
                                <a:pt x="14056" y="16700"/>
                                <a:pt x="14108" y="16730"/>
                              </a:cubicBezTo>
                              <a:cubicBezTo>
                                <a:pt x="14175" y="16769"/>
                                <a:pt x="14245" y="16801"/>
                                <a:pt x="14314" y="16836"/>
                              </a:cubicBezTo>
                              <a:cubicBezTo>
                                <a:pt x="14342" y="16850"/>
                                <a:pt x="14348" y="16858"/>
                                <a:pt x="14367" y="16875"/>
                              </a:cubicBezTo>
                              <a:cubicBezTo>
                                <a:pt x="14327" y="16882"/>
                                <a:pt x="14291" y="16884"/>
                                <a:pt x="14247" y="16879"/>
                              </a:cubicBezTo>
                              <a:cubicBezTo>
                                <a:pt x="14173" y="16870"/>
                                <a:pt x="14101" y="16851"/>
                                <a:pt x="14029" y="16831"/>
                              </a:cubicBezTo>
                              <a:cubicBezTo>
                                <a:pt x="13994" y="16821"/>
                                <a:pt x="13935" y="16799"/>
                                <a:pt x="13947" y="16749"/>
                              </a:cubicBezTo>
                              <a:cubicBezTo>
                                <a:pt x="13952" y="16739"/>
                                <a:pt x="13958" y="16728"/>
                                <a:pt x="13963" y="16718"/>
                              </a:cubicBezTo>
                            </a:path>
                            <a:path w="1674" h="1276">
                              <a:moveTo>
                                <a:pt x="14369" y="16083"/>
                              </a:moveTo>
                              <a:cubicBezTo>
                                <a:pt x="14362" y="16089"/>
                                <a:pt x="14345" y="16117"/>
                                <a:pt x="14339" y="16168"/>
                              </a:cubicBezTo>
                              <a:cubicBezTo>
                                <a:pt x="14328" y="16271"/>
                                <a:pt x="14327" y="16376"/>
                                <a:pt x="14333" y="16480"/>
                              </a:cubicBezTo>
                              <a:cubicBezTo>
                                <a:pt x="14340" y="16601"/>
                                <a:pt x="14354" y="16727"/>
                                <a:pt x="14389" y="16844"/>
                              </a:cubicBezTo>
                              <a:cubicBezTo>
                                <a:pt x="14392" y="16853"/>
                                <a:pt x="14440" y="16950"/>
                                <a:pt x="14402" y="16879"/>
                              </a:cubicBezTo>
                            </a:path>
                            <a:path w="1674" h="1276">
                              <a:moveTo>
                                <a:pt x="14092" y="16595"/>
                              </a:moveTo>
                              <a:cubicBezTo>
                                <a:pt x="14025" y="16581"/>
                                <a:pt x="14148" y="16609"/>
                                <a:pt x="14155" y="16610"/>
                              </a:cubicBezTo>
                              <a:cubicBezTo>
                                <a:pt x="14257" y="16621"/>
                                <a:pt x="14362" y="16621"/>
                                <a:pt x="14464" y="16617"/>
                              </a:cubicBezTo>
                              <a:cubicBezTo>
                                <a:pt x="14536" y="16612"/>
                                <a:pt x="14557" y="16611"/>
                                <a:pt x="14603" y="166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30,16070" coordsize="1674,1276" path="m13290,16622c13323,16648,13340,16683,13360,16721c13401,16799,13433,16876,13455,16961c13476,17042,13490,17129,13466,17211c13445,17282,13388,17324,13317,17339c13239,17356,13142,17343,13074,17300c12974,17236,12955,17135,12930,17028em13280,16213c13298,16198,13290,16239,13294,16261c13300,16293,13302,16305,13305,16327em13511,16591c13505,16622,13496,16652,13495,16684c13493,16739,13505,16786,13532,16834c13553,16871,13584,16909,13631,16903c13682,16896,13715,16845,13734,16802c13763,16735,13765,16660,13741,16592c13711,16612,13718,16652,13721,16691c13726,16758,13738,16853,13797,16896c13836,16925,13873,16913,13916,16907em14167,16489c14117,16474,14072,16468,14022,16492c13983,16511,13946,16551,13960,16597c13979,16660,14056,16700,14108,16730c14175,16769,14245,16801,14314,16836c14342,16850,14348,16858,14367,16875c14327,16882,14291,16884,14247,16879c14173,16870,14101,16851,14029,16831c13994,16821,13935,16799,13947,16749c13952,16739,13958,16728,13963,16718em14369,16083c14362,16089,14345,16117,14339,16168c14328,16271,14327,16376,14333,16480c14340,16601,14354,16727,14389,16844c14392,16853,14440,16950,14402,16879em14092,16595c14025,16581,14148,16609,14155,16610c14257,16621,14362,16621,14464,16617c14536,16612,14557,16611,14603,16606e" stroked="t" o:allowincell="f" style="position:absolute;margin-left:294.5pt;margin-top:394.1pt;width:47.4pt;height:36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65320</wp:posOffset>
                </wp:positionH>
                <wp:positionV relativeFrom="paragraph">
                  <wp:posOffset>5140325</wp:posOffset>
                </wp:positionV>
                <wp:extent cx="509905" cy="154305"/>
                <wp:effectExtent l="10160" t="10795" r="8890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428">
                              <a:moveTo>
                                <a:pt x="15204" y="16519"/>
                              </a:moveTo>
                              <a:cubicBezTo>
                                <a:pt x="15216" y="16508"/>
                                <a:pt x="15236" y="16487"/>
                                <a:pt x="15226" y="16468"/>
                              </a:cubicBezTo>
                              <a:cubicBezTo>
                                <a:pt x="15213" y="16444"/>
                                <a:pt x="15170" y="16445"/>
                                <a:pt x="15149" y="16448"/>
                              </a:cubicBezTo>
                              <a:cubicBezTo>
                                <a:pt x="15065" y="16458"/>
                                <a:pt x="14981" y="16517"/>
                                <a:pt x="14952" y="16598"/>
                              </a:cubicBezTo>
                              <a:cubicBezTo>
                                <a:pt x="14926" y="16671"/>
                                <a:pt x="14960" y="16739"/>
                                <a:pt x="15027" y="16772"/>
                              </a:cubicBezTo>
                              <a:cubicBezTo>
                                <a:pt x="15076" y="16796"/>
                                <a:pt x="15117" y="16792"/>
                                <a:pt x="15169" y="16790"/>
                              </a:cubicBezTo>
                            </a:path>
                            <a:path w="1417" h="428">
                              <a:moveTo>
                                <a:pt x="15392" y="16553"/>
                              </a:moveTo>
                              <a:cubicBezTo>
                                <a:pt x="15364" y="16540"/>
                                <a:pt x="15352" y="16542"/>
                                <a:pt x="15333" y="16568"/>
                              </a:cubicBezTo>
                              <a:cubicBezTo>
                                <a:pt x="15305" y="16606"/>
                                <a:pt x="15300" y="16650"/>
                                <a:pt x="15311" y="16696"/>
                              </a:cubicBezTo>
                              <a:cubicBezTo>
                                <a:pt x="15326" y="16756"/>
                                <a:pt x="15377" y="16815"/>
                                <a:pt x="15440" y="16827"/>
                              </a:cubicBezTo>
                              <a:cubicBezTo>
                                <a:pt x="15486" y="16836"/>
                                <a:pt x="15535" y="16819"/>
                                <a:pt x="15557" y="16776"/>
                              </a:cubicBezTo>
                              <a:cubicBezTo>
                                <a:pt x="15582" y="16728"/>
                                <a:pt x="15560" y="16665"/>
                                <a:pt x="15536" y="16622"/>
                              </a:cubicBezTo>
                              <a:cubicBezTo>
                                <a:pt x="15508" y="16571"/>
                                <a:pt x="15464" y="16527"/>
                                <a:pt x="15417" y="16493"/>
                              </a:cubicBezTo>
                              <a:cubicBezTo>
                                <a:pt x="15397" y="16481"/>
                                <a:pt x="15393" y="16477"/>
                                <a:pt x="15378" y="16475"/>
                              </a:cubicBezTo>
                            </a:path>
                            <a:path w="1417" h="428">
                              <a:moveTo>
                                <a:pt x="15585" y="16616"/>
                              </a:moveTo>
                              <a:cubicBezTo>
                                <a:pt x="15607" y="16647"/>
                                <a:pt x="15617" y="16676"/>
                                <a:pt x="15624" y="16714"/>
                              </a:cubicBezTo>
                              <a:cubicBezTo>
                                <a:pt x="15629" y="16740"/>
                                <a:pt x="15630" y="16766"/>
                                <a:pt x="15635" y="16792"/>
                              </a:cubicBezTo>
                              <a:cubicBezTo>
                                <a:pt x="15636" y="16796"/>
                                <a:pt x="15637" y="16799"/>
                                <a:pt x="15638" y="16803"/>
                              </a:cubicBezTo>
                              <a:cubicBezTo>
                                <a:pt x="15649" y="16769"/>
                                <a:pt x="15649" y="16733"/>
                                <a:pt x="15653" y="16697"/>
                              </a:cubicBezTo>
                              <a:cubicBezTo>
                                <a:pt x="15658" y="16642"/>
                                <a:pt x="15661" y="16577"/>
                                <a:pt x="15689" y="16528"/>
                              </a:cubicBezTo>
                              <a:cubicBezTo>
                                <a:pt x="15692" y="16524"/>
                                <a:pt x="15696" y="16520"/>
                                <a:pt x="15699" y="16516"/>
                              </a:cubicBezTo>
                              <a:cubicBezTo>
                                <a:pt x="15730" y="16523"/>
                                <a:pt x="15736" y="16549"/>
                                <a:pt x="15746" y="16579"/>
                              </a:cubicBezTo>
                              <a:cubicBezTo>
                                <a:pt x="15763" y="16631"/>
                                <a:pt x="15774" y="16686"/>
                                <a:pt x="15780" y="16740"/>
                              </a:cubicBezTo>
                              <a:cubicBezTo>
                                <a:pt x="15785" y="16779"/>
                                <a:pt x="15785" y="16818"/>
                                <a:pt x="15783" y="16857"/>
                              </a:cubicBezTo>
                              <a:cubicBezTo>
                                <a:pt x="15774" y="16834"/>
                                <a:pt x="15768" y="16805"/>
                                <a:pt x="15773" y="16766"/>
                              </a:cubicBezTo>
                              <a:cubicBezTo>
                                <a:pt x="15780" y="16705"/>
                                <a:pt x="15793" y="16645"/>
                                <a:pt x="15819" y="16589"/>
                              </a:cubicBezTo>
                              <a:cubicBezTo>
                                <a:pt x="15833" y="16558"/>
                                <a:pt x="15860" y="16505"/>
                                <a:pt x="15903" y="16513"/>
                              </a:cubicBezTo>
                              <a:cubicBezTo>
                                <a:pt x="15941" y="16520"/>
                                <a:pt x="15961" y="16576"/>
                                <a:pt x="15969" y="16607"/>
                              </a:cubicBezTo>
                              <a:cubicBezTo>
                                <a:pt x="15982" y="16659"/>
                                <a:pt x="15982" y="16716"/>
                                <a:pt x="15978" y="16769"/>
                              </a:cubicBezTo>
                              <a:cubicBezTo>
                                <a:pt x="15975" y="16804"/>
                                <a:pt x="15970" y="16842"/>
                                <a:pt x="15961" y="16874"/>
                              </a:cubicBezTo>
                            </a:path>
                            <a:path w="1417" h="428">
                              <a:moveTo>
                                <a:pt x="16088" y="16704"/>
                              </a:moveTo>
                              <a:cubicBezTo>
                                <a:pt x="16121" y="16699"/>
                                <a:pt x="16157" y="16697"/>
                                <a:pt x="16189" y="16687"/>
                              </a:cubicBezTo>
                              <a:cubicBezTo>
                                <a:pt x="16220" y="16677"/>
                                <a:pt x="16259" y="16661"/>
                                <a:pt x="16278" y="16632"/>
                              </a:cubicBezTo>
                              <a:cubicBezTo>
                                <a:pt x="16293" y="16609"/>
                                <a:pt x="16286" y="16581"/>
                                <a:pt x="16261" y="16568"/>
                              </a:cubicBezTo>
                              <a:cubicBezTo>
                                <a:pt x="16225" y="16550"/>
                                <a:pt x="16180" y="16567"/>
                                <a:pt x="16150" y="16589"/>
                              </a:cubicBezTo>
                              <a:cubicBezTo>
                                <a:pt x="16112" y="16617"/>
                                <a:pt x="16093" y="16673"/>
                                <a:pt x="16103" y="16719"/>
                              </a:cubicBezTo>
                              <a:cubicBezTo>
                                <a:pt x="16116" y="16777"/>
                                <a:pt x="16173" y="16813"/>
                                <a:pt x="16226" y="16828"/>
                              </a:cubicBezTo>
                              <a:cubicBezTo>
                                <a:pt x="16274" y="16842"/>
                                <a:pt x="16312" y="16833"/>
                                <a:pt x="16359" y="168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43,16447" coordsize="1417,428" path="m15204,16519c15216,16508,15236,16487,15226,16468c15213,16444,15170,16445,15149,16448c15065,16458,14981,16517,14952,16598c14926,16671,14960,16739,15027,16772c15076,16796,15117,16792,15169,16790em15392,16553c15364,16540,15352,16542,15333,16568c15305,16606,15300,16650,15311,16696c15326,16756,15377,16815,15440,16827c15486,16836,15535,16819,15557,16776c15582,16728,15560,16665,15536,16622c15508,16571,15464,16527,15417,16493c15397,16481,15393,16477,15378,16475em15585,16616c15607,16647,15617,16676,15624,16714c15629,16740,15630,16766,15635,16792c15636,16796,15637,16799,15638,16803c15649,16769,15649,16733,15653,16697c15658,16642,15661,16577,15689,16528c15692,16524,15696,16520,15699,16516c15730,16523,15736,16549,15746,16579c15763,16631,15774,16686,15780,16740c15785,16779,15785,16818,15783,16857c15774,16834,15768,16805,15773,16766c15780,16705,15793,16645,15819,16589c15833,16558,15860,16505,15903,16513c15941,16520,15961,16576,15969,16607c15982,16659,15982,16716,15978,16769c15975,16804,15970,16842,15961,16874em16088,16704c16121,16699,16157,16697,16189,16687c16220,16677,16259,16661,16278,16632c16293,16609,16286,16581,16261,16568c16225,16550,16180,16567,16150,16589c16112,16617,16093,16673,16103,16719c16116,16777,16173,16813,16226,16828c16274,16842,16312,16833,16359,16824e" stroked="t" o:allowincell="f" style="position:absolute;margin-left:351.6pt;margin-top:404.75pt;width:40.1pt;height:1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140</wp:posOffset>
                </wp:positionH>
                <wp:positionV relativeFrom="paragraph">
                  <wp:posOffset>5605145</wp:posOffset>
                </wp:positionV>
                <wp:extent cx="760095" cy="318770"/>
                <wp:effectExtent l="9525" t="10160" r="8890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1" h="887">
                              <a:moveTo>
                                <a:pt x="3220" y="17976"/>
                              </a:moveTo>
                              <a:cubicBezTo>
                                <a:pt x="3229" y="17933"/>
                                <a:pt x="3238" y="17887"/>
                                <a:pt x="3229" y="17843"/>
                              </a:cubicBezTo>
                              <a:cubicBezTo>
                                <a:pt x="3221" y="17802"/>
                                <a:pt x="3200" y="17753"/>
                                <a:pt x="3156" y="17740"/>
                              </a:cubicBezTo>
                              <a:cubicBezTo>
                                <a:pt x="3100" y="17724"/>
                                <a:pt x="3051" y="17769"/>
                                <a:pt x="3026" y="17814"/>
                              </a:cubicBezTo>
                              <a:cubicBezTo>
                                <a:pt x="2961" y="17930"/>
                                <a:pt x="2974" y="18079"/>
                                <a:pt x="2994" y="18204"/>
                              </a:cubicBezTo>
                              <a:cubicBezTo>
                                <a:pt x="3011" y="18313"/>
                                <a:pt x="3045" y="18418"/>
                                <a:pt x="3091" y="18519"/>
                              </a:cubicBezTo>
                              <a:cubicBezTo>
                                <a:pt x="3091" y="18519"/>
                                <a:pt x="3152" y="18635"/>
                                <a:pt x="3161" y="18623"/>
                              </a:cubicBezTo>
                              <a:cubicBezTo>
                                <a:pt x="3171" y="18608"/>
                                <a:pt x="3131" y="18570"/>
                                <a:pt x="3128" y="18565"/>
                              </a:cubicBezTo>
                            </a:path>
                            <a:path w="2111" h="887">
                              <a:moveTo>
                                <a:pt x="2833" y="18311"/>
                              </a:moveTo>
                              <a:cubicBezTo>
                                <a:pt x="2853" y="18289"/>
                                <a:pt x="2869" y="18288"/>
                                <a:pt x="2914" y="18282"/>
                              </a:cubicBezTo>
                              <a:cubicBezTo>
                                <a:pt x="3013" y="18269"/>
                                <a:pt x="3113" y="18262"/>
                                <a:pt x="3213" y="18251"/>
                              </a:cubicBezTo>
                              <a:cubicBezTo>
                                <a:pt x="3241" y="18248"/>
                                <a:pt x="3319" y="18229"/>
                                <a:pt x="3344" y="18258"/>
                              </a:cubicBezTo>
                              <a:cubicBezTo>
                                <a:pt x="3365" y="18283"/>
                                <a:pt x="3366" y="18318"/>
                                <a:pt x="3374" y="18348"/>
                              </a:cubicBezTo>
                              <a:cubicBezTo>
                                <a:pt x="3387" y="18400"/>
                                <a:pt x="3405" y="18451"/>
                                <a:pt x="3432" y="18497"/>
                              </a:cubicBezTo>
                              <a:cubicBezTo>
                                <a:pt x="3458" y="18541"/>
                                <a:pt x="3490" y="18573"/>
                                <a:pt x="3529" y="18604"/>
                              </a:cubicBezTo>
                              <a:cubicBezTo>
                                <a:pt x="3521" y="18570"/>
                                <a:pt x="3509" y="18550"/>
                                <a:pt x="3484" y="18515"/>
                              </a:cubicBezTo>
                              <a:cubicBezTo>
                                <a:pt x="3448" y="18466"/>
                                <a:pt x="3409" y="18414"/>
                                <a:pt x="3387" y="18357"/>
                              </a:cubicBezTo>
                              <a:cubicBezTo>
                                <a:pt x="3368" y="18306"/>
                                <a:pt x="3379" y="18271"/>
                                <a:pt x="3423" y="18243"/>
                              </a:cubicBezTo>
                              <a:cubicBezTo>
                                <a:pt x="3475" y="18209"/>
                                <a:pt x="3541" y="18211"/>
                                <a:pt x="3601" y="18207"/>
                              </a:cubicBezTo>
                            </a:path>
                            <a:path w="2111" h="887">
                              <a:moveTo>
                                <a:pt x="3841" y="18221"/>
                              </a:moveTo>
                              <a:cubicBezTo>
                                <a:pt x="3823" y="18236"/>
                                <a:pt x="3809" y="18253"/>
                                <a:pt x="3801" y="18276"/>
                              </a:cubicBezTo>
                              <a:cubicBezTo>
                                <a:pt x="3785" y="18325"/>
                                <a:pt x="3778" y="18380"/>
                                <a:pt x="3784" y="18431"/>
                              </a:cubicBezTo>
                              <a:cubicBezTo>
                                <a:pt x="3790" y="18481"/>
                                <a:pt x="3809" y="18540"/>
                                <a:pt x="3859" y="18562"/>
                              </a:cubicBezTo>
                              <a:cubicBezTo>
                                <a:pt x="3912" y="18585"/>
                                <a:pt x="3970" y="18544"/>
                                <a:pt x="4007" y="18512"/>
                              </a:cubicBezTo>
                              <a:cubicBezTo>
                                <a:pt x="4053" y="18473"/>
                                <a:pt x="4086" y="18415"/>
                                <a:pt x="4081" y="18352"/>
                              </a:cubicBezTo>
                              <a:cubicBezTo>
                                <a:pt x="4076" y="18291"/>
                                <a:pt x="4031" y="18253"/>
                                <a:pt x="3981" y="18228"/>
                              </a:cubicBezTo>
                              <a:cubicBezTo>
                                <a:pt x="3939" y="18207"/>
                                <a:pt x="3887" y="18195"/>
                                <a:pt x="3842" y="18216"/>
                              </a:cubicBezTo>
                              <a:cubicBezTo>
                                <a:pt x="3837" y="18220"/>
                                <a:pt x="3832" y="18224"/>
                                <a:pt x="3827" y="18228"/>
                              </a:cubicBezTo>
                            </a:path>
                            <a:path w="2111" h="887">
                              <a:moveTo>
                                <a:pt x="4147" y="18312"/>
                              </a:moveTo>
                              <a:cubicBezTo>
                                <a:pt x="4169" y="18327"/>
                                <a:pt x="4185" y="18341"/>
                                <a:pt x="4200" y="18363"/>
                              </a:cubicBezTo>
                              <a:cubicBezTo>
                                <a:pt x="4222" y="18396"/>
                                <a:pt x="4241" y="18430"/>
                                <a:pt x="4265" y="18462"/>
                              </a:cubicBezTo>
                              <a:cubicBezTo>
                                <a:pt x="4283" y="18486"/>
                                <a:pt x="4298" y="18500"/>
                                <a:pt x="4320" y="18515"/>
                              </a:cubicBezTo>
                              <a:cubicBezTo>
                                <a:pt x="4319" y="18484"/>
                                <a:pt x="4315" y="18456"/>
                                <a:pt x="4310" y="18425"/>
                              </a:cubicBezTo>
                              <a:cubicBezTo>
                                <a:pt x="4303" y="18380"/>
                                <a:pt x="4277" y="18280"/>
                                <a:pt x="4321" y="18245"/>
                              </a:cubicBezTo>
                              <a:cubicBezTo>
                                <a:pt x="4349" y="18222"/>
                                <a:pt x="4394" y="18252"/>
                                <a:pt x="4416" y="18269"/>
                              </a:cubicBezTo>
                              <a:cubicBezTo>
                                <a:pt x="4458" y="18301"/>
                                <a:pt x="4493" y="18345"/>
                                <a:pt x="4523" y="18388"/>
                              </a:cubicBezTo>
                              <a:cubicBezTo>
                                <a:pt x="4545" y="18419"/>
                                <a:pt x="4563" y="18453"/>
                                <a:pt x="4581" y="18487"/>
                              </a:cubicBezTo>
                              <a:cubicBezTo>
                                <a:pt x="4583" y="18491"/>
                                <a:pt x="4585" y="18494"/>
                                <a:pt x="4587" y="18498"/>
                              </a:cubicBezTo>
                              <a:cubicBezTo>
                                <a:pt x="4584" y="18457"/>
                                <a:pt x="4575" y="18418"/>
                                <a:pt x="4571" y="18377"/>
                              </a:cubicBezTo>
                              <a:cubicBezTo>
                                <a:pt x="4567" y="18338"/>
                                <a:pt x="4561" y="18280"/>
                                <a:pt x="4581" y="18244"/>
                              </a:cubicBezTo>
                              <a:cubicBezTo>
                                <a:pt x="4601" y="18208"/>
                                <a:pt x="4641" y="18228"/>
                                <a:pt x="4667" y="18243"/>
                              </a:cubicBezTo>
                              <a:cubicBezTo>
                                <a:pt x="4742" y="18288"/>
                                <a:pt x="4805" y="18361"/>
                                <a:pt x="4864" y="18424"/>
                              </a:cubicBezTo>
                              <a:cubicBezTo>
                                <a:pt x="4890" y="18451"/>
                                <a:pt x="4914" y="18479"/>
                                <a:pt x="4940" y="185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0,17737" coordsize="2111,887" path="m3220,17976c3229,17933,3238,17887,3229,17843c3221,17802,3200,17753,3156,17740c3100,17724,3051,17769,3026,17814c2961,17930,2974,18079,2994,18204c3011,18313,3045,18418,3091,18519c3091,18519,3152,18635,3161,18623c3171,18608,3131,18570,3128,18565em2833,18311c2853,18289,2869,18288,2914,18282c3013,18269,3113,18262,3213,18251c3241,18248,3319,18229,3344,18258c3365,18283,3366,18318,3374,18348c3387,18400,3405,18451,3432,18497c3458,18541,3490,18573,3529,18604c3521,18570,3509,18550,3484,18515c3448,18466,3409,18414,3387,18357c3368,18306,3379,18271,3423,18243c3475,18209,3541,18211,3601,18207em3841,18221c3823,18236,3809,18253,3801,18276c3785,18325,3778,18380,3784,18431c3790,18481,3809,18540,3859,18562c3912,18585,3970,18544,4007,18512c4053,18473,4086,18415,4081,18352c4076,18291,4031,18253,3981,18228c3939,18207,3887,18195,3842,18216c3837,18220,3832,18224,3827,18228em4147,18312c4169,18327,4185,18341,4200,18363c4222,18396,4241,18430,4265,18462c4283,18486,4298,18500,4320,18515c4319,18484,4315,18456,4310,18425c4303,18380,4277,18280,4321,18245c4349,18222,4394,18252,4416,18269c4458,18301,4493,18345,4523,18388c4545,18419,4563,18453,4581,18487c4583,18491,4585,18494,4587,18498c4584,18457,4575,18418,4571,18377c4567,18338,4561,18280,4581,18244c4601,18208,4641,18228,4667,18243c4742,18288,4805,18361,4864,18424c4890,18451,4914,18479,4940,18506e" stroked="t" o:allowincell="f" style="position:absolute;margin-left:8.2pt;margin-top:441.35pt;width:59.8pt;height:2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71245</wp:posOffset>
                </wp:positionH>
                <wp:positionV relativeFrom="paragraph">
                  <wp:posOffset>5628005</wp:posOffset>
                </wp:positionV>
                <wp:extent cx="474345" cy="403860"/>
                <wp:effectExtent l="8890" t="9525" r="9525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9" h="1122">
                              <a:moveTo>
                                <a:pt x="5566" y="17845"/>
                              </a:moveTo>
                              <a:cubicBezTo>
                                <a:pt x="5553" y="17826"/>
                                <a:pt x="5542" y="17816"/>
                                <a:pt x="5527" y="17801"/>
                              </a:cubicBezTo>
                              <a:cubicBezTo>
                                <a:pt x="5510" y="17848"/>
                                <a:pt x="5527" y="17888"/>
                                <a:pt x="5535" y="17939"/>
                              </a:cubicBezTo>
                              <a:cubicBezTo>
                                <a:pt x="5549" y="18022"/>
                                <a:pt x="5565" y="18104"/>
                                <a:pt x="5585" y="18185"/>
                              </a:cubicBezTo>
                              <a:cubicBezTo>
                                <a:pt x="5599" y="18243"/>
                                <a:pt x="5612" y="18312"/>
                                <a:pt x="5646" y="18363"/>
                              </a:cubicBezTo>
                              <a:cubicBezTo>
                                <a:pt x="5659" y="18376"/>
                                <a:pt x="5662" y="18380"/>
                                <a:pt x="5674" y="18381"/>
                              </a:cubicBezTo>
                              <a:cubicBezTo>
                                <a:pt x="5691" y="18348"/>
                                <a:pt x="5698" y="18325"/>
                                <a:pt x="5702" y="18285"/>
                              </a:cubicBezTo>
                              <a:cubicBezTo>
                                <a:pt x="5708" y="18233"/>
                                <a:pt x="5710" y="18179"/>
                                <a:pt x="5733" y="18131"/>
                              </a:cubicBezTo>
                              <a:cubicBezTo>
                                <a:pt x="5753" y="18089"/>
                                <a:pt x="5786" y="18079"/>
                                <a:pt x="5827" y="18099"/>
                              </a:cubicBezTo>
                              <a:cubicBezTo>
                                <a:pt x="5882" y="18126"/>
                                <a:pt x="5924" y="18178"/>
                                <a:pt x="5955" y="18229"/>
                              </a:cubicBezTo>
                              <a:cubicBezTo>
                                <a:pt x="5997" y="18297"/>
                                <a:pt x="6046" y="18403"/>
                                <a:pt x="6011" y="18484"/>
                              </a:cubicBezTo>
                              <a:cubicBezTo>
                                <a:pt x="5990" y="18533"/>
                                <a:pt x="5939" y="18538"/>
                                <a:pt x="5892" y="18531"/>
                              </a:cubicBezTo>
                              <a:cubicBezTo>
                                <a:pt x="5823" y="18520"/>
                                <a:pt x="5754" y="18478"/>
                                <a:pt x="5705" y="18430"/>
                              </a:cubicBezTo>
                              <a:cubicBezTo>
                                <a:pt x="5662" y="18388"/>
                                <a:pt x="5630" y="18324"/>
                                <a:pt x="5639" y="18262"/>
                              </a:cubicBezTo>
                              <a:cubicBezTo>
                                <a:pt x="5643" y="18248"/>
                                <a:pt x="5648" y="18235"/>
                                <a:pt x="5652" y="18221"/>
                              </a:cubicBezTo>
                            </a:path>
                            <a:path w="1319" h="1122">
                              <a:moveTo>
                                <a:pt x="6137" y="18062"/>
                              </a:moveTo>
                              <a:cubicBezTo>
                                <a:pt x="6163" y="18096"/>
                                <a:pt x="6183" y="18129"/>
                                <a:pt x="6201" y="18168"/>
                              </a:cubicBezTo>
                              <a:cubicBezTo>
                                <a:pt x="6225" y="18219"/>
                                <a:pt x="6251" y="18270"/>
                                <a:pt x="6280" y="18319"/>
                              </a:cubicBezTo>
                              <a:cubicBezTo>
                                <a:pt x="6298" y="18349"/>
                                <a:pt x="6317" y="18378"/>
                                <a:pt x="6343" y="18400"/>
                              </a:cubicBezTo>
                              <a:cubicBezTo>
                                <a:pt x="6343" y="18380"/>
                                <a:pt x="6342" y="18373"/>
                                <a:pt x="6332" y="18361"/>
                              </a:cubicBezTo>
                            </a:path>
                            <a:path w="1319" h="1122">
                              <a:moveTo>
                                <a:pt x="6031" y="17867"/>
                              </a:moveTo>
                              <a:cubicBezTo>
                                <a:pt x="6018" y="17852"/>
                                <a:pt x="6016" y="17848"/>
                                <a:pt x="6005" y="17843"/>
                              </a:cubicBezTo>
                              <a:cubicBezTo>
                                <a:pt x="6031" y="17885"/>
                                <a:pt x="6062" y="17922"/>
                                <a:pt x="6096" y="17958"/>
                              </a:cubicBezTo>
                              <a:cubicBezTo>
                                <a:pt x="6130" y="17993"/>
                                <a:pt x="6142" y="18006"/>
                                <a:pt x="6168" y="18027"/>
                              </a:cubicBezTo>
                            </a:path>
                            <a:path w="1319" h="1122">
                              <a:moveTo>
                                <a:pt x="6610" y="18138"/>
                              </a:moveTo>
                              <a:cubicBezTo>
                                <a:pt x="6602" y="18114"/>
                                <a:pt x="6618" y="18102"/>
                                <a:pt x="6578" y="18097"/>
                              </a:cubicBezTo>
                              <a:cubicBezTo>
                                <a:pt x="6537" y="18092"/>
                                <a:pt x="6495" y="18130"/>
                                <a:pt x="6472" y="18159"/>
                              </a:cubicBezTo>
                              <a:cubicBezTo>
                                <a:pt x="6442" y="18197"/>
                                <a:pt x="6415" y="18253"/>
                                <a:pt x="6427" y="18303"/>
                              </a:cubicBezTo>
                              <a:cubicBezTo>
                                <a:pt x="6436" y="18342"/>
                                <a:pt x="6476" y="18369"/>
                                <a:pt x="6515" y="18362"/>
                              </a:cubicBezTo>
                              <a:cubicBezTo>
                                <a:pt x="6593" y="18349"/>
                                <a:pt x="6632" y="18266"/>
                                <a:pt x="6638" y="18196"/>
                              </a:cubicBezTo>
                              <a:cubicBezTo>
                                <a:pt x="6641" y="18164"/>
                                <a:pt x="6639" y="18125"/>
                                <a:pt x="6626" y="18095"/>
                              </a:cubicBezTo>
                              <a:cubicBezTo>
                                <a:pt x="6627" y="18102"/>
                                <a:pt x="6628" y="18108"/>
                                <a:pt x="6629" y="18115"/>
                              </a:cubicBezTo>
                              <a:cubicBezTo>
                                <a:pt x="6666" y="18216"/>
                                <a:pt x="6704" y="18317"/>
                                <a:pt x="6740" y="18419"/>
                              </a:cubicBezTo>
                              <a:cubicBezTo>
                                <a:pt x="6773" y="18512"/>
                                <a:pt x="6804" y="18607"/>
                                <a:pt x="6822" y="18704"/>
                              </a:cubicBezTo>
                              <a:cubicBezTo>
                                <a:pt x="6833" y="18762"/>
                                <a:pt x="6848" y="18839"/>
                                <a:pt x="6807" y="18890"/>
                              </a:cubicBezTo>
                              <a:cubicBezTo>
                                <a:pt x="6767" y="18940"/>
                                <a:pt x="6693" y="18922"/>
                                <a:pt x="6641" y="18907"/>
                              </a:cubicBezTo>
                              <a:cubicBezTo>
                                <a:pt x="6532" y="18876"/>
                                <a:pt x="6395" y="18796"/>
                                <a:pt x="6377" y="18673"/>
                              </a:cubicBezTo>
                              <a:cubicBezTo>
                                <a:pt x="6378" y="18655"/>
                                <a:pt x="6378" y="18637"/>
                                <a:pt x="6379" y="186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5,17801" coordsize="1319,1122" path="m5566,17845c5553,17826,5542,17816,5527,17801c5510,17848,5527,17888,5535,17939c5549,18022,5565,18104,5585,18185c5599,18243,5612,18312,5646,18363c5659,18376,5662,18380,5674,18381c5691,18348,5698,18325,5702,18285c5708,18233,5710,18179,5733,18131c5753,18089,5786,18079,5827,18099c5882,18126,5924,18178,5955,18229c5997,18297,6046,18403,6011,18484c5990,18533,5939,18538,5892,18531c5823,18520,5754,18478,5705,18430c5662,18388,5630,18324,5639,18262c5643,18248,5648,18235,5652,18221em6137,18062c6163,18096,6183,18129,6201,18168c6225,18219,6251,18270,6280,18319c6298,18349,6317,18378,6343,18400c6343,18380,6342,18373,6332,18361em6031,17867c6018,17852,6016,17848,6005,17843c6031,17885,6062,17922,6096,17958c6130,17993,6142,18006,6168,18027em6610,18138c6602,18114,6618,18102,6578,18097c6537,18092,6495,18130,6472,18159c6442,18197,6415,18253,6427,18303c6436,18342,6476,18369,6515,18362c6593,18349,6632,18266,6638,18196c6641,18164,6639,18125,6626,18095c6627,18102,6628,18108,6629,18115c6666,18216,6704,18317,6740,18419c6773,18512,6804,18607,6822,18704c6833,18762,6848,18839,6807,18890c6767,18940,6693,18922,6641,18907c6532,18876,6395,18796,6377,18673c6378,18655,6378,18637,6379,18619e" stroked="t" o:allowincell="f" style="position:absolute;margin-left:84.35pt;margin-top:443.15pt;width:37.3pt;height:3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57045</wp:posOffset>
                </wp:positionH>
                <wp:positionV relativeFrom="paragraph">
                  <wp:posOffset>5531485</wp:posOffset>
                </wp:positionV>
                <wp:extent cx="805180" cy="369570"/>
                <wp:effectExtent l="10160" t="8255" r="952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7" h="1026">
                              <a:moveTo>
                                <a:pt x="7563" y="18002"/>
                              </a:moveTo>
                              <a:cubicBezTo>
                                <a:pt x="7524" y="17981"/>
                                <a:pt x="7502" y="17985"/>
                                <a:pt x="7475" y="18023"/>
                              </a:cubicBezTo>
                              <a:cubicBezTo>
                                <a:pt x="7443" y="18068"/>
                                <a:pt x="7425" y="18125"/>
                                <a:pt x="7421" y="18179"/>
                              </a:cubicBezTo>
                              <a:cubicBezTo>
                                <a:pt x="7416" y="18238"/>
                                <a:pt x="7431" y="18302"/>
                                <a:pt x="7474" y="18345"/>
                              </a:cubicBezTo>
                              <a:cubicBezTo>
                                <a:pt x="7516" y="18387"/>
                                <a:pt x="7569" y="18396"/>
                                <a:pt x="7625" y="18378"/>
                              </a:cubicBezTo>
                              <a:cubicBezTo>
                                <a:pt x="7638" y="18372"/>
                                <a:pt x="7651" y="18366"/>
                                <a:pt x="7664" y="18360"/>
                              </a:cubicBezTo>
                            </a:path>
                            <a:path w="2237" h="1026">
                              <a:moveTo>
                                <a:pt x="7823" y="17952"/>
                              </a:moveTo>
                              <a:cubicBezTo>
                                <a:pt x="7826" y="17995"/>
                                <a:pt x="7824" y="18039"/>
                                <a:pt x="7826" y="18082"/>
                              </a:cubicBezTo>
                              <a:cubicBezTo>
                                <a:pt x="7829" y="18141"/>
                                <a:pt x="7838" y="18201"/>
                                <a:pt x="7855" y="18258"/>
                              </a:cubicBezTo>
                              <a:cubicBezTo>
                                <a:pt x="7864" y="18289"/>
                                <a:pt x="7870" y="18316"/>
                                <a:pt x="7901" y="18324"/>
                              </a:cubicBezTo>
                              <a:cubicBezTo>
                                <a:pt x="7913" y="18311"/>
                                <a:pt x="7917" y="18304"/>
                                <a:pt x="7917" y="18290"/>
                              </a:cubicBezTo>
                            </a:path>
                            <a:path w="2237" h="1026">
                              <a:moveTo>
                                <a:pt x="7729" y="17650"/>
                              </a:moveTo>
                              <a:cubicBezTo>
                                <a:pt x="7717" y="17632"/>
                                <a:pt x="7715" y="17627"/>
                                <a:pt x="7706" y="17618"/>
                              </a:cubicBezTo>
                              <a:cubicBezTo>
                                <a:pt x="7740" y="17638"/>
                                <a:pt x="7771" y="17651"/>
                                <a:pt x="7809" y="17662"/>
                              </a:cubicBezTo>
                            </a:path>
                            <a:path w="2237" h="1026">
                              <a:moveTo>
                                <a:pt x="8059" y="17538"/>
                              </a:moveTo>
                              <a:cubicBezTo>
                                <a:pt x="8069" y="17553"/>
                                <a:pt x="8084" y="17593"/>
                                <a:pt x="8091" y="17630"/>
                              </a:cubicBezTo>
                              <a:cubicBezTo>
                                <a:pt x="8109" y="17727"/>
                                <a:pt x="8114" y="17824"/>
                                <a:pt x="8124" y="17922"/>
                              </a:cubicBezTo>
                              <a:cubicBezTo>
                                <a:pt x="8137" y="18039"/>
                                <a:pt x="8138" y="18164"/>
                                <a:pt x="8159" y="18279"/>
                              </a:cubicBezTo>
                              <a:cubicBezTo>
                                <a:pt x="8168" y="18306"/>
                                <a:pt x="8170" y="18311"/>
                                <a:pt x="8174" y="18328"/>
                              </a:cubicBezTo>
                            </a:path>
                            <a:path w="2237" h="1026">
                              <a:moveTo>
                                <a:pt x="7973" y="18038"/>
                              </a:moveTo>
                              <a:cubicBezTo>
                                <a:pt x="8021" y="18027"/>
                                <a:pt x="8067" y="18031"/>
                                <a:pt x="8116" y="18026"/>
                              </a:cubicBezTo>
                              <a:cubicBezTo>
                                <a:pt x="8175" y="18020"/>
                                <a:pt x="8235" y="18013"/>
                                <a:pt x="8293" y="18003"/>
                              </a:cubicBezTo>
                              <a:cubicBezTo>
                                <a:pt x="8302" y="18001"/>
                                <a:pt x="8312" y="18000"/>
                                <a:pt x="8321" y="17998"/>
                              </a:cubicBezTo>
                            </a:path>
                            <a:path w="2237" h="1026">
                              <a:moveTo>
                                <a:pt x="8322" y="18099"/>
                              </a:moveTo>
                              <a:cubicBezTo>
                                <a:pt x="8344" y="18120"/>
                                <a:pt x="8352" y="18121"/>
                                <a:pt x="8381" y="18111"/>
                              </a:cubicBezTo>
                              <a:cubicBezTo>
                                <a:pt x="8398" y="18105"/>
                                <a:pt x="8404" y="18100"/>
                                <a:pt x="8417" y="18087"/>
                              </a:cubicBezTo>
                              <a:cubicBezTo>
                                <a:pt x="8397" y="18078"/>
                                <a:pt x="8389" y="18086"/>
                                <a:pt x="8368" y="18097"/>
                              </a:cubicBezTo>
                            </a:path>
                            <a:path w="2237" h="1026">
                              <a:moveTo>
                                <a:pt x="8391" y="17995"/>
                              </a:moveTo>
                              <a:cubicBezTo>
                                <a:pt x="8391" y="17973"/>
                                <a:pt x="8390" y="17956"/>
                                <a:pt x="8382" y="17935"/>
                              </a:cubicBezTo>
                              <a:cubicBezTo>
                                <a:pt x="8385" y="17971"/>
                                <a:pt x="8384" y="18007"/>
                                <a:pt x="8387" y="18043"/>
                              </a:cubicBezTo>
                              <a:cubicBezTo>
                                <a:pt x="8391" y="18097"/>
                                <a:pt x="8396" y="18152"/>
                                <a:pt x="8404" y="18206"/>
                              </a:cubicBezTo>
                              <a:cubicBezTo>
                                <a:pt x="8407" y="18229"/>
                                <a:pt x="8414" y="18289"/>
                                <a:pt x="8438" y="18304"/>
                              </a:cubicBezTo>
                              <a:cubicBezTo>
                                <a:pt x="8446" y="18306"/>
                                <a:pt x="8453" y="18308"/>
                                <a:pt x="8461" y="18310"/>
                              </a:cubicBezTo>
                              <a:cubicBezTo>
                                <a:pt x="8477" y="18276"/>
                                <a:pt x="8475" y="18248"/>
                                <a:pt x="8475" y="18210"/>
                              </a:cubicBezTo>
                            </a:path>
                            <a:path w="2237" h="1026">
                              <a:moveTo>
                                <a:pt x="8312" y="17630"/>
                              </a:moveTo>
                              <a:cubicBezTo>
                                <a:pt x="8301" y="17615"/>
                                <a:pt x="8299" y="17611"/>
                                <a:pt x="8289" y="17604"/>
                              </a:cubicBezTo>
                              <a:cubicBezTo>
                                <a:pt x="8307" y="17645"/>
                                <a:pt x="8323" y="17685"/>
                                <a:pt x="8338" y="17727"/>
                              </a:cubicBezTo>
                            </a:path>
                            <a:path w="2237" h="1026">
                              <a:moveTo>
                                <a:pt x="8540" y="18093"/>
                              </a:moveTo>
                              <a:cubicBezTo>
                                <a:pt x="8576" y="18081"/>
                                <a:pt x="8599" y="18062"/>
                                <a:pt x="8628" y="18038"/>
                              </a:cubicBezTo>
                              <a:cubicBezTo>
                                <a:pt x="8658" y="18013"/>
                                <a:pt x="8687" y="17988"/>
                                <a:pt x="8701" y="17950"/>
                              </a:cubicBezTo>
                              <a:cubicBezTo>
                                <a:pt x="8711" y="17924"/>
                                <a:pt x="8716" y="17886"/>
                                <a:pt x="8692" y="17865"/>
                              </a:cubicBezTo>
                              <a:cubicBezTo>
                                <a:pt x="8666" y="17842"/>
                                <a:pt x="8629" y="17863"/>
                                <a:pt x="8610" y="17884"/>
                              </a:cubicBezTo>
                              <a:cubicBezTo>
                                <a:pt x="8558" y="17944"/>
                                <a:pt x="8545" y="18036"/>
                                <a:pt x="8578" y="18107"/>
                              </a:cubicBezTo>
                              <a:cubicBezTo>
                                <a:pt x="8602" y="18158"/>
                                <a:pt x="8643" y="18184"/>
                                <a:pt x="8698" y="18190"/>
                              </a:cubicBezTo>
                              <a:cubicBezTo>
                                <a:pt x="8772" y="18199"/>
                                <a:pt x="8831" y="18164"/>
                                <a:pt x="8894" y="18132"/>
                              </a:cubicBezTo>
                            </a:path>
                            <a:path w="2237" h="1026">
                              <a:moveTo>
                                <a:pt x="9160" y="17810"/>
                              </a:moveTo>
                              <a:cubicBezTo>
                                <a:pt x="9142" y="17757"/>
                                <a:pt x="9107" y="17752"/>
                                <a:pt x="9054" y="17773"/>
                              </a:cubicBezTo>
                              <a:cubicBezTo>
                                <a:pt x="9019" y="17787"/>
                                <a:pt x="8971" y="17819"/>
                                <a:pt x="8960" y="17858"/>
                              </a:cubicBezTo>
                              <a:cubicBezTo>
                                <a:pt x="8947" y="17902"/>
                                <a:pt x="8986" y="17939"/>
                                <a:pt x="9016" y="17963"/>
                              </a:cubicBezTo>
                              <a:cubicBezTo>
                                <a:pt x="9073" y="18009"/>
                                <a:pt x="9143" y="18036"/>
                                <a:pt x="9206" y="18072"/>
                              </a:cubicBezTo>
                              <a:cubicBezTo>
                                <a:pt x="9229" y="18085"/>
                                <a:pt x="9307" y="18124"/>
                                <a:pt x="9296" y="18161"/>
                              </a:cubicBezTo>
                              <a:cubicBezTo>
                                <a:pt x="9288" y="18190"/>
                                <a:pt x="9218" y="18203"/>
                                <a:pt x="9194" y="18207"/>
                              </a:cubicBezTo>
                              <a:cubicBezTo>
                                <a:pt x="9132" y="18217"/>
                                <a:pt x="9076" y="18211"/>
                                <a:pt x="9015" y="18199"/>
                              </a:cubicBezTo>
                            </a:path>
                            <a:path w="2237" h="1026">
                              <a:moveTo>
                                <a:pt x="9505" y="18208"/>
                              </a:moveTo>
                              <a:cubicBezTo>
                                <a:pt x="9528" y="18190"/>
                                <a:pt x="9535" y="18189"/>
                                <a:pt x="9564" y="18191"/>
                              </a:cubicBezTo>
                              <a:cubicBezTo>
                                <a:pt x="9598" y="18194"/>
                                <a:pt x="9626" y="18219"/>
                                <a:pt x="9641" y="18249"/>
                              </a:cubicBezTo>
                              <a:cubicBezTo>
                                <a:pt x="9668" y="18303"/>
                                <a:pt x="9655" y="18357"/>
                                <a:pt x="9640" y="18411"/>
                              </a:cubicBezTo>
                              <a:cubicBezTo>
                                <a:pt x="9625" y="18465"/>
                                <a:pt x="9598" y="18526"/>
                                <a:pt x="9544" y="18553"/>
                              </a:cubicBezTo>
                              <a:cubicBezTo>
                                <a:pt x="9536" y="18555"/>
                                <a:pt x="9527" y="18556"/>
                                <a:pt x="9519" y="185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1,17533" coordsize="2237,1026" path="m7563,18002c7524,17981,7502,17985,7475,18023c7443,18068,7425,18125,7421,18179c7416,18238,7431,18302,7474,18345c7516,18387,7569,18396,7625,18378c7638,18372,7651,18366,7664,18360em7823,17952c7826,17995,7824,18039,7826,18082c7829,18141,7838,18201,7855,18258c7864,18289,7870,18316,7901,18324c7913,18311,7917,18304,7917,18290em7729,17650c7717,17632,7715,17627,7706,17618c7740,17638,7771,17651,7809,17662em8059,17538c8069,17553,8084,17593,8091,17630c8109,17727,8114,17824,8124,17922c8137,18039,8138,18164,8159,18279c8168,18306,8170,18311,8174,18328em7973,18038c8021,18027,8067,18031,8116,18026c8175,18020,8235,18013,8293,18003c8302,18001,8312,18000,8321,17998em8322,18099c8344,18120,8352,18121,8381,18111c8398,18105,8404,18100,8417,18087c8397,18078,8389,18086,8368,18097em8391,17995c8391,17973,8390,17956,8382,17935c8385,17971,8384,18007,8387,18043c8391,18097,8396,18152,8404,18206c8407,18229,8414,18289,8438,18304c8446,18306,8453,18308,8461,18310c8477,18276,8475,18248,8475,18210em8312,17630c8301,17615,8299,17611,8289,17604c8307,17645,8323,17685,8338,17727em8540,18093c8576,18081,8599,18062,8628,18038c8658,18013,8687,17988,8701,17950c8711,17924,8716,17886,8692,17865c8666,17842,8629,17863,8610,17884c8558,17944,8545,18036,8578,18107c8602,18158,8643,18184,8698,18190c8772,18199,8831,18164,8894,18132em9160,17810c9142,17757,9107,17752,9054,17773c9019,17787,8971,17819,8960,17858c8947,17902,8986,17939,9016,17963c9073,18009,9143,18036,9206,18072c9229,18085,9307,18124,9296,18161c9288,18190,9218,18203,9194,18207c9132,18217,9076,18211,9015,18199em9505,18208c9528,18190,9535,18189,9564,18191c9598,18194,9626,18219,9641,18249c9668,18303,9655,18357,9640,18411c9625,18465,9598,18526,9544,18553c9536,18555,9527,18556,9519,18558e" stroked="t" o:allowincell="f" style="position:absolute;margin-left:138.35pt;margin-top:435.55pt;width:63.35pt;height:29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38755</wp:posOffset>
                </wp:positionH>
                <wp:positionV relativeFrom="paragraph">
                  <wp:posOffset>5446395</wp:posOffset>
                </wp:positionV>
                <wp:extent cx="284480" cy="328930"/>
                <wp:effectExtent l="8890" t="9525" r="952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915">
                              <a:moveTo>
                                <a:pt x="10170" y="17899"/>
                              </a:moveTo>
                              <a:cubicBezTo>
                                <a:pt x="10150" y="17923"/>
                                <a:pt x="10154" y="17950"/>
                                <a:pt x="10155" y="17982"/>
                              </a:cubicBezTo>
                              <a:cubicBezTo>
                                <a:pt x="10156" y="18032"/>
                                <a:pt x="10162" y="18085"/>
                                <a:pt x="10176" y="18133"/>
                              </a:cubicBezTo>
                              <a:cubicBezTo>
                                <a:pt x="10182" y="18156"/>
                                <a:pt x="10189" y="18165"/>
                                <a:pt x="10207" y="18177"/>
                              </a:cubicBezTo>
                            </a:path>
                            <a:path w="790" h="915">
                              <a:moveTo>
                                <a:pt x="10160" y="17537"/>
                              </a:moveTo>
                              <a:cubicBezTo>
                                <a:pt x="10147" y="17523"/>
                                <a:pt x="10143" y="17519"/>
                                <a:pt x="10163" y="17516"/>
                              </a:cubicBezTo>
                            </a:path>
                            <a:path w="790" h="915">
                              <a:moveTo>
                                <a:pt x="10492" y="17296"/>
                              </a:moveTo>
                              <a:cubicBezTo>
                                <a:pt x="10502" y="17341"/>
                                <a:pt x="10513" y="17384"/>
                                <a:pt x="10522" y="17429"/>
                              </a:cubicBezTo>
                              <a:cubicBezTo>
                                <a:pt x="10546" y="17543"/>
                                <a:pt x="10565" y="17659"/>
                                <a:pt x="10583" y="17774"/>
                              </a:cubicBezTo>
                              <a:cubicBezTo>
                                <a:pt x="10600" y="17886"/>
                                <a:pt x="10617" y="17999"/>
                                <a:pt x="10633" y="18111"/>
                              </a:cubicBezTo>
                              <a:cubicBezTo>
                                <a:pt x="10638" y="18146"/>
                                <a:pt x="10640" y="18176"/>
                                <a:pt x="10638" y="18210"/>
                              </a:cubicBezTo>
                            </a:path>
                            <a:path w="790" h="915">
                              <a:moveTo>
                                <a:pt x="10336" y="17875"/>
                              </a:moveTo>
                              <a:cubicBezTo>
                                <a:pt x="10410" y="17874"/>
                                <a:pt x="10484" y="17876"/>
                                <a:pt x="10558" y="17880"/>
                              </a:cubicBezTo>
                              <a:cubicBezTo>
                                <a:pt x="10684" y="17886"/>
                                <a:pt x="10810" y="17892"/>
                                <a:pt x="10936" y="178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47,17296" coordsize="790,915" path="m10170,17899c10150,17923,10154,17950,10155,17982c10156,18032,10162,18085,10176,18133c10182,18156,10189,18165,10207,18177em10160,17537c10147,17523,10143,17519,10163,17516em10492,17296c10502,17341,10513,17384,10522,17429c10546,17543,10565,17659,10583,17774c10600,17886,10617,17999,10633,18111c10638,18146,10640,18176,10638,18210em10336,17875c10410,17874,10484,17876,10558,17880c10684,17886,10810,17892,10936,17899e" stroked="t" o:allowincell="f" style="position:absolute;margin-left:215.65pt;margin-top:428.85pt;width:22.35pt;height:25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75000</wp:posOffset>
                </wp:positionH>
                <wp:positionV relativeFrom="paragraph">
                  <wp:posOffset>5640070</wp:posOffset>
                </wp:positionV>
                <wp:extent cx="394335" cy="142875"/>
                <wp:effectExtent l="10795" t="10795" r="8890" b="76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396">
                              <a:moveTo>
                                <a:pt x="11546" y="17954"/>
                              </a:moveTo>
                              <a:cubicBezTo>
                                <a:pt x="11559" y="17927"/>
                                <a:pt x="11558" y="17921"/>
                                <a:pt x="11555" y="17892"/>
                              </a:cubicBezTo>
                              <a:cubicBezTo>
                                <a:pt x="11553" y="17870"/>
                                <a:pt x="11540" y="17846"/>
                                <a:pt x="11517" y="17837"/>
                              </a:cubicBezTo>
                              <a:cubicBezTo>
                                <a:pt x="11483" y="17824"/>
                                <a:pt x="11445" y="17851"/>
                                <a:pt x="11424" y="17875"/>
                              </a:cubicBezTo>
                              <a:cubicBezTo>
                                <a:pt x="11386" y="17918"/>
                                <a:pt x="11362" y="17983"/>
                                <a:pt x="11359" y="18040"/>
                              </a:cubicBezTo>
                              <a:cubicBezTo>
                                <a:pt x="11356" y="18096"/>
                                <a:pt x="11381" y="18157"/>
                                <a:pt x="11428" y="18190"/>
                              </a:cubicBezTo>
                              <a:cubicBezTo>
                                <a:pt x="11472" y="18221"/>
                                <a:pt x="11530" y="18229"/>
                                <a:pt x="11581" y="18221"/>
                              </a:cubicBezTo>
                              <a:cubicBezTo>
                                <a:pt x="11613" y="18213"/>
                                <a:pt x="11623" y="18211"/>
                                <a:pt x="11643" y="18202"/>
                              </a:cubicBezTo>
                            </a:path>
                            <a:path w="1095" h="396">
                              <a:moveTo>
                                <a:pt x="11821" y="17964"/>
                              </a:moveTo>
                              <a:cubicBezTo>
                                <a:pt x="11826" y="17933"/>
                                <a:pt x="11829" y="17908"/>
                                <a:pt x="11823" y="17877"/>
                              </a:cubicBezTo>
                              <a:cubicBezTo>
                                <a:pt x="11821" y="17865"/>
                                <a:pt x="11820" y="17861"/>
                                <a:pt x="11811" y="17858"/>
                              </a:cubicBezTo>
                              <a:cubicBezTo>
                                <a:pt x="11779" y="17867"/>
                                <a:pt x="11761" y="17885"/>
                                <a:pt x="11740" y="17911"/>
                              </a:cubicBezTo>
                              <a:cubicBezTo>
                                <a:pt x="11706" y="17952"/>
                                <a:pt x="11675" y="18002"/>
                                <a:pt x="11663" y="18054"/>
                              </a:cubicBezTo>
                              <a:cubicBezTo>
                                <a:pt x="11654" y="18091"/>
                                <a:pt x="11655" y="18141"/>
                                <a:pt x="11694" y="18160"/>
                              </a:cubicBezTo>
                              <a:cubicBezTo>
                                <a:pt x="11734" y="18179"/>
                                <a:pt x="11784" y="18147"/>
                                <a:pt x="11813" y="18123"/>
                              </a:cubicBezTo>
                              <a:cubicBezTo>
                                <a:pt x="11851" y="18092"/>
                                <a:pt x="11874" y="18050"/>
                                <a:pt x="11888" y="18004"/>
                              </a:cubicBezTo>
                              <a:cubicBezTo>
                                <a:pt x="11894" y="17983"/>
                                <a:pt x="11895" y="17971"/>
                                <a:pt x="11891" y="17951"/>
                              </a:cubicBezTo>
                              <a:cubicBezTo>
                                <a:pt x="11868" y="17970"/>
                                <a:pt x="11869" y="17994"/>
                                <a:pt x="11868" y="18025"/>
                              </a:cubicBezTo>
                              <a:cubicBezTo>
                                <a:pt x="11867" y="18070"/>
                                <a:pt x="11874" y="18109"/>
                                <a:pt x="11891" y="18150"/>
                              </a:cubicBezTo>
                              <a:cubicBezTo>
                                <a:pt x="11900" y="18172"/>
                                <a:pt x="11925" y="18202"/>
                                <a:pt x="11953" y="18192"/>
                              </a:cubicBezTo>
                              <a:cubicBezTo>
                                <a:pt x="11958" y="18188"/>
                                <a:pt x="11962" y="18185"/>
                                <a:pt x="11967" y="18181"/>
                              </a:cubicBezTo>
                            </a:path>
                            <a:path w="1095" h="396">
                              <a:moveTo>
                                <a:pt x="12052" y="17978"/>
                              </a:moveTo>
                              <a:cubicBezTo>
                                <a:pt x="12058" y="17963"/>
                                <a:pt x="12059" y="17959"/>
                                <a:pt x="12061" y="17949"/>
                              </a:cubicBezTo>
                              <a:cubicBezTo>
                                <a:pt x="12080" y="17971"/>
                                <a:pt x="12078" y="17978"/>
                                <a:pt x="12082" y="18010"/>
                              </a:cubicBezTo>
                              <a:cubicBezTo>
                                <a:pt x="12087" y="18049"/>
                                <a:pt x="12091" y="18088"/>
                                <a:pt x="12097" y="18127"/>
                              </a:cubicBezTo>
                              <a:cubicBezTo>
                                <a:pt x="12102" y="18156"/>
                                <a:pt x="12103" y="18179"/>
                                <a:pt x="12122" y="18201"/>
                              </a:cubicBezTo>
                              <a:cubicBezTo>
                                <a:pt x="12139" y="18163"/>
                                <a:pt x="12144" y="18127"/>
                                <a:pt x="12152" y="18086"/>
                              </a:cubicBezTo>
                              <a:cubicBezTo>
                                <a:pt x="12166" y="18012"/>
                                <a:pt x="12171" y="17917"/>
                                <a:pt x="12219" y="17856"/>
                              </a:cubicBezTo>
                              <a:cubicBezTo>
                                <a:pt x="12245" y="17823"/>
                                <a:pt x="12278" y="17841"/>
                                <a:pt x="12301" y="17866"/>
                              </a:cubicBezTo>
                              <a:cubicBezTo>
                                <a:pt x="12349" y="17918"/>
                                <a:pt x="12377" y="17992"/>
                                <a:pt x="12397" y="18058"/>
                              </a:cubicBezTo>
                              <a:cubicBezTo>
                                <a:pt x="12411" y="18104"/>
                                <a:pt x="12419" y="18151"/>
                                <a:pt x="12431" y="18198"/>
                              </a:cubicBezTo>
                              <a:cubicBezTo>
                                <a:pt x="12441" y="18240"/>
                                <a:pt x="12447" y="18229"/>
                                <a:pt x="12453" y="181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9,17835" coordsize="1095,396" path="m11546,17954c11559,17927,11558,17921,11555,17892c11553,17870,11540,17846,11517,17837c11483,17824,11445,17851,11424,17875c11386,17918,11362,17983,11359,18040c11356,18096,11381,18157,11428,18190c11472,18221,11530,18229,11581,18221c11613,18213,11623,18211,11643,18202em11821,17964c11826,17933,11829,17908,11823,17877c11821,17865,11820,17861,11811,17858c11779,17867,11761,17885,11740,17911c11706,17952,11675,18002,11663,18054c11654,18091,11655,18141,11694,18160c11734,18179,11784,18147,11813,18123c11851,18092,11874,18050,11888,18004c11894,17983,11895,17971,11891,17951c11868,17970,11869,17994,11868,18025c11867,18070,11874,18109,11891,18150c11900,18172,11925,18202,11953,18192c11958,18188,11962,18185,11967,18181em12052,17978c12058,17963,12059,17959,12061,17949c12080,17971,12078,17978,12082,18010c12087,18049,12091,18088,12097,18127c12102,18156,12103,18179,12122,18201c12139,18163,12144,18127,12152,18086c12166,18012,12171,17917,12219,17856c12245,17823,12278,17841,12301,17866c12349,17918,12377,17992,12397,18058c12411,18104,12419,18151,12431,18198c12441,18240,12447,18229,12453,18195e" stroked="t" o:allowincell="f" style="position:absolute;margin-left:250pt;margin-top:444.1pt;width:31pt;height:1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47135</wp:posOffset>
                </wp:positionH>
                <wp:positionV relativeFrom="paragraph">
                  <wp:posOffset>5497195</wp:posOffset>
                </wp:positionV>
                <wp:extent cx="431165" cy="260985"/>
                <wp:effectExtent l="10795" t="10160" r="9525" b="88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" h="725">
                              <a:moveTo>
                                <a:pt x="13238" y="17880"/>
                              </a:moveTo>
                              <a:cubicBezTo>
                                <a:pt x="13201" y="17847"/>
                                <a:pt x="13168" y="17818"/>
                                <a:pt x="13116" y="17815"/>
                              </a:cubicBezTo>
                              <a:cubicBezTo>
                                <a:pt x="13058" y="17811"/>
                                <a:pt x="13018" y="17844"/>
                                <a:pt x="12987" y="17889"/>
                              </a:cubicBezTo>
                              <a:cubicBezTo>
                                <a:pt x="12952" y="17939"/>
                                <a:pt x="12929" y="18015"/>
                                <a:pt x="12966" y="18071"/>
                              </a:cubicBezTo>
                              <a:cubicBezTo>
                                <a:pt x="12990" y="18107"/>
                                <a:pt x="13033" y="18105"/>
                                <a:pt x="13069" y="18091"/>
                              </a:cubicBezTo>
                              <a:cubicBezTo>
                                <a:pt x="13140" y="18064"/>
                                <a:pt x="13186" y="17986"/>
                                <a:pt x="13202" y="17915"/>
                              </a:cubicBezTo>
                              <a:cubicBezTo>
                                <a:pt x="13203" y="17909"/>
                                <a:pt x="13203" y="17904"/>
                                <a:pt x="13204" y="17898"/>
                              </a:cubicBezTo>
                              <a:cubicBezTo>
                                <a:pt x="13211" y="17939"/>
                                <a:pt x="13217" y="17979"/>
                                <a:pt x="13227" y="18019"/>
                              </a:cubicBezTo>
                              <a:cubicBezTo>
                                <a:pt x="13237" y="18060"/>
                                <a:pt x="13248" y="18112"/>
                                <a:pt x="13280" y="18143"/>
                              </a:cubicBezTo>
                              <a:cubicBezTo>
                                <a:pt x="13311" y="18173"/>
                                <a:pt x="13334" y="18162"/>
                                <a:pt x="13364" y="18141"/>
                              </a:cubicBezTo>
                            </a:path>
                            <a:path w="1199" h="725">
                              <a:moveTo>
                                <a:pt x="13399" y="17438"/>
                              </a:moveTo>
                              <a:cubicBezTo>
                                <a:pt x="13382" y="17489"/>
                                <a:pt x="13392" y="17542"/>
                                <a:pt x="13395" y="17597"/>
                              </a:cubicBezTo>
                              <a:cubicBezTo>
                                <a:pt x="13401" y="17693"/>
                                <a:pt x="13412" y="17788"/>
                                <a:pt x="13424" y="17883"/>
                              </a:cubicBezTo>
                              <a:cubicBezTo>
                                <a:pt x="13432" y="17945"/>
                                <a:pt x="13432" y="18021"/>
                                <a:pt x="13457" y="18079"/>
                              </a:cubicBezTo>
                              <a:cubicBezTo>
                                <a:pt x="13470" y="18108"/>
                                <a:pt x="13475" y="18090"/>
                                <a:pt x="13493" y="18088"/>
                              </a:cubicBezTo>
                            </a:path>
                            <a:path w="1199" h="725">
                              <a:moveTo>
                                <a:pt x="13691" y="17738"/>
                              </a:moveTo>
                              <a:cubicBezTo>
                                <a:pt x="13668" y="17721"/>
                                <a:pt x="13646" y="17717"/>
                                <a:pt x="13616" y="17722"/>
                              </a:cubicBezTo>
                              <a:cubicBezTo>
                                <a:pt x="13574" y="17729"/>
                                <a:pt x="13537" y="17749"/>
                                <a:pt x="13508" y="17780"/>
                              </a:cubicBezTo>
                              <a:cubicBezTo>
                                <a:pt x="13481" y="17809"/>
                                <a:pt x="13482" y="17846"/>
                                <a:pt x="13501" y="17879"/>
                              </a:cubicBezTo>
                              <a:cubicBezTo>
                                <a:pt x="13533" y="17935"/>
                                <a:pt x="13594" y="17978"/>
                                <a:pt x="13643" y="18017"/>
                              </a:cubicBezTo>
                              <a:cubicBezTo>
                                <a:pt x="13672" y="18040"/>
                                <a:pt x="13711" y="18065"/>
                                <a:pt x="13727" y="18100"/>
                              </a:cubicBezTo>
                              <a:cubicBezTo>
                                <a:pt x="13728" y="18105"/>
                                <a:pt x="13729" y="18110"/>
                                <a:pt x="13730" y="18115"/>
                              </a:cubicBezTo>
                              <a:cubicBezTo>
                                <a:pt x="13712" y="18139"/>
                                <a:pt x="13696" y="18140"/>
                                <a:pt x="13666" y="18138"/>
                              </a:cubicBezTo>
                              <a:cubicBezTo>
                                <a:pt x="13626" y="18136"/>
                                <a:pt x="13586" y="18121"/>
                                <a:pt x="13553" y="18098"/>
                              </a:cubicBezTo>
                              <a:cubicBezTo>
                                <a:pt x="13528" y="18081"/>
                                <a:pt x="13505" y="18051"/>
                                <a:pt x="13519" y="18019"/>
                              </a:cubicBezTo>
                              <a:cubicBezTo>
                                <a:pt x="13533" y="18000"/>
                                <a:pt x="13539" y="17993"/>
                                <a:pt x="13553" y="17983"/>
                              </a:cubicBezTo>
                            </a:path>
                            <a:path w="1199" h="725">
                              <a:moveTo>
                                <a:pt x="13803" y="17883"/>
                              </a:moveTo>
                              <a:cubicBezTo>
                                <a:pt x="13822" y="17875"/>
                                <a:pt x="13840" y="17867"/>
                                <a:pt x="13859" y="17859"/>
                              </a:cubicBezTo>
                              <a:cubicBezTo>
                                <a:pt x="13856" y="17887"/>
                                <a:pt x="13845" y="17913"/>
                                <a:pt x="13838" y="17941"/>
                              </a:cubicBezTo>
                              <a:cubicBezTo>
                                <a:pt x="13824" y="18000"/>
                                <a:pt x="13817" y="18064"/>
                                <a:pt x="13859" y="18113"/>
                              </a:cubicBezTo>
                              <a:cubicBezTo>
                                <a:pt x="13894" y="18154"/>
                                <a:pt x="13943" y="18161"/>
                                <a:pt x="13993" y="18150"/>
                              </a:cubicBezTo>
                              <a:cubicBezTo>
                                <a:pt x="14051" y="18137"/>
                                <a:pt x="14105" y="18101"/>
                                <a:pt x="14132" y="18047"/>
                              </a:cubicBezTo>
                              <a:cubicBezTo>
                                <a:pt x="14157" y="17997"/>
                                <a:pt x="14152" y="17935"/>
                                <a:pt x="14112" y="17895"/>
                              </a:cubicBezTo>
                              <a:cubicBezTo>
                                <a:pt x="14068" y="17850"/>
                                <a:pt x="13995" y="17849"/>
                                <a:pt x="13937" y="17854"/>
                              </a:cubicBezTo>
                              <a:cubicBezTo>
                                <a:pt x="13895" y="17861"/>
                                <a:pt x="13881" y="17863"/>
                                <a:pt x="13855" y="178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48,17438" coordsize="1199,725" path="m13238,17880c13201,17847,13168,17818,13116,17815c13058,17811,13018,17844,12987,17889c12952,17939,12929,18015,12966,18071c12990,18107,13033,18105,13069,18091c13140,18064,13186,17986,13202,17915c13203,17909,13203,17904,13204,17898c13211,17939,13217,17979,13227,18019c13237,18060,13248,18112,13280,18143c13311,18173,13334,18162,13364,18141em13399,17438c13382,17489,13392,17542,13395,17597c13401,17693,13412,17788,13424,17883c13432,17945,13432,18021,13457,18079c13470,18108,13475,18090,13493,18088em13691,17738c13668,17721,13646,17717,13616,17722c13574,17729,13537,17749,13508,17780c13481,17809,13482,17846,13501,17879c13533,17935,13594,17978,13643,18017c13672,18040,13711,18065,13727,18100c13728,18105,13729,18110,13730,18115c13712,18139,13696,18140,13666,18138c13626,18136,13586,18121,13553,18098c13528,18081,13505,18051,13519,18019c13533,18000,13539,17993,13553,17983em13803,17883c13822,17875,13840,17867,13859,17859c13856,17887,13845,17913,13838,17941c13824,18000,13817,18064,13859,18113c13894,18154,13943,18161,13993,18150c14051,18137,14105,18101,14132,18047c14157,17997,14152,17935,14112,17895c14068,17850,13995,17849,13937,17854c13895,17861,13881,17863,13855,17873e" stroked="t" o:allowincell="f" style="position:absolute;margin-left:295.05pt;margin-top:432.85pt;width:33.9pt;height:20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72610</wp:posOffset>
                </wp:positionH>
                <wp:positionV relativeFrom="paragraph">
                  <wp:posOffset>5612130</wp:posOffset>
                </wp:positionV>
                <wp:extent cx="608965" cy="143510"/>
                <wp:effectExtent l="10160" t="9525" r="889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1" h="398">
                              <a:moveTo>
                                <a:pt x="14806" y="17818"/>
                              </a:moveTo>
                              <a:cubicBezTo>
                                <a:pt x="14829" y="17810"/>
                                <a:pt x="14818" y="17818"/>
                                <a:pt x="14834" y="17800"/>
                              </a:cubicBezTo>
                              <a:cubicBezTo>
                                <a:pt x="14812" y="17767"/>
                                <a:pt x="14790" y="17742"/>
                                <a:pt x="14749" y="17769"/>
                              </a:cubicBezTo>
                              <a:cubicBezTo>
                                <a:pt x="14709" y="17796"/>
                                <a:pt x="14696" y="17849"/>
                                <a:pt x="14690" y="17894"/>
                              </a:cubicBezTo>
                              <a:cubicBezTo>
                                <a:pt x="14682" y="17955"/>
                                <a:pt x="14692" y="18021"/>
                                <a:pt x="14727" y="18073"/>
                              </a:cubicBezTo>
                              <a:cubicBezTo>
                                <a:pt x="14760" y="18123"/>
                                <a:pt x="14813" y="18142"/>
                                <a:pt x="14870" y="18147"/>
                              </a:cubicBezTo>
                              <a:cubicBezTo>
                                <a:pt x="14928" y="18152"/>
                                <a:pt x="14973" y="18132"/>
                                <a:pt x="15019" y="18099"/>
                              </a:cubicBezTo>
                              <a:cubicBezTo>
                                <a:pt x="15057" y="18072"/>
                                <a:pt x="15082" y="18029"/>
                                <a:pt x="15089" y="17981"/>
                              </a:cubicBezTo>
                              <a:cubicBezTo>
                                <a:pt x="15094" y="17946"/>
                                <a:pt x="15093" y="17898"/>
                                <a:pt x="15075" y="17867"/>
                              </a:cubicBezTo>
                              <a:cubicBezTo>
                                <a:pt x="15070" y="17861"/>
                                <a:pt x="15064" y="17854"/>
                                <a:pt x="15059" y="17848"/>
                              </a:cubicBezTo>
                              <a:cubicBezTo>
                                <a:pt x="15031" y="17853"/>
                                <a:pt x="15021" y="17849"/>
                                <a:pt x="15009" y="17885"/>
                              </a:cubicBezTo>
                              <a:cubicBezTo>
                                <a:pt x="14993" y="17933"/>
                                <a:pt x="15000" y="17987"/>
                                <a:pt x="15020" y="18033"/>
                              </a:cubicBezTo>
                              <a:cubicBezTo>
                                <a:pt x="15042" y="18085"/>
                                <a:pt x="15087" y="18130"/>
                                <a:pt x="15141" y="18147"/>
                              </a:cubicBezTo>
                              <a:cubicBezTo>
                                <a:pt x="15188" y="18162"/>
                                <a:pt x="15248" y="18155"/>
                                <a:pt x="15286" y="18121"/>
                              </a:cubicBezTo>
                              <a:cubicBezTo>
                                <a:pt x="15325" y="18086"/>
                                <a:pt x="15315" y="18032"/>
                                <a:pt x="15293" y="17991"/>
                              </a:cubicBezTo>
                              <a:cubicBezTo>
                                <a:pt x="15265" y="17939"/>
                                <a:pt x="15215" y="17895"/>
                                <a:pt x="15163" y="17869"/>
                              </a:cubicBezTo>
                              <a:cubicBezTo>
                                <a:pt x="15136" y="17856"/>
                                <a:pt x="15109" y="17848"/>
                                <a:pt x="15080" y="17841"/>
                              </a:cubicBezTo>
                            </a:path>
                            <a:path w="1691" h="398">
                              <a:moveTo>
                                <a:pt x="15365" y="17885"/>
                              </a:moveTo>
                              <a:cubicBezTo>
                                <a:pt x="15412" y="17897"/>
                                <a:pt x="15434" y="17920"/>
                                <a:pt x="15459" y="17962"/>
                              </a:cubicBezTo>
                              <a:cubicBezTo>
                                <a:pt x="15475" y="17989"/>
                                <a:pt x="15490" y="18020"/>
                                <a:pt x="15500" y="18050"/>
                              </a:cubicBezTo>
                              <a:cubicBezTo>
                                <a:pt x="15504" y="18063"/>
                                <a:pt x="15504" y="18067"/>
                                <a:pt x="15507" y="18075"/>
                              </a:cubicBezTo>
                              <a:cubicBezTo>
                                <a:pt x="15497" y="18048"/>
                                <a:pt x="15486" y="18020"/>
                                <a:pt x="15480" y="17992"/>
                              </a:cubicBezTo>
                              <a:cubicBezTo>
                                <a:pt x="15470" y="17946"/>
                                <a:pt x="15463" y="17898"/>
                                <a:pt x="15467" y="17851"/>
                              </a:cubicBezTo>
                              <a:cubicBezTo>
                                <a:pt x="15471" y="17829"/>
                                <a:pt x="15471" y="17824"/>
                                <a:pt x="15479" y="17812"/>
                              </a:cubicBezTo>
                              <a:cubicBezTo>
                                <a:pt x="15511" y="17824"/>
                                <a:pt x="15519" y="17830"/>
                                <a:pt x="15540" y="17866"/>
                              </a:cubicBezTo>
                              <a:cubicBezTo>
                                <a:pt x="15566" y="17911"/>
                                <a:pt x="15585" y="17960"/>
                                <a:pt x="15605" y="18007"/>
                              </a:cubicBezTo>
                              <a:cubicBezTo>
                                <a:pt x="15618" y="18036"/>
                                <a:pt x="15629" y="18065"/>
                                <a:pt x="15643" y="18093"/>
                              </a:cubicBezTo>
                              <a:cubicBezTo>
                                <a:pt x="15661" y="18056"/>
                                <a:pt x="15659" y="18020"/>
                                <a:pt x="15661" y="17977"/>
                              </a:cubicBezTo>
                              <a:cubicBezTo>
                                <a:pt x="15663" y="17933"/>
                                <a:pt x="15649" y="17833"/>
                                <a:pt x="15694" y="17819"/>
                              </a:cubicBezTo>
                              <a:cubicBezTo>
                                <a:pt x="15720" y="17854"/>
                                <a:pt x="15739" y="17891"/>
                                <a:pt x="15760" y="17930"/>
                              </a:cubicBezTo>
                              <a:cubicBezTo>
                                <a:pt x="15785" y="17977"/>
                                <a:pt x="15811" y="18025"/>
                                <a:pt x="15840" y="18069"/>
                              </a:cubicBezTo>
                              <a:cubicBezTo>
                                <a:pt x="15851" y="18086"/>
                                <a:pt x="15883" y="18133"/>
                                <a:pt x="15910" y="18131"/>
                              </a:cubicBezTo>
                              <a:cubicBezTo>
                                <a:pt x="15933" y="18129"/>
                                <a:pt x="15948" y="18103"/>
                                <a:pt x="15955" y="18084"/>
                              </a:cubicBezTo>
                              <a:cubicBezTo>
                                <a:pt x="15957" y="18075"/>
                                <a:pt x="15959" y="18067"/>
                                <a:pt x="15961" y="18058"/>
                              </a:cubicBezTo>
                            </a:path>
                            <a:path w="1691" h="398">
                              <a:moveTo>
                                <a:pt x="15980" y="18000"/>
                              </a:moveTo>
                              <a:cubicBezTo>
                                <a:pt x="15993" y="17973"/>
                                <a:pt x="16005" y="17969"/>
                                <a:pt x="16027" y="17954"/>
                              </a:cubicBezTo>
                              <a:cubicBezTo>
                                <a:pt x="16046" y="17941"/>
                                <a:pt x="16069" y="17931"/>
                                <a:pt x="16087" y="17916"/>
                              </a:cubicBezTo>
                              <a:cubicBezTo>
                                <a:pt x="16102" y="17903"/>
                                <a:pt x="16137" y="17866"/>
                                <a:pt x="16117" y="17844"/>
                              </a:cubicBezTo>
                              <a:cubicBezTo>
                                <a:pt x="16097" y="17822"/>
                                <a:pt x="16060" y="17845"/>
                                <a:pt x="16045" y="17859"/>
                              </a:cubicBezTo>
                              <a:cubicBezTo>
                                <a:pt x="16004" y="17897"/>
                                <a:pt x="15994" y="17963"/>
                                <a:pt x="16028" y="18009"/>
                              </a:cubicBezTo>
                              <a:cubicBezTo>
                                <a:pt x="16069" y="18065"/>
                                <a:pt x="16141" y="18079"/>
                                <a:pt x="16204" y="18089"/>
                              </a:cubicBezTo>
                              <a:cubicBezTo>
                                <a:pt x="16268" y="18099"/>
                                <a:pt x="16317" y="18096"/>
                                <a:pt x="16377" y="180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87,17757" coordsize="1691,398" path="m14806,17818c14829,17810,14818,17818,14834,17800c14812,17767,14790,17742,14749,17769c14709,17796,14696,17849,14690,17894c14682,17955,14692,18021,14727,18073c14760,18123,14813,18142,14870,18147c14928,18152,14973,18132,15019,18099c15057,18072,15082,18029,15089,17981c15094,17946,15093,17898,15075,17867c15070,17861,15064,17854,15059,17848c15031,17853,15021,17849,15009,17885c14993,17933,15000,17987,15020,18033c15042,18085,15087,18130,15141,18147c15188,18162,15248,18155,15286,18121c15325,18086,15315,18032,15293,17991c15265,17939,15215,17895,15163,17869c15136,17856,15109,17848,15080,17841em15365,17885c15412,17897,15434,17920,15459,17962c15475,17989,15490,18020,15500,18050c15504,18063,15504,18067,15507,18075c15497,18048,15486,18020,15480,17992c15470,17946,15463,17898,15467,17851c15471,17829,15471,17824,15479,17812c15511,17824,15519,17830,15540,17866c15566,17911,15585,17960,15605,18007c15618,18036,15629,18065,15643,18093c15661,18056,15659,18020,15661,17977c15663,17933,15649,17833,15694,17819c15720,17854,15739,17891,15760,17930c15785,17977,15811,18025,15840,18069c15851,18086,15883,18133,15910,18131c15933,18129,15948,18103,15955,18084c15957,18075,15959,18067,15961,18058em15980,18000c15993,17973,16005,17969,16027,17954c16046,17941,16069,17931,16087,17916c16102,17903,16137,17866,16117,17844c16097,17822,16060,17845,16045,17859c16004,17897,15994,17963,16028,18009c16069,18065,16141,18079,16204,18089c16268,18099,16317,18096,16377,18074e" stroked="t" o:allowincell="f" style="position:absolute;margin-left:344.3pt;margin-top:441.9pt;width:47.9pt;height:1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0180</wp:posOffset>
                </wp:positionH>
                <wp:positionV relativeFrom="paragraph">
                  <wp:posOffset>6038215</wp:posOffset>
                </wp:positionV>
                <wp:extent cx="705485" cy="337185"/>
                <wp:effectExtent l="10160" t="11430" r="8890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937">
                              <a:moveTo>
                                <a:pt x="3406" y="18990"/>
                              </a:moveTo>
                              <a:cubicBezTo>
                                <a:pt x="3366" y="18958"/>
                                <a:pt x="3318" y="18928"/>
                                <a:pt x="3263" y="18941"/>
                              </a:cubicBezTo>
                              <a:cubicBezTo>
                                <a:pt x="3203" y="18955"/>
                                <a:pt x="3165" y="19016"/>
                                <a:pt x="3148" y="19070"/>
                              </a:cubicBezTo>
                              <a:cubicBezTo>
                                <a:pt x="3115" y="19173"/>
                                <a:pt x="3116" y="19293"/>
                                <a:pt x="3131" y="19399"/>
                              </a:cubicBezTo>
                              <a:cubicBezTo>
                                <a:pt x="3153" y="19554"/>
                                <a:pt x="3211" y="19718"/>
                                <a:pt x="3321" y="19833"/>
                              </a:cubicBezTo>
                              <a:cubicBezTo>
                                <a:pt x="3348" y="19861"/>
                                <a:pt x="3388" y="19901"/>
                                <a:pt x="3388" y="19852"/>
                              </a:cubicBezTo>
                            </a:path>
                            <a:path w="1959" h="937">
                              <a:moveTo>
                                <a:pt x="3013" y="19497"/>
                              </a:moveTo>
                              <a:cubicBezTo>
                                <a:pt x="3065" y="19476"/>
                                <a:pt x="3110" y="19472"/>
                                <a:pt x="3165" y="19467"/>
                              </a:cubicBezTo>
                              <a:cubicBezTo>
                                <a:pt x="3232" y="19460"/>
                                <a:pt x="3300" y="19450"/>
                                <a:pt x="3368" y="19447"/>
                              </a:cubicBezTo>
                              <a:cubicBezTo>
                                <a:pt x="3400" y="19445"/>
                                <a:pt x="3454" y="19439"/>
                                <a:pt x="3484" y="19455"/>
                              </a:cubicBezTo>
                              <a:cubicBezTo>
                                <a:pt x="3512" y="19470"/>
                                <a:pt x="3524" y="19510"/>
                                <a:pt x="3536" y="19536"/>
                              </a:cubicBezTo>
                              <a:cubicBezTo>
                                <a:pt x="3558" y="19584"/>
                                <a:pt x="3579" y="19632"/>
                                <a:pt x="3602" y="19679"/>
                              </a:cubicBezTo>
                              <a:cubicBezTo>
                                <a:pt x="3621" y="19718"/>
                                <a:pt x="3642" y="19756"/>
                                <a:pt x="3662" y="19794"/>
                              </a:cubicBezTo>
                              <a:cubicBezTo>
                                <a:pt x="3664" y="19798"/>
                                <a:pt x="3665" y="19801"/>
                                <a:pt x="3667" y="19805"/>
                              </a:cubicBezTo>
                              <a:cubicBezTo>
                                <a:pt x="3655" y="19773"/>
                                <a:pt x="3639" y="19740"/>
                                <a:pt x="3625" y="19708"/>
                              </a:cubicBezTo>
                              <a:cubicBezTo>
                                <a:pt x="3600" y="19651"/>
                                <a:pt x="3576" y="19594"/>
                                <a:pt x="3567" y="19532"/>
                              </a:cubicBezTo>
                              <a:cubicBezTo>
                                <a:pt x="3560" y="19484"/>
                                <a:pt x="3568" y="19437"/>
                                <a:pt x="3611" y="19409"/>
                              </a:cubicBezTo>
                              <a:cubicBezTo>
                                <a:pt x="3640" y="19396"/>
                                <a:pt x="3651" y="19391"/>
                                <a:pt x="3673" y="19391"/>
                              </a:cubicBezTo>
                            </a:path>
                            <a:path w="1959" h="937">
                              <a:moveTo>
                                <a:pt x="3890" y="19470"/>
                              </a:moveTo>
                              <a:cubicBezTo>
                                <a:pt x="3879" y="19498"/>
                                <a:pt x="3869" y="19520"/>
                                <a:pt x="3864" y="19549"/>
                              </a:cubicBezTo>
                              <a:cubicBezTo>
                                <a:pt x="3856" y="19597"/>
                                <a:pt x="3859" y="19649"/>
                                <a:pt x="3878" y="19695"/>
                              </a:cubicBezTo>
                              <a:cubicBezTo>
                                <a:pt x="3896" y="19738"/>
                                <a:pt x="3932" y="19782"/>
                                <a:pt x="3980" y="19791"/>
                              </a:cubicBezTo>
                              <a:cubicBezTo>
                                <a:pt x="4026" y="19800"/>
                                <a:pt x="4077" y="19770"/>
                                <a:pt x="4101" y="19731"/>
                              </a:cubicBezTo>
                              <a:cubicBezTo>
                                <a:pt x="4131" y="19682"/>
                                <a:pt x="4118" y="19624"/>
                                <a:pt x="4084" y="19581"/>
                              </a:cubicBezTo>
                              <a:cubicBezTo>
                                <a:pt x="4044" y="19530"/>
                                <a:pt x="3976" y="19497"/>
                                <a:pt x="3914" y="19481"/>
                              </a:cubicBezTo>
                              <a:cubicBezTo>
                                <a:pt x="3870" y="19469"/>
                                <a:pt x="3833" y="19473"/>
                                <a:pt x="3798" y="19499"/>
                              </a:cubicBezTo>
                            </a:path>
                            <a:path w="1959" h="937">
                              <a:moveTo>
                                <a:pt x="4182" y="19551"/>
                              </a:moveTo>
                              <a:cubicBezTo>
                                <a:pt x="4227" y="19564"/>
                                <a:pt x="4245" y="19578"/>
                                <a:pt x="4264" y="19622"/>
                              </a:cubicBezTo>
                              <a:cubicBezTo>
                                <a:pt x="4280" y="19660"/>
                                <a:pt x="4292" y="19700"/>
                                <a:pt x="4306" y="19739"/>
                              </a:cubicBezTo>
                              <a:cubicBezTo>
                                <a:pt x="4313" y="19760"/>
                                <a:pt x="4321" y="19781"/>
                                <a:pt x="4328" y="19802"/>
                              </a:cubicBezTo>
                              <a:cubicBezTo>
                                <a:pt x="4305" y="19759"/>
                                <a:pt x="4291" y="19713"/>
                                <a:pt x="4289" y="19664"/>
                              </a:cubicBezTo>
                              <a:cubicBezTo>
                                <a:pt x="4288" y="19631"/>
                                <a:pt x="4294" y="19590"/>
                                <a:pt x="4329" y="19578"/>
                              </a:cubicBezTo>
                              <a:cubicBezTo>
                                <a:pt x="4368" y="19564"/>
                                <a:pt x="4414" y="19591"/>
                                <a:pt x="4445" y="19611"/>
                              </a:cubicBezTo>
                              <a:cubicBezTo>
                                <a:pt x="4513" y="19655"/>
                                <a:pt x="4556" y="19715"/>
                                <a:pt x="4611" y="19772"/>
                              </a:cubicBezTo>
                              <a:cubicBezTo>
                                <a:pt x="4614" y="19775"/>
                                <a:pt x="4618" y="19777"/>
                                <a:pt x="4621" y="19780"/>
                              </a:cubicBezTo>
                              <a:cubicBezTo>
                                <a:pt x="4610" y="19738"/>
                                <a:pt x="4598" y="19698"/>
                                <a:pt x="4590" y="19655"/>
                              </a:cubicBezTo>
                              <a:cubicBezTo>
                                <a:pt x="4582" y="19611"/>
                                <a:pt x="4573" y="19556"/>
                                <a:pt x="4592" y="19513"/>
                              </a:cubicBezTo>
                              <a:cubicBezTo>
                                <a:pt x="4610" y="19472"/>
                                <a:pt x="4653" y="19492"/>
                                <a:pt x="4681" y="19508"/>
                              </a:cubicBezTo>
                              <a:cubicBezTo>
                                <a:pt x="4782" y="19566"/>
                                <a:pt x="4879" y="19668"/>
                                <a:pt x="4959" y="19753"/>
                              </a:cubicBezTo>
                              <a:cubicBezTo>
                                <a:pt x="4963" y="19758"/>
                                <a:pt x="4967" y="19762"/>
                                <a:pt x="4971" y="197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13,18941" coordsize="1959,937" path="m3406,18990c3366,18958,3318,18928,3263,18941c3203,18955,3165,19016,3148,19070c3115,19173,3116,19293,3131,19399c3153,19554,3211,19718,3321,19833c3348,19861,3388,19901,3388,19852em3013,19497c3065,19476,3110,19472,3165,19467c3232,19460,3300,19450,3368,19447c3400,19445,3454,19439,3484,19455c3512,19470,3524,19510,3536,19536c3558,19584,3579,19632,3602,19679c3621,19718,3642,19756,3662,19794c3664,19798,3665,19801,3667,19805c3655,19773,3639,19740,3625,19708c3600,19651,3576,19594,3567,19532c3560,19484,3568,19437,3611,19409c3640,19396,3651,19391,3673,19391em3890,19470c3879,19498,3869,19520,3864,19549c3856,19597,3859,19649,3878,19695c3896,19738,3932,19782,3980,19791c4026,19800,4077,19770,4101,19731c4131,19682,4118,19624,4084,19581c4044,19530,3976,19497,3914,19481c3870,19469,3833,19473,3798,19499em4182,19551c4227,19564,4245,19578,4264,19622c4280,19660,4292,19700,4306,19739c4313,19760,4321,19781,4328,19802c4305,19759,4291,19713,4289,19664c4288,19631,4294,19590,4329,19578c4368,19564,4414,19591,4445,19611c4513,19655,4556,19715,4611,19772c4614,19775,4618,19777,4621,19780c4610,19738,4598,19698,4590,19655c4582,19611,4573,19556,4592,19513c4610,19472,4653,19492,4681,19508c4782,19566,4879,19668,4959,19753c4963,19758,4967,19762,4971,19767e" stroked="t" o:allowincell="f" style="position:absolute;margin-left:13.4pt;margin-top:475.45pt;width:55.5pt;height:26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92200</wp:posOffset>
                </wp:positionH>
                <wp:positionV relativeFrom="paragraph">
                  <wp:posOffset>5987415</wp:posOffset>
                </wp:positionV>
                <wp:extent cx="807720" cy="318135"/>
                <wp:effectExtent l="10160" t="10160" r="10160" b="88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884">
                              <a:moveTo>
                                <a:pt x="5620" y="19479"/>
                              </a:moveTo>
                              <a:cubicBezTo>
                                <a:pt x="5627" y="19496"/>
                                <a:pt x="5634" y="19512"/>
                                <a:pt x="5646" y="19528"/>
                              </a:cubicBezTo>
                              <a:cubicBezTo>
                                <a:pt x="5669" y="19559"/>
                                <a:pt x="5694" y="19590"/>
                                <a:pt x="5718" y="19620"/>
                              </a:cubicBezTo>
                              <a:cubicBezTo>
                                <a:pt x="5735" y="19642"/>
                                <a:pt x="5751" y="19657"/>
                                <a:pt x="5747" y="19683"/>
                              </a:cubicBezTo>
                              <a:cubicBezTo>
                                <a:pt x="5717" y="19671"/>
                                <a:pt x="5697" y="19652"/>
                                <a:pt x="5675" y="19628"/>
                              </a:cubicBezTo>
                              <a:cubicBezTo>
                                <a:pt x="5625" y="19574"/>
                                <a:pt x="5584" y="19506"/>
                                <a:pt x="5575" y="19432"/>
                              </a:cubicBezTo>
                              <a:cubicBezTo>
                                <a:pt x="5562" y="19326"/>
                                <a:pt x="5643" y="19246"/>
                                <a:pt x="5744" y="19232"/>
                              </a:cubicBezTo>
                              <a:cubicBezTo>
                                <a:pt x="5794" y="19225"/>
                                <a:pt x="5834" y="19242"/>
                                <a:pt x="5875" y="19266"/>
                              </a:cubicBezTo>
                            </a:path>
                            <a:path w="2244" h="884">
                              <a:moveTo>
                                <a:pt x="6131" y="19260"/>
                              </a:moveTo>
                              <a:cubicBezTo>
                                <a:pt x="6137" y="19290"/>
                                <a:pt x="6142" y="19319"/>
                                <a:pt x="6147" y="19350"/>
                              </a:cubicBezTo>
                              <a:cubicBezTo>
                                <a:pt x="6159" y="19417"/>
                                <a:pt x="6178" y="19493"/>
                                <a:pt x="6219" y="19549"/>
                              </a:cubicBezTo>
                              <a:cubicBezTo>
                                <a:pt x="6253" y="19595"/>
                                <a:pt x="6307" y="19616"/>
                                <a:pt x="6358" y="19585"/>
                              </a:cubicBezTo>
                              <a:cubicBezTo>
                                <a:pt x="6426" y="19544"/>
                                <a:pt x="6450" y="19459"/>
                                <a:pt x="6448" y="19385"/>
                              </a:cubicBezTo>
                              <a:cubicBezTo>
                                <a:pt x="6447" y="19349"/>
                                <a:pt x="6440" y="19316"/>
                                <a:pt x="6425" y="19284"/>
                              </a:cubicBezTo>
                              <a:cubicBezTo>
                                <a:pt x="6420" y="19315"/>
                                <a:pt x="6420" y="19345"/>
                                <a:pt x="6432" y="19384"/>
                              </a:cubicBezTo>
                              <a:cubicBezTo>
                                <a:pt x="6450" y="19442"/>
                                <a:pt x="6477" y="19496"/>
                                <a:pt x="6518" y="19540"/>
                              </a:cubicBezTo>
                              <a:cubicBezTo>
                                <a:pt x="6548" y="19572"/>
                                <a:pt x="6586" y="19595"/>
                                <a:pt x="6630" y="19581"/>
                              </a:cubicBezTo>
                              <a:cubicBezTo>
                                <a:pt x="6638" y="19577"/>
                                <a:pt x="6646" y="19572"/>
                                <a:pt x="6654" y="19568"/>
                              </a:cubicBezTo>
                            </a:path>
                            <a:path w="2244" h="884">
                              <a:moveTo>
                                <a:pt x="6683" y="19266"/>
                              </a:moveTo>
                              <a:cubicBezTo>
                                <a:pt x="6694" y="19307"/>
                                <a:pt x="6711" y="19343"/>
                                <a:pt x="6728" y="19381"/>
                              </a:cubicBezTo>
                              <a:cubicBezTo>
                                <a:pt x="6750" y="19431"/>
                                <a:pt x="6776" y="19479"/>
                                <a:pt x="6805" y="19526"/>
                              </a:cubicBezTo>
                              <a:cubicBezTo>
                                <a:pt x="6822" y="19553"/>
                                <a:pt x="6840" y="19578"/>
                                <a:pt x="6863" y="19600"/>
                              </a:cubicBezTo>
                              <a:cubicBezTo>
                                <a:pt x="6863" y="19559"/>
                                <a:pt x="6847" y="19526"/>
                                <a:pt x="6833" y="19487"/>
                              </a:cubicBezTo>
                              <a:cubicBezTo>
                                <a:pt x="6812" y="19426"/>
                                <a:pt x="6793" y="19360"/>
                                <a:pt x="6796" y="19295"/>
                              </a:cubicBezTo>
                              <a:cubicBezTo>
                                <a:pt x="6798" y="19244"/>
                                <a:pt x="6819" y="19173"/>
                                <a:pt x="6869" y="19148"/>
                              </a:cubicBezTo>
                              <a:cubicBezTo>
                                <a:pt x="6910" y="19128"/>
                                <a:pt x="6972" y="19130"/>
                                <a:pt x="7014" y="19145"/>
                              </a:cubicBezTo>
                              <a:cubicBezTo>
                                <a:pt x="7025" y="19150"/>
                                <a:pt x="7035" y="19155"/>
                                <a:pt x="7046" y="19160"/>
                              </a:cubicBezTo>
                            </a:path>
                            <a:path w="2244" h="884">
                              <a:moveTo>
                                <a:pt x="7326" y="19287"/>
                              </a:moveTo>
                              <a:cubicBezTo>
                                <a:pt x="7332" y="19258"/>
                                <a:pt x="7327" y="19240"/>
                                <a:pt x="7305" y="19218"/>
                              </a:cubicBezTo>
                              <a:cubicBezTo>
                                <a:pt x="7282" y="19195"/>
                                <a:pt x="7242" y="19198"/>
                                <a:pt x="7215" y="19213"/>
                              </a:cubicBezTo>
                              <a:cubicBezTo>
                                <a:pt x="7172" y="19238"/>
                                <a:pt x="7145" y="19294"/>
                                <a:pt x="7134" y="19340"/>
                              </a:cubicBezTo>
                              <a:cubicBezTo>
                                <a:pt x="7121" y="19392"/>
                                <a:pt x="7123" y="19453"/>
                                <a:pt x="7153" y="19499"/>
                              </a:cubicBezTo>
                              <a:cubicBezTo>
                                <a:pt x="7176" y="19533"/>
                                <a:pt x="7218" y="19544"/>
                                <a:pt x="7255" y="19527"/>
                              </a:cubicBezTo>
                              <a:cubicBezTo>
                                <a:pt x="7317" y="19498"/>
                                <a:pt x="7342" y="19421"/>
                                <a:pt x="7348" y="19359"/>
                              </a:cubicBezTo>
                              <a:cubicBezTo>
                                <a:pt x="7348" y="19337"/>
                                <a:pt x="7348" y="19331"/>
                                <a:pt x="7344" y="19317"/>
                              </a:cubicBezTo>
                              <a:cubicBezTo>
                                <a:pt x="7337" y="19360"/>
                                <a:pt x="7347" y="19395"/>
                                <a:pt x="7362" y="19437"/>
                              </a:cubicBezTo>
                              <a:cubicBezTo>
                                <a:pt x="7378" y="19481"/>
                                <a:pt x="7402" y="19530"/>
                                <a:pt x="7444" y="19555"/>
                              </a:cubicBezTo>
                              <a:cubicBezTo>
                                <a:pt x="7493" y="19583"/>
                                <a:pt x="7531" y="19560"/>
                                <a:pt x="7575" y="19538"/>
                              </a:cubicBezTo>
                            </a:path>
                            <a:path w="2244" h="884">
                              <a:moveTo>
                                <a:pt x="7659" y="18800"/>
                              </a:moveTo>
                              <a:cubicBezTo>
                                <a:pt x="7650" y="18847"/>
                                <a:pt x="7646" y="18891"/>
                                <a:pt x="7650" y="18941"/>
                              </a:cubicBezTo>
                              <a:cubicBezTo>
                                <a:pt x="7658" y="19047"/>
                                <a:pt x="7676" y="19155"/>
                                <a:pt x="7695" y="19260"/>
                              </a:cubicBezTo>
                              <a:cubicBezTo>
                                <a:pt x="7711" y="19349"/>
                                <a:pt x="7727" y="19444"/>
                                <a:pt x="7759" y="19529"/>
                              </a:cubicBezTo>
                              <a:cubicBezTo>
                                <a:pt x="7775" y="19571"/>
                                <a:pt x="7783" y="19607"/>
                                <a:pt x="7817" y="195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4,18800" coordsize="2244,884" path="m5620,19479c5627,19496,5634,19512,5646,19528c5669,19559,5694,19590,5718,19620c5735,19642,5751,19657,5747,19683c5717,19671,5697,19652,5675,19628c5625,19574,5584,19506,5575,19432c5562,19326,5643,19246,5744,19232c5794,19225,5834,19242,5875,19266em6131,19260c6137,19290,6142,19319,6147,19350c6159,19417,6178,19493,6219,19549c6253,19595,6307,19616,6358,19585c6426,19544,6450,19459,6448,19385c6447,19349,6440,19316,6425,19284c6420,19315,6420,19345,6432,19384c6450,19442,6477,19496,6518,19540c6548,19572,6586,19595,6630,19581c6638,19577,6646,19572,6654,19568em6683,19266c6694,19307,6711,19343,6728,19381c6750,19431,6776,19479,6805,19526c6822,19553,6840,19578,6863,19600c6863,19559,6847,19526,6833,19487c6812,19426,6793,19360,6796,19295c6798,19244,6819,19173,6869,19148c6910,19128,6972,19130,7014,19145c7025,19150,7035,19155,7046,19160em7326,19287c7332,19258,7327,19240,7305,19218c7282,19195,7242,19198,7215,19213c7172,19238,7145,19294,7134,19340c7121,19392,7123,19453,7153,19499c7176,19533,7218,19544,7255,19527c7317,19498,7342,19421,7348,19359c7348,19337,7348,19331,7344,19317c7337,19360,7347,19395,7362,19437c7378,19481,7402,19530,7444,19555c7493,19583,7531,19560,7575,19538em7659,18800c7650,18847,7646,18891,7650,18941c7658,19047,7676,19155,7695,19260c7711,19349,7727,19444,7759,19529c7775,19571,7783,19607,7817,19577e" stroked="t" o:allowincell="f" style="position:absolute;margin-left:86pt;margin-top:471.45pt;width:63.55pt;height: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58365</wp:posOffset>
                </wp:positionH>
                <wp:positionV relativeFrom="paragraph">
                  <wp:posOffset>5906770</wp:posOffset>
                </wp:positionV>
                <wp:extent cx="2230120" cy="365760"/>
                <wp:effectExtent l="9525" t="10160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1016">
                              <a:moveTo>
                                <a:pt x="8942" y="18858"/>
                              </a:moveTo>
                              <a:cubicBezTo>
                                <a:pt x="8927" y="18808"/>
                                <a:pt x="8906" y="18749"/>
                                <a:pt x="8843" y="18744"/>
                              </a:cubicBezTo>
                              <a:cubicBezTo>
                                <a:pt x="8788" y="18740"/>
                                <a:pt x="8733" y="18799"/>
                                <a:pt x="8707" y="18840"/>
                              </a:cubicBezTo>
                              <a:cubicBezTo>
                                <a:pt x="8653" y="18925"/>
                                <a:pt x="8635" y="19030"/>
                                <a:pt x="8626" y="19128"/>
                              </a:cubicBezTo>
                              <a:cubicBezTo>
                                <a:pt x="8616" y="19235"/>
                                <a:pt x="8629" y="19340"/>
                                <a:pt x="8661" y="19442"/>
                              </a:cubicBezTo>
                              <a:cubicBezTo>
                                <a:pt x="8677" y="19494"/>
                                <a:pt x="8703" y="19559"/>
                                <a:pt x="8755" y="19586"/>
                              </a:cubicBezTo>
                              <a:cubicBezTo>
                                <a:pt x="8786" y="19602"/>
                                <a:pt x="8777" y="19576"/>
                                <a:pt x="8785" y="19561"/>
                              </a:cubicBezTo>
                            </a:path>
                            <a:path w="6195" h="1016">
                              <a:moveTo>
                                <a:pt x="8536" y="19271"/>
                              </a:moveTo>
                              <a:cubicBezTo>
                                <a:pt x="8613" y="19275"/>
                                <a:pt x="8690" y="19278"/>
                                <a:pt x="8767" y="19274"/>
                              </a:cubicBezTo>
                              <a:cubicBezTo>
                                <a:pt x="8859" y="19269"/>
                                <a:pt x="8952" y="19267"/>
                                <a:pt x="9044" y="19260"/>
                              </a:cubicBezTo>
                              <a:cubicBezTo>
                                <a:pt x="9074" y="19258"/>
                                <a:pt x="9179" y="19262"/>
                                <a:pt x="9203" y="19235"/>
                              </a:cubicBezTo>
                              <a:cubicBezTo>
                                <a:pt x="9212" y="19220"/>
                                <a:pt x="9214" y="19213"/>
                                <a:pt x="9212" y="19200"/>
                              </a:cubicBezTo>
                              <a:cubicBezTo>
                                <a:pt x="9185" y="19180"/>
                                <a:pt x="9180" y="19169"/>
                                <a:pt x="9143" y="19187"/>
                              </a:cubicBezTo>
                              <a:cubicBezTo>
                                <a:pt x="9098" y="19210"/>
                                <a:pt x="9066" y="19254"/>
                                <a:pt x="9042" y="19296"/>
                              </a:cubicBezTo>
                              <a:cubicBezTo>
                                <a:pt x="9018" y="19337"/>
                                <a:pt x="8995" y="19393"/>
                                <a:pt x="9007" y="19441"/>
                              </a:cubicBezTo>
                              <a:cubicBezTo>
                                <a:pt x="9018" y="19484"/>
                                <a:pt x="9059" y="19485"/>
                                <a:pt x="9094" y="19473"/>
                              </a:cubicBezTo>
                              <a:cubicBezTo>
                                <a:pt x="9176" y="19444"/>
                                <a:pt x="9210" y="19351"/>
                                <a:pt x="9210" y="19271"/>
                              </a:cubicBezTo>
                              <a:cubicBezTo>
                                <a:pt x="9208" y="19248"/>
                                <a:pt x="9208" y="19242"/>
                                <a:pt x="9204" y="19228"/>
                              </a:cubicBezTo>
                              <a:cubicBezTo>
                                <a:pt x="9199" y="19252"/>
                                <a:pt x="9197" y="19277"/>
                                <a:pt x="9208" y="19312"/>
                              </a:cubicBezTo>
                              <a:cubicBezTo>
                                <a:pt x="9223" y="19359"/>
                                <a:pt x="9248" y="19406"/>
                                <a:pt x="9281" y="19443"/>
                              </a:cubicBezTo>
                              <a:cubicBezTo>
                                <a:pt x="9309" y="19475"/>
                                <a:pt x="9342" y="19486"/>
                                <a:pt x="9378" y="19468"/>
                              </a:cubicBezTo>
                            </a:path>
                            <a:path w="6195" h="1016">
                              <a:moveTo>
                                <a:pt x="9430" y="19233"/>
                              </a:moveTo>
                              <a:cubicBezTo>
                                <a:pt x="9457" y="19241"/>
                                <a:pt x="9456" y="19264"/>
                                <a:pt x="9468" y="19291"/>
                              </a:cubicBezTo>
                              <a:cubicBezTo>
                                <a:pt x="9487" y="19333"/>
                                <a:pt x="9508" y="19377"/>
                                <a:pt x="9535" y="19415"/>
                              </a:cubicBezTo>
                              <a:cubicBezTo>
                                <a:pt x="9547" y="19432"/>
                                <a:pt x="9577" y="19476"/>
                                <a:pt x="9599" y="19482"/>
                              </a:cubicBezTo>
                              <a:cubicBezTo>
                                <a:pt x="9603" y="19481"/>
                                <a:pt x="9606" y="19481"/>
                                <a:pt x="9610" y="19480"/>
                              </a:cubicBezTo>
                              <a:cubicBezTo>
                                <a:pt x="9602" y="19451"/>
                                <a:pt x="9586" y="19424"/>
                                <a:pt x="9576" y="19395"/>
                              </a:cubicBezTo>
                              <a:cubicBezTo>
                                <a:pt x="9557" y="19342"/>
                                <a:pt x="9542" y="19289"/>
                                <a:pt x="9542" y="19232"/>
                              </a:cubicBezTo>
                              <a:cubicBezTo>
                                <a:pt x="9542" y="19187"/>
                                <a:pt x="9555" y="19137"/>
                                <a:pt x="9589" y="19108"/>
                              </a:cubicBezTo>
                              <a:cubicBezTo>
                                <a:pt x="9612" y="19088"/>
                                <a:pt x="9639" y="19084"/>
                                <a:pt x="9668" y="19078"/>
                              </a:cubicBezTo>
                            </a:path>
                            <a:path w="6195" h="1016">
                              <a:moveTo>
                                <a:pt x="9861" y="19167"/>
                              </a:moveTo>
                              <a:cubicBezTo>
                                <a:pt x="9871" y="19210"/>
                                <a:pt x="9878" y="19253"/>
                                <a:pt x="9886" y="19296"/>
                              </a:cubicBezTo>
                              <a:cubicBezTo>
                                <a:pt x="9896" y="19344"/>
                                <a:pt x="9905" y="19393"/>
                                <a:pt x="9917" y="19441"/>
                              </a:cubicBezTo>
                              <a:cubicBezTo>
                                <a:pt x="9922" y="19459"/>
                                <a:pt x="9927" y="19476"/>
                                <a:pt x="9933" y="19494"/>
                              </a:cubicBezTo>
                              <a:cubicBezTo>
                                <a:pt x="9944" y="19457"/>
                                <a:pt x="9941" y="19421"/>
                                <a:pt x="9940" y="19381"/>
                              </a:cubicBezTo>
                              <a:cubicBezTo>
                                <a:pt x="9939" y="19321"/>
                                <a:pt x="9937" y="19258"/>
                                <a:pt x="9949" y="19199"/>
                              </a:cubicBezTo>
                              <a:cubicBezTo>
                                <a:pt x="9954" y="19172"/>
                                <a:pt x="9969" y="19118"/>
                                <a:pt x="10008" y="19130"/>
                              </a:cubicBezTo>
                              <a:cubicBezTo>
                                <a:pt x="10047" y="19142"/>
                                <a:pt x="10077" y="19200"/>
                                <a:pt x="10095" y="19233"/>
                              </a:cubicBezTo>
                              <a:cubicBezTo>
                                <a:pt x="10120" y="19278"/>
                                <a:pt x="10139" y="19327"/>
                                <a:pt x="10159" y="19374"/>
                              </a:cubicBezTo>
                              <a:cubicBezTo>
                                <a:pt x="10168" y="19394"/>
                                <a:pt x="10176" y="19415"/>
                                <a:pt x="10185" y="19435"/>
                              </a:cubicBezTo>
                              <a:cubicBezTo>
                                <a:pt x="10198" y="19394"/>
                                <a:pt x="10193" y="19354"/>
                                <a:pt x="10193" y="19310"/>
                              </a:cubicBezTo>
                              <a:cubicBezTo>
                                <a:pt x="10193" y="19261"/>
                                <a:pt x="10184" y="19184"/>
                                <a:pt x="10221" y="19144"/>
                              </a:cubicBezTo>
                              <a:cubicBezTo>
                                <a:pt x="10226" y="19141"/>
                                <a:pt x="10230" y="19139"/>
                                <a:pt x="10235" y="19136"/>
                              </a:cubicBezTo>
                              <a:cubicBezTo>
                                <a:pt x="10276" y="19152"/>
                                <a:pt x="10296" y="19176"/>
                                <a:pt x="10323" y="19211"/>
                              </a:cubicBezTo>
                              <a:cubicBezTo>
                                <a:pt x="10359" y="19258"/>
                                <a:pt x="10390" y="19309"/>
                                <a:pt x="10422" y="19360"/>
                              </a:cubicBezTo>
                              <a:cubicBezTo>
                                <a:pt x="10436" y="19383"/>
                                <a:pt x="10468" y="19461"/>
                                <a:pt x="10501" y="19466"/>
                              </a:cubicBezTo>
                              <a:cubicBezTo>
                                <a:pt x="10519" y="19469"/>
                                <a:pt x="10540" y="19430"/>
                                <a:pt x="10547" y="19420"/>
                              </a:cubicBezTo>
                            </a:path>
                            <a:path w="6195" h="1016">
                              <a:moveTo>
                                <a:pt x="10842" y="18985"/>
                              </a:moveTo>
                              <a:cubicBezTo>
                                <a:pt x="10822" y="18955"/>
                                <a:pt x="10796" y="18958"/>
                                <a:pt x="10760" y="18970"/>
                              </a:cubicBezTo>
                              <a:cubicBezTo>
                                <a:pt x="10712" y="18986"/>
                                <a:pt x="10663" y="19020"/>
                                <a:pt x="10633" y="19061"/>
                              </a:cubicBezTo>
                              <a:cubicBezTo>
                                <a:pt x="10603" y="19103"/>
                                <a:pt x="10604" y="19146"/>
                                <a:pt x="10635" y="19186"/>
                              </a:cubicBezTo>
                              <a:cubicBezTo>
                                <a:pt x="10670" y="19231"/>
                                <a:pt x="10727" y="19253"/>
                                <a:pt x="10779" y="19273"/>
                              </a:cubicBezTo>
                              <a:cubicBezTo>
                                <a:pt x="10830" y="19292"/>
                                <a:pt x="10885" y="19303"/>
                                <a:pt x="10933" y="19329"/>
                              </a:cubicBezTo>
                              <a:cubicBezTo>
                                <a:pt x="10958" y="19342"/>
                                <a:pt x="10989" y="19363"/>
                                <a:pt x="10975" y="19395"/>
                              </a:cubicBezTo>
                              <a:cubicBezTo>
                                <a:pt x="10960" y="19429"/>
                                <a:pt x="10910" y="19449"/>
                                <a:pt x="10878" y="19459"/>
                              </a:cubicBezTo>
                              <a:cubicBezTo>
                                <a:pt x="10854" y="19467"/>
                                <a:pt x="10799" y="19494"/>
                                <a:pt x="10775" y="19471"/>
                              </a:cubicBezTo>
                              <a:cubicBezTo>
                                <a:pt x="10771" y="19456"/>
                                <a:pt x="10770" y="19451"/>
                                <a:pt x="10782" y="19443"/>
                              </a:cubicBezTo>
                            </a:path>
                            <a:path w="6195" h="1016">
                              <a:moveTo>
                                <a:pt x="11150" y="19387"/>
                              </a:moveTo>
                              <a:cubicBezTo>
                                <a:pt x="11192" y="19399"/>
                                <a:pt x="11232" y="19413"/>
                                <a:pt x="11273" y="19427"/>
                              </a:cubicBezTo>
                              <a:cubicBezTo>
                                <a:pt x="11260" y="19398"/>
                                <a:pt x="11248" y="19393"/>
                                <a:pt x="11219" y="19373"/>
                              </a:cubicBezTo>
                            </a:path>
                            <a:path w="6195" h="1016">
                              <a:moveTo>
                                <a:pt x="12097" y="18786"/>
                              </a:moveTo>
                              <a:cubicBezTo>
                                <a:pt x="12105" y="18764"/>
                                <a:pt x="12110" y="18746"/>
                                <a:pt x="12114" y="18725"/>
                              </a:cubicBezTo>
                              <a:cubicBezTo>
                                <a:pt x="12121" y="18760"/>
                                <a:pt x="12123" y="18789"/>
                                <a:pt x="12121" y="18826"/>
                              </a:cubicBezTo>
                              <a:cubicBezTo>
                                <a:pt x="12116" y="18911"/>
                                <a:pt x="12111" y="18996"/>
                                <a:pt x="12110" y="19081"/>
                              </a:cubicBezTo>
                              <a:cubicBezTo>
                                <a:pt x="12109" y="19161"/>
                                <a:pt x="12108" y="19245"/>
                                <a:pt x="12120" y="19324"/>
                              </a:cubicBezTo>
                              <a:cubicBezTo>
                                <a:pt x="12123" y="19341"/>
                                <a:pt x="12138" y="19424"/>
                                <a:pt x="12168" y="19425"/>
                              </a:cubicBezTo>
                              <a:cubicBezTo>
                                <a:pt x="12190" y="19426"/>
                                <a:pt x="12165" y="19368"/>
                                <a:pt x="12165" y="19367"/>
                              </a:cubicBezTo>
                            </a:path>
                            <a:path w="6195" h="1016">
                              <a:moveTo>
                                <a:pt x="11624" y="18891"/>
                              </a:moveTo>
                              <a:cubicBezTo>
                                <a:pt x="11601" y="18890"/>
                                <a:pt x="11579" y="18888"/>
                                <a:pt x="11556" y="18887"/>
                              </a:cubicBezTo>
                              <a:cubicBezTo>
                                <a:pt x="11621" y="18886"/>
                                <a:pt x="11682" y="18877"/>
                                <a:pt x="11746" y="18867"/>
                              </a:cubicBezTo>
                              <a:cubicBezTo>
                                <a:pt x="11876" y="18847"/>
                                <a:pt x="12006" y="18823"/>
                                <a:pt x="12137" y="18805"/>
                              </a:cubicBezTo>
                              <a:cubicBezTo>
                                <a:pt x="12232" y="18792"/>
                                <a:pt x="12345" y="18766"/>
                                <a:pt x="12439" y="18799"/>
                              </a:cubicBezTo>
                              <a:cubicBezTo>
                                <a:pt x="12489" y="18817"/>
                                <a:pt x="12477" y="18838"/>
                                <a:pt x="12470" y="18877"/>
                              </a:cubicBezTo>
                            </a:path>
                            <a:path w="6195" h="1016">
                              <a:moveTo>
                                <a:pt x="11850" y="19437"/>
                              </a:moveTo>
                              <a:cubicBezTo>
                                <a:pt x="11805" y="19461"/>
                                <a:pt x="11847" y="19456"/>
                                <a:pt x="11876" y="19460"/>
                              </a:cubicBezTo>
                              <a:cubicBezTo>
                                <a:pt x="11952" y="19469"/>
                                <a:pt x="12028" y="19468"/>
                                <a:pt x="12104" y="19467"/>
                              </a:cubicBezTo>
                              <a:cubicBezTo>
                                <a:pt x="12212" y="19465"/>
                                <a:pt x="12319" y="19458"/>
                                <a:pt x="12426" y="19447"/>
                              </a:cubicBezTo>
                              <a:cubicBezTo>
                                <a:pt x="12468" y="19443"/>
                                <a:pt x="12502" y="19443"/>
                                <a:pt x="12538" y="19423"/>
                              </a:cubicBezTo>
                            </a:path>
                            <a:path w="6195" h="1016">
                              <a:moveTo>
                                <a:pt x="13007" y="18884"/>
                              </a:moveTo>
                              <a:cubicBezTo>
                                <a:pt x="13026" y="18821"/>
                                <a:pt x="13041" y="18766"/>
                                <a:pt x="13024" y="18700"/>
                              </a:cubicBezTo>
                              <a:cubicBezTo>
                                <a:pt x="13006" y="18630"/>
                                <a:pt x="12954" y="18571"/>
                                <a:pt x="12877" y="18575"/>
                              </a:cubicBezTo>
                              <a:cubicBezTo>
                                <a:pt x="12790" y="18579"/>
                                <a:pt x="12741" y="18660"/>
                                <a:pt x="12712" y="18732"/>
                              </a:cubicBezTo>
                              <a:cubicBezTo>
                                <a:pt x="12662" y="18858"/>
                                <a:pt x="12669" y="19005"/>
                                <a:pt x="12691" y="19136"/>
                              </a:cubicBezTo>
                              <a:cubicBezTo>
                                <a:pt x="12703" y="19205"/>
                                <a:pt x="12725" y="19268"/>
                                <a:pt x="12750" y="19334"/>
                              </a:cubicBezTo>
                              <a:cubicBezTo>
                                <a:pt x="12759" y="19357"/>
                                <a:pt x="12760" y="19370"/>
                                <a:pt x="12763" y="19389"/>
                              </a:cubicBezTo>
                            </a:path>
                            <a:path w="6195" h="1016">
                              <a:moveTo>
                                <a:pt x="12583" y="19256"/>
                              </a:moveTo>
                              <a:cubicBezTo>
                                <a:pt x="12632" y="19230"/>
                                <a:pt x="12690" y="19220"/>
                                <a:pt x="12746" y="19215"/>
                              </a:cubicBezTo>
                              <a:cubicBezTo>
                                <a:pt x="12846" y="19205"/>
                                <a:pt x="12946" y="19196"/>
                                <a:pt x="13046" y="19186"/>
                              </a:cubicBezTo>
                              <a:cubicBezTo>
                                <a:pt x="13067" y="19184"/>
                                <a:pt x="13089" y="19182"/>
                                <a:pt x="13110" y="19180"/>
                              </a:cubicBezTo>
                            </a:path>
                            <a:path w="6195" h="1016">
                              <a:moveTo>
                                <a:pt x="13562" y="18968"/>
                              </a:moveTo>
                              <a:cubicBezTo>
                                <a:pt x="13548" y="19003"/>
                                <a:pt x="13546" y="19043"/>
                                <a:pt x="13548" y="19082"/>
                              </a:cubicBezTo>
                              <a:cubicBezTo>
                                <a:pt x="13551" y="19145"/>
                                <a:pt x="13562" y="19209"/>
                                <a:pt x="13585" y="19268"/>
                              </a:cubicBezTo>
                              <a:cubicBezTo>
                                <a:pt x="13601" y="19308"/>
                                <a:pt x="13623" y="19350"/>
                                <a:pt x="13671" y="19353"/>
                              </a:cubicBezTo>
                              <a:cubicBezTo>
                                <a:pt x="13714" y="19356"/>
                                <a:pt x="13737" y="19317"/>
                                <a:pt x="13750" y="19283"/>
                              </a:cubicBezTo>
                              <a:cubicBezTo>
                                <a:pt x="13774" y="19222"/>
                                <a:pt x="13769" y="19153"/>
                                <a:pt x="13761" y="19090"/>
                              </a:cubicBezTo>
                              <a:cubicBezTo>
                                <a:pt x="13758" y="19067"/>
                                <a:pt x="13757" y="19061"/>
                                <a:pt x="13753" y="19047"/>
                              </a:cubicBezTo>
                              <a:cubicBezTo>
                                <a:pt x="13765" y="19088"/>
                                <a:pt x="13778" y="19131"/>
                                <a:pt x="13797" y="19170"/>
                              </a:cubicBezTo>
                              <a:cubicBezTo>
                                <a:pt x="13827" y="19230"/>
                                <a:pt x="13875" y="19294"/>
                                <a:pt x="13941" y="19317"/>
                              </a:cubicBezTo>
                              <a:cubicBezTo>
                                <a:pt x="13986" y="19333"/>
                                <a:pt x="14033" y="19312"/>
                                <a:pt x="14059" y="19273"/>
                              </a:cubicBezTo>
                              <a:cubicBezTo>
                                <a:pt x="14095" y="19221"/>
                                <a:pt x="14098" y="19143"/>
                                <a:pt x="14095" y="19082"/>
                              </a:cubicBezTo>
                              <a:cubicBezTo>
                                <a:pt x="14092" y="19012"/>
                                <a:pt x="14077" y="18942"/>
                                <a:pt x="14052" y="18876"/>
                              </a:cubicBezTo>
                              <a:cubicBezTo>
                                <a:pt x="14048" y="18866"/>
                                <a:pt x="14014" y="18776"/>
                                <a:pt x="14001" y="18831"/>
                              </a:cubicBezTo>
                              <a:cubicBezTo>
                                <a:pt x="14001" y="18839"/>
                                <a:pt x="14002" y="18846"/>
                                <a:pt x="14002" y="18854"/>
                              </a:cubicBezTo>
                            </a:path>
                            <a:path w="6195" h="1016">
                              <a:moveTo>
                                <a:pt x="14204" y="19171"/>
                              </a:moveTo>
                              <a:cubicBezTo>
                                <a:pt x="14230" y="19157"/>
                                <a:pt x="14253" y="19137"/>
                                <a:pt x="14270" y="19112"/>
                              </a:cubicBezTo>
                              <a:cubicBezTo>
                                <a:pt x="14291" y="19082"/>
                                <a:pt x="14307" y="19043"/>
                                <a:pt x="14311" y="19007"/>
                              </a:cubicBezTo>
                              <a:cubicBezTo>
                                <a:pt x="14314" y="18980"/>
                                <a:pt x="14310" y="18941"/>
                                <a:pt x="14283" y="18927"/>
                              </a:cubicBezTo>
                              <a:cubicBezTo>
                                <a:pt x="14251" y="18910"/>
                                <a:pt x="14217" y="18939"/>
                                <a:pt x="14202" y="18965"/>
                              </a:cubicBezTo>
                              <a:cubicBezTo>
                                <a:pt x="14165" y="19027"/>
                                <a:pt x="14187" y="19119"/>
                                <a:pt x="14227" y="19174"/>
                              </a:cubicBezTo>
                              <a:cubicBezTo>
                                <a:pt x="14280" y="19247"/>
                                <a:pt x="14372" y="19287"/>
                                <a:pt x="14457" y="19308"/>
                              </a:cubicBezTo>
                              <a:cubicBezTo>
                                <a:pt x="14550" y="19331"/>
                                <a:pt x="14642" y="19334"/>
                                <a:pt x="14730" y="192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36,18575" coordsize="6195,1016" path="m8942,18858c8927,18808,8906,18749,8843,18744c8788,18740,8733,18799,8707,18840c8653,18925,8635,19030,8626,19128c8616,19235,8629,19340,8661,19442c8677,19494,8703,19559,8755,19586c8786,19602,8777,19576,8785,19561em8536,19271c8613,19275,8690,19278,8767,19274c8859,19269,8952,19267,9044,19260c9074,19258,9179,19262,9203,19235c9212,19220,9214,19213,9212,19200c9185,19180,9180,19169,9143,19187c9098,19210,9066,19254,9042,19296c9018,19337,8995,19393,9007,19441c9018,19484,9059,19485,9094,19473c9176,19444,9210,19351,9210,19271c9208,19248,9208,19242,9204,19228c9199,19252,9197,19277,9208,19312c9223,19359,9248,19406,9281,19443c9309,19475,9342,19486,9378,19468em9430,19233c9457,19241,9456,19264,9468,19291c9487,19333,9508,19377,9535,19415c9547,19432,9577,19476,9599,19482c9603,19481,9606,19481,9610,19480c9602,19451,9586,19424,9576,19395c9557,19342,9542,19289,9542,19232c9542,19187,9555,19137,9589,19108c9612,19088,9639,19084,9668,19078em9861,19167c9871,19210,9878,19253,9886,19296c9896,19344,9905,19393,9917,19441c9922,19459,9927,19476,9933,19494c9944,19457,9941,19421,9940,19381c9939,19321,9937,19258,9949,19199c9954,19172,9969,19118,10008,19130c10047,19142,10077,19200,10095,19233c10120,19278,10139,19327,10159,19374c10168,19394,10176,19415,10185,19435c10198,19394,10193,19354,10193,19310c10193,19261,10184,19184,10221,19144c10226,19141,10230,19139,10235,19136c10276,19152,10296,19176,10323,19211c10359,19258,10390,19309,10422,19360c10436,19383,10468,19461,10501,19466c10519,19469,10540,19430,10547,19420em10842,18985c10822,18955,10796,18958,10760,18970c10712,18986,10663,19020,10633,19061c10603,19103,10604,19146,10635,19186c10670,19231,10727,19253,10779,19273c10830,19292,10885,19303,10933,19329c10958,19342,10989,19363,10975,19395c10960,19429,10910,19449,10878,19459c10854,19467,10799,19494,10775,19471c10771,19456,10770,19451,10782,19443em11150,19387c11192,19399,11232,19413,11273,19427c11260,19398,11248,19393,11219,19373em12097,18786c12105,18764,12110,18746,12114,18725c12121,18760,12123,18789,12121,18826c12116,18911,12111,18996,12110,19081c12109,19161,12108,19245,12120,19324c12123,19341,12138,19424,12168,19425c12190,19426,12165,19368,12165,19367em11624,18891c11601,18890,11579,18888,11556,18887c11621,18886,11682,18877,11746,18867c11876,18847,12006,18823,12137,18805c12232,18792,12345,18766,12439,18799c12489,18817,12477,18838,12470,18877em11850,19437c11805,19461,11847,19456,11876,19460c11952,19469,12028,19468,12104,19467c12212,19465,12319,19458,12426,19447c12468,19443,12502,19443,12538,19423em13007,18884c13026,18821,13041,18766,13024,18700c13006,18630,12954,18571,12877,18575c12790,18579,12741,18660,12712,18732c12662,18858,12669,19005,12691,19136c12703,19205,12725,19268,12750,19334c12759,19357,12760,19370,12763,19389em12583,19256c12632,19230,12690,19220,12746,19215c12846,19205,12946,19196,13046,19186c13067,19184,13089,19182,13110,19180em13562,18968c13548,19003,13546,19043,13548,19082c13551,19145,13562,19209,13585,19268c13601,19308,13623,19350,13671,19353c13714,19356,13737,19317,13750,19283c13774,19222,13769,19153,13761,19090c13758,19067,13757,19061,13753,19047c13765,19088,13778,19131,13797,19170c13827,19230,13875,19294,13941,19317c13986,19333,14033,19312,14059,19273c14095,19221,14098,19143,14095,19082c14092,19012,14077,18942,14052,18876c14048,18866,14014,18776,14001,18831c14001,18839,14002,18846,14002,18854em14204,19171c14230,19157,14253,19137,14270,19112c14291,19082,14307,19043,14311,19007c14314,18980,14310,18941,14283,18927c14251,18910,14217,18939,14202,18965c14165,19027,14187,19119,14227,19174c14280,19247,14372,19287,14457,19308c14550,19331,14642,19334,14730,19298e" stroked="t" o:allowincell="f" style="position:absolute;margin-left:169.95pt;margin-top:465.1pt;width:175.55pt;height:2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3360</wp:posOffset>
                </wp:positionH>
                <wp:positionV relativeFrom="paragraph">
                  <wp:posOffset>6484620</wp:posOffset>
                </wp:positionV>
                <wp:extent cx="631190" cy="282575"/>
                <wp:effectExtent l="10160" t="10160" r="9525" b="76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3" h="786">
                              <a:moveTo>
                                <a:pt x="3351" y="20577"/>
                              </a:moveTo>
                              <a:cubicBezTo>
                                <a:pt x="3333" y="20563"/>
                                <a:pt x="3311" y="20543"/>
                                <a:pt x="3285" y="20541"/>
                              </a:cubicBezTo>
                              <a:cubicBezTo>
                                <a:pt x="3252" y="20539"/>
                                <a:pt x="3218" y="20563"/>
                                <a:pt x="3200" y="20589"/>
                              </a:cubicBezTo>
                              <a:cubicBezTo>
                                <a:pt x="3166" y="20638"/>
                                <a:pt x="3149" y="20701"/>
                                <a:pt x="3140" y="20759"/>
                              </a:cubicBezTo>
                              <a:cubicBezTo>
                                <a:pt x="3129" y="20829"/>
                                <a:pt x="3127" y="20895"/>
                                <a:pt x="3159" y="20958"/>
                              </a:cubicBezTo>
                              <a:cubicBezTo>
                                <a:pt x="3207" y="20966"/>
                                <a:pt x="3235" y="20944"/>
                                <a:pt x="3266" y="20903"/>
                              </a:cubicBezTo>
                              <a:cubicBezTo>
                                <a:pt x="3319" y="20832"/>
                                <a:pt x="3348" y="20742"/>
                                <a:pt x="3359" y="20654"/>
                              </a:cubicBezTo>
                              <a:cubicBezTo>
                                <a:pt x="3375" y="20518"/>
                                <a:pt x="3352" y="20363"/>
                                <a:pt x="3290" y="20240"/>
                              </a:cubicBezTo>
                              <a:cubicBezTo>
                                <a:pt x="3274" y="20215"/>
                                <a:pt x="3272" y="20208"/>
                                <a:pt x="3257" y="20197"/>
                              </a:cubicBezTo>
                              <a:cubicBezTo>
                                <a:pt x="3240" y="20258"/>
                                <a:pt x="3256" y="20319"/>
                                <a:pt x="3270" y="20383"/>
                              </a:cubicBezTo>
                              <a:cubicBezTo>
                                <a:pt x="3302" y="20529"/>
                                <a:pt x="3348" y="20686"/>
                                <a:pt x="3428" y="20813"/>
                              </a:cubicBezTo>
                              <a:cubicBezTo>
                                <a:pt x="3459" y="20862"/>
                                <a:pt x="3485" y="20876"/>
                                <a:pt x="3538" y="20867"/>
                              </a:cubicBezTo>
                            </a:path>
                            <a:path w="1753" h="786">
                              <a:moveTo>
                                <a:pt x="3619" y="20570"/>
                              </a:moveTo>
                              <a:cubicBezTo>
                                <a:pt x="3593" y="20612"/>
                                <a:pt x="3585" y="20668"/>
                                <a:pt x="3587" y="20717"/>
                              </a:cubicBezTo>
                              <a:cubicBezTo>
                                <a:pt x="3589" y="20774"/>
                                <a:pt x="3604" y="20840"/>
                                <a:pt x="3643" y="20883"/>
                              </a:cubicBezTo>
                              <a:cubicBezTo>
                                <a:pt x="3679" y="20923"/>
                                <a:pt x="3728" y="20925"/>
                                <a:pt x="3775" y="20906"/>
                              </a:cubicBezTo>
                              <a:cubicBezTo>
                                <a:pt x="3825" y="20886"/>
                                <a:pt x="3858" y="20839"/>
                                <a:pt x="3861" y="20785"/>
                              </a:cubicBezTo>
                              <a:cubicBezTo>
                                <a:pt x="3866" y="20697"/>
                                <a:pt x="3797" y="20627"/>
                                <a:pt x="3728" y="20585"/>
                              </a:cubicBezTo>
                              <a:cubicBezTo>
                                <a:pt x="3680" y="20555"/>
                                <a:pt x="3615" y="20529"/>
                                <a:pt x="3558" y="20551"/>
                              </a:cubicBezTo>
                              <a:cubicBezTo>
                                <a:pt x="3524" y="20564"/>
                                <a:pt x="3524" y="20584"/>
                                <a:pt x="3520" y="20614"/>
                              </a:cubicBezTo>
                            </a:path>
                            <a:path w="1753" h="786">
                              <a:moveTo>
                                <a:pt x="3995" y="20620"/>
                              </a:moveTo>
                              <a:cubicBezTo>
                                <a:pt x="4011" y="20646"/>
                                <a:pt x="4017" y="20672"/>
                                <a:pt x="4029" y="20699"/>
                              </a:cubicBezTo>
                              <a:cubicBezTo>
                                <a:pt x="4049" y="20742"/>
                                <a:pt x="4075" y="20783"/>
                                <a:pt x="4102" y="20822"/>
                              </a:cubicBezTo>
                              <a:cubicBezTo>
                                <a:pt x="4115" y="20840"/>
                                <a:pt x="4129" y="20858"/>
                                <a:pt x="4143" y="20875"/>
                              </a:cubicBezTo>
                              <a:cubicBezTo>
                                <a:pt x="4121" y="20832"/>
                                <a:pt x="4097" y="20789"/>
                                <a:pt x="4079" y="20744"/>
                              </a:cubicBezTo>
                              <a:cubicBezTo>
                                <a:pt x="4061" y="20698"/>
                                <a:pt x="4049" y="20647"/>
                                <a:pt x="4059" y="20598"/>
                              </a:cubicBezTo>
                              <a:cubicBezTo>
                                <a:pt x="4067" y="20560"/>
                                <a:pt x="4095" y="20553"/>
                                <a:pt x="4129" y="20564"/>
                              </a:cubicBezTo>
                              <a:cubicBezTo>
                                <a:pt x="4172" y="20577"/>
                                <a:pt x="4204" y="20608"/>
                                <a:pt x="4232" y="20641"/>
                              </a:cubicBezTo>
                              <a:cubicBezTo>
                                <a:pt x="4259" y="20672"/>
                                <a:pt x="4281" y="20707"/>
                                <a:pt x="4297" y="20745"/>
                              </a:cubicBezTo>
                              <a:cubicBezTo>
                                <a:pt x="4306" y="20765"/>
                                <a:pt x="4304" y="20770"/>
                                <a:pt x="4298" y="20788"/>
                              </a:cubicBezTo>
                            </a:path>
                            <a:path w="1753" h="786">
                              <a:moveTo>
                                <a:pt x="4368" y="20229"/>
                              </a:moveTo>
                              <a:cubicBezTo>
                                <a:pt x="4359" y="20255"/>
                                <a:pt x="4343" y="20264"/>
                                <a:pt x="4330" y="20286"/>
                              </a:cubicBezTo>
                              <a:cubicBezTo>
                                <a:pt x="4312" y="20316"/>
                                <a:pt x="4302" y="20351"/>
                                <a:pt x="4295" y="20385"/>
                              </a:cubicBezTo>
                              <a:cubicBezTo>
                                <a:pt x="4288" y="20420"/>
                                <a:pt x="4291" y="20459"/>
                                <a:pt x="4299" y="20494"/>
                              </a:cubicBezTo>
                              <a:cubicBezTo>
                                <a:pt x="4305" y="20512"/>
                                <a:pt x="4306" y="20516"/>
                                <a:pt x="4312" y="20526"/>
                              </a:cubicBezTo>
                            </a:path>
                            <a:path w="1753" h="786">
                              <a:moveTo>
                                <a:pt x="4555" y="20180"/>
                              </a:moveTo>
                              <a:cubicBezTo>
                                <a:pt x="4534" y="20217"/>
                                <a:pt x="4537" y="20242"/>
                                <a:pt x="4538" y="20285"/>
                              </a:cubicBezTo>
                              <a:cubicBezTo>
                                <a:pt x="4540" y="20358"/>
                                <a:pt x="4546" y="20431"/>
                                <a:pt x="4558" y="20503"/>
                              </a:cubicBezTo>
                              <a:cubicBezTo>
                                <a:pt x="4570" y="20572"/>
                                <a:pt x="4587" y="20644"/>
                                <a:pt x="4621" y="20705"/>
                              </a:cubicBezTo>
                              <a:cubicBezTo>
                                <a:pt x="4634" y="20729"/>
                                <a:pt x="4664" y="20776"/>
                                <a:pt x="4698" y="20770"/>
                              </a:cubicBezTo>
                              <a:cubicBezTo>
                                <a:pt x="4710" y="20763"/>
                                <a:pt x="4714" y="20761"/>
                                <a:pt x="4712" y="20749"/>
                              </a:cubicBezTo>
                            </a:path>
                            <a:path w="1753" h="786">
                              <a:moveTo>
                                <a:pt x="4453" y="20539"/>
                              </a:moveTo>
                              <a:cubicBezTo>
                                <a:pt x="4495" y="20555"/>
                                <a:pt x="4545" y="20558"/>
                                <a:pt x="4590" y="20557"/>
                              </a:cubicBezTo>
                              <a:cubicBezTo>
                                <a:pt x="4672" y="20556"/>
                                <a:pt x="4754" y="20554"/>
                                <a:pt x="4836" y="20553"/>
                              </a:cubicBezTo>
                              <a:cubicBezTo>
                                <a:pt x="4852" y="20553"/>
                                <a:pt x="4869" y="20553"/>
                                <a:pt x="4885" y="205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33,20180" coordsize="1753,786" path="m3351,20577c3333,20563,3311,20543,3285,20541c3252,20539,3218,20563,3200,20589c3166,20638,3149,20701,3140,20759c3129,20829,3127,20895,3159,20958c3207,20966,3235,20944,3266,20903c3319,20832,3348,20742,3359,20654c3375,20518,3352,20363,3290,20240c3274,20215,3272,20208,3257,20197c3240,20258,3256,20319,3270,20383c3302,20529,3348,20686,3428,20813c3459,20862,3485,20876,3538,20867em3619,20570c3593,20612,3585,20668,3587,20717c3589,20774,3604,20840,3643,20883c3679,20923,3728,20925,3775,20906c3825,20886,3858,20839,3861,20785c3866,20697,3797,20627,3728,20585c3680,20555,3615,20529,3558,20551c3524,20564,3524,20584,3520,20614em3995,20620c4011,20646,4017,20672,4029,20699c4049,20742,4075,20783,4102,20822c4115,20840,4129,20858,4143,20875c4121,20832,4097,20789,4079,20744c4061,20698,4049,20647,4059,20598c4067,20560,4095,20553,4129,20564c4172,20577,4204,20608,4232,20641c4259,20672,4281,20707,4297,20745c4306,20765,4304,20770,4298,20788em4368,20229c4359,20255,4343,20264,4330,20286c4312,20316,4302,20351,4295,20385c4288,20420,4291,20459,4299,20494c4305,20512,4306,20516,4312,20526em4555,20180c4534,20217,4537,20242,4538,20285c4540,20358,4546,20431,4558,20503c4570,20572,4587,20644,4621,20705c4634,20729,4664,20776,4698,20770c4710,20763,4714,20761,4712,20749em4453,20539c4495,20555,4545,20558,4590,20557c4672,20556,4754,20554,4836,20553c4852,20553,4869,20553,4885,20553e" stroked="t" o:allowincell="f" style="position:absolute;margin-left:16.8pt;margin-top:510.6pt;width:49.65pt;height:2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35050</wp:posOffset>
                </wp:positionH>
                <wp:positionV relativeFrom="paragraph">
                  <wp:posOffset>6414135</wp:posOffset>
                </wp:positionV>
                <wp:extent cx="504190" cy="365125"/>
                <wp:effectExtent l="9525" t="10160" r="9525" b="88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015">
                              <a:moveTo>
                                <a:pt x="5416" y="20089"/>
                              </a:moveTo>
                              <a:cubicBezTo>
                                <a:pt x="5423" y="20132"/>
                                <a:pt x="5433" y="20174"/>
                                <a:pt x="5442" y="20217"/>
                              </a:cubicBezTo>
                              <a:cubicBezTo>
                                <a:pt x="5462" y="20308"/>
                                <a:pt x="5482" y="20399"/>
                                <a:pt x="5502" y="20490"/>
                              </a:cubicBezTo>
                              <a:cubicBezTo>
                                <a:pt x="5517" y="20561"/>
                                <a:pt x="5531" y="20633"/>
                                <a:pt x="5548" y="20703"/>
                              </a:cubicBezTo>
                              <a:cubicBezTo>
                                <a:pt x="5559" y="20664"/>
                                <a:pt x="5565" y="20624"/>
                                <a:pt x="5569" y="20581"/>
                              </a:cubicBezTo>
                              <a:cubicBezTo>
                                <a:pt x="5574" y="20524"/>
                                <a:pt x="5577" y="20466"/>
                                <a:pt x="5588" y="20409"/>
                              </a:cubicBezTo>
                              <a:cubicBezTo>
                                <a:pt x="5593" y="20390"/>
                                <a:pt x="5593" y="20386"/>
                                <a:pt x="5600" y="20376"/>
                              </a:cubicBezTo>
                              <a:cubicBezTo>
                                <a:pt x="5632" y="20409"/>
                                <a:pt x="5645" y="20446"/>
                                <a:pt x="5666" y="20487"/>
                              </a:cubicBezTo>
                              <a:cubicBezTo>
                                <a:pt x="5707" y="20567"/>
                                <a:pt x="5761" y="20650"/>
                                <a:pt x="5852" y="20675"/>
                              </a:cubicBezTo>
                              <a:cubicBezTo>
                                <a:pt x="5984" y="20711"/>
                                <a:pt x="6105" y="20573"/>
                                <a:pt x="6074" y="20446"/>
                              </a:cubicBezTo>
                              <a:cubicBezTo>
                                <a:pt x="6063" y="20403"/>
                                <a:pt x="6038" y="20385"/>
                                <a:pt x="5999" y="20373"/>
                              </a:cubicBezTo>
                              <a:cubicBezTo>
                                <a:pt x="5971" y="20408"/>
                                <a:pt x="5955" y="20422"/>
                                <a:pt x="5960" y="20476"/>
                              </a:cubicBezTo>
                              <a:cubicBezTo>
                                <a:pt x="5965" y="20537"/>
                                <a:pt x="5996" y="20596"/>
                                <a:pt x="6041" y="20637"/>
                              </a:cubicBezTo>
                              <a:cubicBezTo>
                                <a:pt x="6107" y="20697"/>
                                <a:pt x="6167" y="20691"/>
                                <a:pt x="6243" y="20658"/>
                              </a:cubicBezTo>
                            </a:path>
                            <a:path w="1400" h="1015">
                              <a:moveTo>
                                <a:pt x="6261" y="20008"/>
                              </a:moveTo>
                              <a:cubicBezTo>
                                <a:pt x="6252" y="19992"/>
                                <a:pt x="6248" y="19987"/>
                                <a:pt x="6234" y="19984"/>
                              </a:cubicBezTo>
                              <a:cubicBezTo>
                                <a:pt x="6222" y="20021"/>
                                <a:pt x="6225" y="20053"/>
                                <a:pt x="6230" y="20092"/>
                              </a:cubicBezTo>
                              <a:cubicBezTo>
                                <a:pt x="6241" y="20177"/>
                                <a:pt x="6257" y="20262"/>
                                <a:pt x="6277" y="20345"/>
                              </a:cubicBezTo>
                              <a:cubicBezTo>
                                <a:pt x="6294" y="20418"/>
                                <a:pt x="6309" y="20501"/>
                                <a:pt x="6347" y="20566"/>
                              </a:cubicBezTo>
                              <a:cubicBezTo>
                                <a:pt x="6366" y="20598"/>
                                <a:pt x="6374" y="20599"/>
                                <a:pt x="6405" y="20598"/>
                              </a:cubicBezTo>
                            </a:path>
                            <a:path w="1400" h="1015">
                              <a:moveTo>
                                <a:pt x="6517" y="20388"/>
                              </a:moveTo>
                              <a:cubicBezTo>
                                <a:pt x="6521" y="20453"/>
                                <a:pt x="6521" y="20524"/>
                                <a:pt x="6532" y="20588"/>
                              </a:cubicBezTo>
                              <a:cubicBezTo>
                                <a:pt x="6551" y="20704"/>
                                <a:pt x="6583" y="20842"/>
                                <a:pt x="6649" y="20941"/>
                              </a:cubicBezTo>
                              <a:cubicBezTo>
                                <a:pt x="6666" y="20966"/>
                                <a:pt x="6685" y="20982"/>
                                <a:pt x="6709" y="20998"/>
                              </a:cubicBezTo>
                              <a:cubicBezTo>
                                <a:pt x="6728" y="20949"/>
                                <a:pt x="6706" y="20914"/>
                                <a:pt x="6689" y="20862"/>
                              </a:cubicBezTo>
                              <a:cubicBezTo>
                                <a:pt x="6653" y="20753"/>
                                <a:pt x="6612" y="20642"/>
                                <a:pt x="6592" y="20529"/>
                              </a:cubicBezTo>
                              <a:cubicBezTo>
                                <a:pt x="6582" y="20470"/>
                                <a:pt x="6581" y="20423"/>
                                <a:pt x="6610" y="20372"/>
                              </a:cubicBezTo>
                              <a:cubicBezTo>
                                <a:pt x="6654" y="20366"/>
                                <a:pt x="6677" y="20377"/>
                                <a:pt x="6713" y="20404"/>
                              </a:cubicBezTo>
                              <a:cubicBezTo>
                                <a:pt x="6763" y="20441"/>
                                <a:pt x="6804" y="20497"/>
                                <a:pt x="6814" y="20560"/>
                              </a:cubicBezTo>
                              <a:cubicBezTo>
                                <a:pt x="6821" y="20603"/>
                                <a:pt x="6802" y="20647"/>
                                <a:pt x="6767" y="20673"/>
                              </a:cubicBezTo>
                              <a:cubicBezTo>
                                <a:pt x="6720" y="20708"/>
                                <a:pt x="6670" y="20697"/>
                                <a:pt x="6617" y="206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6,19984" coordsize="1400,1015" path="m5416,20089c5423,20132,5433,20174,5442,20217c5462,20308,5482,20399,5502,20490c5517,20561,5531,20633,5548,20703c5559,20664,5565,20624,5569,20581c5574,20524,5577,20466,5588,20409c5593,20390,5593,20386,5600,20376c5632,20409,5645,20446,5666,20487c5707,20567,5761,20650,5852,20675c5984,20711,6105,20573,6074,20446c6063,20403,6038,20385,5999,20373c5971,20408,5955,20422,5960,20476c5965,20537,5996,20596,6041,20637c6107,20697,6167,20691,6243,20658em6261,20008c6252,19992,6248,19987,6234,19984c6222,20021,6225,20053,6230,20092c6241,20177,6257,20262,6277,20345c6294,20418,6309,20501,6347,20566c6366,20598,6374,20599,6405,20598em6517,20388c6521,20453,6521,20524,6532,20588c6551,20704,6583,20842,6649,20941c6666,20966,6685,20982,6709,20998c6728,20949,6706,20914,6689,20862c6653,20753,6612,20642,6592,20529c6582,20470,6581,20423,6610,20372c6654,20366,6677,20377,6713,20404c6763,20441,6804,20497,6814,20560c6821,20603,6802,20647,6767,20673c6720,20708,6670,20697,6617,20689e" stroked="t" o:allowincell="f" style="position:absolute;margin-left:81.5pt;margin-top:505.05pt;width:39.65pt;height:2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22755</wp:posOffset>
                </wp:positionH>
                <wp:positionV relativeFrom="paragraph">
                  <wp:posOffset>6399530</wp:posOffset>
                </wp:positionV>
                <wp:extent cx="536575" cy="317500"/>
                <wp:effectExtent l="11430" t="8255" r="952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" h="883">
                              <a:moveTo>
                                <a:pt x="7545" y="20186"/>
                              </a:moveTo>
                              <a:cubicBezTo>
                                <a:pt x="7494" y="20187"/>
                                <a:pt x="7435" y="20189"/>
                                <a:pt x="7388" y="20213"/>
                              </a:cubicBezTo>
                              <a:cubicBezTo>
                                <a:pt x="7361" y="20227"/>
                                <a:pt x="7309" y="20261"/>
                                <a:pt x="7328" y="20300"/>
                              </a:cubicBezTo>
                              <a:cubicBezTo>
                                <a:pt x="7352" y="20348"/>
                                <a:pt x="7428" y="20365"/>
                                <a:pt x="7473" y="20382"/>
                              </a:cubicBezTo>
                              <a:cubicBezTo>
                                <a:pt x="7538" y="20406"/>
                                <a:pt x="7607" y="20425"/>
                                <a:pt x="7670" y="20455"/>
                              </a:cubicBezTo>
                              <a:cubicBezTo>
                                <a:pt x="7699" y="20469"/>
                                <a:pt x="7712" y="20480"/>
                                <a:pt x="7729" y="20505"/>
                              </a:cubicBezTo>
                              <a:cubicBezTo>
                                <a:pt x="7707" y="20536"/>
                                <a:pt x="7677" y="20541"/>
                                <a:pt x="7639" y="20546"/>
                              </a:cubicBezTo>
                              <a:cubicBezTo>
                                <a:pt x="7578" y="20555"/>
                                <a:pt x="7517" y="20549"/>
                                <a:pt x="7460" y="20526"/>
                              </a:cubicBezTo>
                              <a:cubicBezTo>
                                <a:pt x="7413" y="20507"/>
                                <a:pt x="7389" y="20463"/>
                                <a:pt x="7393" y="20413"/>
                              </a:cubicBezTo>
                              <a:cubicBezTo>
                                <a:pt x="7396" y="20397"/>
                                <a:pt x="7400" y="20382"/>
                                <a:pt x="7403" y="20366"/>
                              </a:cubicBezTo>
                            </a:path>
                            <a:path w="1491" h="883">
                              <a:moveTo>
                                <a:pt x="7649" y="19948"/>
                              </a:moveTo>
                              <a:cubicBezTo>
                                <a:pt x="7683" y="19954"/>
                                <a:pt x="7683" y="19958"/>
                                <a:pt x="7701" y="19997"/>
                              </a:cubicBezTo>
                              <a:cubicBezTo>
                                <a:pt x="7736" y="20073"/>
                                <a:pt x="7768" y="20150"/>
                                <a:pt x="7807" y="20225"/>
                              </a:cubicBezTo>
                              <a:cubicBezTo>
                                <a:pt x="7859" y="20324"/>
                                <a:pt x="7918" y="20425"/>
                                <a:pt x="7992" y="20509"/>
                              </a:cubicBezTo>
                              <a:cubicBezTo>
                                <a:pt x="8011" y="20530"/>
                                <a:pt x="8032" y="20549"/>
                                <a:pt x="8052" y="20568"/>
                              </a:cubicBezTo>
                            </a:path>
                            <a:path w="1491" h="883">
                              <a:moveTo>
                                <a:pt x="7639" y="20331"/>
                              </a:moveTo>
                              <a:cubicBezTo>
                                <a:pt x="7629" y="20304"/>
                                <a:pt x="7656" y="20318"/>
                                <a:pt x="7707" y="20317"/>
                              </a:cubicBezTo>
                              <a:cubicBezTo>
                                <a:pt x="7789" y="20316"/>
                                <a:pt x="7873" y="20312"/>
                                <a:pt x="7955" y="20305"/>
                              </a:cubicBezTo>
                              <a:cubicBezTo>
                                <a:pt x="8021" y="20299"/>
                                <a:pt x="8087" y="20291"/>
                                <a:pt x="8152" y="20280"/>
                              </a:cubicBezTo>
                              <a:cubicBezTo>
                                <a:pt x="8174" y="20276"/>
                                <a:pt x="8178" y="20274"/>
                                <a:pt x="8192" y="20274"/>
                              </a:cubicBezTo>
                              <a:cubicBezTo>
                                <a:pt x="8175" y="20305"/>
                                <a:pt x="8153" y="20335"/>
                                <a:pt x="8142" y="20369"/>
                              </a:cubicBezTo>
                              <a:cubicBezTo>
                                <a:pt x="8125" y="20421"/>
                                <a:pt x="8124" y="20474"/>
                                <a:pt x="8147" y="20524"/>
                              </a:cubicBezTo>
                              <a:cubicBezTo>
                                <a:pt x="8173" y="20582"/>
                                <a:pt x="8230" y="20616"/>
                                <a:pt x="8293" y="20596"/>
                              </a:cubicBezTo>
                              <a:cubicBezTo>
                                <a:pt x="8338" y="20582"/>
                                <a:pt x="8370" y="20537"/>
                                <a:pt x="8368" y="20489"/>
                              </a:cubicBezTo>
                              <a:cubicBezTo>
                                <a:pt x="8365" y="20413"/>
                                <a:pt x="8291" y="20350"/>
                                <a:pt x="8233" y="20313"/>
                              </a:cubicBezTo>
                              <a:cubicBezTo>
                                <a:pt x="8197" y="20290"/>
                                <a:pt x="8150" y="20266"/>
                                <a:pt x="8106" y="20265"/>
                              </a:cubicBezTo>
                              <a:cubicBezTo>
                                <a:pt x="8103" y="20266"/>
                                <a:pt x="8100" y="20267"/>
                                <a:pt x="8097" y="20268"/>
                              </a:cubicBezTo>
                            </a:path>
                            <a:path w="1491" h="883">
                              <a:moveTo>
                                <a:pt x="8466" y="20359"/>
                              </a:moveTo>
                              <a:cubicBezTo>
                                <a:pt x="8500" y="20412"/>
                                <a:pt x="8526" y="20469"/>
                                <a:pt x="8557" y="20523"/>
                              </a:cubicBezTo>
                              <a:cubicBezTo>
                                <a:pt x="8593" y="20586"/>
                                <a:pt x="8632" y="20647"/>
                                <a:pt x="8675" y="20705"/>
                              </a:cubicBezTo>
                              <a:cubicBezTo>
                                <a:pt x="8707" y="20748"/>
                                <a:pt x="8742" y="20792"/>
                                <a:pt x="8784" y="20826"/>
                              </a:cubicBezTo>
                              <a:cubicBezTo>
                                <a:pt x="8783" y="20779"/>
                                <a:pt x="8754" y="20735"/>
                                <a:pt x="8733" y="20690"/>
                              </a:cubicBezTo>
                              <a:cubicBezTo>
                                <a:pt x="8664" y="20541"/>
                                <a:pt x="8589" y="20377"/>
                                <a:pt x="8594" y="20209"/>
                              </a:cubicBezTo>
                              <a:cubicBezTo>
                                <a:pt x="8595" y="20162"/>
                                <a:pt x="8603" y="20154"/>
                                <a:pt x="8636" y="20130"/>
                              </a:cubicBezTo>
                              <a:cubicBezTo>
                                <a:pt x="8684" y="20140"/>
                                <a:pt x="8713" y="20161"/>
                                <a:pt x="8745" y="20201"/>
                              </a:cubicBezTo>
                              <a:cubicBezTo>
                                <a:pt x="8787" y="20253"/>
                                <a:pt x="8842" y="20343"/>
                                <a:pt x="8805" y="20412"/>
                              </a:cubicBezTo>
                              <a:cubicBezTo>
                                <a:pt x="8782" y="20456"/>
                                <a:pt x="8730" y="20471"/>
                                <a:pt x="8684" y="20473"/>
                              </a:cubicBezTo>
                              <a:cubicBezTo>
                                <a:pt x="8642" y="20475"/>
                                <a:pt x="8612" y="20460"/>
                                <a:pt x="8575" y="204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25,19944" coordsize="1491,883" path="m7545,20186c7494,20187,7435,20189,7388,20213c7361,20227,7309,20261,7328,20300c7352,20348,7428,20365,7473,20382c7538,20406,7607,20425,7670,20455c7699,20469,7712,20480,7729,20505c7707,20536,7677,20541,7639,20546c7578,20555,7517,20549,7460,20526c7413,20507,7389,20463,7393,20413c7396,20397,7400,20382,7403,20366em7649,19948c7683,19954,7683,19958,7701,19997c7736,20073,7768,20150,7807,20225c7859,20324,7918,20425,7992,20509c8011,20530,8032,20549,8052,20568em7639,20331c7629,20304,7656,20318,7707,20317c7789,20316,7873,20312,7955,20305c8021,20299,8087,20291,8152,20280c8174,20276,8178,20274,8192,20274c8175,20305,8153,20335,8142,20369c8125,20421,8124,20474,8147,20524c8173,20582,8230,20616,8293,20596c8338,20582,8370,20537,8368,20489c8365,20413,8291,20350,8233,20313c8197,20290,8150,20266,8106,20265c8103,20266,8100,20267,8097,20268em8466,20359c8500,20412,8526,20469,8557,20523c8593,20586,8632,20647,8675,20705c8707,20748,8742,20792,8784,20826c8783,20779,8754,20735,8733,20690c8664,20541,8589,20377,8594,20209c8595,20162,8603,20154,8636,20130c8684,20140,8713,20161,8745,20201c8787,20253,8842,20343,8805,20412c8782,20456,8730,20471,8684,20473c8642,20475,8612,20460,8575,20444e" stroked="t" o:allowincell="f" style="position:absolute;margin-left:135.65pt;margin-top:503.9pt;width:42.2pt;height:24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53005</wp:posOffset>
                </wp:positionH>
                <wp:positionV relativeFrom="paragraph">
                  <wp:posOffset>6372225</wp:posOffset>
                </wp:positionV>
                <wp:extent cx="487045" cy="284480"/>
                <wp:effectExtent l="10160" t="9525" r="952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791">
                              <a:moveTo>
                                <a:pt x="9366" y="20060"/>
                              </a:moveTo>
                              <a:cubicBezTo>
                                <a:pt x="9351" y="20111"/>
                                <a:pt x="9355" y="20162"/>
                                <a:pt x="9357" y="20216"/>
                              </a:cubicBezTo>
                              <a:cubicBezTo>
                                <a:pt x="9360" y="20283"/>
                                <a:pt x="9364" y="20355"/>
                                <a:pt x="9385" y="20419"/>
                              </a:cubicBezTo>
                              <a:cubicBezTo>
                                <a:pt x="9401" y="20466"/>
                                <a:pt x="9420" y="20477"/>
                                <a:pt x="9463" y="20467"/>
                              </a:cubicBezTo>
                            </a:path>
                            <a:path w="1353" h="791">
                              <a:moveTo>
                                <a:pt x="9531" y="19868"/>
                              </a:moveTo>
                              <a:cubicBezTo>
                                <a:pt x="9508" y="19909"/>
                                <a:pt x="9519" y="19972"/>
                                <a:pt x="9527" y="20020"/>
                              </a:cubicBezTo>
                              <a:cubicBezTo>
                                <a:pt x="9543" y="20122"/>
                                <a:pt x="9567" y="20224"/>
                                <a:pt x="9599" y="20323"/>
                              </a:cubicBezTo>
                              <a:cubicBezTo>
                                <a:pt x="9621" y="20391"/>
                                <a:pt x="9649" y="20457"/>
                                <a:pt x="9674" y="20524"/>
                              </a:cubicBezTo>
                              <a:cubicBezTo>
                                <a:pt x="9676" y="20531"/>
                                <a:pt x="9679" y="20538"/>
                                <a:pt x="9681" y="20545"/>
                              </a:cubicBezTo>
                            </a:path>
                            <a:path w="1353" h="791">
                              <a:moveTo>
                                <a:pt x="9364" y="20259"/>
                              </a:moveTo>
                              <a:cubicBezTo>
                                <a:pt x="9353" y="20223"/>
                                <a:pt x="9369" y="20219"/>
                                <a:pt x="9404" y="20205"/>
                              </a:cubicBezTo>
                              <a:cubicBezTo>
                                <a:pt x="9460" y="20183"/>
                                <a:pt x="9523" y="20176"/>
                                <a:pt x="9582" y="20170"/>
                              </a:cubicBezTo>
                              <a:cubicBezTo>
                                <a:pt x="9628" y="20165"/>
                                <a:pt x="9674" y="20165"/>
                                <a:pt x="9720" y="20166"/>
                              </a:cubicBezTo>
                            </a:path>
                            <a:path w="1353" h="791">
                              <a:moveTo>
                                <a:pt x="9797" y="20374"/>
                              </a:moveTo>
                              <a:cubicBezTo>
                                <a:pt x="9813" y="20362"/>
                                <a:pt x="9810" y="20360"/>
                                <a:pt x="9822" y="20344"/>
                              </a:cubicBezTo>
                              <a:cubicBezTo>
                                <a:pt x="9837" y="20325"/>
                                <a:pt x="9856" y="20297"/>
                                <a:pt x="9878" y="20285"/>
                              </a:cubicBezTo>
                              <a:cubicBezTo>
                                <a:pt x="9883" y="20284"/>
                                <a:pt x="9887" y="20282"/>
                                <a:pt x="9892" y="20281"/>
                              </a:cubicBezTo>
                              <a:cubicBezTo>
                                <a:pt x="9913" y="20298"/>
                                <a:pt x="9918" y="20301"/>
                                <a:pt x="9921" y="20335"/>
                              </a:cubicBezTo>
                              <a:cubicBezTo>
                                <a:pt x="9926" y="20388"/>
                                <a:pt x="9922" y="20440"/>
                                <a:pt x="9920" y="20493"/>
                              </a:cubicBezTo>
                              <a:cubicBezTo>
                                <a:pt x="9918" y="20538"/>
                                <a:pt x="9911" y="20591"/>
                                <a:pt x="9920" y="20636"/>
                              </a:cubicBezTo>
                              <a:cubicBezTo>
                                <a:pt x="9927" y="20672"/>
                                <a:pt x="9959" y="20653"/>
                                <a:pt x="9978" y="20639"/>
                              </a:cubicBezTo>
                              <a:cubicBezTo>
                                <a:pt x="10019" y="20607"/>
                                <a:pt x="10045" y="20563"/>
                                <a:pt x="10079" y="20526"/>
                              </a:cubicBezTo>
                              <a:cubicBezTo>
                                <a:pt x="10115" y="20487"/>
                                <a:pt x="10137" y="20453"/>
                                <a:pt x="10159" y="20404"/>
                              </a:cubicBezTo>
                              <a:cubicBezTo>
                                <a:pt x="10163" y="20394"/>
                                <a:pt x="10168" y="20384"/>
                                <a:pt x="10172" y="20374"/>
                              </a:cubicBezTo>
                            </a:path>
                            <a:path w="1353" h="791">
                              <a:moveTo>
                                <a:pt x="10206" y="20160"/>
                              </a:moveTo>
                              <a:cubicBezTo>
                                <a:pt x="10197" y="20170"/>
                                <a:pt x="10181" y="20193"/>
                                <a:pt x="10178" y="20233"/>
                              </a:cubicBezTo>
                              <a:cubicBezTo>
                                <a:pt x="10169" y="20333"/>
                                <a:pt x="10185" y="20447"/>
                                <a:pt x="10265" y="20516"/>
                              </a:cubicBezTo>
                              <a:cubicBezTo>
                                <a:pt x="10327" y="20570"/>
                                <a:pt x="10408" y="20569"/>
                                <a:pt x="10482" y="20545"/>
                              </a:cubicBezTo>
                              <a:cubicBezTo>
                                <a:pt x="10618" y="20501"/>
                                <a:pt x="10720" y="20377"/>
                                <a:pt x="10706" y="20230"/>
                              </a:cubicBezTo>
                              <a:cubicBezTo>
                                <a:pt x="10695" y="20114"/>
                                <a:pt x="10615" y="20020"/>
                                <a:pt x="10517" y="19964"/>
                              </a:cubicBezTo>
                              <a:cubicBezTo>
                                <a:pt x="10420" y="19908"/>
                                <a:pt x="10304" y="19892"/>
                                <a:pt x="10198" y="19932"/>
                              </a:cubicBezTo>
                              <a:cubicBezTo>
                                <a:pt x="10136" y="19955"/>
                                <a:pt x="10127" y="19983"/>
                                <a:pt x="10111" y="200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4,19868" coordsize="1353,791" path="m9366,20060c9351,20111,9355,20162,9357,20216c9360,20283,9364,20355,9385,20419c9401,20466,9420,20477,9463,20467em9531,19868c9508,19909,9519,19972,9527,20020c9543,20122,9567,20224,9599,20323c9621,20391,9649,20457,9674,20524c9676,20531,9679,20538,9681,20545em9364,20259c9353,20223,9369,20219,9404,20205c9460,20183,9523,20176,9582,20170c9628,20165,9674,20165,9720,20166em9797,20374c9813,20362,9810,20360,9822,20344c9837,20325,9856,20297,9878,20285c9883,20284,9887,20282,9892,20281c9913,20298,9918,20301,9921,20335c9926,20388,9922,20440,9920,20493c9918,20538,9911,20591,9920,20636c9927,20672,9959,20653,9978,20639c10019,20607,10045,20563,10079,20526c10115,20487,10137,20453,10159,20404c10163,20394,10168,20384,10172,20374em10206,20160c10197,20170,10181,20193,10178,20233c10169,20333,10185,20447,10265,20516c10327,20570,10408,20569,10482,20545c10618,20501,10720,20377,10706,20230c10695,20114,10615,20020,10517,19964c10420,19908,10304,19892,10198,19932c10136,19955,10127,19983,10111,20038e" stroked="t" o:allowincell="f" style="position:absolute;margin-left:193.15pt;margin-top:501.75pt;width:38.3pt;height:2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96260</wp:posOffset>
                </wp:positionH>
                <wp:positionV relativeFrom="paragraph">
                  <wp:posOffset>6309360</wp:posOffset>
                </wp:positionV>
                <wp:extent cx="1106170" cy="403860"/>
                <wp:effectExtent l="10160" t="9525" r="9525" b="76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2" h="1122">
                              <a:moveTo>
                                <a:pt x="11165" y="20236"/>
                              </a:moveTo>
                              <a:cubicBezTo>
                                <a:pt x="11143" y="20263"/>
                                <a:pt x="11140" y="20296"/>
                                <a:pt x="11141" y="20333"/>
                              </a:cubicBezTo>
                              <a:cubicBezTo>
                                <a:pt x="11143" y="20414"/>
                                <a:pt x="11149" y="20497"/>
                                <a:pt x="11161" y="20577"/>
                              </a:cubicBezTo>
                              <a:cubicBezTo>
                                <a:pt x="11171" y="20644"/>
                                <a:pt x="11183" y="20714"/>
                                <a:pt x="11207" y="20778"/>
                              </a:cubicBezTo>
                              <a:cubicBezTo>
                                <a:pt x="11225" y="20825"/>
                                <a:pt x="11216" y="20802"/>
                                <a:pt x="11239" y="20802"/>
                              </a:cubicBezTo>
                              <a:cubicBezTo>
                                <a:pt x="11237" y="20724"/>
                                <a:pt x="11219" y="20649"/>
                                <a:pt x="11205" y="20572"/>
                              </a:cubicBezTo>
                              <a:cubicBezTo>
                                <a:pt x="11184" y="20456"/>
                                <a:pt x="11141" y="20312"/>
                                <a:pt x="11177" y="20194"/>
                              </a:cubicBezTo>
                              <a:cubicBezTo>
                                <a:pt x="11190" y="20169"/>
                                <a:pt x="11193" y="20160"/>
                                <a:pt x="11212" y="20153"/>
                              </a:cubicBezTo>
                              <a:cubicBezTo>
                                <a:pt x="11256" y="20158"/>
                                <a:pt x="11282" y="20172"/>
                                <a:pt x="11309" y="20210"/>
                              </a:cubicBezTo>
                              <a:cubicBezTo>
                                <a:pt x="11335" y="20248"/>
                                <a:pt x="11347" y="20297"/>
                                <a:pt x="11338" y="20342"/>
                              </a:cubicBezTo>
                              <a:cubicBezTo>
                                <a:pt x="11330" y="20381"/>
                                <a:pt x="11293" y="20439"/>
                                <a:pt x="11249" y="20446"/>
                              </a:cubicBezTo>
                              <a:cubicBezTo>
                                <a:pt x="11215" y="20451"/>
                                <a:pt x="11206" y="20427"/>
                                <a:pt x="11214" y="20401"/>
                              </a:cubicBezTo>
                              <a:cubicBezTo>
                                <a:pt x="11217" y="20393"/>
                                <a:pt x="11221" y="20384"/>
                                <a:pt x="11224" y="20376"/>
                              </a:cubicBezTo>
                            </a:path>
                            <a:path w="3072" h="1122">
                              <a:moveTo>
                                <a:pt x="11463" y="20248"/>
                              </a:moveTo>
                              <a:cubicBezTo>
                                <a:pt x="11483" y="20268"/>
                                <a:pt x="11485" y="20281"/>
                                <a:pt x="11488" y="20310"/>
                              </a:cubicBezTo>
                              <a:cubicBezTo>
                                <a:pt x="11492" y="20356"/>
                                <a:pt x="11492" y="20401"/>
                                <a:pt x="11509" y="20444"/>
                              </a:cubicBezTo>
                              <a:cubicBezTo>
                                <a:pt x="11521" y="20476"/>
                                <a:pt x="11549" y="20512"/>
                                <a:pt x="11588" y="20510"/>
                              </a:cubicBezTo>
                              <a:cubicBezTo>
                                <a:pt x="11630" y="20507"/>
                                <a:pt x="11657" y="20466"/>
                                <a:pt x="11665" y="20429"/>
                              </a:cubicBezTo>
                              <a:cubicBezTo>
                                <a:pt x="11677" y="20371"/>
                                <a:pt x="11649" y="20312"/>
                                <a:pt x="11613" y="20268"/>
                              </a:cubicBezTo>
                              <a:cubicBezTo>
                                <a:pt x="11576" y="20223"/>
                                <a:pt x="11506" y="20162"/>
                                <a:pt x="11443" y="20166"/>
                              </a:cubicBezTo>
                              <a:cubicBezTo>
                                <a:pt x="11425" y="20172"/>
                                <a:pt x="11420" y="20174"/>
                                <a:pt x="11415" y="20186"/>
                              </a:cubicBezTo>
                            </a:path>
                            <a:path w="3072" h="1122">
                              <a:moveTo>
                                <a:pt x="11792" y="19872"/>
                              </a:moveTo>
                              <a:cubicBezTo>
                                <a:pt x="11789" y="19852"/>
                                <a:pt x="11789" y="19847"/>
                                <a:pt x="11786" y="19835"/>
                              </a:cubicBezTo>
                              <a:cubicBezTo>
                                <a:pt x="11788" y="19887"/>
                                <a:pt x="11798" y="19938"/>
                                <a:pt x="11805" y="19990"/>
                              </a:cubicBezTo>
                              <a:cubicBezTo>
                                <a:pt x="11821" y="20117"/>
                                <a:pt x="11822" y="20259"/>
                                <a:pt x="11872" y="20379"/>
                              </a:cubicBezTo>
                              <a:cubicBezTo>
                                <a:pt x="11890" y="20422"/>
                                <a:pt x="11921" y="20473"/>
                                <a:pt x="11975" y="20455"/>
                              </a:cubicBezTo>
                              <a:cubicBezTo>
                                <a:pt x="11984" y="20450"/>
                                <a:pt x="11993" y="20445"/>
                                <a:pt x="12002" y="20440"/>
                              </a:cubicBezTo>
                            </a:path>
                            <a:path w="3072" h="1122">
                              <a:moveTo>
                                <a:pt x="12016" y="19823"/>
                              </a:moveTo>
                              <a:cubicBezTo>
                                <a:pt x="11996" y="19858"/>
                                <a:pt x="11989" y="19887"/>
                                <a:pt x="11989" y="19935"/>
                              </a:cubicBezTo>
                              <a:cubicBezTo>
                                <a:pt x="11990" y="20079"/>
                                <a:pt x="12010" y="20287"/>
                                <a:pt x="12114" y="20398"/>
                              </a:cubicBezTo>
                              <a:cubicBezTo>
                                <a:pt x="12143" y="20428"/>
                                <a:pt x="12201" y="20434"/>
                                <a:pt x="12235" y="20408"/>
                              </a:cubicBezTo>
                              <a:cubicBezTo>
                                <a:pt x="12278" y="20375"/>
                                <a:pt x="12293" y="20311"/>
                                <a:pt x="12307" y="20262"/>
                              </a:cubicBezTo>
                              <a:cubicBezTo>
                                <a:pt x="12319" y="20218"/>
                                <a:pt x="12320" y="20177"/>
                                <a:pt x="12312" y="20133"/>
                              </a:cubicBezTo>
                              <a:cubicBezTo>
                                <a:pt x="12300" y="20170"/>
                                <a:pt x="12296" y="20196"/>
                                <a:pt x="12301" y="20240"/>
                              </a:cubicBezTo>
                              <a:cubicBezTo>
                                <a:pt x="12308" y="20297"/>
                                <a:pt x="12326" y="20357"/>
                                <a:pt x="12368" y="20398"/>
                              </a:cubicBezTo>
                              <a:cubicBezTo>
                                <a:pt x="12410" y="20439"/>
                                <a:pt x="12464" y="20446"/>
                                <a:pt x="12518" y="20428"/>
                              </a:cubicBezTo>
                              <a:cubicBezTo>
                                <a:pt x="12577" y="20408"/>
                                <a:pt x="12617" y="20357"/>
                                <a:pt x="12642" y="20302"/>
                              </a:cubicBezTo>
                              <a:cubicBezTo>
                                <a:pt x="12661" y="20258"/>
                                <a:pt x="12680" y="20178"/>
                                <a:pt x="12657" y="20132"/>
                              </a:cubicBezTo>
                              <a:cubicBezTo>
                                <a:pt x="12652" y="20131"/>
                                <a:pt x="12646" y="20130"/>
                                <a:pt x="12641" y="20129"/>
                              </a:cubicBezTo>
                              <a:cubicBezTo>
                                <a:pt x="12629" y="20184"/>
                                <a:pt x="12624" y="20229"/>
                                <a:pt x="12640" y="20286"/>
                              </a:cubicBezTo>
                              <a:cubicBezTo>
                                <a:pt x="12657" y="20346"/>
                                <a:pt x="12706" y="20401"/>
                                <a:pt x="12773" y="20398"/>
                              </a:cubicBezTo>
                              <a:cubicBezTo>
                                <a:pt x="12821" y="20396"/>
                                <a:pt x="12843" y="20368"/>
                                <a:pt x="12875" y="20338"/>
                              </a:cubicBezTo>
                            </a:path>
                            <a:path w="3072" h="1122">
                              <a:moveTo>
                                <a:pt x="12900" y="19693"/>
                              </a:moveTo>
                              <a:cubicBezTo>
                                <a:pt x="12899" y="19767"/>
                                <a:pt x="12903" y="19839"/>
                                <a:pt x="12907" y="19913"/>
                              </a:cubicBezTo>
                              <a:cubicBezTo>
                                <a:pt x="12913" y="20021"/>
                                <a:pt x="12927" y="20127"/>
                                <a:pt x="12948" y="20233"/>
                              </a:cubicBezTo>
                              <a:cubicBezTo>
                                <a:pt x="12963" y="20307"/>
                                <a:pt x="12974" y="20405"/>
                                <a:pt x="13013" y="20472"/>
                              </a:cubicBezTo>
                              <a:cubicBezTo>
                                <a:pt x="13021" y="20481"/>
                                <a:pt x="13023" y="20485"/>
                                <a:pt x="13017" y="20472"/>
                              </a:cubicBezTo>
                            </a:path>
                            <a:path w="3072" h="1122">
                              <a:moveTo>
                                <a:pt x="12775" y="20179"/>
                              </a:moveTo>
                              <a:cubicBezTo>
                                <a:pt x="12761" y="20156"/>
                                <a:pt x="12813" y="20166"/>
                                <a:pt x="12840" y="20163"/>
                              </a:cubicBezTo>
                              <a:cubicBezTo>
                                <a:pt x="12895" y="20157"/>
                                <a:pt x="12944" y="20142"/>
                                <a:pt x="12996" y="20125"/>
                              </a:cubicBezTo>
                              <a:cubicBezTo>
                                <a:pt x="13035" y="20113"/>
                                <a:pt x="13068" y="20095"/>
                                <a:pt x="13104" y="20076"/>
                              </a:cubicBezTo>
                              <a:cubicBezTo>
                                <a:pt x="13135" y="20060"/>
                                <a:pt x="13140" y="20083"/>
                                <a:pt x="13148" y="20110"/>
                              </a:cubicBezTo>
                              <a:cubicBezTo>
                                <a:pt x="13162" y="20157"/>
                                <a:pt x="13170" y="20205"/>
                                <a:pt x="13183" y="20253"/>
                              </a:cubicBezTo>
                              <a:cubicBezTo>
                                <a:pt x="13192" y="20286"/>
                                <a:pt x="13204" y="20355"/>
                                <a:pt x="13232" y="20379"/>
                              </a:cubicBezTo>
                              <a:cubicBezTo>
                                <a:pt x="13268" y="20409"/>
                                <a:pt x="13272" y="20350"/>
                                <a:pt x="13275" y="20332"/>
                              </a:cubicBezTo>
                            </a:path>
                            <a:path w="3072" h="1122">
                              <a:moveTo>
                                <a:pt x="13179" y="19953"/>
                              </a:moveTo>
                              <a:cubicBezTo>
                                <a:pt x="13165" y="19942"/>
                                <a:pt x="13162" y="19938"/>
                                <a:pt x="13150" y="19941"/>
                              </a:cubicBezTo>
                              <a:cubicBezTo>
                                <a:pt x="13133" y="19960"/>
                                <a:pt x="13135" y="19984"/>
                                <a:pt x="13147" y="20009"/>
                              </a:cubicBezTo>
                              <a:cubicBezTo>
                                <a:pt x="13164" y="20038"/>
                                <a:pt x="13171" y="20048"/>
                                <a:pt x="13185" y="20065"/>
                              </a:cubicBezTo>
                            </a:path>
                            <a:path w="3072" h="1122">
                              <a:moveTo>
                                <a:pt x="13389" y="20249"/>
                              </a:moveTo>
                              <a:cubicBezTo>
                                <a:pt x="13398" y="20272"/>
                                <a:pt x="13407" y="20295"/>
                                <a:pt x="13413" y="20319"/>
                              </a:cubicBezTo>
                              <a:cubicBezTo>
                                <a:pt x="13420" y="20347"/>
                                <a:pt x="13431" y="20374"/>
                                <a:pt x="13451" y="20396"/>
                              </a:cubicBezTo>
                              <a:cubicBezTo>
                                <a:pt x="13474" y="20422"/>
                                <a:pt x="13503" y="20434"/>
                                <a:pt x="13537" y="20432"/>
                              </a:cubicBezTo>
                              <a:cubicBezTo>
                                <a:pt x="13604" y="20429"/>
                                <a:pt x="13642" y="20374"/>
                                <a:pt x="13642" y="20311"/>
                              </a:cubicBezTo>
                              <a:cubicBezTo>
                                <a:pt x="13642" y="20250"/>
                                <a:pt x="13612" y="20200"/>
                                <a:pt x="13567" y="20161"/>
                              </a:cubicBezTo>
                              <a:cubicBezTo>
                                <a:pt x="13522" y="20123"/>
                                <a:pt x="13459" y="20096"/>
                                <a:pt x="13399" y="20109"/>
                              </a:cubicBezTo>
                              <a:cubicBezTo>
                                <a:pt x="13360" y="20117"/>
                                <a:pt x="13313" y="20143"/>
                                <a:pt x="13315" y="20189"/>
                              </a:cubicBezTo>
                              <a:cubicBezTo>
                                <a:pt x="13323" y="20214"/>
                                <a:pt x="13326" y="20223"/>
                                <a:pt x="13338" y="20237"/>
                              </a:cubicBezTo>
                            </a:path>
                            <a:path w="3072" h="1122">
                              <a:moveTo>
                                <a:pt x="13689" y="20157"/>
                              </a:moveTo>
                              <a:cubicBezTo>
                                <a:pt x="13714" y="20168"/>
                                <a:pt x="13723" y="20173"/>
                                <a:pt x="13741" y="20200"/>
                              </a:cubicBezTo>
                              <a:cubicBezTo>
                                <a:pt x="13765" y="20237"/>
                                <a:pt x="13782" y="20279"/>
                                <a:pt x="13800" y="20319"/>
                              </a:cubicBezTo>
                              <a:cubicBezTo>
                                <a:pt x="13813" y="20348"/>
                                <a:pt x="13825" y="20378"/>
                                <a:pt x="13838" y="20407"/>
                              </a:cubicBezTo>
                              <a:cubicBezTo>
                                <a:pt x="13841" y="20370"/>
                                <a:pt x="13836" y="20333"/>
                                <a:pt x="13837" y="20295"/>
                              </a:cubicBezTo>
                              <a:cubicBezTo>
                                <a:pt x="13838" y="20239"/>
                                <a:pt x="13849" y="20181"/>
                                <a:pt x="13876" y="20131"/>
                              </a:cubicBezTo>
                              <a:cubicBezTo>
                                <a:pt x="13895" y="20095"/>
                                <a:pt x="13927" y="20071"/>
                                <a:pt x="13967" y="20091"/>
                              </a:cubicBezTo>
                              <a:cubicBezTo>
                                <a:pt x="14013" y="20114"/>
                                <a:pt x="14043" y="20169"/>
                                <a:pt x="14072" y="20208"/>
                              </a:cubicBezTo>
                              <a:cubicBezTo>
                                <a:pt x="14111" y="20260"/>
                                <a:pt x="14150" y="20316"/>
                                <a:pt x="14197" y="20361"/>
                              </a:cubicBezTo>
                              <a:cubicBezTo>
                                <a:pt x="14202" y="20365"/>
                                <a:pt x="14207" y="20370"/>
                                <a:pt x="14212" y="203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41,19693" coordsize="3072,1122" path="m11165,20236c11143,20263,11140,20296,11141,20333c11143,20414,11149,20497,11161,20577c11171,20644,11183,20714,11207,20778c11225,20825,11216,20802,11239,20802c11237,20724,11219,20649,11205,20572c11184,20456,11141,20312,11177,20194c11190,20169,11193,20160,11212,20153c11256,20158,11282,20172,11309,20210c11335,20248,11347,20297,11338,20342c11330,20381,11293,20439,11249,20446c11215,20451,11206,20427,11214,20401c11217,20393,11221,20384,11224,20376em11463,20248c11483,20268,11485,20281,11488,20310c11492,20356,11492,20401,11509,20444c11521,20476,11549,20512,11588,20510c11630,20507,11657,20466,11665,20429c11677,20371,11649,20312,11613,20268c11576,20223,11506,20162,11443,20166c11425,20172,11420,20174,11415,20186em11792,19872c11789,19852,11789,19847,11786,19835c11788,19887,11798,19938,11805,19990c11821,20117,11822,20259,11872,20379c11890,20422,11921,20473,11975,20455c11984,20450,11993,20445,12002,20440em12016,19823c11996,19858,11989,19887,11989,19935c11990,20079,12010,20287,12114,20398c12143,20428,12201,20434,12235,20408c12278,20375,12293,20311,12307,20262c12319,20218,12320,20177,12312,20133c12300,20170,12296,20196,12301,20240c12308,20297,12326,20357,12368,20398c12410,20439,12464,20446,12518,20428c12577,20408,12617,20357,12642,20302c12661,20258,12680,20178,12657,20132c12652,20131,12646,20130,12641,20129c12629,20184,12624,20229,12640,20286c12657,20346,12706,20401,12773,20398c12821,20396,12843,20368,12875,20338em12900,19693c12899,19767,12903,19839,12907,19913c12913,20021,12927,20127,12948,20233c12963,20307,12974,20405,13013,20472c13021,20481,13023,20485,13017,20472em12775,20179c12761,20156,12813,20166,12840,20163c12895,20157,12944,20142,12996,20125c13035,20113,13068,20095,13104,20076c13135,20060,13140,20083,13148,20110c13162,20157,13170,20205,13183,20253c13192,20286,13204,20355,13232,20379c13268,20409,13272,20350,13275,20332em13179,19953c13165,19942,13162,19938,13150,19941c13133,19960,13135,19984,13147,20009c13164,20038,13171,20048,13185,20065em13389,20249c13398,20272,13407,20295,13413,20319c13420,20347,13431,20374,13451,20396c13474,20422,13503,20434,13537,20432c13604,20429,13642,20374,13642,20311c13642,20250,13612,20200,13567,20161c13522,20123,13459,20096,13399,20109c13360,20117,13313,20143,13315,20189c13323,20214,13326,20223,13338,20237em13689,20157c13714,20168,13723,20173,13741,20200c13765,20237,13782,20279,13800,20319c13813,20348,13825,20378,13838,20407c13841,20370,13836,20333,13837,20295c13838,20239,13849,20181,13876,20131c13895,20095,13927,20071,13967,20091c14013,20114,14043,20169,14072,20208c14111,20260,14150,20316,14197,20361c14202,20365,14207,20370,14212,20374e" stroked="t" o:allowincell="f" style="position:absolute;margin-left:243.8pt;margin-top:496.8pt;width:87.05pt;height:3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37685</wp:posOffset>
                </wp:positionH>
                <wp:positionV relativeFrom="paragraph">
                  <wp:posOffset>6370955</wp:posOffset>
                </wp:positionV>
                <wp:extent cx="485140" cy="186690"/>
                <wp:effectExtent l="10160" t="9525" r="9525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519">
                              <a:moveTo>
                                <a:pt x="14647" y="20084"/>
                              </a:moveTo>
                              <a:cubicBezTo>
                                <a:pt x="14654" y="20073"/>
                                <a:pt x="14657" y="20069"/>
                                <a:pt x="14660" y="20061"/>
                              </a:cubicBezTo>
                              <a:cubicBezTo>
                                <a:pt x="14635" y="20074"/>
                                <a:pt x="14626" y="20103"/>
                                <a:pt x="14616" y="20132"/>
                              </a:cubicBezTo>
                              <a:cubicBezTo>
                                <a:pt x="14598" y="20181"/>
                                <a:pt x="14583" y="20237"/>
                                <a:pt x="14593" y="20289"/>
                              </a:cubicBezTo>
                              <a:cubicBezTo>
                                <a:pt x="14603" y="20341"/>
                                <a:pt x="14638" y="20376"/>
                                <a:pt x="14691" y="20383"/>
                              </a:cubicBezTo>
                              <a:cubicBezTo>
                                <a:pt x="14759" y="20392"/>
                                <a:pt x="14841" y="20359"/>
                                <a:pt x="14878" y="20301"/>
                              </a:cubicBezTo>
                              <a:cubicBezTo>
                                <a:pt x="14910" y="20252"/>
                                <a:pt x="14899" y="20188"/>
                                <a:pt x="14872" y="20140"/>
                              </a:cubicBezTo>
                              <a:cubicBezTo>
                                <a:pt x="14838" y="20079"/>
                                <a:pt x="14760" y="20002"/>
                                <a:pt x="14683" y="20007"/>
                              </a:cubicBezTo>
                              <a:cubicBezTo>
                                <a:pt x="14671" y="20012"/>
                                <a:pt x="14667" y="20013"/>
                                <a:pt x="14672" y="20024"/>
                              </a:cubicBezTo>
                            </a:path>
                            <a:path w="1346" h="519">
                              <a:moveTo>
                                <a:pt x="15075" y="20100"/>
                              </a:moveTo>
                              <a:cubicBezTo>
                                <a:pt x="15077" y="20094"/>
                                <a:pt x="15078" y="20089"/>
                                <a:pt x="15080" y="20083"/>
                              </a:cubicBezTo>
                              <a:cubicBezTo>
                                <a:pt x="15053" y="20087"/>
                                <a:pt x="15050" y="20104"/>
                                <a:pt x="15047" y="20132"/>
                              </a:cubicBezTo>
                              <a:cubicBezTo>
                                <a:pt x="15042" y="20178"/>
                                <a:pt x="15050" y="20228"/>
                                <a:pt x="15072" y="20269"/>
                              </a:cubicBezTo>
                              <a:cubicBezTo>
                                <a:pt x="15094" y="20310"/>
                                <a:pt x="15132" y="20348"/>
                                <a:pt x="15179" y="20357"/>
                              </a:cubicBezTo>
                              <a:cubicBezTo>
                                <a:pt x="15229" y="20367"/>
                                <a:pt x="15274" y="20348"/>
                                <a:pt x="15308" y="20312"/>
                              </a:cubicBezTo>
                              <a:cubicBezTo>
                                <a:pt x="15345" y="20273"/>
                                <a:pt x="15354" y="20224"/>
                                <a:pt x="15353" y="20172"/>
                              </a:cubicBezTo>
                              <a:cubicBezTo>
                                <a:pt x="15353" y="20158"/>
                                <a:pt x="15348" y="20076"/>
                                <a:pt x="15323" y="20074"/>
                              </a:cubicBezTo>
                              <a:cubicBezTo>
                                <a:pt x="15319" y="20077"/>
                                <a:pt x="15314" y="20080"/>
                                <a:pt x="15310" y="20083"/>
                              </a:cubicBezTo>
                              <a:cubicBezTo>
                                <a:pt x="15306" y="20124"/>
                                <a:pt x="15310" y="20161"/>
                                <a:pt x="15321" y="20201"/>
                              </a:cubicBezTo>
                              <a:cubicBezTo>
                                <a:pt x="15333" y="20242"/>
                                <a:pt x="15352" y="20288"/>
                                <a:pt x="15384" y="20317"/>
                              </a:cubicBezTo>
                              <a:cubicBezTo>
                                <a:pt x="15405" y="20336"/>
                                <a:pt x="15416" y="20331"/>
                                <a:pt x="15440" y="20326"/>
                              </a:cubicBezTo>
                            </a:path>
                            <a:path w="1346" h="519">
                              <a:moveTo>
                                <a:pt x="15525" y="20122"/>
                              </a:moveTo>
                              <a:cubicBezTo>
                                <a:pt x="15534" y="20151"/>
                                <a:pt x="15541" y="20187"/>
                                <a:pt x="15553" y="20214"/>
                              </a:cubicBezTo>
                              <a:cubicBezTo>
                                <a:pt x="15570" y="20253"/>
                                <a:pt x="15594" y="20292"/>
                                <a:pt x="15621" y="20325"/>
                              </a:cubicBezTo>
                              <a:cubicBezTo>
                                <a:pt x="15636" y="20341"/>
                                <a:pt x="15638" y="20346"/>
                                <a:pt x="15651" y="20352"/>
                              </a:cubicBezTo>
                              <a:cubicBezTo>
                                <a:pt x="15652" y="20312"/>
                                <a:pt x="15627" y="20283"/>
                                <a:pt x="15608" y="20245"/>
                              </a:cubicBezTo>
                              <a:cubicBezTo>
                                <a:pt x="15582" y="20193"/>
                                <a:pt x="15551" y="20134"/>
                                <a:pt x="15560" y="20074"/>
                              </a:cubicBezTo>
                              <a:cubicBezTo>
                                <a:pt x="15571" y="19993"/>
                                <a:pt x="15645" y="19965"/>
                                <a:pt x="15710" y="19940"/>
                              </a:cubicBezTo>
                              <a:cubicBezTo>
                                <a:pt x="15784" y="19911"/>
                                <a:pt x="15861" y="19892"/>
                                <a:pt x="15935" y="198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90,19865" coordsize="1346,519" path="m14647,20084c14654,20073,14657,20069,14660,20061c14635,20074,14626,20103,14616,20132c14598,20181,14583,20237,14593,20289c14603,20341,14638,20376,14691,20383c14759,20392,14841,20359,14878,20301c14910,20252,14899,20188,14872,20140c14838,20079,14760,20002,14683,20007c14671,20012,14667,20013,14672,20024em15075,20100c15077,20094,15078,20089,15080,20083c15053,20087,15050,20104,15047,20132c15042,20178,15050,20228,15072,20269c15094,20310,15132,20348,15179,20357c15229,20367,15274,20348,15308,20312c15345,20273,15354,20224,15353,20172c15353,20158,15348,20076,15323,20074c15319,20077,15314,20080,15310,20083c15306,20124,15310,20161,15321,20201c15333,20242,15352,20288,15384,20317c15405,20336,15416,20331,15440,20326em15525,20122c15534,20151,15541,20187,15553,20214c15570,20253,15594,20292,15621,20325c15636,20341,15638,20346,15651,20352c15652,20312,15627,20283,15608,20245c15582,20193,15551,20134,15560,20074c15571,19993,15645,19965,15710,19940c15784,19911,15861,19892,15935,19865e" stroked="t" o:allowincell="f" style="position:absolute;margin-left:341.55pt;margin-top:501.65pt;width:38.15pt;height:14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3515</wp:posOffset>
                </wp:positionH>
                <wp:positionV relativeFrom="paragraph">
                  <wp:posOffset>6826885</wp:posOffset>
                </wp:positionV>
                <wp:extent cx="942340" cy="307975"/>
                <wp:effectExtent l="10160" t="10160" r="1016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8" h="856">
                              <a:moveTo>
                                <a:pt x="3064" y="21651"/>
                              </a:moveTo>
                              <a:cubicBezTo>
                                <a:pt x="3060" y="21628"/>
                                <a:pt x="3057" y="21606"/>
                                <a:pt x="3055" y="21583"/>
                              </a:cubicBezTo>
                              <a:cubicBezTo>
                                <a:pt x="3035" y="21537"/>
                                <a:pt x="3064" y="21657"/>
                                <a:pt x="3066" y="21671"/>
                              </a:cubicBezTo>
                              <a:cubicBezTo>
                                <a:pt x="3077" y="21744"/>
                                <a:pt x="3088" y="21818"/>
                                <a:pt x="3116" y="21888"/>
                              </a:cubicBezTo>
                              <a:cubicBezTo>
                                <a:pt x="3133" y="21931"/>
                                <a:pt x="3164" y="21990"/>
                                <a:pt x="3220" y="21986"/>
                              </a:cubicBezTo>
                              <a:cubicBezTo>
                                <a:pt x="3270" y="21982"/>
                                <a:pt x="3308" y="21925"/>
                                <a:pt x="3325" y="21884"/>
                              </a:cubicBezTo>
                              <a:cubicBezTo>
                                <a:pt x="3349" y="21826"/>
                                <a:pt x="3354" y="21731"/>
                                <a:pt x="3314" y="21677"/>
                              </a:cubicBezTo>
                              <a:cubicBezTo>
                                <a:pt x="3310" y="21674"/>
                                <a:pt x="3307" y="21671"/>
                                <a:pt x="3303" y="21668"/>
                              </a:cubicBezTo>
                              <a:cubicBezTo>
                                <a:pt x="3291" y="21711"/>
                                <a:pt x="3305" y="21743"/>
                                <a:pt x="3324" y="21785"/>
                              </a:cubicBezTo>
                              <a:cubicBezTo>
                                <a:pt x="3362" y="21866"/>
                                <a:pt x="3430" y="21961"/>
                                <a:pt x="3524" y="21979"/>
                              </a:cubicBezTo>
                              <a:cubicBezTo>
                                <a:pt x="3596" y="21993"/>
                                <a:pt x="3661" y="21942"/>
                                <a:pt x="3687" y="21878"/>
                              </a:cubicBezTo>
                              <a:cubicBezTo>
                                <a:pt x="3715" y="21810"/>
                                <a:pt x="3705" y="21729"/>
                                <a:pt x="3683" y="21662"/>
                              </a:cubicBezTo>
                              <a:cubicBezTo>
                                <a:pt x="3666" y="21610"/>
                                <a:pt x="3583" y="21422"/>
                                <a:pt x="3510" y="21422"/>
                              </a:cubicBezTo>
                              <a:cubicBezTo>
                                <a:pt x="3470" y="21422"/>
                                <a:pt x="3506" y="21485"/>
                                <a:pt x="3511" y="21500"/>
                              </a:cubicBezTo>
                            </a:path>
                            <a:path w="2618" h="856">
                              <a:moveTo>
                                <a:pt x="4012" y="21798"/>
                              </a:moveTo>
                              <a:cubicBezTo>
                                <a:pt x="3994" y="21759"/>
                                <a:pt x="3975" y="21723"/>
                                <a:pt x="3943" y="21694"/>
                              </a:cubicBezTo>
                              <a:cubicBezTo>
                                <a:pt x="3917" y="21670"/>
                                <a:pt x="3877" y="21644"/>
                                <a:pt x="3840" y="21657"/>
                              </a:cubicBezTo>
                              <a:cubicBezTo>
                                <a:pt x="3800" y="21670"/>
                                <a:pt x="3788" y="21727"/>
                                <a:pt x="3784" y="21763"/>
                              </a:cubicBezTo>
                              <a:cubicBezTo>
                                <a:pt x="3778" y="21817"/>
                                <a:pt x="3786" y="21870"/>
                                <a:pt x="3813" y="21917"/>
                              </a:cubicBezTo>
                              <a:cubicBezTo>
                                <a:pt x="3834" y="21952"/>
                                <a:pt x="3867" y="21971"/>
                                <a:pt x="3907" y="21957"/>
                              </a:cubicBezTo>
                              <a:cubicBezTo>
                                <a:pt x="3944" y="21944"/>
                                <a:pt x="3971" y="21907"/>
                                <a:pt x="3984" y="21871"/>
                              </a:cubicBezTo>
                              <a:cubicBezTo>
                                <a:pt x="3995" y="21840"/>
                                <a:pt x="3997" y="21807"/>
                                <a:pt x="3992" y="21775"/>
                              </a:cubicBezTo>
                              <a:cubicBezTo>
                                <a:pt x="3991" y="21771"/>
                                <a:pt x="3990" y="21767"/>
                                <a:pt x="3989" y="21763"/>
                              </a:cubicBezTo>
                              <a:cubicBezTo>
                                <a:pt x="3981" y="21788"/>
                                <a:pt x="3991" y="21813"/>
                                <a:pt x="4002" y="21838"/>
                              </a:cubicBezTo>
                              <a:cubicBezTo>
                                <a:pt x="4016" y="21871"/>
                                <a:pt x="4040" y="21911"/>
                                <a:pt x="4077" y="21923"/>
                              </a:cubicBezTo>
                              <a:cubicBezTo>
                                <a:pt x="4114" y="21935"/>
                                <a:pt x="4158" y="21898"/>
                                <a:pt x="4178" y="21872"/>
                              </a:cubicBezTo>
                              <a:cubicBezTo>
                                <a:pt x="4185" y="21860"/>
                                <a:pt x="4192" y="21849"/>
                                <a:pt x="4199" y="21837"/>
                              </a:cubicBezTo>
                            </a:path>
                            <a:path w="2618" h="856">
                              <a:moveTo>
                                <a:pt x="4091" y="21152"/>
                              </a:moveTo>
                              <a:cubicBezTo>
                                <a:pt x="4087" y="21145"/>
                                <a:pt x="4083" y="21138"/>
                                <a:pt x="4079" y="21131"/>
                              </a:cubicBezTo>
                              <a:cubicBezTo>
                                <a:pt x="4093" y="21205"/>
                                <a:pt x="4119" y="21279"/>
                                <a:pt x="4143" y="21350"/>
                              </a:cubicBezTo>
                              <a:cubicBezTo>
                                <a:pt x="4194" y="21500"/>
                                <a:pt x="4251" y="21649"/>
                                <a:pt x="4317" y="21794"/>
                              </a:cubicBezTo>
                              <a:cubicBezTo>
                                <a:pt x="4326" y="21814"/>
                                <a:pt x="4383" y="21967"/>
                                <a:pt x="4415" y="21969"/>
                              </a:cubicBezTo>
                              <a:cubicBezTo>
                                <a:pt x="4429" y="21979"/>
                                <a:pt x="4431" y="21977"/>
                                <a:pt x="4415" y="21951"/>
                              </a:cubicBezTo>
                            </a:path>
                            <a:path w="2618" h="856">
                              <a:moveTo>
                                <a:pt x="4154" y="21712"/>
                              </a:moveTo>
                              <a:cubicBezTo>
                                <a:pt x="4150" y="21712"/>
                                <a:pt x="4145" y="21712"/>
                                <a:pt x="4141" y="21712"/>
                              </a:cubicBezTo>
                              <a:cubicBezTo>
                                <a:pt x="4166" y="21733"/>
                                <a:pt x="4210" y="21734"/>
                                <a:pt x="4245" y="21735"/>
                              </a:cubicBezTo>
                              <a:cubicBezTo>
                                <a:pt x="4311" y="21736"/>
                                <a:pt x="4374" y="21727"/>
                                <a:pt x="4438" y="21718"/>
                              </a:cubicBezTo>
                              <a:cubicBezTo>
                                <a:pt x="4481" y="21712"/>
                                <a:pt x="4521" y="21706"/>
                                <a:pt x="4562" y="21692"/>
                              </a:cubicBezTo>
                            </a:path>
                            <a:path w="2618" h="856">
                              <a:moveTo>
                                <a:pt x="4606" y="21711"/>
                              </a:moveTo>
                              <a:cubicBezTo>
                                <a:pt x="4636" y="21701"/>
                                <a:pt x="4642" y="21691"/>
                                <a:pt x="4664" y="21670"/>
                              </a:cubicBezTo>
                              <a:cubicBezTo>
                                <a:pt x="4693" y="21643"/>
                                <a:pt x="4722" y="21616"/>
                                <a:pt x="4738" y="21578"/>
                              </a:cubicBezTo>
                              <a:cubicBezTo>
                                <a:pt x="4749" y="21551"/>
                                <a:pt x="4758" y="21511"/>
                                <a:pt x="4735" y="21487"/>
                              </a:cubicBezTo>
                              <a:cubicBezTo>
                                <a:pt x="4712" y="21463"/>
                                <a:pt x="4676" y="21482"/>
                                <a:pt x="4659" y="21502"/>
                              </a:cubicBezTo>
                              <a:cubicBezTo>
                                <a:pt x="4613" y="21557"/>
                                <a:pt x="4609" y="21641"/>
                                <a:pt x="4630" y="21707"/>
                              </a:cubicBezTo>
                              <a:cubicBezTo>
                                <a:pt x="4651" y="21772"/>
                                <a:pt x="4696" y="21821"/>
                                <a:pt x="4761" y="21842"/>
                              </a:cubicBezTo>
                              <a:cubicBezTo>
                                <a:pt x="4827" y="21863"/>
                                <a:pt x="4875" y="21843"/>
                                <a:pt x="4932" y="21813"/>
                              </a:cubicBezTo>
                            </a:path>
                            <a:path w="2618" h="856">
                              <a:moveTo>
                                <a:pt x="4980" y="21585"/>
                              </a:moveTo>
                              <a:cubicBezTo>
                                <a:pt x="4959" y="21580"/>
                                <a:pt x="4971" y="21610"/>
                                <a:pt x="4979" y="21628"/>
                              </a:cubicBezTo>
                              <a:cubicBezTo>
                                <a:pt x="4997" y="21668"/>
                                <a:pt x="5022" y="21708"/>
                                <a:pt x="5048" y="21744"/>
                              </a:cubicBezTo>
                              <a:cubicBezTo>
                                <a:pt x="5074" y="21779"/>
                                <a:pt x="5103" y="21808"/>
                                <a:pt x="5137" y="21834"/>
                              </a:cubicBezTo>
                              <a:cubicBezTo>
                                <a:pt x="5136" y="21805"/>
                                <a:pt x="5111" y="21777"/>
                                <a:pt x="5095" y="21750"/>
                              </a:cubicBezTo>
                              <a:cubicBezTo>
                                <a:pt x="5065" y="21699"/>
                                <a:pt x="5034" y="21648"/>
                                <a:pt x="5013" y="21593"/>
                              </a:cubicBezTo>
                              <a:cubicBezTo>
                                <a:pt x="4993" y="21542"/>
                                <a:pt x="4981" y="21490"/>
                                <a:pt x="5021" y="21451"/>
                              </a:cubicBezTo>
                              <a:cubicBezTo>
                                <a:pt x="5054" y="21418"/>
                                <a:pt x="5105" y="21417"/>
                                <a:pt x="5150" y="21412"/>
                              </a:cubicBezTo>
                              <a:cubicBezTo>
                                <a:pt x="5165" y="21410"/>
                                <a:pt x="5180" y="21409"/>
                                <a:pt x="5195" y="21407"/>
                              </a:cubicBezTo>
                            </a:path>
                            <a:path w="2618" h="856">
                              <a:moveTo>
                                <a:pt x="5412" y="21381"/>
                              </a:moveTo>
                              <a:cubicBezTo>
                                <a:pt x="5368" y="21384"/>
                                <a:pt x="5328" y="21393"/>
                                <a:pt x="5288" y="21414"/>
                              </a:cubicBezTo>
                              <a:cubicBezTo>
                                <a:pt x="5264" y="21426"/>
                                <a:pt x="5205" y="21454"/>
                                <a:pt x="5211" y="21491"/>
                              </a:cubicBezTo>
                              <a:cubicBezTo>
                                <a:pt x="5218" y="21532"/>
                                <a:pt x="5296" y="21560"/>
                                <a:pt x="5325" y="21574"/>
                              </a:cubicBezTo>
                              <a:cubicBezTo>
                                <a:pt x="5396" y="21608"/>
                                <a:pt x="5472" y="21634"/>
                                <a:pt x="5542" y="21671"/>
                              </a:cubicBezTo>
                              <a:cubicBezTo>
                                <a:pt x="5577" y="21689"/>
                                <a:pt x="5654" y="21724"/>
                                <a:pt x="5666" y="21768"/>
                              </a:cubicBezTo>
                              <a:cubicBezTo>
                                <a:pt x="5677" y="21810"/>
                                <a:pt x="5605" y="21848"/>
                                <a:pt x="5577" y="21861"/>
                              </a:cubicBezTo>
                              <a:cubicBezTo>
                                <a:pt x="5523" y="21887"/>
                                <a:pt x="5466" y="21897"/>
                                <a:pt x="5408" y="219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49,21131" coordsize="2618,856" path="m3064,21651c3060,21628,3057,21606,3055,21583c3035,21537,3064,21657,3066,21671c3077,21744,3088,21818,3116,21888c3133,21931,3164,21990,3220,21986c3270,21982,3308,21925,3325,21884c3349,21826,3354,21731,3314,21677c3310,21674,3307,21671,3303,21668c3291,21711,3305,21743,3324,21785c3362,21866,3430,21961,3524,21979c3596,21993,3661,21942,3687,21878c3715,21810,3705,21729,3683,21662c3666,21610,3583,21422,3510,21422c3470,21422,3506,21485,3511,21500em4012,21798c3994,21759,3975,21723,3943,21694c3917,21670,3877,21644,3840,21657c3800,21670,3788,21727,3784,21763c3778,21817,3786,21870,3813,21917c3834,21952,3867,21971,3907,21957c3944,21944,3971,21907,3984,21871c3995,21840,3997,21807,3992,21775c3991,21771,3990,21767,3989,21763c3981,21788,3991,21813,4002,21838c4016,21871,4040,21911,4077,21923c4114,21935,4158,21898,4178,21872c4185,21860,4192,21849,4199,21837em4091,21152c4087,21145,4083,21138,4079,21131c4093,21205,4119,21279,4143,21350c4194,21500,4251,21649,4317,21794c4326,21814,4383,21967,4415,21969c4429,21979,4431,21977,4415,21951em4154,21712c4150,21712,4145,21712,4141,21712c4166,21733,4210,21734,4245,21735c4311,21736,4374,21727,4438,21718c4481,21712,4521,21706,4562,21692em4606,21711c4636,21701,4642,21691,4664,21670c4693,21643,4722,21616,4738,21578c4749,21551,4758,21511,4735,21487c4712,21463,4676,21482,4659,21502c4613,21557,4609,21641,4630,21707c4651,21772,4696,21821,4761,21842c4827,21863,4875,21843,4932,21813em4980,21585c4959,21580,4971,21610,4979,21628c4997,21668,5022,21708,5048,21744c5074,21779,5103,21808,5137,21834c5136,21805,5111,21777,5095,21750c5065,21699,5034,21648,5013,21593c4993,21542,4981,21490,5021,21451c5054,21418,5105,21417,5150,21412c5165,21410,5180,21409,5195,21407em5412,21381c5368,21384,5328,21393,5288,21414c5264,21426,5205,21454,5211,21491c5218,21532,5296,21560,5325,21574c5396,21608,5472,21634,5542,21671c5577,21689,5654,21724,5666,21768c5677,21810,5605,21848,5577,21861c5523,21887,5466,21897,5408,21909e" stroked="t" o:allowincell="f" style="position:absolute;margin-left:14.45pt;margin-top:537.55pt;width:74.15pt;height:2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45565</wp:posOffset>
                </wp:positionH>
                <wp:positionV relativeFrom="paragraph">
                  <wp:posOffset>6780530</wp:posOffset>
                </wp:positionV>
                <wp:extent cx="562610" cy="272415"/>
                <wp:effectExtent l="9525" t="10160" r="10160" b="88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758">
                              <a:moveTo>
                                <a:pt x="6295" y="21407"/>
                              </a:moveTo>
                              <a:cubicBezTo>
                                <a:pt x="6289" y="21387"/>
                                <a:pt x="6287" y="21383"/>
                                <a:pt x="6278" y="21366"/>
                              </a:cubicBezTo>
                              <a:cubicBezTo>
                                <a:pt x="6281" y="21402"/>
                                <a:pt x="6287" y="21436"/>
                                <a:pt x="6294" y="21471"/>
                              </a:cubicBezTo>
                              <a:cubicBezTo>
                                <a:pt x="6313" y="21562"/>
                                <a:pt x="6343" y="21663"/>
                                <a:pt x="6423" y="21719"/>
                              </a:cubicBezTo>
                              <a:cubicBezTo>
                                <a:pt x="6462" y="21747"/>
                                <a:pt x="6507" y="21740"/>
                                <a:pt x="6543" y="21711"/>
                              </a:cubicBezTo>
                              <a:cubicBezTo>
                                <a:pt x="6579" y="21682"/>
                                <a:pt x="6590" y="21635"/>
                                <a:pt x="6589" y="21591"/>
                              </a:cubicBezTo>
                              <a:cubicBezTo>
                                <a:pt x="6588" y="21539"/>
                                <a:pt x="6575" y="21510"/>
                                <a:pt x="6544" y="21479"/>
                              </a:cubicBezTo>
                              <a:cubicBezTo>
                                <a:pt x="6546" y="21518"/>
                                <a:pt x="6549" y="21547"/>
                                <a:pt x="6564" y="21584"/>
                              </a:cubicBezTo>
                              <a:cubicBezTo>
                                <a:pt x="6588" y="21643"/>
                                <a:pt x="6627" y="21691"/>
                                <a:pt x="6681" y="21726"/>
                              </a:cubicBezTo>
                              <a:cubicBezTo>
                                <a:pt x="6766" y="21780"/>
                                <a:pt x="6898" y="21770"/>
                                <a:pt x="6953" y="21676"/>
                              </a:cubicBezTo>
                              <a:cubicBezTo>
                                <a:pt x="6986" y="21619"/>
                                <a:pt x="6975" y="21553"/>
                                <a:pt x="6954" y="21495"/>
                              </a:cubicBezTo>
                              <a:cubicBezTo>
                                <a:pt x="6933" y="21437"/>
                                <a:pt x="6895" y="21373"/>
                                <a:pt x="6849" y="21331"/>
                              </a:cubicBezTo>
                              <a:cubicBezTo>
                                <a:pt x="6828" y="21312"/>
                                <a:pt x="6794" y="21286"/>
                                <a:pt x="6780" y="21322"/>
                              </a:cubicBezTo>
                              <a:cubicBezTo>
                                <a:pt x="6783" y="21348"/>
                                <a:pt x="6785" y="21358"/>
                                <a:pt x="6793" y="21375"/>
                              </a:cubicBezTo>
                            </a:path>
                            <a:path w="1563" h="758">
                              <a:moveTo>
                                <a:pt x="7149" y="21428"/>
                              </a:moveTo>
                              <a:cubicBezTo>
                                <a:pt x="7120" y="21419"/>
                                <a:pt x="7125" y="21444"/>
                                <a:pt x="7128" y="21472"/>
                              </a:cubicBezTo>
                              <a:cubicBezTo>
                                <a:pt x="7132" y="21513"/>
                                <a:pt x="7146" y="21556"/>
                                <a:pt x="7163" y="21594"/>
                              </a:cubicBezTo>
                              <a:cubicBezTo>
                                <a:pt x="7177" y="21624"/>
                                <a:pt x="7191" y="21646"/>
                                <a:pt x="7221" y="21656"/>
                              </a:cubicBezTo>
                            </a:path>
                            <a:path w="1563" h="758">
                              <a:moveTo>
                                <a:pt x="7018" y="21196"/>
                              </a:moveTo>
                              <a:cubicBezTo>
                                <a:pt x="7003" y="21185"/>
                                <a:pt x="7000" y="21182"/>
                                <a:pt x="6988" y="21179"/>
                              </a:cubicBezTo>
                              <a:cubicBezTo>
                                <a:pt x="7003" y="21204"/>
                                <a:pt x="7015" y="21219"/>
                                <a:pt x="7035" y="21239"/>
                              </a:cubicBezTo>
                            </a:path>
                            <a:path w="1563" h="758">
                              <a:moveTo>
                                <a:pt x="7289" y="21111"/>
                              </a:moveTo>
                              <a:cubicBezTo>
                                <a:pt x="7306" y="21171"/>
                                <a:pt x="7322" y="21231"/>
                                <a:pt x="7340" y="21291"/>
                              </a:cubicBezTo>
                              <a:cubicBezTo>
                                <a:pt x="7372" y="21400"/>
                                <a:pt x="7404" y="21535"/>
                                <a:pt x="7483" y="21621"/>
                              </a:cubicBezTo>
                              <a:cubicBezTo>
                                <a:pt x="7512" y="21652"/>
                                <a:pt x="7526" y="21650"/>
                                <a:pt x="7563" y="21646"/>
                              </a:cubicBezTo>
                            </a:path>
                            <a:path w="1563" h="758">
                              <a:moveTo>
                                <a:pt x="7533" y="21002"/>
                              </a:moveTo>
                              <a:cubicBezTo>
                                <a:pt x="7519" y="21032"/>
                                <a:pt x="7514" y="21063"/>
                                <a:pt x="7520" y="21107"/>
                              </a:cubicBezTo>
                              <a:cubicBezTo>
                                <a:pt x="7534" y="21207"/>
                                <a:pt x="7565" y="21307"/>
                                <a:pt x="7602" y="21401"/>
                              </a:cubicBezTo>
                              <a:cubicBezTo>
                                <a:pt x="7638" y="21491"/>
                                <a:pt x="7684" y="21578"/>
                                <a:pt x="7748" y="21652"/>
                              </a:cubicBezTo>
                              <a:cubicBezTo>
                                <a:pt x="7776" y="21684"/>
                                <a:pt x="7805" y="21703"/>
                                <a:pt x="7840" y="217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8,21002" coordsize="1563,758" path="m6295,21407c6289,21387,6287,21383,6278,21366c6281,21402,6287,21436,6294,21471c6313,21562,6343,21663,6423,21719c6462,21747,6507,21740,6543,21711c6579,21682,6590,21635,6589,21591c6588,21539,6575,21510,6544,21479c6546,21518,6549,21547,6564,21584c6588,21643,6627,21691,6681,21726c6766,21780,6898,21770,6953,21676c6986,21619,6975,21553,6954,21495c6933,21437,6895,21373,6849,21331c6828,21312,6794,21286,6780,21322c6783,21348,6785,21358,6793,21375em7149,21428c7120,21419,7125,21444,7128,21472c7132,21513,7146,21556,7163,21594c7177,21624,7191,21646,7221,21656em7018,21196c7003,21185,7000,21182,6988,21179c7003,21204,7015,21219,7035,21239em7289,21111c7306,21171,7322,21231,7340,21291c7372,21400,7404,21535,7483,21621c7512,21652,7526,21650,7563,21646em7533,21002c7519,21032,7514,21063,7520,21107c7534,21207,7565,21307,7602,21401c7638,21491,7684,21578,7748,21652c7776,21684,7805,21703,7840,21724e" stroked="t" o:allowincell="f" style="position:absolute;margin-left:105.95pt;margin-top:533.9pt;width:44.25pt;height:2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99945</wp:posOffset>
                </wp:positionH>
                <wp:positionV relativeFrom="paragraph">
                  <wp:posOffset>6746240</wp:posOffset>
                </wp:positionV>
                <wp:extent cx="1092835" cy="273685"/>
                <wp:effectExtent l="10795" t="10795" r="6985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5" h="760">
                              <a:moveTo>
                                <a:pt x="8634" y="21145"/>
                              </a:moveTo>
                              <a:cubicBezTo>
                                <a:pt x="8601" y="21124"/>
                                <a:pt x="8579" y="21130"/>
                                <a:pt x="8542" y="21139"/>
                              </a:cubicBezTo>
                              <a:cubicBezTo>
                                <a:pt x="8491" y="21151"/>
                                <a:pt x="8441" y="21175"/>
                                <a:pt x="8404" y="21212"/>
                              </a:cubicBezTo>
                              <a:cubicBezTo>
                                <a:pt x="8374" y="21241"/>
                                <a:pt x="8360" y="21282"/>
                                <a:pt x="8387" y="21319"/>
                              </a:cubicBezTo>
                              <a:cubicBezTo>
                                <a:pt x="8423" y="21367"/>
                                <a:pt x="8496" y="21395"/>
                                <a:pt x="8549" y="21418"/>
                              </a:cubicBezTo>
                              <a:cubicBezTo>
                                <a:pt x="8614" y="21446"/>
                                <a:pt x="8750" y="21468"/>
                                <a:pt x="8793" y="21530"/>
                              </a:cubicBezTo>
                              <a:cubicBezTo>
                                <a:pt x="8794" y="21534"/>
                                <a:pt x="8794" y="21539"/>
                                <a:pt x="8795" y="21543"/>
                              </a:cubicBezTo>
                              <a:cubicBezTo>
                                <a:pt x="8761" y="21572"/>
                                <a:pt x="8720" y="21579"/>
                                <a:pt x="8675" y="21584"/>
                              </a:cubicBezTo>
                              <a:cubicBezTo>
                                <a:pt x="8608" y="21592"/>
                                <a:pt x="8532" y="21597"/>
                                <a:pt x="8465" y="21587"/>
                              </a:cubicBezTo>
                              <a:cubicBezTo>
                                <a:pt x="8448" y="21584"/>
                                <a:pt x="8367" y="21575"/>
                                <a:pt x="8382" y="21539"/>
                              </a:cubicBezTo>
                              <a:cubicBezTo>
                                <a:pt x="8387" y="21533"/>
                                <a:pt x="8391" y="21527"/>
                                <a:pt x="8396" y="21521"/>
                              </a:cubicBezTo>
                            </a:path>
                            <a:path w="3035" h="760">
                              <a:moveTo>
                                <a:pt x="8902" y="21242"/>
                              </a:moveTo>
                              <a:cubicBezTo>
                                <a:pt x="8920" y="21258"/>
                                <a:pt x="8927" y="21265"/>
                                <a:pt x="8930" y="21301"/>
                              </a:cubicBezTo>
                              <a:cubicBezTo>
                                <a:pt x="8936" y="21365"/>
                                <a:pt x="8941" y="21424"/>
                                <a:pt x="8962" y="21486"/>
                              </a:cubicBezTo>
                              <a:cubicBezTo>
                                <a:pt x="8987" y="21557"/>
                                <a:pt x="9032" y="21636"/>
                                <a:pt x="9109" y="21660"/>
                              </a:cubicBezTo>
                              <a:cubicBezTo>
                                <a:pt x="9155" y="21675"/>
                                <a:pt x="9206" y="21655"/>
                                <a:pt x="9239" y="21622"/>
                              </a:cubicBezTo>
                              <a:cubicBezTo>
                                <a:pt x="9272" y="21588"/>
                                <a:pt x="9281" y="21544"/>
                                <a:pt x="9277" y="21498"/>
                              </a:cubicBezTo>
                              <a:cubicBezTo>
                                <a:pt x="9274" y="21463"/>
                                <a:pt x="9262" y="21454"/>
                                <a:pt x="9241" y="21432"/>
                              </a:cubicBezTo>
                              <a:cubicBezTo>
                                <a:pt x="9225" y="21453"/>
                                <a:pt x="9221" y="21458"/>
                                <a:pt x="9224" y="21492"/>
                              </a:cubicBezTo>
                              <a:cubicBezTo>
                                <a:pt x="9228" y="21537"/>
                                <a:pt x="9249" y="21575"/>
                                <a:pt x="9282" y="21606"/>
                              </a:cubicBezTo>
                              <a:cubicBezTo>
                                <a:pt x="9311" y="21633"/>
                                <a:pt x="9355" y="21642"/>
                                <a:pt x="9393" y="21633"/>
                              </a:cubicBezTo>
                              <a:cubicBezTo>
                                <a:pt x="9403" y="21629"/>
                                <a:pt x="9414" y="21625"/>
                                <a:pt x="9424" y="21621"/>
                              </a:cubicBezTo>
                            </a:path>
                            <a:path w="3035" h="760">
                              <a:moveTo>
                                <a:pt x="9640" y="21001"/>
                              </a:moveTo>
                              <a:cubicBezTo>
                                <a:pt x="9619" y="20965"/>
                                <a:pt x="9602" y="20930"/>
                                <a:pt x="9559" y="20918"/>
                              </a:cubicBezTo>
                              <a:cubicBezTo>
                                <a:pt x="9514" y="20905"/>
                                <a:pt x="9472" y="20931"/>
                                <a:pt x="9445" y="20966"/>
                              </a:cubicBezTo>
                              <a:cubicBezTo>
                                <a:pt x="9384" y="21045"/>
                                <a:pt x="9383" y="21163"/>
                                <a:pt x="9393" y="21257"/>
                              </a:cubicBezTo>
                              <a:cubicBezTo>
                                <a:pt x="9405" y="21370"/>
                                <a:pt x="9449" y="21487"/>
                                <a:pt x="9518" y="21578"/>
                              </a:cubicBezTo>
                              <a:cubicBezTo>
                                <a:pt x="9543" y="21611"/>
                                <a:pt x="9586" y="21664"/>
                                <a:pt x="9632" y="21667"/>
                              </a:cubicBezTo>
                              <a:cubicBezTo>
                                <a:pt x="9636" y="21666"/>
                                <a:pt x="9640" y="21664"/>
                                <a:pt x="9644" y="21663"/>
                              </a:cubicBezTo>
                            </a:path>
                            <a:path w="3035" h="760">
                              <a:moveTo>
                                <a:pt x="9355" y="21423"/>
                              </a:moveTo>
                              <a:cubicBezTo>
                                <a:pt x="9413" y="21412"/>
                                <a:pt x="9471" y="21411"/>
                                <a:pt x="9529" y="21401"/>
                              </a:cubicBezTo>
                              <a:cubicBezTo>
                                <a:pt x="9618" y="21386"/>
                                <a:pt x="9711" y="21367"/>
                                <a:pt x="9797" y="21338"/>
                              </a:cubicBezTo>
                              <a:cubicBezTo>
                                <a:pt x="9869" y="21313"/>
                                <a:pt x="9931" y="21283"/>
                                <a:pt x="9987" y="21231"/>
                              </a:cubicBezTo>
                              <a:cubicBezTo>
                                <a:pt x="10029" y="21192"/>
                                <a:pt x="10047" y="21142"/>
                                <a:pt x="10053" y="21087"/>
                              </a:cubicBezTo>
                              <a:cubicBezTo>
                                <a:pt x="10059" y="21033"/>
                                <a:pt x="10039" y="20983"/>
                                <a:pt x="10004" y="20943"/>
                              </a:cubicBezTo>
                              <a:cubicBezTo>
                                <a:pt x="9978" y="20914"/>
                                <a:pt x="9933" y="20892"/>
                                <a:pt x="9897" y="20919"/>
                              </a:cubicBezTo>
                              <a:cubicBezTo>
                                <a:pt x="9844" y="20959"/>
                                <a:pt x="9837" y="21055"/>
                                <a:pt x="9833" y="21114"/>
                              </a:cubicBezTo>
                              <a:cubicBezTo>
                                <a:pt x="9826" y="21216"/>
                                <a:pt x="9835" y="21318"/>
                                <a:pt x="9863" y="21416"/>
                              </a:cubicBezTo>
                              <a:cubicBezTo>
                                <a:pt x="9884" y="21490"/>
                                <a:pt x="9917" y="21562"/>
                                <a:pt x="9972" y="21616"/>
                              </a:cubicBezTo>
                              <a:cubicBezTo>
                                <a:pt x="10001" y="21645"/>
                                <a:pt x="10015" y="21642"/>
                                <a:pt x="10047" y="21638"/>
                              </a:cubicBezTo>
                            </a:path>
                            <a:path w="3035" h="760">
                              <a:moveTo>
                                <a:pt x="9832" y="21399"/>
                              </a:moveTo>
                              <a:cubicBezTo>
                                <a:pt x="9875" y="21391"/>
                                <a:pt x="9916" y="21391"/>
                                <a:pt x="9959" y="21388"/>
                              </a:cubicBezTo>
                              <a:cubicBezTo>
                                <a:pt x="10024" y="21384"/>
                                <a:pt x="10090" y="21380"/>
                                <a:pt x="10155" y="21374"/>
                              </a:cubicBezTo>
                              <a:cubicBezTo>
                                <a:pt x="10199" y="21370"/>
                                <a:pt x="10243" y="21366"/>
                                <a:pt x="10287" y="21362"/>
                              </a:cubicBezTo>
                            </a:path>
                            <a:path w="3035" h="760">
                              <a:moveTo>
                                <a:pt x="10332" y="21356"/>
                              </a:moveTo>
                              <a:cubicBezTo>
                                <a:pt x="10367" y="21355"/>
                                <a:pt x="10392" y="21350"/>
                                <a:pt x="10423" y="21336"/>
                              </a:cubicBezTo>
                              <a:cubicBezTo>
                                <a:pt x="10454" y="21322"/>
                                <a:pt x="10475" y="21305"/>
                                <a:pt x="10490" y="21274"/>
                              </a:cubicBezTo>
                              <a:cubicBezTo>
                                <a:pt x="10503" y="21247"/>
                                <a:pt x="10501" y="21218"/>
                                <a:pt x="10482" y="21194"/>
                              </a:cubicBezTo>
                              <a:cubicBezTo>
                                <a:pt x="10462" y="21170"/>
                                <a:pt x="10428" y="21163"/>
                                <a:pt x="10399" y="21176"/>
                              </a:cubicBezTo>
                              <a:cubicBezTo>
                                <a:pt x="10351" y="21198"/>
                                <a:pt x="10323" y="21256"/>
                                <a:pt x="10307" y="21303"/>
                              </a:cubicBezTo>
                              <a:cubicBezTo>
                                <a:pt x="10275" y="21397"/>
                                <a:pt x="10285" y="21521"/>
                                <a:pt x="10372" y="21583"/>
                              </a:cubicBezTo>
                              <a:cubicBezTo>
                                <a:pt x="10425" y="21621"/>
                                <a:pt x="10488" y="21606"/>
                                <a:pt x="10546" y="21594"/>
                              </a:cubicBezTo>
                            </a:path>
                            <a:path w="3035" h="760">
                              <a:moveTo>
                                <a:pt x="10697" y="21266"/>
                              </a:moveTo>
                              <a:cubicBezTo>
                                <a:pt x="10702" y="21304"/>
                                <a:pt x="10711" y="21333"/>
                                <a:pt x="10725" y="21369"/>
                              </a:cubicBezTo>
                              <a:cubicBezTo>
                                <a:pt x="10749" y="21434"/>
                                <a:pt x="10780" y="21503"/>
                                <a:pt x="10833" y="21551"/>
                              </a:cubicBezTo>
                              <a:cubicBezTo>
                                <a:pt x="10837" y="21554"/>
                                <a:pt x="10841" y="21557"/>
                                <a:pt x="10845" y="21560"/>
                              </a:cubicBezTo>
                              <a:cubicBezTo>
                                <a:pt x="10852" y="21527"/>
                                <a:pt x="10838" y="21502"/>
                                <a:pt x="10829" y="21468"/>
                              </a:cubicBezTo>
                              <a:cubicBezTo>
                                <a:pt x="10800" y="21360"/>
                                <a:pt x="10794" y="21247"/>
                                <a:pt x="10852" y="21147"/>
                              </a:cubicBezTo>
                              <a:cubicBezTo>
                                <a:pt x="10882" y="21096"/>
                                <a:pt x="10930" y="21068"/>
                                <a:pt x="10981" y="21043"/>
                              </a:cubicBezTo>
                              <a:cubicBezTo>
                                <a:pt x="11010" y="21029"/>
                                <a:pt x="11019" y="21025"/>
                                <a:pt x="11040" y="21022"/>
                              </a:cubicBezTo>
                            </a:path>
                            <a:path w="3035" h="760">
                              <a:moveTo>
                                <a:pt x="11371" y="21497"/>
                              </a:moveTo>
                              <a:cubicBezTo>
                                <a:pt x="11385" y="21516"/>
                                <a:pt x="11400" y="21544"/>
                                <a:pt x="11402" y="215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3,20908" coordsize="3035,760" path="m8634,21145c8601,21124,8579,21130,8542,21139c8491,21151,8441,21175,8404,21212c8374,21241,8360,21282,8387,21319c8423,21367,8496,21395,8549,21418c8614,21446,8750,21468,8793,21530c8794,21534,8794,21539,8795,21543c8761,21572,8720,21579,8675,21584c8608,21592,8532,21597,8465,21587c8448,21584,8367,21575,8382,21539c8387,21533,8391,21527,8396,21521em8902,21242c8920,21258,8927,21265,8930,21301c8936,21365,8941,21424,8962,21486c8987,21557,9032,21636,9109,21660c9155,21675,9206,21655,9239,21622c9272,21588,9281,21544,9277,21498c9274,21463,9262,21454,9241,21432c9225,21453,9221,21458,9224,21492c9228,21537,9249,21575,9282,21606c9311,21633,9355,21642,9393,21633c9403,21629,9414,21625,9424,21621em9640,21001c9619,20965,9602,20930,9559,20918c9514,20905,9472,20931,9445,20966c9384,21045,9383,21163,9393,21257c9405,21370,9449,21487,9518,21578c9543,21611,9586,21664,9632,21667c9636,21666,9640,21664,9644,21663em9355,21423c9413,21412,9471,21411,9529,21401c9618,21386,9711,21367,9797,21338c9869,21313,9931,21283,9987,21231c10029,21192,10047,21142,10053,21087c10059,21033,10039,20983,10004,20943c9978,20914,9933,20892,9897,20919c9844,20959,9837,21055,9833,21114c9826,21216,9835,21318,9863,21416c9884,21490,9917,21562,9972,21616c10001,21645,10015,21642,10047,21638em9832,21399c9875,21391,9916,21391,9959,21388c10024,21384,10090,21380,10155,21374c10199,21370,10243,21366,10287,21362em10332,21356c10367,21355,10392,21350,10423,21336c10454,21322,10475,21305,10490,21274c10503,21247,10501,21218,10482,21194c10462,21170,10428,21163,10399,21176c10351,21198,10323,21256,10307,21303c10275,21397,10285,21521,10372,21583c10425,21621,10488,21606,10546,21594em10697,21266c10702,21304,10711,21333,10725,21369c10749,21434,10780,21503,10833,21551c10837,21554,10841,21557,10845,21560c10852,21527,10838,21502,10829,21468c10800,21360,10794,21247,10852,21147c10882,21096,10930,21068,10981,21043c11010,21029,11019,21025,11040,21022em11371,21497c11385,21516,11400,21544,11402,21511e" stroked="t" o:allowincell="f" style="position:absolute;margin-left:165.35pt;margin-top:531.2pt;width:86pt;height:2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88035</wp:posOffset>
                </wp:positionH>
                <wp:positionV relativeFrom="paragraph">
                  <wp:posOffset>5775325</wp:posOffset>
                </wp:positionV>
                <wp:extent cx="503555" cy="459105"/>
                <wp:effectExtent l="9525" t="10160" r="9525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8" h="1275">
                              <a:moveTo>
                                <a:pt x="609" y="18844"/>
                              </a:moveTo>
                              <a:cubicBezTo>
                                <a:pt x="548" y="18878"/>
                                <a:pt x="498" y="18925"/>
                                <a:pt x="455" y="18980"/>
                              </a:cubicBezTo>
                              <a:cubicBezTo>
                                <a:pt x="420" y="19024"/>
                                <a:pt x="376" y="19079"/>
                                <a:pt x="355" y="19132"/>
                              </a:cubicBezTo>
                              <a:cubicBezTo>
                                <a:pt x="352" y="19150"/>
                                <a:pt x="349" y="19154"/>
                                <a:pt x="355" y="19164"/>
                              </a:cubicBezTo>
                              <a:cubicBezTo>
                                <a:pt x="398" y="19163"/>
                                <a:pt x="439" y="19145"/>
                                <a:pt x="481" y="19132"/>
                              </a:cubicBezTo>
                              <a:cubicBezTo>
                                <a:pt x="548" y="19110"/>
                                <a:pt x="617" y="19088"/>
                                <a:pt x="687" y="19083"/>
                              </a:cubicBezTo>
                              <a:cubicBezTo>
                                <a:pt x="735" y="19079"/>
                                <a:pt x="791" y="19084"/>
                                <a:pt x="819" y="19129"/>
                              </a:cubicBezTo>
                              <a:cubicBezTo>
                                <a:pt x="847" y="19174"/>
                                <a:pt x="834" y="19238"/>
                                <a:pt x="821" y="19285"/>
                              </a:cubicBezTo>
                              <a:cubicBezTo>
                                <a:pt x="804" y="19346"/>
                                <a:pt x="775" y="19402"/>
                                <a:pt x="729" y="19445"/>
                              </a:cubicBezTo>
                              <a:cubicBezTo>
                                <a:pt x="701" y="19471"/>
                                <a:pt x="657" y="19497"/>
                                <a:pt x="617" y="19482"/>
                              </a:cubicBezTo>
                              <a:cubicBezTo>
                                <a:pt x="571" y="19465"/>
                                <a:pt x="577" y="19406"/>
                                <a:pt x="575" y="19367"/>
                              </a:cubicBezTo>
                            </a:path>
                            <a:path w="1398" h="1275">
                              <a:moveTo>
                                <a:pt x="682" y="18650"/>
                              </a:moveTo>
                              <a:cubicBezTo>
                                <a:pt x="709" y="18710"/>
                                <a:pt x="751" y="18754"/>
                                <a:pt x="796" y="18803"/>
                              </a:cubicBezTo>
                              <a:cubicBezTo>
                                <a:pt x="854" y="18866"/>
                                <a:pt x="916" y="18929"/>
                                <a:pt x="981" y="18986"/>
                              </a:cubicBezTo>
                              <a:cubicBezTo>
                                <a:pt x="1018" y="19018"/>
                                <a:pt x="1059" y="19045"/>
                                <a:pt x="1097" y="19074"/>
                              </a:cubicBezTo>
                            </a:path>
                            <a:path w="1398" h="1275">
                              <a:moveTo>
                                <a:pt x="801" y="18983"/>
                              </a:moveTo>
                              <a:cubicBezTo>
                                <a:pt x="784" y="18957"/>
                                <a:pt x="790" y="18959"/>
                                <a:pt x="819" y="18929"/>
                              </a:cubicBezTo>
                              <a:cubicBezTo>
                                <a:pt x="864" y="18881"/>
                                <a:pt x="914" y="18839"/>
                                <a:pt x="962" y="18794"/>
                              </a:cubicBezTo>
                              <a:cubicBezTo>
                                <a:pt x="1004" y="18755"/>
                                <a:pt x="1047" y="18715"/>
                                <a:pt x="1085" y="18672"/>
                              </a:cubicBezTo>
                              <a:cubicBezTo>
                                <a:pt x="1098" y="18657"/>
                                <a:pt x="1101" y="18653"/>
                                <a:pt x="1108" y="18643"/>
                              </a:cubicBezTo>
                              <a:cubicBezTo>
                                <a:pt x="1097" y="18684"/>
                                <a:pt x="1097" y="18728"/>
                                <a:pt x="1115" y="18768"/>
                              </a:cubicBezTo>
                              <a:cubicBezTo>
                                <a:pt x="1133" y="18807"/>
                                <a:pt x="1172" y="18842"/>
                                <a:pt x="1214" y="18853"/>
                              </a:cubicBezTo>
                              <a:cubicBezTo>
                                <a:pt x="1253" y="18863"/>
                                <a:pt x="1301" y="18845"/>
                                <a:pt x="1327" y="18814"/>
                              </a:cubicBezTo>
                              <a:cubicBezTo>
                                <a:pt x="1355" y="18781"/>
                                <a:pt x="1355" y="18741"/>
                                <a:pt x="1328" y="18708"/>
                              </a:cubicBezTo>
                              <a:cubicBezTo>
                                <a:pt x="1298" y="18671"/>
                                <a:pt x="1246" y="18655"/>
                                <a:pt x="1202" y="18643"/>
                              </a:cubicBezTo>
                              <a:cubicBezTo>
                                <a:pt x="1175" y="18635"/>
                                <a:pt x="1147" y="18632"/>
                                <a:pt x="1120" y="18629"/>
                              </a:cubicBezTo>
                            </a:path>
                            <a:path w="1398" h="1275">
                              <a:moveTo>
                                <a:pt x="1318" y="18524"/>
                              </a:moveTo>
                              <a:cubicBezTo>
                                <a:pt x="1350" y="18548"/>
                                <a:pt x="1375" y="18576"/>
                                <a:pt x="1404" y="18604"/>
                              </a:cubicBezTo>
                              <a:cubicBezTo>
                                <a:pt x="1453" y="18652"/>
                                <a:pt x="1511" y="18692"/>
                                <a:pt x="1566" y="18733"/>
                              </a:cubicBezTo>
                              <a:cubicBezTo>
                                <a:pt x="1614" y="18768"/>
                                <a:pt x="1663" y="18801"/>
                                <a:pt x="1713" y="18832"/>
                              </a:cubicBezTo>
                              <a:cubicBezTo>
                                <a:pt x="1732" y="18843"/>
                                <a:pt x="1736" y="18846"/>
                                <a:pt x="1748" y="18853"/>
                              </a:cubicBezTo>
                              <a:cubicBezTo>
                                <a:pt x="1715" y="18813"/>
                                <a:pt x="1673" y="18779"/>
                                <a:pt x="1636" y="18742"/>
                              </a:cubicBezTo>
                              <a:cubicBezTo>
                                <a:pt x="1539" y="18645"/>
                                <a:pt x="1441" y="18544"/>
                                <a:pt x="1362" y="18432"/>
                              </a:cubicBezTo>
                              <a:cubicBezTo>
                                <a:pt x="1332" y="18389"/>
                                <a:pt x="1268" y="18305"/>
                                <a:pt x="1291" y="18246"/>
                              </a:cubicBezTo>
                              <a:cubicBezTo>
                                <a:pt x="1307" y="18206"/>
                                <a:pt x="1373" y="18209"/>
                                <a:pt x="1405" y="18214"/>
                              </a:cubicBezTo>
                              <a:cubicBezTo>
                                <a:pt x="1512" y="18231"/>
                                <a:pt x="1556" y="18322"/>
                                <a:pt x="1556" y="18421"/>
                              </a:cubicBezTo>
                              <a:cubicBezTo>
                                <a:pt x="1556" y="18484"/>
                                <a:pt x="1535" y="18533"/>
                                <a:pt x="1496" y="18582"/>
                              </a:cubicBezTo>
                              <a:cubicBezTo>
                                <a:pt x="1487" y="18593"/>
                                <a:pt x="1477" y="18603"/>
                                <a:pt x="1468" y="186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1,18210" coordsize="1398,1275" path="m609,18844c548,18878,498,18925,455,18980c420,19024,376,19079,355,19132c352,19150,349,19154,355,19164c398,19163,439,19145,481,19132c548,19110,617,19088,687,19083c735,19079,791,19084,819,19129c847,19174,834,19238,821,19285c804,19346,775,19402,729,19445c701,19471,657,19497,617,19482c571,19465,577,19406,575,19367em682,18650c709,18710,751,18754,796,18803c854,18866,916,18929,981,18986c1018,19018,1059,19045,1097,19074em801,18983c784,18957,790,18959,819,18929c864,18881,914,18839,962,18794c1004,18755,1047,18715,1085,18672c1098,18657,1101,18653,1108,18643c1097,18684,1097,18728,1115,18768c1133,18807,1172,18842,1214,18853c1253,18863,1301,18845,1327,18814c1355,18781,1355,18741,1328,18708c1298,18671,1246,18655,1202,18643c1175,18635,1147,18632,1120,18629em1318,18524c1350,18548,1375,18576,1404,18604c1453,18652,1511,18692,1566,18733c1614,18768,1663,18801,1713,18832c1732,18843,1736,18846,1748,18853c1715,18813,1673,18779,1636,18742c1539,18645,1441,18544,1362,18432c1332,18389,1268,18305,1291,18246c1307,18206,1373,18209,1405,18214c1512,18231,1556,18322,1556,18421c1556,18484,1535,18533,1496,18582c1487,18593,1477,18603,1468,18614e" stroked="t" o:allowincell="f" style="position:absolute;margin-left:-62.05pt;margin-top:454.75pt;width:39.6pt;height:36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11835</wp:posOffset>
                </wp:positionH>
                <wp:positionV relativeFrom="paragraph">
                  <wp:posOffset>5852795</wp:posOffset>
                </wp:positionV>
                <wp:extent cx="725170" cy="930910"/>
                <wp:effectExtent l="8890" t="10160" r="9525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9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2587">
                              <a:moveTo>
                                <a:pt x="836" y="20678"/>
                              </a:moveTo>
                              <a:cubicBezTo>
                                <a:pt x="867" y="20719"/>
                                <a:pt x="897" y="20761"/>
                                <a:pt x="929" y="20801"/>
                              </a:cubicBezTo>
                              <a:cubicBezTo>
                                <a:pt x="990" y="20878"/>
                                <a:pt x="1058" y="20953"/>
                                <a:pt x="1135" y="21011"/>
                              </a:cubicBezTo>
                              <a:cubicBezTo>
                                <a:pt x="1123" y="20950"/>
                                <a:pt x="1083" y="20905"/>
                                <a:pt x="1045" y="20855"/>
                              </a:cubicBezTo>
                              <a:cubicBezTo>
                                <a:pt x="963" y="20746"/>
                                <a:pt x="871" y="20646"/>
                                <a:pt x="782" y="20544"/>
                              </a:cubicBezTo>
                              <a:cubicBezTo>
                                <a:pt x="710" y="20461"/>
                                <a:pt x="625" y="20374"/>
                                <a:pt x="577" y="20273"/>
                              </a:cubicBezTo>
                              <a:cubicBezTo>
                                <a:pt x="552" y="20221"/>
                                <a:pt x="570" y="20183"/>
                                <a:pt x="629" y="20181"/>
                              </a:cubicBezTo>
                              <a:cubicBezTo>
                                <a:pt x="696" y="20178"/>
                                <a:pt x="762" y="20220"/>
                                <a:pt x="807" y="20266"/>
                              </a:cubicBezTo>
                              <a:cubicBezTo>
                                <a:pt x="894" y="20354"/>
                                <a:pt x="928" y="20481"/>
                                <a:pt x="930" y="20601"/>
                              </a:cubicBezTo>
                              <a:cubicBezTo>
                                <a:pt x="930" y="20630"/>
                                <a:pt x="929" y="20698"/>
                                <a:pt x="900" y="20719"/>
                              </a:cubicBezTo>
                              <a:cubicBezTo>
                                <a:pt x="897" y="20715"/>
                                <a:pt x="894" y="20711"/>
                                <a:pt x="891" y="20707"/>
                              </a:cubicBezTo>
                            </a:path>
                            <a:path w="2014" h="2587">
                              <a:moveTo>
                                <a:pt x="1059" y="20427"/>
                              </a:moveTo>
                              <a:cubicBezTo>
                                <a:pt x="1084" y="20451"/>
                                <a:pt x="1093" y="20480"/>
                                <a:pt x="1109" y="20511"/>
                              </a:cubicBezTo>
                              <a:cubicBezTo>
                                <a:pt x="1144" y="20576"/>
                                <a:pt x="1188" y="20647"/>
                                <a:pt x="1253" y="20685"/>
                              </a:cubicBezTo>
                              <a:cubicBezTo>
                                <a:pt x="1292" y="20708"/>
                                <a:pt x="1337" y="20710"/>
                                <a:pt x="1362" y="20666"/>
                              </a:cubicBezTo>
                              <a:cubicBezTo>
                                <a:pt x="1397" y="20603"/>
                                <a:pt x="1363" y="20521"/>
                                <a:pt x="1319" y="20473"/>
                              </a:cubicBezTo>
                              <a:cubicBezTo>
                                <a:pt x="1274" y="20424"/>
                                <a:pt x="1214" y="20402"/>
                                <a:pt x="1151" y="20390"/>
                              </a:cubicBezTo>
                              <a:cubicBezTo>
                                <a:pt x="1124" y="20385"/>
                                <a:pt x="1069" y="20382"/>
                                <a:pt x="1054" y="20415"/>
                              </a:cubicBezTo>
                              <a:cubicBezTo>
                                <a:pt x="1054" y="20428"/>
                                <a:pt x="1054" y="20433"/>
                                <a:pt x="1063" y="20438"/>
                              </a:cubicBezTo>
                            </a:path>
                            <a:path w="2014" h="2587">
                              <a:moveTo>
                                <a:pt x="1124" y="20035"/>
                              </a:moveTo>
                              <a:cubicBezTo>
                                <a:pt x="1108" y="20023"/>
                                <a:pt x="1105" y="20020"/>
                                <a:pt x="1096" y="20013"/>
                              </a:cubicBezTo>
                              <a:cubicBezTo>
                                <a:pt x="1130" y="20059"/>
                                <a:pt x="1173" y="20097"/>
                                <a:pt x="1213" y="20139"/>
                              </a:cubicBezTo>
                              <a:cubicBezTo>
                                <a:pt x="1301" y="20230"/>
                                <a:pt x="1380" y="20342"/>
                                <a:pt x="1478" y="20422"/>
                              </a:cubicBezTo>
                              <a:cubicBezTo>
                                <a:pt x="1526" y="20461"/>
                                <a:pt x="1525" y="20430"/>
                                <a:pt x="1525" y="20388"/>
                              </a:cubicBezTo>
                            </a:path>
                            <a:path w="2014" h="2587">
                              <a:moveTo>
                                <a:pt x="1196" y="19775"/>
                              </a:moveTo>
                              <a:cubicBezTo>
                                <a:pt x="1171" y="19751"/>
                                <a:pt x="1167" y="19744"/>
                                <a:pt x="1147" y="19736"/>
                              </a:cubicBezTo>
                              <a:cubicBezTo>
                                <a:pt x="1158" y="19788"/>
                                <a:pt x="1175" y="19820"/>
                                <a:pt x="1208" y="19868"/>
                              </a:cubicBezTo>
                              <a:cubicBezTo>
                                <a:pt x="1301" y="20002"/>
                                <a:pt x="1400" y="20139"/>
                                <a:pt x="1524" y="20247"/>
                              </a:cubicBezTo>
                              <a:cubicBezTo>
                                <a:pt x="1547" y="20267"/>
                                <a:pt x="1614" y="20330"/>
                                <a:pt x="1646" y="20288"/>
                              </a:cubicBezTo>
                              <a:cubicBezTo>
                                <a:pt x="1649" y="20279"/>
                                <a:pt x="1653" y="20269"/>
                                <a:pt x="1656" y="20260"/>
                              </a:cubicBezTo>
                            </a:path>
                            <a:path w="2014" h="2587">
                              <a:moveTo>
                                <a:pt x="1522" y="19915"/>
                              </a:moveTo>
                              <a:cubicBezTo>
                                <a:pt x="1515" y="19910"/>
                                <a:pt x="1509" y="19905"/>
                                <a:pt x="1502" y="19900"/>
                              </a:cubicBezTo>
                              <a:cubicBezTo>
                                <a:pt x="1485" y="19924"/>
                                <a:pt x="1514" y="19956"/>
                                <a:pt x="1535" y="19982"/>
                              </a:cubicBezTo>
                              <a:cubicBezTo>
                                <a:pt x="1568" y="20024"/>
                                <a:pt x="1614" y="20065"/>
                                <a:pt x="1664" y="20085"/>
                              </a:cubicBezTo>
                              <a:cubicBezTo>
                                <a:pt x="1705" y="20101"/>
                                <a:pt x="1747" y="20096"/>
                                <a:pt x="1767" y="20054"/>
                              </a:cubicBezTo>
                              <a:cubicBezTo>
                                <a:pt x="1793" y="19999"/>
                                <a:pt x="1777" y="19928"/>
                                <a:pt x="1760" y="19874"/>
                              </a:cubicBezTo>
                              <a:cubicBezTo>
                                <a:pt x="1742" y="19815"/>
                                <a:pt x="1711" y="19759"/>
                                <a:pt x="1671" y="19711"/>
                              </a:cubicBezTo>
                              <a:cubicBezTo>
                                <a:pt x="1654" y="19694"/>
                                <a:pt x="1651" y="19690"/>
                                <a:pt x="1638" y="19684"/>
                              </a:cubicBezTo>
                              <a:cubicBezTo>
                                <a:pt x="1640" y="19727"/>
                                <a:pt x="1661" y="19753"/>
                                <a:pt x="1686" y="19789"/>
                              </a:cubicBezTo>
                              <a:cubicBezTo>
                                <a:pt x="1716" y="19832"/>
                                <a:pt x="1753" y="19882"/>
                                <a:pt x="1802" y="19904"/>
                              </a:cubicBezTo>
                              <a:cubicBezTo>
                                <a:pt x="1840" y="19921"/>
                                <a:pt x="1875" y="19897"/>
                                <a:pt x="1882" y="19859"/>
                              </a:cubicBezTo>
                              <a:cubicBezTo>
                                <a:pt x="1883" y="19845"/>
                                <a:pt x="1883" y="19831"/>
                                <a:pt x="1884" y="19817"/>
                              </a:cubicBezTo>
                            </a:path>
                            <a:path w="2014" h="2587">
                              <a:moveTo>
                                <a:pt x="1541" y="19223"/>
                              </a:moveTo>
                              <a:cubicBezTo>
                                <a:pt x="1512" y="19192"/>
                                <a:pt x="1505" y="19185"/>
                                <a:pt x="1486" y="19167"/>
                              </a:cubicBezTo>
                              <a:cubicBezTo>
                                <a:pt x="1520" y="19207"/>
                                <a:pt x="1559" y="19246"/>
                                <a:pt x="1599" y="19283"/>
                              </a:cubicBezTo>
                              <a:cubicBezTo>
                                <a:pt x="1717" y="19393"/>
                                <a:pt x="1842" y="19500"/>
                                <a:pt x="1979" y="19584"/>
                              </a:cubicBezTo>
                              <a:cubicBezTo>
                                <a:pt x="2026" y="19613"/>
                                <a:pt x="2059" y="19628"/>
                                <a:pt x="2109" y="19636"/>
                              </a:cubicBezTo>
                            </a:path>
                            <a:path w="2014" h="2587">
                              <a:moveTo>
                                <a:pt x="1761" y="19470"/>
                              </a:moveTo>
                              <a:cubicBezTo>
                                <a:pt x="1739" y="19467"/>
                                <a:pt x="1733" y="19467"/>
                                <a:pt x="1720" y="19464"/>
                              </a:cubicBezTo>
                              <a:cubicBezTo>
                                <a:pt x="1739" y="19430"/>
                                <a:pt x="1768" y="19405"/>
                                <a:pt x="1795" y="19377"/>
                              </a:cubicBezTo>
                              <a:cubicBezTo>
                                <a:pt x="1832" y="19338"/>
                                <a:pt x="1863" y="19296"/>
                                <a:pt x="1893" y="19252"/>
                              </a:cubicBezTo>
                              <a:cubicBezTo>
                                <a:pt x="1909" y="19229"/>
                                <a:pt x="1914" y="19220"/>
                                <a:pt x="1936" y="19205"/>
                              </a:cubicBezTo>
                              <a:cubicBezTo>
                                <a:pt x="1967" y="19234"/>
                                <a:pt x="1993" y="19265"/>
                                <a:pt x="2022" y="19295"/>
                              </a:cubicBezTo>
                              <a:cubicBezTo>
                                <a:pt x="2058" y="19331"/>
                                <a:pt x="2104" y="19379"/>
                                <a:pt x="2156" y="19389"/>
                              </a:cubicBezTo>
                              <a:cubicBezTo>
                                <a:pt x="2173" y="19389"/>
                                <a:pt x="2179" y="19390"/>
                                <a:pt x="2186" y="19379"/>
                              </a:cubicBezTo>
                              <a:cubicBezTo>
                                <a:pt x="2196" y="19328"/>
                                <a:pt x="2180" y="19296"/>
                                <a:pt x="2152" y="19250"/>
                              </a:cubicBezTo>
                              <a:cubicBezTo>
                                <a:pt x="2109" y="19179"/>
                                <a:pt x="2048" y="19120"/>
                                <a:pt x="1982" y="19070"/>
                              </a:cubicBezTo>
                              <a:cubicBezTo>
                                <a:pt x="1940" y="19039"/>
                                <a:pt x="1880" y="18995"/>
                                <a:pt x="1826" y="18991"/>
                              </a:cubicBezTo>
                              <a:cubicBezTo>
                                <a:pt x="1781" y="18987"/>
                                <a:pt x="1829" y="19005"/>
                                <a:pt x="1841" y="19007"/>
                              </a:cubicBezTo>
                            </a:path>
                            <a:path w="2014" h="2587">
                              <a:moveTo>
                                <a:pt x="2053" y="18899"/>
                              </a:moveTo>
                              <a:cubicBezTo>
                                <a:pt x="2079" y="18908"/>
                                <a:pt x="2100" y="18924"/>
                                <a:pt x="2118" y="18946"/>
                              </a:cubicBezTo>
                              <a:cubicBezTo>
                                <a:pt x="2145" y="18978"/>
                                <a:pt x="2169" y="19012"/>
                                <a:pt x="2201" y="19039"/>
                              </a:cubicBezTo>
                              <a:cubicBezTo>
                                <a:pt x="2222" y="19056"/>
                                <a:pt x="2256" y="19084"/>
                                <a:pt x="2284" y="19064"/>
                              </a:cubicBezTo>
                              <a:cubicBezTo>
                                <a:pt x="2312" y="19044"/>
                                <a:pt x="2304" y="18993"/>
                                <a:pt x="2293" y="18967"/>
                              </a:cubicBezTo>
                              <a:cubicBezTo>
                                <a:pt x="2271" y="18916"/>
                                <a:pt x="2223" y="18875"/>
                                <a:pt x="2173" y="18853"/>
                              </a:cubicBezTo>
                              <a:cubicBezTo>
                                <a:pt x="2137" y="18837"/>
                                <a:pt x="2065" y="18820"/>
                                <a:pt x="2028" y="18843"/>
                              </a:cubicBezTo>
                              <a:cubicBezTo>
                                <a:pt x="2009" y="18855"/>
                                <a:pt x="1994" y="18894"/>
                                <a:pt x="2015" y="18911"/>
                              </a:cubicBezTo>
                              <a:cubicBezTo>
                                <a:pt x="2021" y="18913"/>
                                <a:pt x="2027" y="18916"/>
                                <a:pt x="2033" y="18918"/>
                              </a:cubicBezTo>
                            </a:path>
                            <a:path w="2014" h="2587">
                              <a:moveTo>
                                <a:pt x="2131" y="18658"/>
                              </a:moveTo>
                              <a:cubicBezTo>
                                <a:pt x="2128" y="18641"/>
                                <a:pt x="2127" y="18637"/>
                                <a:pt x="2128" y="18626"/>
                              </a:cubicBezTo>
                              <a:cubicBezTo>
                                <a:pt x="2158" y="18634"/>
                                <a:pt x="2179" y="18657"/>
                                <a:pt x="2203" y="18678"/>
                              </a:cubicBezTo>
                              <a:cubicBezTo>
                                <a:pt x="2247" y="18717"/>
                                <a:pt x="2285" y="18759"/>
                                <a:pt x="2334" y="18791"/>
                              </a:cubicBezTo>
                              <a:cubicBezTo>
                                <a:pt x="2336" y="18752"/>
                                <a:pt x="2313" y="18722"/>
                                <a:pt x="2296" y="18686"/>
                              </a:cubicBezTo>
                              <a:cubicBezTo>
                                <a:pt x="2274" y="18639"/>
                                <a:pt x="2246" y="18589"/>
                                <a:pt x="2232" y="18539"/>
                              </a:cubicBezTo>
                              <a:cubicBezTo>
                                <a:pt x="2222" y="18502"/>
                                <a:pt x="2236" y="18490"/>
                                <a:pt x="2272" y="18491"/>
                              </a:cubicBezTo>
                              <a:cubicBezTo>
                                <a:pt x="2326" y="18493"/>
                                <a:pt x="2377" y="18505"/>
                                <a:pt x="2432" y="18502"/>
                              </a:cubicBezTo>
                              <a:cubicBezTo>
                                <a:pt x="2476" y="18499"/>
                                <a:pt x="2533" y="18486"/>
                                <a:pt x="2567" y="18454"/>
                              </a:cubicBezTo>
                              <a:cubicBezTo>
                                <a:pt x="2576" y="18440"/>
                                <a:pt x="2579" y="18436"/>
                                <a:pt x="2571" y="18425"/>
                              </a:cubicBezTo>
                            </a:path>
                            <a:path w="2014" h="2587">
                              <a:moveTo>
                                <a:pt x="2030" y="19178"/>
                              </a:moveTo>
                              <a:cubicBezTo>
                                <a:pt x="1994" y="19173"/>
                                <a:pt x="2043" y="19209"/>
                                <a:pt x="2059" y="19225"/>
                              </a:cubicBezTo>
                              <a:cubicBezTo>
                                <a:pt x="2088" y="19254"/>
                                <a:pt x="2116" y="19283"/>
                                <a:pt x="2146" y="19311"/>
                              </a:cubicBezTo>
                              <a:cubicBezTo>
                                <a:pt x="2164" y="19328"/>
                                <a:pt x="2184" y="19351"/>
                                <a:pt x="2206" y="19364"/>
                              </a:cubicBezTo>
                              <a:cubicBezTo>
                                <a:pt x="2209" y="19365"/>
                                <a:pt x="2213" y="19367"/>
                                <a:pt x="2216" y="19368"/>
                              </a:cubicBezTo>
                              <a:cubicBezTo>
                                <a:pt x="2194" y="19343"/>
                                <a:pt x="2170" y="19320"/>
                                <a:pt x="2146" y="19296"/>
                              </a:cubicBezTo>
                              <a:cubicBezTo>
                                <a:pt x="2120" y="19270"/>
                                <a:pt x="2094" y="19243"/>
                                <a:pt x="2065" y="19221"/>
                              </a:cubicBezTo>
                              <a:cubicBezTo>
                                <a:pt x="2061" y="19218"/>
                                <a:pt x="2057" y="19216"/>
                                <a:pt x="2053" y="19213"/>
                              </a:cubicBezTo>
                              <a:cubicBezTo>
                                <a:pt x="2054" y="19238"/>
                                <a:pt x="2073" y="19254"/>
                                <a:pt x="2092" y="19273"/>
                              </a:cubicBezTo>
                              <a:cubicBezTo>
                                <a:pt x="2123" y="19304"/>
                                <a:pt x="2159" y="19333"/>
                                <a:pt x="2197" y="19355"/>
                              </a:cubicBezTo>
                              <a:cubicBezTo>
                                <a:pt x="2226" y="19372"/>
                                <a:pt x="2243" y="19376"/>
                                <a:pt x="2213" y="19344"/>
                              </a:cubicBezTo>
                              <a:cubicBezTo>
                                <a:pt x="2207" y="19338"/>
                                <a:pt x="2202" y="19333"/>
                                <a:pt x="2196" y="19327"/>
                              </a:cubicBezTo>
                            </a:path>
                            <a:path w="2014" h="2587">
                              <a:moveTo>
                                <a:pt x="1917" y="19072"/>
                              </a:moveTo>
                              <a:cubicBezTo>
                                <a:pt x="1928" y="19090"/>
                                <a:pt x="1939" y="19107"/>
                                <a:pt x="1948" y="19126"/>
                              </a:cubicBezTo>
                              <a:cubicBezTo>
                                <a:pt x="1945" y="19110"/>
                                <a:pt x="1940" y="19097"/>
                                <a:pt x="1933" y="19083"/>
                              </a:cubicBezTo>
                              <a:cubicBezTo>
                                <a:pt x="1928" y="19073"/>
                                <a:pt x="1926" y="19070"/>
                                <a:pt x="1934" y="190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,18425" coordsize="2014,2587" path="m836,20678c867,20719,897,20761,929,20801c990,20878,1058,20953,1135,21011c1123,20950,1083,20905,1045,20855c963,20746,871,20646,782,20544c710,20461,625,20374,577,20273c552,20221,570,20183,629,20181c696,20178,762,20220,807,20266c894,20354,928,20481,930,20601c930,20630,929,20698,900,20719c897,20715,894,20711,891,20707em1059,20427c1084,20451,1093,20480,1109,20511c1144,20576,1188,20647,1253,20685c1292,20708,1337,20710,1362,20666c1397,20603,1363,20521,1319,20473c1274,20424,1214,20402,1151,20390c1124,20385,1069,20382,1054,20415c1054,20428,1054,20433,1063,20438em1124,20035c1108,20023,1105,20020,1096,20013c1130,20059,1173,20097,1213,20139c1301,20230,1380,20342,1478,20422c1526,20461,1525,20430,1525,20388em1196,19775c1171,19751,1167,19744,1147,19736c1158,19788,1175,19820,1208,19868c1301,20002,1400,20139,1524,20247c1547,20267,1614,20330,1646,20288c1649,20279,1653,20269,1656,20260em1522,19915c1515,19910,1509,19905,1502,19900c1485,19924,1514,19956,1535,19982c1568,20024,1614,20065,1664,20085c1705,20101,1747,20096,1767,20054c1793,19999,1777,19928,1760,19874c1742,19815,1711,19759,1671,19711c1654,19694,1651,19690,1638,19684c1640,19727,1661,19753,1686,19789c1716,19832,1753,19882,1802,19904c1840,19921,1875,19897,1882,19859c1883,19845,1883,19831,1884,19817em1541,19223c1512,19192,1505,19185,1486,19167c1520,19207,1559,19246,1599,19283c1717,19393,1842,19500,1979,19584c2026,19613,2059,19628,2109,19636em1761,19470c1739,19467,1733,19467,1720,19464c1739,19430,1768,19405,1795,19377c1832,19338,1863,19296,1893,19252c1909,19229,1914,19220,1936,19205c1967,19234,1993,19265,2022,19295c2058,19331,2104,19379,2156,19389c2173,19389,2179,19390,2186,19379c2196,19328,2180,19296,2152,19250c2109,19179,2048,19120,1982,19070c1940,19039,1880,18995,1826,18991c1781,18987,1829,19005,1841,19007em2053,18899c2079,18908,2100,18924,2118,18946c2145,18978,2169,19012,2201,19039c2222,19056,2256,19084,2284,19064c2312,19044,2304,18993,2293,18967c2271,18916,2223,18875,2173,18853c2137,18837,2065,18820,2028,18843c2009,18855,1994,18894,2015,18911c2021,18913,2027,18916,2033,18918em2131,18658c2128,18641,2127,18637,2128,18626c2158,18634,2179,18657,2203,18678c2247,18717,2285,18759,2334,18791c2336,18752,2313,18722,2296,18686c2274,18639,2246,18589,2232,18539c2222,18502,2236,18490,2272,18491c2326,18493,2377,18505,2432,18502c2476,18499,2533,18486,2567,18454c2576,18440,2579,18436,2571,18425em2030,19178c1994,19173,2043,19209,2059,19225c2088,19254,2116,19283,2146,19311c2164,19328,2184,19351,2206,19364c2209,19365,2213,19367,2216,19368c2194,19343,2170,19320,2146,19296c2120,19270,2094,19243,2065,19221c2061,19218,2057,19216,2053,19213c2054,19238,2073,19254,2092,19273c2123,19304,2159,19333,2197,19355c2226,19372,2243,19376,2213,19344c2207,19338,2202,19333,2196,19327em1917,19072c1928,19090,1939,19107,1948,19126c1945,19110,1940,19097,1933,19083c1928,19073,1926,19070,1934,19084e" stroked="t" o:allowincell="f" style="position:absolute;margin-left:-56.05pt;margin-top:460.85pt;width:57.05pt;height:7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3090</wp:posOffset>
                </wp:positionH>
                <wp:positionV relativeFrom="paragraph">
                  <wp:posOffset>1628775</wp:posOffset>
                </wp:positionV>
                <wp:extent cx="3283585" cy="3102610"/>
                <wp:effectExtent l="10160" t="9525" r="889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31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1" h="8617">
                              <a:moveTo>
                                <a:pt x="4187" y="6943"/>
                              </a:moveTo>
                              <a:cubicBezTo>
                                <a:pt x="4335" y="6947"/>
                                <a:pt x="4486" y="6955"/>
                                <a:pt x="4636" y="6958"/>
                              </a:cubicBezTo>
                              <a:cubicBezTo>
                                <a:pt x="4834" y="6962"/>
                                <a:pt x="5031" y="6956"/>
                                <a:pt x="5229" y="6961"/>
                              </a:cubicBezTo>
                              <a:cubicBezTo>
                                <a:pt x="5585" y="6970"/>
                                <a:pt x="5930" y="6955"/>
                                <a:pt x="6285" y="6925"/>
                              </a:cubicBezTo>
                              <a:cubicBezTo>
                                <a:pt x="6500" y="6907"/>
                                <a:pt x="6705" y="6880"/>
                                <a:pt x="6920" y="6876"/>
                              </a:cubicBezTo>
                              <a:cubicBezTo>
                                <a:pt x="7200" y="6871"/>
                                <a:pt x="7479" y="6834"/>
                                <a:pt x="7759" y="6823"/>
                              </a:cubicBezTo>
                              <a:cubicBezTo>
                                <a:pt x="8223" y="6804"/>
                                <a:pt x="8685" y="6819"/>
                                <a:pt x="9149" y="6816"/>
                              </a:cubicBezTo>
                              <a:cubicBezTo>
                                <a:pt x="9799" y="6812"/>
                                <a:pt x="10448" y="6807"/>
                                <a:pt x="11097" y="6776"/>
                              </a:cubicBezTo>
                              <a:cubicBezTo>
                                <a:pt x="11384" y="6762"/>
                                <a:pt x="11668" y="6769"/>
                                <a:pt x="11953" y="6735"/>
                              </a:cubicBezTo>
                              <a:cubicBezTo>
                                <a:pt x="12255" y="6699"/>
                                <a:pt x="12558" y="6721"/>
                                <a:pt x="12862" y="6725"/>
                              </a:cubicBezTo>
                              <a:cubicBezTo>
                                <a:pt x="13012" y="6727"/>
                                <a:pt x="13161" y="6730"/>
                                <a:pt x="13307" y="6703"/>
                              </a:cubicBezTo>
                              <a:cubicBezTo>
                                <a:pt x="13306" y="6700"/>
                                <a:pt x="13304" y="6696"/>
                                <a:pt x="13303" y="6693"/>
                              </a:cubicBezTo>
                            </a:path>
                            <a:path w="9121" h="8617">
                              <a:moveTo>
                                <a:pt x="4370" y="9316"/>
                              </a:moveTo>
                              <a:cubicBezTo>
                                <a:pt x="4362" y="9304"/>
                                <a:pt x="4353" y="9293"/>
                                <a:pt x="4345" y="9281"/>
                              </a:cubicBezTo>
                              <a:cubicBezTo>
                                <a:pt x="4387" y="9276"/>
                                <a:pt x="4432" y="9269"/>
                                <a:pt x="4476" y="9265"/>
                              </a:cubicBezTo>
                              <a:cubicBezTo>
                                <a:pt x="4823" y="9234"/>
                                <a:pt x="5153" y="9213"/>
                                <a:pt x="5501" y="9234"/>
                              </a:cubicBezTo>
                              <a:cubicBezTo>
                                <a:pt x="5828" y="9254"/>
                                <a:pt x="6149" y="9281"/>
                                <a:pt x="6477" y="9267"/>
                              </a:cubicBezTo>
                              <a:cubicBezTo>
                                <a:pt x="6798" y="9253"/>
                                <a:pt x="7117" y="9227"/>
                                <a:pt x="7439" y="9216"/>
                              </a:cubicBezTo>
                              <a:cubicBezTo>
                                <a:pt x="7872" y="9202"/>
                                <a:pt x="8300" y="9114"/>
                                <a:pt x="8733" y="9117"/>
                              </a:cubicBezTo>
                              <a:cubicBezTo>
                                <a:pt x="9033" y="9119"/>
                                <a:pt x="9333" y="9136"/>
                                <a:pt x="9632" y="9120"/>
                              </a:cubicBezTo>
                              <a:cubicBezTo>
                                <a:pt x="10071" y="9097"/>
                                <a:pt x="10507" y="9081"/>
                                <a:pt x="10947" y="9071"/>
                              </a:cubicBezTo>
                              <a:cubicBezTo>
                                <a:pt x="11184" y="9065"/>
                                <a:pt x="11417" y="9024"/>
                                <a:pt x="11654" y="9013"/>
                              </a:cubicBezTo>
                              <a:cubicBezTo>
                                <a:pt x="11671" y="9012"/>
                                <a:pt x="11687" y="9011"/>
                                <a:pt x="11703" y="9010"/>
                              </a:cubicBezTo>
                            </a:path>
                            <a:path w="9121" h="8617">
                              <a:moveTo>
                                <a:pt x="4624" y="11584"/>
                              </a:moveTo>
                              <a:cubicBezTo>
                                <a:pt x="4669" y="11573"/>
                                <a:pt x="4714" y="11558"/>
                                <a:pt x="4760" y="11549"/>
                              </a:cubicBezTo>
                              <a:cubicBezTo>
                                <a:pt x="5017" y="11496"/>
                                <a:pt x="5277" y="11508"/>
                                <a:pt x="5537" y="11517"/>
                              </a:cubicBezTo>
                              <a:cubicBezTo>
                                <a:pt x="5802" y="11526"/>
                                <a:pt x="6065" y="11547"/>
                                <a:pt x="6331" y="11545"/>
                              </a:cubicBezTo>
                              <a:cubicBezTo>
                                <a:pt x="6600" y="11543"/>
                                <a:pt x="6877" y="11532"/>
                                <a:pt x="7144" y="11498"/>
                              </a:cubicBezTo>
                              <a:cubicBezTo>
                                <a:pt x="7401" y="11465"/>
                                <a:pt x="7651" y="11450"/>
                                <a:pt x="7910" y="11474"/>
                              </a:cubicBezTo>
                              <a:cubicBezTo>
                                <a:pt x="8087" y="11490"/>
                                <a:pt x="8251" y="11507"/>
                                <a:pt x="8429" y="11493"/>
                              </a:cubicBezTo>
                              <a:cubicBezTo>
                                <a:pt x="8533" y="11485"/>
                                <a:pt x="8640" y="11483"/>
                                <a:pt x="8744" y="11468"/>
                              </a:cubicBezTo>
                              <a:cubicBezTo>
                                <a:pt x="8809" y="11458"/>
                                <a:pt x="8907" y="11413"/>
                                <a:pt x="8972" y="11430"/>
                              </a:cubicBezTo>
                              <a:cubicBezTo>
                                <a:pt x="9010" y="11440"/>
                                <a:pt x="9036" y="11477"/>
                                <a:pt x="9067" y="11496"/>
                              </a:cubicBezTo>
                            </a:path>
                            <a:path w="9121" h="8617">
                              <a:moveTo>
                                <a:pt x="4770" y="13960"/>
                              </a:moveTo>
                              <a:cubicBezTo>
                                <a:pt x="4795" y="13954"/>
                                <a:pt x="4814" y="13944"/>
                                <a:pt x="4850" y="13942"/>
                              </a:cubicBezTo>
                              <a:cubicBezTo>
                                <a:pt x="4975" y="13937"/>
                                <a:pt x="5099" y="13920"/>
                                <a:pt x="5224" y="13915"/>
                              </a:cubicBezTo>
                              <a:cubicBezTo>
                                <a:pt x="5444" y="13906"/>
                                <a:pt x="5657" y="13871"/>
                                <a:pt x="5876" y="13848"/>
                              </a:cubicBezTo>
                              <a:cubicBezTo>
                                <a:pt x="6082" y="13827"/>
                                <a:pt x="6280" y="13780"/>
                                <a:pt x="6489" y="13799"/>
                              </a:cubicBezTo>
                              <a:cubicBezTo>
                                <a:pt x="6764" y="13824"/>
                                <a:pt x="7025" y="13913"/>
                                <a:pt x="7303" y="13912"/>
                              </a:cubicBezTo>
                              <a:cubicBezTo>
                                <a:pt x="7440" y="13912"/>
                                <a:pt x="7571" y="13881"/>
                                <a:pt x="7704" y="13856"/>
                              </a:cubicBezTo>
                              <a:cubicBezTo>
                                <a:pt x="7862" y="13827"/>
                                <a:pt x="8022" y="13775"/>
                                <a:pt x="8181" y="13759"/>
                              </a:cubicBezTo>
                              <a:cubicBezTo>
                                <a:pt x="8200" y="13757"/>
                                <a:pt x="8197" y="13762"/>
                                <a:pt x="8216" y="13760"/>
                              </a:cubicBezTo>
                              <a:cubicBezTo>
                                <a:pt x="8210" y="13760"/>
                                <a:pt x="8203" y="13760"/>
                                <a:pt x="8197" y="13760"/>
                              </a:cubicBezTo>
                            </a:path>
                            <a:path w="9121" h="8617">
                              <a:moveTo>
                                <a:pt x="5097" y="15308"/>
                              </a:moveTo>
                              <a:cubicBezTo>
                                <a:pt x="5117" y="15308"/>
                                <a:pt x="5107" y="15309"/>
                                <a:pt x="5127" y="15309"/>
                              </a:cubicBezTo>
                              <a:cubicBezTo>
                                <a:pt x="5175" y="15309"/>
                                <a:pt x="5223" y="15308"/>
                                <a:pt x="5271" y="15308"/>
                              </a:cubicBezTo>
                              <a:cubicBezTo>
                                <a:pt x="5482" y="15306"/>
                                <a:pt x="5689" y="15304"/>
                                <a:pt x="5898" y="15275"/>
                              </a:cubicBezTo>
                              <a:cubicBezTo>
                                <a:pt x="6432" y="15201"/>
                                <a:pt x="6943" y="15087"/>
                                <a:pt x="7483" y="15062"/>
                              </a:cubicBezTo>
                              <a:cubicBezTo>
                                <a:pt x="7725" y="15051"/>
                                <a:pt x="7974" y="15064"/>
                                <a:pt x="8214" y="15038"/>
                              </a:cubicBezTo>
                              <a:cubicBezTo>
                                <a:pt x="8232" y="15036"/>
                                <a:pt x="8249" y="15031"/>
                                <a:pt x="8267" y="15029"/>
                              </a:cubicBezTo>
                              <a:cubicBezTo>
                                <a:pt x="8251" y="15014"/>
                                <a:pt x="8239" y="15000"/>
                                <a:pt x="8211" y="149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7,6693" coordsize="9121,8617" path="m4187,6943c4335,6947,4486,6955,4636,6958c4834,6962,5031,6956,5229,6961c5585,6970,5930,6955,6285,6925c6500,6907,6705,6880,6920,6876c7200,6871,7479,6834,7759,6823c8223,6804,8685,6819,9149,6816c9799,6812,10448,6807,11097,6776c11384,6762,11668,6769,11953,6735c12255,6699,12558,6721,12862,6725c13012,6727,13161,6730,13307,6703c13306,6700,13304,6696,13303,6693em4370,9316c4362,9304,4353,9293,4345,9281c4387,9276,4432,9269,4476,9265c4823,9234,5153,9213,5501,9234c5828,9254,6149,9281,6477,9267c6798,9253,7117,9227,7439,9216c7872,9202,8300,9114,8733,9117c9033,9119,9333,9136,9632,9120c10071,9097,10507,9081,10947,9071c11184,9065,11417,9024,11654,9013c11671,9012,11687,9011,11703,9010em4624,11584c4669,11573,4714,11558,4760,11549c5017,11496,5277,11508,5537,11517c5802,11526,6065,11547,6331,11545c6600,11543,6877,11532,7144,11498c7401,11465,7651,11450,7910,11474c8087,11490,8251,11507,8429,11493c8533,11485,8640,11483,8744,11468c8809,11458,8907,11413,8972,11430c9010,11440,9036,11477,9067,11496em4770,13960c4795,13954,4814,13944,4850,13942c4975,13937,5099,13920,5224,13915c5444,13906,5657,13871,5876,13848c6082,13827,6280,13780,6489,13799c6764,13824,7025,13913,7303,13912c7440,13912,7571,13881,7704,13856c7862,13827,8022,13775,8181,13759c8200,13757,8197,13762,8216,13760c8210,13760,8203,13760,8197,13760em5097,15308c5117,15308,5107,15309,5127,15309c5175,15309,5223,15308,5271,15308c5482,15306,5689,15304,5898,15275c6432,15201,6943,15087,7483,15062c7725,15051,7974,15064,8214,15038c8232,15036,8249,15031,8267,15029c8251,15014,8239,15000,8211,14982e" stroked="t" o:allowincell="f" style="position:absolute;margin-left:46.7pt;margin-top:128.25pt;width:258.5pt;height:244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72405</wp:posOffset>
                </wp:positionH>
                <wp:positionV relativeFrom="paragraph">
                  <wp:posOffset>820420</wp:posOffset>
                </wp:positionV>
                <wp:extent cx="511175" cy="249555"/>
                <wp:effectExtent l="10160" t="10160" r="9525" b="88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693">
                              <a:moveTo>
                                <a:pt x="17228" y="4532"/>
                              </a:moveTo>
                              <a:cubicBezTo>
                                <a:pt x="17227" y="4527"/>
                                <a:pt x="17225" y="4521"/>
                                <a:pt x="17224" y="4516"/>
                              </a:cubicBezTo>
                              <a:cubicBezTo>
                                <a:pt x="17207" y="4535"/>
                                <a:pt x="17226" y="4588"/>
                                <a:pt x="17231" y="4619"/>
                              </a:cubicBezTo>
                              <a:cubicBezTo>
                                <a:pt x="17244" y="4698"/>
                                <a:pt x="17260" y="4776"/>
                                <a:pt x="17280" y="4854"/>
                              </a:cubicBezTo>
                              <a:cubicBezTo>
                                <a:pt x="17287" y="4882"/>
                                <a:pt x="17299" y="4979"/>
                                <a:pt x="17333" y="4994"/>
                              </a:cubicBezTo>
                              <a:cubicBezTo>
                                <a:pt x="17350" y="4989"/>
                                <a:pt x="17356" y="4986"/>
                                <a:pt x="17360" y="4972"/>
                              </a:cubicBezTo>
                            </a:path>
                            <a:path w="1420" h="693">
                              <a:moveTo>
                                <a:pt x="17389" y="4447"/>
                              </a:moveTo>
                              <a:cubicBezTo>
                                <a:pt x="17360" y="4468"/>
                                <a:pt x="17368" y="4522"/>
                                <a:pt x="17374" y="4560"/>
                              </a:cubicBezTo>
                              <a:cubicBezTo>
                                <a:pt x="17388" y="4654"/>
                                <a:pt x="17413" y="4746"/>
                                <a:pt x="17443" y="4836"/>
                              </a:cubicBezTo>
                              <a:cubicBezTo>
                                <a:pt x="17468" y="4911"/>
                                <a:pt x="17498" y="4985"/>
                                <a:pt x="17530" y="5058"/>
                              </a:cubicBezTo>
                              <a:cubicBezTo>
                                <a:pt x="17534" y="5066"/>
                                <a:pt x="17537" y="5075"/>
                                <a:pt x="17541" y="5083"/>
                              </a:cubicBezTo>
                            </a:path>
                            <a:path w="1420" h="693">
                              <a:moveTo>
                                <a:pt x="17186" y="4815"/>
                              </a:moveTo>
                              <a:cubicBezTo>
                                <a:pt x="17237" y="4817"/>
                                <a:pt x="17286" y="4810"/>
                                <a:pt x="17337" y="4807"/>
                              </a:cubicBezTo>
                              <a:cubicBezTo>
                                <a:pt x="17415" y="4802"/>
                                <a:pt x="17491" y="4793"/>
                                <a:pt x="17569" y="4780"/>
                              </a:cubicBezTo>
                              <a:cubicBezTo>
                                <a:pt x="17583" y="4778"/>
                                <a:pt x="17596" y="4775"/>
                                <a:pt x="17610" y="4773"/>
                              </a:cubicBezTo>
                            </a:path>
                            <a:path w="1420" h="693">
                              <a:moveTo>
                                <a:pt x="17619" y="4926"/>
                              </a:moveTo>
                              <a:cubicBezTo>
                                <a:pt x="17636" y="4902"/>
                                <a:pt x="17654" y="4879"/>
                                <a:pt x="17676" y="4859"/>
                              </a:cubicBezTo>
                              <a:cubicBezTo>
                                <a:pt x="17693" y="4844"/>
                                <a:pt x="17729" y="4811"/>
                                <a:pt x="17755" y="4817"/>
                              </a:cubicBezTo>
                              <a:cubicBezTo>
                                <a:pt x="17786" y="4824"/>
                                <a:pt x="17777" y="4879"/>
                                <a:pt x="17775" y="4900"/>
                              </a:cubicBezTo>
                              <a:cubicBezTo>
                                <a:pt x="17770" y="4952"/>
                                <a:pt x="17755" y="5002"/>
                                <a:pt x="17739" y="5052"/>
                              </a:cubicBezTo>
                              <a:cubicBezTo>
                                <a:pt x="17729" y="5081"/>
                                <a:pt x="17719" y="5112"/>
                                <a:pt x="17705" y="5139"/>
                              </a:cubicBezTo>
                              <a:cubicBezTo>
                                <a:pt x="17734" y="5123"/>
                                <a:pt x="17760" y="5101"/>
                                <a:pt x="17789" y="5083"/>
                              </a:cubicBezTo>
                              <a:cubicBezTo>
                                <a:pt x="17834" y="5054"/>
                                <a:pt x="17881" y="5034"/>
                                <a:pt x="17930" y="5014"/>
                              </a:cubicBezTo>
                              <a:cubicBezTo>
                                <a:pt x="17970" y="4998"/>
                                <a:pt x="18006" y="4979"/>
                                <a:pt x="18041" y="4954"/>
                              </a:cubicBezTo>
                            </a:path>
                            <a:path w="1420" h="693">
                              <a:moveTo>
                                <a:pt x="18104" y="4607"/>
                              </a:moveTo>
                              <a:cubicBezTo>
                                <a:pt x="18083" y="4606"/>
                                <a:pt x="18066" y="4597"/>
                                <a:pt x="18057" y="4629"/>
                              </a:cubicBezTo>
                              <a:cubicBezTo>
                                <a:pt x="18041" y="4684"/>
                                <a:pt x="18051" y="4751"/>
                                <a:pt x="18063" y="4805"/>
                              </a:cubicBezTo>
                              <a:cubicBezTo>
                                <a:pt x="18081" y="4885"/>
                                <a:pt x="18118" y="4965"/>
                                <a:pt x="18181" y="5020"/>
                              </a:cubicBezTo>
                              <a:cubicBezTo>
                                <a:pt x="18262" y="5092"/>
                                <a:pt x="18374" y="5097"/>
                                <a:pt x="18469" y="5050"/>
                              </a:cubicBezTo>
                              <a:cubicBezTo>
                                <a:pt x="18545" y="5012"/>
                                <a:pt x="18600" y="4940"/>
                                <a:pt x="18605" y="4854"/>
                              </a:cubicBezTo>
                              <a:cubicBezTo>
                                <a:pt x="18613" y="4712"/>
                                <a:pt x="18479" y="4611"/>
                                <a:pt x="18349" y="4601"/>
                              </a:cubicBezTo>
                              <a:cubicBezTo>
                                <a:pt x="18263" y="4594"/>
                                <a:pt x="18210" y="4628"/>
                                <a:pt x="18160" y="46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86,4447" coordsize="1420,693" path="m17228,4532c17227,4527,17225,4521,17224,4516c17207,4535,17226,4588,17231,4619c17244,4698,17260,4776,17280,4854c17287,4882,17299,4979,17333,4994c17350,4989,17356,4986,17360,4972em17389,4447c17360,4468,17368,4522,17374,4560c17388,4654,17413,4746,17443,4836c17468,4911,17498,4985,17530,5058c17534,5066,17537,5075,17541,5083em17186,4815c17237,4817,17286,4810,17337,4807c17415,4802,17491,4793,17569,4780c17583,4778,17596,4775,17610,4773em17619,4926c17636,4902,17654,4879,17676,4859c17693,4844,17729,4811,17755,4817c17786,4824,17777,4879,17775,4900c17770,4952,17755,5002,17739,5052c17729,5081,17719,5112,17705,5139c17734,5123,17760,5101,17789,5083c17834,5054,17881,5034,17930,5014c17970,4998,18006,4979,18041,4954em18104,4607c18083,4606,18066,4597,18057,4629c18041,4684,18051,4751,18063,4805c18081,4885,18118,4965,18181,5020c18262,5092,18374,5097,18469,5050c18545,5012,18600,4940,18605,4854c18613,4712,18479,4611,18349,4601c18263,4594,18210,4628,18160,4689e" stroked="t" o:allowincell="f" style="position:absolute;margin-left:415.15pt;margin-top:64.6pt;width:40.2pt;height:19.6pt;mso-wrap-style:none;v-text-anchor:middle">
                <v:fill o:detectmouseclick="t" on="false"/>
                <v:stroke color="#d9959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27320</wp:posOffset>
                </wp:positionH>
                <wp:positionV relativeFrom="paragraph">
                  <wp:posOffset>1038225</wp:posOffset>
                </wp:positionV>
                <wp:extent cx="1091565" cy="340360"/>
                <wp:effectExtent l="10795" t="9525" r="889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3" h="946">
                              <a:moveTo>
                                <a:pt x="17251" y="5429"/>
                              </a:moveTo>
                              <a:cubicBezTo>
                                <a:pt x="17229" y="5453"/>
                                <a:pt x="17225" y="5465"/>
                                <a:pt x="17218" y="5507"/>
                              </a:cubicBezTo>
                              <a:cubicBezTo>
                                <a:pt x="17208" y="5570"/>
                                <a:pt x="17214" y="5632"/>
                                <a:pt x="17226" y="5695"/>
                              </a:cubicBezTo>
                              <a:cubicBezTo>
                                <a:pt x="17240" y="5768"/>
                                <a:pt x="17275" y="5825"/>
                                <a:pt x="17300" y="5893"/>
                              </a:cubicBezTo>
                              <a:cubicBezTo>
                                <a:pt x="17308" y="5908"/>
                                <a:pt x="17311" y="5913"/>
                                <a:pt x="17297" y="5896"/>
                              </a:cubicBezTo>
                              <a:cubicBezTo>
                                <a:pt x="17270" y="5842"/>
                                <a:pt x="17240" y="5789"/>
                                <a:pt x="17215" y="5734"/>
                              </a:cubicBezTo>
                              <a:cubicBezTo>
                                <a:pt x="17170" y="5638"/>
                                <a:pt x="17126" y="5539"/>
                                <a:pt x="17092" y="5439"/>
                              </a:cubicBezTo>
                              <a:cubicBezTo>
                                <a:pt x="17068" y="5369"/>
                                <a:pt x="17038" y="5280"/>
                                <a:pt x="17078" y="5210"/>
                              </a:cubicBezTo>
                              <a:cubicBezTo>
                                <a:pt x="17113" y="5149"/>
                                <a:pt x="17201" y="5141"/>
                                <a:pt x="17263" y="5138"/>
                              </a:cubicBezTo>
                              <a:cubicBezTo>
                                <a:pt x="17352" y="5134"/>
                                <a:pt x="17439" y="5148"/>
                                <a:pt x="17520" y="5186"/>
                              </a:cubicBezTo>
                              <a:cubicBezTo>
                                <a:pt x="17577" y="5213"/>
                                <a:pt x="17633" y="5259"/>
                                <a:pt x="17629" y="5329"/>
                              </a:cubicBezTo>
                              <a:cubicBezTo>
                                <a:pt x="17625" y="5401"/>
                                <a:pt x="17564" y="5467"/>
                                <a:pt x="17514" y="5512"/>
                              </a:cubicBezTo>
                              <a:cubicBezTo>
                                <a:pt x="17446" y="5573"/>
                                <a:pt x="17358" y="5624"/>
                                <a:pt x="17273" y="5657"/>
                              </a:cubicBezTo>
                              <a:cubicBezTo>
                                <a:pt x="17226" y="5675"/>
                                <a:pt x="17238" y="5660"/>
                                <a:pt x="17226" y="5657"/>
                              </a:cubicBezTo>
                            </a:path>
                            <a:path w="3033" h="946">
                              <a:moveTo>
                                <a:pt x="17640" y="5549"/>
                              </a:moveTo>
                              <a:cubicBezTo>
                                <a:pt x="17615" y="5555"/>
                                <a:pt x="17596" y="5564"/>
                                <a:pt x="17581" y="5588"/>
                              </a:cubicBezTo>
                              <a:cubicBezTo>
                                <a:pt x="17560" y="5623"/>
                                <a:pt x="17555" y="5671"/>
                                <a:pt x="17558" y="5711"/>
                              </a:cubicBezTo>
                              <a:cubicBezTo>
                                <a:pt x="17561" y="5756"/>
                                <a:pt x="17577" y="5801"/>
                                <a:pt x="17613" y="5830"/>
                              </a:cubicBezTo>
                              <a:cubicBezTo>
                                <a:pt x="17641" y="5853"/>
                                <a:pt x="17687" y="5865"/>
                                <a:pt x="17721" y="5849"/>
                              </a:cubicBezTo>
                              <a:cubicBezTo>
                                <a:pt x="17758" y="5832"/>
                                <a:pt x="17769" y="5794"/>
                                <a:pt x="17757" y="5758"/>
                              </a:cubicBezTo>
                              <a:cubicBezTo>
                                <a:pt x="17740" y="5706"/>
                                <a:pt x="17693" y="5660"/>
                                <a:pt x="17651" y="5627"/>
                              </a:cubicBezTo>
                              <a:cubicBezTo>
                                <a:pt x="17618" y="5601"/>
                                <a:pt x="17579" y="5582"/>
                                <a:pt x="17542" y="5562"/>
                              </a:cubicBezTo>
                            </a:path>
                            <a:path w="3033" h="946">
                              <a:moveTo>
                                <a:pt x="17878" y="5302"/>
                              </a:moveTo>
                              <a:cubicBezTo>
                                <a:pt x="17879" y="5275"/>
                                <a:pt x="17881" y="5249"/>
                                <a:pt x="17883" y="5222"/>
                              </a:cubicBezTo>
                              <a:cubicBezTo>
                                <a:pt x="17915" y="5259"/>
                                <a:pt x="17915" y="5309"/>
                                <a:pt x="17920" y="5360"/>
                              </a:cubicBezTo>
                              <a:cubicBezTo>
                                <a:pt x="17930" y="5451"/>
                                <a:pt x="17935" y="5542"/>
                                <a:pt x="17945" y="5633"/>
                              </a:cubicBezTo>
                              <a:cubicBezTo>
                                <a:pt x="17952" y="5695"/>
                                <a:pt x="17953" y="5777"/>
                                <a:pt x="17993" y="5828"/>
                              </a:cubicBezTo>
                              <a:cubicBezTo>
                                <a:pt x="18020" y="5863"/>
                                <a:pt x="18066" y="5817"/>
                                <a:pt x="18080" y="5795"/>
                              </a:cubicBezTo>
                              <a:cubicBezTo>
                                <a:pt x="18087" y="5781"/>
                                <a:pt x="18094" y="5767"/>
                                <a:pt x="18101" y="5753"/>
                              </a:cubicBezTo>
                            </a:path>
                            <a:path w="3033" h="946">
                              <a:moveTo>
                                <a:pt x="18076" y="5184"/>
                              </a:moveTo>
                              <a:cubicBezTo>
                                <a:pt x="18069" y="5233"/>
                                <a:pt x="18072" y="5273"/>
                                <a:pt x="18080" y="5327"/>
                              </a:cubicBezTo>
                              <a:cubicBezTo>
                                <a:pt x="18106" y="5501"/>
                                <a:pt x="18099" y="5701"/>
                                <a:pt x="18156" y="5868"/>
                              </a:cubicBezTo>
                              <a:cubicBezTo>
                                <a:pt x="18168" y="5892"/>
                                <a:pt x="18172" y="5899"/>
                                <a:pt x="18188" y="5908"/>
                              </a:cubicBezTo>
                              <a:cubicBezTo>
                                <a:pt x="18226" y="5894"/>
                                <a:pt x="18244" y="5890"/>
                                <a:pt x="18264" y="5849"/>
                              </a:cubicBezTo>
                              <a:cubicBezTo>
                                <a:pt x="18287" y="5802"/>
                                <a:pt x="18289" y="5753"/>
                                <a:pt x="18293" y="5703"/>
                              </a:cubicBezTo>
                              <a:cubicBezTo>
                                <a:pt x="18294" y="5691"/>
                                <a:pt x="18298" y="5599"/>
                                <a:pt x="18295" y="5667"/>
                              </a:cubicBezTo>
                              <a:cubicBezTo>
                                <a:pt x="18304" y="5725"/>
                                <a:pt x="18313" y="5785"/>
                                <a:pt x="18338" y="5838"/>
                              </a:cubicBezTo>
                              <a:cubicBezTo>
                                <a:pt x="18352" y="5867"/>
                                <a:pt x="18376" y="5911"/>
                                <a:pt x="18415" y="5910"/>
                              </a:cubicBezTo>
                              <a:cubicBezTo>
                                <a:pt x="18469" y="5908"/>
                                <a:pt x="18489" y="5832"/>
                                <a:pt x="18496" y="5791"/>
                              </a:cubicBezTo>
                              <a:cubicBezTo>
                                <a:pt x="18504" y="5747"/>
                                <a:pt x="18506" y="5696"/>
                                <a:pt x="18500" y="5652"/>
                              </a:cubicBezTo>
                              <a:cubicBezTo>
                                <a:pt x="18498" y="5636"/>
                                <a:pt x="18498" y="5628"/>
                                <a:pt x="18497" y="5645"/>
                              </a:cubicBezTo>
                              <a:cubicBezTo>
                                <a:pt x="18502" y="5687"/>
                                <a:pt x="18510" y="5727"/>
                                <a:pt x="18521" y="5768"/>
                              </a:cubicBezTo>
                              <a:cubicBezTo>
                                <a:pt x="18530" y="5801"/>
                                <a:pt x="18544" y="5871"/>
                                <a:pt x="18579" y="5888"/>
                              </a:cubicBezTo>
                              <a:cubicBezTo>
                                <a:pt x="18616" y="5906"/>
                                <a:pt x="18647" y="5900"/>
                                <a:pt x="18674" y="5868"/>
                              </a:cubicBezTo>
                              <a:cubicBezTo>
                                <a:pt x="18699" y="5829"/>
                                <a:pt x="18708" y="5813"/>
                                <a:pt x="18717" y="5782"/>
                              </a:cubicBezTo>
                            </a:path>
                            <a:path w="3033" h="946">
                              <a:moveTo>
                                <a:pt x="18722" y="5051"/>
                              </a:moveTo>
                              <a:cubicBezTo>
                                <a:pt x="18718" y="5111"/>
                                <a:pt x="18726" y="5171"/>
                                <a:pt x="18735" y="5231"/>
                              </a:cubicBezTo>
                              <a:cubicBezTo>
                                <a:pt x="18752" y="5347"/>
                                <a:pt x="18767" y="5463"/>
                                <a:pt x="18785" y="5579"/>
                              </a:cubicBezTo>
                              <a:cubicBezTo>
                                <a:pt x="18800" y="5673"/>
                                <a:pt x="18817" y="5768"/>
                                <a:pt x="18829" y="5863"/>
                              </a:cubicBezTo>
                              <a:cubicBezTo>
                                <a:pt x="18832" y="5888"/>
                                <a:pt x="18828" y="5915"/>
                                <a:pt x="18827" y="5928"/>
                              </a:cubicBezTo>
                              <a:cubicBezTo>
                                <a:pt x="18792" y="5900"/>
                                <a:pt x="18760" y="5869"/>
                                <a:pt x="18725" y="5841"/>
                              </a:cubicBezTo>
                              <a:cubicBezTo>
                                <a:pt x="18684" y="5808"/>
                                <a:pt x="18630" y="5779"/>
                                <a:pt x="18594" y="5741"/>
                              </a:cubicBezTo>
                              <a:cubicBezTo>
                                <a:pt x="18581" y="5726"/>
                                <a:pt x="18576" y="5721"/>
                                <a:pt x="18570" y="5709"/>
                              </a:cubicBezTo>
                              <a:cubicBezTo>
                                <a:pt x="18602" y="5688"/>
                                <a:pt x="18628" y="5677"/>
                                <a:pt x="18666" y="5665"/>
                              </a:cubicBezTo>
                              <a:cubicBezTo>
                                <a:pt x="18734" y="5643"/>
                                <a:pt x="18801" y="5619"/>
                                <a:pt x="18865" y="5586"/>
                              </a:cubicBezTo>
                              <a:cubicBezTo>
                                <a:pt x="18889" y="5574"/>
                                <a:pt x="18914" y="5559"/>
                                <a:pt x="18937" y="5548"/>
                              </a:cubicBezTo>
                              <a:cubicBezTo>
                                <a:pt x="18958" y="5573"/>
                                <a:pt x="18969" y="5593"/>
                                <a:pt x="18981" y="5626"/>
                              </a:cubicBezTo>
                              <a:cubicBezTo>
                                <a:pt x="18992" y="5658"/>
                                <a:pt x="19069" y="5963"/>
                                <a:pt x="19111" y="5952"/>
                              </a:cubicBezTo>
                              <a:cubicBezTo>
                                <a:pt x="19123" y="5940"/>
                                <a:pt x="19126" y="5935"/>
                                <a:pt x="19117" y="5921"/>
                              </a:cubicBezTo>
                            </a:path>
                            <a:path w="3033" h="946">
                              <a:moveTo>
                                <a:pt x="18908" y="5473"/>
                              </a:moveTo>
                              <a:cubicBezTo>
                                <a:pt x="18903" y="5460"/>
                                <a:pt x="18888" y="5423"/>
                                <a:pt x="18916" y="5421"/>
                              </a:cubicBezTo>
                              <a:cubicBezTo>
                                <a:pt x="18945" y="5419"/>
                                <a:pt x="18979" y="5446"/>
                                <a:pt x="19002" y="5460"/>
                              </a:cubicBezTo>
                            </a:path>
                            <a:path w="3033" h="946">
                              <a:moveTo>
                                <a:pt x="19133" y="5691"/>
                              </a:moveTo>
                              <a:cubicBezTo>
                                <a:pt x="19140" y="5734"/>
                                <a:pt x="19148" y="5775"/>
                                <a:pt x="19162" y="5817"/>
                              </a:cubicBezTo>
                              <a:cubicBezTo>
                                <a:pt x="19176" y="5857"/>
                                <a:pt x="19195" y="5903"/>
                                <a:pt x="19229" y="5931"/>
                              </a:cubicBezTo>
                              <a:cubicBezTo>
                                <a:pt x="19259" y="5956"/>
                                <a:pt x="19296" y="5968"/>
                                <a:pt x="19333" y="5953"/>
                              </a:cubicBezTo>
                              <a:cubicBezTo>
                                <a:pt x="19371" y="5937"/>
                                <a:pt x="19385" y="5903"/>
                                <a:pt x="19377" y="5864"/>
                              </a:cubicBezTo>
                              <a:cubicBezTo>
                                <a:pt x="19365" y="5805"/>
                                <a:pt x="19318" y="5758"/>
                                <a:pt x="19270" y="5725"/>
                              </a:cubicBezTo>
                              <a:cubicBezTo>
                                <a:pt x="19229" y="5698"/>
                                <a:pt x="19164" y="5665"/>
                                <a:pt x="19112" y="5672"/>
                              </a:cubicBezTo>
                              <a:cubicBezTo>
                                <a:pt x="19074" y="5677"/>
                                <a:pt x="19097" y="5709"/>
                                <a:pt x="19109" y="5723"/>
                              </a:cubicBezTo>
                            </a:path>
                            <a:path w="3033" h="946">
                              <a:moveTo>
                                <a:pt x="19398" y="5693"/>
                              </a:moveTo>
                              <a:cubicBezTo>
                                <a:pt x="19430" y="5677"/>
                                <a:pt x="19425" y="5684"/>
                                <a:pt x="19439" y="5715"/>
                              </a:cubicBezTo>
                              <a:cubicBezTo>
                                <a:pt x="19469" y="5783"/>
                                <a:pt x="19487" y="5859"/>
                                <a:pt x="19514" y="5929"/>
                              </a:cubicBezTo>
                              <a:cubicBezTo>
                                <a:pt x="19523" y="5952"/>
                                <a:pt x="19533" y="5974"/>
                                <a:pt x="19543" y="5996"/>
                              </a:cubicBezTo>
                              <a:cubicBezTo>
                                <a:pt x="19554" y="5968"/>
                                <a:pt x="19555" y="5948"/>
                                <a:pt x="19552" y="5909"/>
                              </a:cubicBezTo>
                              <a:cubicBezTo>
                                <a:pt x="19547" y="5851"/>
                                <a:pt x="19537" y="5794"/>
                                <a:pt x="19534" y="5736"/>
                              </a:cubicBezTo>
                              <a:cubicBezTo>
                                <a:pt x="19534" y="5709"/>
                                <a:pt x="19533" y="5702"/>
                                <a:pt x="19538" y="5685"/>
                              </a:cubicBezTo>
                              <a:cubicBezTo>
                                <a:pt x="19585" y="5693"/>
                                <a:pt x="19601" y="5729"/>
                                <a:pt x="19635" y="5765"/>
                              </a:cubicBezTo>
                              <a:cubicBezTo>
                                <a:pt x="19717" y="5854"/>
                                <a:pt x="19810" y="5936"/>
                                <a:pt x="19926" y="5977"/>
                              </a:cubicBezTo>
                              <a:cubicBezTo>
                                <a:pt x="19986" y="5998"/>
                                <a:pt x="20036" y="6000"/>
                                <a:pt x="20092" y="59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60,5051" coordsize="3033,946" path="m17251,5429c17229,5453,17225,5465,17218,5507c17208,5570,17214,5632,17226,5695c17240,5768,17275,5825,17300,5893c17308,5908,17311,5913,17297,5896c17270,5842,17240,5789,17215,5734c17170,5638,17126,5539,17092,5439c17068,5369,17038,5280,17078,5210c17113,5149,17201,5141,17263,5138c17352,5134,17439,5148,17520,5186c17577,5213,17633,5259,17629,5329c17625,5401,17564,5467,17514,5512c17446,5573,17358,5624,17273,5657c17226,5675,17238,5660,17226,5657em17640,5549c17615,5555,17596,5564,17581,5588c17560,5623,17555,5671,17558,5711c17561,5756,17577,5801,17613,5830c17641,5853,17687,5865,17721,5849c17758,5832,17769,5794,17757,5758c17740,5706,17693,5660,17651,5627c17618,5601,17579,5582,17542,5562em17878,5302c17879,5275,17881,5249,17883,5222c17915,5259,17915,5309,17920,5360c17930,5451,17935,5542,17945,5633c17952,5695,17953,5777,17993,5828c18020,5863,18066,5817,18080,5795c18087,5781,18094,5767,18101,5753em18076,5184c18069,5233,18072,5273,18080,5327c18106,5501,18099,5701,18156,5868c18168,5892,18172,5899,18188,5908c18226,5894,18244,5890,18264,5849c18287,5802,18289,5753,18293,5703c18294,5691,18298,5599,18295,5667c18304,5725,18313,5785,18338,5838c18352,5867,18376,5911,18415,5910c18469,5908,18489,5832,18496,5791c18504,5747,18506,5696,18500,5652c18498,5636,18498,5628,18497,5645c18502,5687,18510,5727,18521,5768c18530,5801,18544,5871,18579,5888c18616,5906,18647,5900,18674,5868c18699,5829,18708,5813,18717,5782em18722,5051c18718,5111,18726,5171,18735,5231c18752,5347,18767,5463,18785,5579c18800,5673,18817,5768,18829,5863c18832,5888,18828,5915,18827,5928c18792,5900,18760,5869,18725,5841c18684,5808,18630,5779,18594,5741c18581,5726,18576,5721,18570,5709c18602,5688,18628,5677,18666,5665c18734,5643,18801,5619,18865,5586c18889,5574,18914,5559,18937,5548c18958,5573,18969,5593,18981,5626c18992,5658,19069,5963,19111,5952c19123,5940,19126,5935,19117,5921em18908,5473c18903,5460,18888,5423,18916,5421c18945,5419,18979,5446,19002,5460em19133,5691c19140,5734,19148,5775,19162,5817c19176,5857,19195,5903,19229,5931c19259,5956,19296,5968,19333,5953c19371,5937,19385,5903,19377,5864c19365,5805,19318,5758,19270,5725c19229,5698,19164,5665,19112,5672c19074,5677,19097,5709,19109,5723em19398,5693c19430,5677,19425,5684,19439,5715c19469,5783,19487,5859,19514,5929c19523,5952,19533,5974,19543,5996c19554,5968,19555,5948,19552,5909c19547,5851,19537,5794,19534,5736c19534,5709,19533,5702,19538,5685c19585,5693,19601,5729,19635,5765c19717,5854,19810,5936,19926,5977c19986,5998,20036,6000,20092,5976e" stroked="t" o:allowincell="f" style="position:absolute;margin-left:411.6pt;margin-top:81.75pt;width:85.9pt;height:26.75pt;mso-wrap-style:none;v-text-anchor:middle">
                <v:fill o:detectmouseclick="t" on="false"/>
                <v:stroke color="#d9959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91760</wp:posOffset>
                </wp:positionH>
                <wp:positionV relativeFrom="paragraph">
                  <wp:posOffset>1532255</wp:posOffset>
                </wp:positionV>
                <wp:extent cx="1048385" cy="204470"/>
                <wp:effectExtent l="10795" t="9525" r="889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3" h="568">
                              <a:moveTo>
                                <a:pt x="17203" y="6453"/>
                              </a:moveTo>
                              <a:cubicBezTo>
                                <a:pt x="17165" y="6435"/>
                                <a:pt x="17133" y="6432"/>
                                <a:pt x="17092" y="6449"/>
                              </a:cubicBezTo>
                              <a:cubicBezTo>
                                <a:pt x="17035" y="6472"/>
                                <a:pt x="16998" y="6530"/>
                                <a:pt x="16978" y="6585"/>
                              </a:cubicBezTo>
                              <a:cubicBezTo>
                                <a:pt x="16938" y="6699"/>
                                <a:pt x="16967" y="6837"/>
                                <a:pt x="17067" y="6910"/>
                              </a:cubicBezTo>
                              <a:cubicBezTo>
                                <a:pt x="17135" y="6959"/>
                                <a:pt x="17198" y="6942"/>
                                <a:pt x="17272" y="6924"/>
                              </a:cubicBezTo>
                            </a:path>
                            <a:path w="2913" h="568">
                              <a:moveTo>
                                <a:pt x="17376" y="6613"/>
                              </a:moveTo>
                              <a:cubicBezTo>
                                <a:pt x="17347" y="6596"/>
                                <a:pt x="17320" y="6578"/>
                                <a:pt x="17294" y="6612"/>
                              </a:cubicBezTo>
                              <a:cubicBezTo>
                                <a:pt x="17268" y="6646"/>
                                <a:pt x="17283" y="6717"/>
                                <a:pt x="17295" y="6753"/>
                              </a:cubicBezTo>
                              <a:cubicBezTo>
                                <a:pt x="17318" y="6823"/>
                                <a:pt x="17372" y="6899"/>
                                <a:pt x="17444" y="6924"/>
                              </a:cubicBezTo>
                              <a:cubicBezTo>
                                <a:pt x="17487" y="6939"/>
                                <a:pt x="17540" y="6921"/>
                                <a:pt x="17559" y="6877"/>
                              </a:cubicBezTo>
                              <a:cubicBezTo>
                                <a:pt x="17583" y="6820"/>
                                <a:pt x="17550" y="6759"/>
                                <a:pt x="17518" y="6714"/>
                              </a:cubicBezTo>
                              <a:cubicBezTo>
                                <a:pt x="17480" y="6661"/>
                                <a:pt x="17431" y="6621"/>
                                <a:pt x="17375" y="6589"/>
                              </a:cubicBezTo>
                              <a:cubicBezTo>
                                <a:pt x="17349" y="6576"/>
                                <a:pt x="17343" y="6573"/>
                                <a:pt x="17327" y="6566"/>
                              </a:cubicBezTo>
                            </a:path>
                            <a:path w="2913" h="568">
                              <a:moveTo>
                                <a:pt x="17655" y="6651"/>
                              </a:moveTo>
                              <a:cubicBezTo>
                                <a:pt x="17660" y="6678"/>
                                <a:pt x="17661" y="6685"/>
                                <a:pt x="17658" y="6714"/>
                              </a:cubicBezTo>
                              <a:cubicBezTo>
                                <a:pt x="17655" y="6748"/>
                                <a:pt x="17657" y="6784"/>
                                <a:pt x="17659" y="6818"/>
                              </a:cubicBezTo>
                              <a:cubicBezTo>
                                <a:pt x="17660" y="6837"/>
                                <a:pt x="17663" y="6856"/>
                                <a:pt x="17665" y="6875"/>
                              </a:cubicBezTo>
                              <a:cubicBezTo>
                                <a:pt x="17666" y="6823"/>
                                <a:pt x="17657" y="6771"/>
                                <a:pt x="17652" y="6719"/>
                              </a:cubicBezTo>
                              <a:cubicBezTo>
                                <a:pt x="17648" y="6680"/>
                                <a:pt x="17648" y="6647"/>
                                <a:pt x="17652" y="6610"/>
                              </a:cubicBezTo>
                              <a:cubicBezTo>
                                <a:pt x="17681" y="6623"/>
                                <a:pt x="17693" y="6634"/>
                                <a:pt x="17714" y="6668"/>
                              </a:cubicBezTo>
                              <a:cubicBezTo>
                                <a:pt x="17764" y="6751"/>
                                <a:pt x="17802" y="6906"/>
                                <a:pt x="17874" y="6969"/>
                              </a:cubicBezTo>
                              <a:cubicBezTo>
                                <a:pt x="17878" y="6970"/>
                                <a:pt x="17882" y="6970"/>
                                <a:pt x="17886" y="6971"/>
                              </a:cubicBezTo>
                              <a:cubicBezTo>
                                <a:pt x="17882" y="6932"/>
                                <a:pt x="17876" y="6893"/>
                                <a:pt x="17868" y="6854"/>
                              </a:cubicBezTo>
                              <a:cubicBezTo>
                                <a:pt x="17858" y="6808"/>
                                <a:pt x="17847" y="6761"/>
                                <a:pt x="17846" y="6714"/>
                              </a:cubicBezTo>
                              <a:cubicBezTo>
                                <a:pt x="17846" y="6708"/>
                                <a:pt x="17847" y="6701"/>
                                <a:pt x="17847" y="6695"/>
                              </a:cubicBezTo>
                              <a:cubicBezTo>
                                <a:pt x="17880" y="6709"/>
                                <a:pt x="17894" y="6718"/>
                                <a:pt x="17921" y="6753"/>
                              </a:cubicBezTo>
                              <a:cubicBezTo>
                                <a:pt x="17968" y="6815"/>
                                <a:pt x="18008" y="6891"/>
                                <a:pt x="18071" y="6938"/>
                              </a:cubicBezTo>
                              <a:cubicBezTo>
                                <a:pt x="18105" y="6963"/>
                                <a:pt x="18144" y="6969"/>
                                <a:pt x="18181" y="6944"/>
                              </a:cubicBezTo>
                              <a:cubicBezTo>
                                <a:pt x="18267" y="6885"/>
                                <a:pt x="18284" y="6734"/>
                                <a:pt x="18235" y="6648"/>
                              </a:cubicBezTo>
                              <a:cubicBezTo>
                                <a:pt x="18218" y="6626"/>
                                <a:pt x="18214" y="6620"/>
                                <a:pt x="18196" y="6614"/>
                              </a:cubicBezTo>
                              <a:cubicBezTo>
                                <a:pt x="18154" y="6623"/>
                                <a:pt x="18138" y="6642"/>
                                <a:pt x="18129" y="6687"/>
                              </a:cubicBezTo>
                              <a:cubicBezTo>
                                <a:pt x="18102" y="6825"/>
                                <a:pt x="18207" y="6942"/>
                                <a:pt x="18343" y="6951"/>
                              </a:cubicBezTo>
                              <a:cubicBezTo>
                                <a:pt x="18423" y="6956"/>
                                <a:pt x="18487" y="6917"/>
                                <a:pt x="18553" y="6879"/>
                              </a:cubicBezTo>
                            </a:path>
                            <a:path w="2913" h="568">
                              <a:moveTo>
                                <a:pt x="18660" y="6514"/>
                              </a:moveTo>
                              <a:cubicBezTo>
                                <a:pt x="18621" y="6510"/>
                                <a:pt x="18580" y="6507"/>
                                <a:pt x="18544" y="6528"/>
                              </a:cubicBezTo>
                              <a:cubicBezTo>
                                <a:pt x="18508" y="6549"/>
                                <a:pt x="18496" y="6592"/>
                                <a:pt x="18507" y="6630"/>
                              </a:cubicBezTo>
                              <a:cubicBezTo>
                                <a:pt x="18527" y="6704"/>
                                <a:pt x="18598" y="6765"/>
                                <a:pt x="18654" y="6813"/>
                              </a:cubicBezTo>
                              <a:cubicBezTo>
                                <a:pt x="18697" y="6850"/>
                                <a:pt x="18749" y="6882"/>
                                <a:pt x="18784" y="6927"/>
                              </a:cubicBezTo>
                              <a:cubicBezTo>
                                <a:pt x="18788" y="6934"/>
                                <a:pt x="18792" y="6941"/>
                                <a:pt x="18796" y="6948"/>
                              </a:cubicBezTo>
                              <a:cubicBezTo>
                                <a:pt x="18790" y="6982"/>
                                <a:pt x="18769" y="6990"/>
                                <a:pt x="18731" y="6991"/>
                              </a:cubicBezTo>
                              <a:cubicBezTo>
                                <a:pt x="18669" y="6992"/>
                                <a:pt x="18601" y="6977"/>
                                <a:pt x="18547" y="6946"/>
                              </a:cubicBezTo>
                              <a:cubicBezTo>
                                <a:pt x="18507" y="6918"/>
                                <a:pt x="18494" y="6909"/>
                                <a:pt x="18472" y="6884"/>
                              </a:cubicBezTo>
                            </a:path>
                            <a:path w="2913" h="568">
                              <a:moveTo>
                                <a:pt x="19022" y="6582"/>
                              </a:moveTo>
                              <a:cubicBezTo>
                                <a:pt x="19014" y="6615"/>
                                <a:pt x="19022" y="6642"/>
                                <a:pt x="19029" y="6677"/>
                              </a:cubicBezTo>
                              <a:cubicBezTo>
                                <a:pt x="19039" y="6733"/>
                                <a:pt x="19054" y="6788"/>
                                <a:pt x="19073" y="6842"/>
                              </a:cubicBezTo>
                              <a:cubicBezTo>
                                <a:pt x="19085" y="6876"/>
                                <a:pt x="19095" y="6907"/>
                                <a:pt x="19122" y="6929"/>
                              </a:cubicBezTo>
                              <a:cubicBezTo>
                                <a:pt x="19130" y="6898"/>
                                <a:pt x="19133" y="6888"/>
                                <a:pt x="19123" y="6867"/>
                              </a:cubicBezTo>
                            </a:path>
                            <a:path w="2913" h="568">
                              <a:moveTo>
                                <a:pt x="18922" y="6427"/>
                              </a:moveTo>
                              <a:cubicBezTo>
                                <a:pt x="18953" y="6425"/>
                                <a:pt x="18981" y="6440"/>
                                <a:pt x="19011" y="6451"/>
                              </a:cubicBezTo>
                            </a:path>
                            <a:path w="2913" h="568">
                              <a:moveTo>
                                <a:pt x="19314" y="6626"/>
                              </a:moveTo>
                              <a:cubicBezTo>
                                <a:pt x="19322" y="6669"/>
                                <a:pt x="19331" y="6712"/>
                                <a:pt x="19342" y="6755"/>
                              </a:cubicBezTo>
                              <a:cubicBezTo>
                                <a:pt x="19351" y="6788"/>
                                <a:pt x="19364" y="6818"/>
                                <a:pt x="19376" y="6849"/>
                              </a:cubicBezTo>
                              <a:cubicBezTo>
                                <a:pt x="19377" y="6852"/>
                                <a:pt x="19378" y="6856"/>
                                <a:pt x="19379" y="6859"/>
                              </a:cubicBezTo>
                              <a:cubicBezTo>
                                <a:pt x="19357" y="6806"/>
                                <a:pt x="19327" y="6743"/>
                                <a:pt x="19329" y="6685"/>
                              </a:cubicBezTo>
                              <a:cubicBezTo>
                                <a:pt x="19332" y="6670"/>
                                <a:pt x="19332" y="6665"/>
                                <a:pt x="19342" y="6660"/>
                              </a:cubicBezTo>
                              <a:cubicBezTo>
                                <a:pt x="19379" y="6671"/>
                                <a:pt x="19409" y="6696"/>
                                <a:pt x="19441" y="6719"/>
                              </a:cubicBezTo>
                              <a:cubicBezTo>
                                <a:pt x="19534" y="6785"/>
                                <a:pt x="19625" y="6849"/>
                                <a:pt x="19736" y="6877"/>
                              </a:cubicBezTo>
                              <a:cubicBezTo>
                                <a:pt x="19789" y="6890"/>
                                <a:pt x="19826" y="6893"/>
                                <a:pt x="19873" y="68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61,6424" coordsize="2913,568" path="m17203,6453c17165,6435,17133,6432,17092,6449c17035,6472,16998,6530,16978,6585c16938,6699,16967,6837,17067,6910c17135,6959,17198,6942,17272,6924em17376,6613c17347,6596,17320,6578,17294,6612c17268,6646,17283,6717,17295,6753c17318,6823,17372,6899,17444,6924c17487,6939,17540,6921,17559,6877c17583,6820,17550,6759,17518,6714c17480,6661,17431,6621,17375,6589c17349,6576,17343,6573,17327,6566em17655,6651c17660,6678,17661,6685,17658,6714c17655,6748,17657,6784,17659,6818c17660,6837,17663,6856,17665,6875c17666,6823,17657,6771,17652,6719c17648,6680,17648,6647,17652,6610c17681,6623,17693,6634,17714,6668c17764,6751,17802,6906,17874,6969c17878,6970,17882,6970,17886,6971c17882,6932,17876,6893,17868,6854c17858,6808,17847,6761,17846,6714c17846,6708,17847,6701,17847,6695c17880,6709,17894,6718,17921,6753c17968,6815,18008,6891,18071,6938c18105,6963,18144,6969,18181,6944c18267,6885,18284,6734,18235,6648c18218,6626,18214,6620,18196,6614c18154,6623,18138,6642,18129,6687c18102,6825,18207,6942,18343,6951c18423,6956,18487,6917,18553,6879em18660,6514c18621,6510,18580,6507,18544,6528c18508,6549,18496,6592,18507,6630c18527,6704,18598,6765,18654,6813c18697,6850,18749,6882,18784,6927c18788,6934,18792,6941,18796,6948c18790,6982,18769,6990,18731,6991c18669,6992,18601,6977,18547,6946c18507,6918,18494,6909,18472,6884em19022,6582c19014,6615,19022,6642,19029,6677c19039,6733,19054,6788,19073,6842c19085,6876,19095,6907,19122,6929c19130,6898,19133,6888,19123,6867em18922,6427c18953,6425,18981,6440,19011,6451em19314,6626c19322,6669,19331,6712,19342,6755c19351,6788,19364,6818,19376,6849c19377,6852,19378,6856,19379,6859c19357,6806,19327,6743,19329,6685c19332,6670,19332,6665,19342,6660c19379,6671,19409,6696,19441,6719c19534,6785,19625,6849,19736,6877c19789,6890,19826,6893,19873,6869e" stroked="t" o:allowincell="f" style="position:absolute;margin-left:408.8pt;margin-top:120.65pt;width:82.5pt;height:16.05pt;mso-wrap-style:none;v-text-anchor:middle">
                <v:fill o:detectmouseclick="t" on="false"/>
                <v:stroke color="#d9959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22240</wp:posOffset>
                </wp:positionH>
                <wp:positionV relativeFrom="paragraph">
                  <wp:posOffset>1838325</wp:posOffset>
                </wp:positionV>
                <wp:extent cx="1339850" cy="525780"/>
                <wp:effectExtent l="8255" t="9525" r="9525" b="1079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2" h="1459">
                              <a:moveTo>
                                <a:pt x="17143" y="7602"/>
                              </a:moveTo>
                              <a:cubicBezTo>
                                <a:pt x="17129" y="7636"/>
                                <a:pt x="17119" y="7680"/>
                                <a:pt x="17116" y="7717"/>
                              </a:cubicBezTo>
                              <a:cubicBezTo>
                                <a:pt x="17112" y="7768"/>
                                <a:pt x="17120" y="7824"/>
                                <a:pt x="17127" y="7874"/>
                              </a:cubicBezTo>
                              <a:cubicBezTo>
                                <a:pt x="17131" y="7896"/>
                                <a:pt x="17132" y="7901"/>
                                <a:pt x="17134" y="7914"/>
                              </a:cubicBezTo>
                              <a:cubicBezTo>
                                <a:pt x="17137" y="7860"/>
                                <a:pt x="17129" y="7808"/>
                                <a:pt x="17119" y="7755"/>
                              </a:cubicBezTo>
                              <a:cubicBezTo>
                                <a:pt x="17106" y="7685"/>
                                <a:pt x="17090" y="7615"/>
                                <a:pt x="17070" y="7547"/>
                              </a:cubicBezTo>
                              <a:cubicBezTo>
                                <a:pt x="17061" y="7518"/>
                                <a:pt x="17059" y="7511"/>
                                <a:pt x="17050" y="7495"/>
                              </a:cubicBezTo>
                              <a:cubicBezTo>
                                <a:pt x="17052" y="7536"/>
                                <a:pt x="17057" y="7573"/>
                                <a:pt x="17071" y="7615"/>
                              </a:cubicBezTo>
                              <a:cubicBezTo>
                                <a:pt x="17091" y="7673"/>
                                <a:pt x="17134" y="7808"/>
                                <a:pt x="17211" y="7813"/>
                              </a:cubicBezTo>
                              <a:cubicBezTo>
                                <a:pt x="17258" y="7816"/>
                                <a:pt x="17279" y="7752"/>
                                <a:pt x="17288" y="7718"/>
                              </a:cubicBezTo>
                              <a:cubicBezTo>
                                <a:pt x="17309" y="7639"/>
                                <a:pt x="17304" y="7555"/>
                                <a:pt x="17310" y="7475"/>
                              </a:cubicBezTo>
                              <a:cubicBezTo>
                                <a:pt x="17342" y="7515"/>
                                <a:pt x="17362" y="7559"/>
                                <a:pt x="17388" y="7603"/>
                              </a:cubicBezTo>
                              <a:cubicBezTo>
                                <a:pt x="17422" y="7662"/>
                                <a:pt x="17459" y="7726"/>
                                <a:pt x="17507" y="7776"/>
                              </a:cubicBezTo>
                              <a:cubicBezTo>
                                <a:pt x="17545" y="7816"/>
                                <a:pt x="17576" y="7832"/>
                                <a:pt x="17628" y="7834"/>
                              </a:cubicBezTo>
                            </a:path>
                            <a:path w="3722" h="1459">
                              <a:moveTo>
                                <a:pt x="17729" y="7574"/>
                              </a:moveTo>
                              <a:cubicBezTo>
                                <a:pt x="17717" y="7542"/>
                                <a:pt x="17712" y="7530"/>
                                <a:pt x="17679" y="7520"/>
                              </a:cubicBezTo>
                              <a:cubicBezTo>
                                <a:pt x="17643" y="7542"/>
                                <a:pt x="17631" y="7565"/>
                                <a:pt x="17616" y="7605"/>
                              </a:cubicBezTo>
                              <a:cubicBezTo>
                                <a:pt x="17598" y="7655"/>
                                <a:pt x="17585" y="7711"/>
                                <a:pt x="17595" y="7764"/>
                              </a:cubicBezTo>
                              <a:cubicBezTo>
                                <a:pt x="17602" y="7802"/>
                                <a:pt x="17626" y="7832"/>
                                <a:pt x="17668" y="7823"/>
                              </a:cubicBezTo>
                              <a:cubicBezTo>
                                <a:pt x="17718" y="7812"/>
                                <a:pt x="17748" y="7752"/>
                                <a:pt x="17757" y="7706"/>
                              </a:cubicBezTo>
                              <a:cubicBezTo>
                                <a:pt x="17763" y="7673"/>
                                <a:pt x="17757" y="7643"/>
                                <a:pt x="17746" y="7612"/>
                              </a:cubicBezTo>
                              <a:cubicBezTo>
                                <a:pt x="17729" y="7642"/>
                                <a:pt x="17737" y="7670"/>
                                <a:pt x="17747" y="7705"/>
                              </a:cubicBezTo>
                              <a:cubicBezTo>
                                <a:pt x="17757" y="7741"/>
                                <a:pt x="17770" y="7786"/>
                                <a:pt x="17800" y="7810"/>
                              </a:cubicBezTo>
                              <a:cubicBezTo>
                                <a:pt x="17807" y="7814"/>
                                <a:pt x="17814" y="7818"/>
                                <a:pt x="17821" y="7822"/>
                              </a:cubicBezTo>
                              <a:cubicBezTo>
                                <a:pt x="17851" y="7808"/>
                                <a:pt x="17869" y="7804"/>
                                <a:pt x="17880" y="7766"/>
                              </a:cubicBezTo>
                              <a:cubicBezTo>
                                <a:pt x="17893" y="7722"/>
                                <a:pt x="17890" y="7674"/>
                                <a:pt x="17887" y="7629"/>
                              </a:cubicBezTo>
                              <a:cubicBezTo>
                                <a:pt x="17886" y="7607"/>
                                <a:pt x="17881" y="7588"/>
                                <a:pt x="17877" y="7567"/>
                              </a:cubicBezTo>
                              <a:cubicBezTo>
                                <a:pt x="17887" y="7596"/>
                                <a:pt x="17895" y="7626"/>
                                <a:pt x="17904" y="7656"/>
                              </a:cubicBezTo>
                              <a:cubicBezTo>
                                <a:pt x="17919" y="7706"/>
                                <a:pt x="17934" y="7758"/>
                                <a:pt x="17954" y="7807"/>
                              </a:cubicBezTo>
                              <a:cubicBezTo>
                                <a:pt x="17967" y="7840"/>
                                <a:pt x="17972" y="7867"/>
                                <a:pt x="18005" y="7871"/>
                              </a:cubicBezTo>
                              <a:cubicBezTo>
                                <a:pt x="18011" y="7832"/>
                                <a:pt x="18015" y="7796"/>
                                <a:pt x="18014" y="7755"/>
                              </a:cubicBezTo>
                              <a:cubicBezTo>
                                <a:pt x="18013" y="7700"/>
                                <a:pt x="18007" y="7645"/>
                                <a:pt x="18004" y="7590"/>
                              </a:cubicBezTo>
                              <a:cubicBezTo>
                                <a:pt x="18003" y="7567"/>
                                <a:pt x="18003" y="7563"/>
                                <a:pt x="18004" y="7549"/>
                              </a:cubicBezTo>
                              <a:cubicBezTo>
                                <a:pt x="18023" y="7581"/>
                                <a:pt x="18038" y="7614"/>
                                <a:pt x="18054" y="7650"/>
                              </a:cubicBezTo>
                              <a:cubicBezTo>
                                <a:pt x="18078" y="7704"/>
                                <a:pt x="18101" y="7759"/>
                                <a:pt x="18132" y="7809"/>
                              </a:cubicBezTo>
                              <a:cubicBezTo>
                                <a:pt x="18150" y="7839"/>
                                <a:pt x="18176" y="7881"/>
                                <a:pt x="18215" y="7884"/>
                              </a:cubicBezTo>
                              <a:cubicBezTo>
                                <a:pt x="18253" y="7887"/>
                                <a:pt x="18269" y="7848"/>
                                <a:pt x="18280" y="7820"/>
                              </a:cubicBezTo>
                              <a:cubicBezTo>
                                <a:pt x="18297" y="7776"/>
                                <a:pt x="18303" y="7730"/>
                                <a:pt x="18304" y="7683"/>
                              </a:cubicBezTo>
                              <a:cubicBezTo>
                                <a:pt x="18304" y="7680"/>
                                <a:pt x="18301" y="7602"/>
                                <a:pt x="18299" y="7603"/>
                              </a:cubicBezTo>
                              <a:cubicBezTo>
                                <a:pt x="18279" y="7608"/>
                                <a:pt x="18279" y="7645"/>
                                <a:pt x="18275" y="7660"/>
                              </a:cubicBezTo>
                            </a:path>
                            <a:path w="3722" h="1459">
                              <a:moveTo>
                                <a:pt x="18280" y="7583"/>
                              </a:moveTo>
                              <a:cubicBezTo>
                                <a:pt x="18255" y="7585"/>
                                <a:pt x="18248" y="7559"/>
                                <a:pt x="18240" y="7603"/>
                              </a:cubicBezTo>
                              <a:cubicBezTo>
                                <a:pt x="18233" y="7642"/>
                                <a:pt x="18244" y="7686"/>
                                <a:pt x="18256" y="7723"/>
                              </a:cubicBezTo>
                              <a:cubicBezTo>
                                <a:pt x="18270" y="7768"/>
                                <a:pt x="18294" y="7817"/>
                                <a:pt x="18333" y="7845"/>
                              </a:cubicBezTo>
                              <a:cubicBezTo>
                                <a:pt x="18403" y="7894"/>
                                <a:pt x="18488" y="7840"/>
                                <a:pt x="18535" y="7787"/>
                              </a:cubicBezTo>
                              <a:cubicBezTo>
                                <a:pt x="18579" y="7737"/>
                                <a:pt x="18603" y="7669"/>
                                <a:pt x="18611" y="7604"/>
                              </a:cubicBezTo>
                              <a:cubicBezTo>
                                <a:pt x="18615" y="7567"/>
                                <a:pt x="18619" y="7480"/>
                                <a:pt x="18586" y="7451"/>
                              </a:cubicBezTo>
                              <a:cubicBezTo>
                                <a:pt x="18583" y="7455"/>
                                <a:pt x="18580" y="7458"/>
                                <a:pt x="18577" y="7462"/>
                              </a:cubicBezTo>
                              <a:cubicBezTo>
                                <a:pt x="18590" y="7580"/>
                                <a:pt x="18615" y="7695"/>
                                <a:pt x="18647" y="7809"/>
                              </a:cubicBezTo>
                              <a:cubicBezTo>
                                <a:pt x="18711" y="8040"/>
                                <a:pt x="18837" y="8269"/>
                                <a:pt x="18869" y="8507"/>
                              </a:cubicBezTo>
                              <a:cubicBezTo>
                                <a:pt x="18881" y="8597"/>
                                <a:pt x="18851" y="8671"/>
                                <a:pt x="18764" y="8708"/>
                              </a:cubicBezTo>
                              <a:cubicBezTo>
                                <a:pt x="18656" y="8754"/>
                                <a:pt x="18516" y="8736"/>
                                <a:pt x="18407" y="8707"/>
                              </a:cubicBezTo>
                              <a:cubicBezTo>
                                <a:pt x="18288" y="8675"/>
                                <a:pt x="18211" y="8616"/>
                                <a:pt x="18114" y="8544"/>
                              </a:cubicBezTo>
                            </a:path>
                            <a:path w="3722" h="1459">
                              <a:moveTo>
                                <a:pt x="19323" y="7542"/>
                              </a:moveTo>
                              <a:cubicBezTo>
                                <a:pt x="19324" y="7500"/>
                                <a:pt x="19322" y="7465"/>
                                <a:pt x="19314" y="7423"/>
                              </a:cubicBezTo>
                              <a:cubicBezTo>
                                <a:pt x="19306" y="7381"/>
                                <a:pt x="19291" y="7335"/>
                                <a:pt x="19263" y="7302"/>
                              </a:cubicBezTo>
                              <a:cubicBezTo>
                                <a:pt x="19239" y="7273"/>
                                <a:pt x="19201" y="7266"/>
                                <a:pt x="19171" y="7292"/>
                              </a:cubicBezTo>
                              <a:cubicBezTo>
                                <a:pt x="19122" y="7335"/>
                                <a:pt x="19120" y="7420"/>
                                <a:pt x="19123" y="7479"/>
                              </a:cubicBezTo>
                              <a:cubicBezTo>
                                <a:pt x="19129" y="7598"/>
                                <a:pt x="19168" y="7716"/>
                                <a:pt x="19229" y="7818"/>
                              </a:cubicBezTo>
                              <a:cubicBezTo>
                                <a:pt x="19255" y="7861"/>
                                <a:pt x="19286" y="7887"/>
                                <a:pt x="19317" y="7923"/>
                              </a:cubicBezTo>
                              <a:cubicBezTo>
                                <a:pt x="19312" y="7919"/>
                                <a:pt x="19308" y="7915"/>
                                <a:pt x="19303" y="7911"/>
                              </a:cubicBezTo>
                            </a:path>
                            <a:path w="3722" h="1459">
                              <a:moveTo>
                                <a:pt x="19068" y="7758"/>
                              </a:moveTo>
                              <a:cubicBezTo>
                                <a:pt x="19037" y="7736"/>
                                <a:pt x="19023" y="7728"/>
                                <a:pt x="19006" y="7696"/>
                              </a:cubicBezTo>
                              <a:cubicBezTo>
                                <a:pt x="19049" y="7670"/>
                                <a:pt x="19092" y="7668"/>
                                <a:pt x="19142" y="7665"/>
                              </a:cubicBezTo>
                              <a:cubicBezTo>
                                <a:pt x="19219" y="7661"/>
                                <a:pt x="19297" y="7659"/>
                                <a:pt x="19375" y="7659"/>
                              </a:cubicBezTo>
                              <a:cubicBezTo>
                                <a:pt x="19407" y="7659"/>
                                <a:pt x="19437" y="7658"/>
                                <a:pt x="19469" y="7655"/>
                              </a:cubicBezTo>
                              <a:cubicBezTo>
                                <a:pt x="19435" y="7652"/>
                                <a:pt x="19413" y="7659"/>
                                <a:pt x="19390" y="7689"/>
                              </a:cubicBezTo>
                              <a:cubicBezTo>
                                <a:pt x="19349" y="7741"/>
                                <a:pt x="19350" y="7817"/>
                                <a:pt x="19404" y="7859"/>
                              </a:cubicBezTo>
                              <a:cubicBezTo>
                                <a:pt x="19456" y="7899"/>
                                <a:pt x="19550" y="7899"/>
                                <a:pt x="19587" y="7838"/>
                              </a:cubicBezTo>
                              <a:cubicBezTo>
                                <a:pt x="19614" y="7792"/>
                                <a:pt x="19583" y="7739"/>
                                <a:pt x="19557" y="7701"/>
                              </a:cubicBezTo>
                              <a:cubicBezTo>
                                <a:pt x="19518" y="7646"/>
                                <a:pt x="19464" y="7605"/>
                                <a:pt x="19416" y="7559"/>
                              </a:cubicBezTo>
                            </a:path>
                            <a:path w="3722" h="1459">
                              <a:moveTo>
                                <a:pt x="19645" y="7684"/>
                              </a:moveTo>
                              <a:cubicBezTo>
                                <a:pt x="19668" y="7711"/>
                                <a:pt x="19690" y="7738"/>
                                <a:pt x="19709" y="7768"/>
                              </a:cubicBezTo>
                              <a:cubicBezTo>
                                <a:pt x="19724" y="7792"/>
                                <a:pt x="19739" y="7816"/>
                                <a:pt x="19753" y="7840"/>
                              </a:cubicBezTo>
                              <a:cubicBezTo>
                                <a:pt x="19734" y="7811"/>
                                <a:pt x="19719" y="7780"/>
                                <a:pt x="19707" y="7747"/>
                              </a:cubicBezTo>
                              <a:cubicBezTo>
                                <a:pt x="19690" y="7700"/>
                                <a:pt x="19678" y="7646"/>
                                <a:pt x="19685" y="7596"/>
                              </a:cubicBezTo>
                              <a:cubicBezTo>
                                <a:pt x="19691" y="7548"/>
                                <a:pt x="19712" y="7519"/>
                                <a:pt x="19750" y="7491"/>
                              </a:cubicBezTo>
                              <a:cubicBezTo>
                                <a:pt x="19772" y="7475"/>
                                <a:pt x="19793" y="7468"/>
                                <a:pt x="19818" y="7461"/>
                              </a:cubicBezTo>
                            </a:path>
                            <a:path w="3722" h="1459">
                              <a:moveTo>
                                <a:pt x="19939" y="7597"/>
                              </a:moveTo>
                              <a:cubicBezTo>
                                <a:pt x="19945" y="7633"/>
                                <a:pt x="19947" y="7668"/>
                                <a:pt x="19951" y="7704"/>
                              </a:cubicBezTo>
                              <a:cubicBezTo>
                                <a:pt x="19954" y="7732"/>
                                <a:pt x="19962" y="7763"/>
                                <a:pt x="19970" y="7790"/>
                              </a:cubicBezTo>
                              <a:cubicBezTo>
                                <a:pt x="19971" y="7794"/>
                                <a:pt x="19973" y="7797"/>
                                <a:pt x="19974" y="7801"/>
                              </a:cubicBezTo>
                              <a:cubicBezTo>
                                <a:pt x="19994" y="7773"/>
                                <a:pt x="19996" y="7748"/>
                                <a:pt x="20003" y="7713"/>
                              </a:cubicBezTo>
                              <a:cubicBezTo>
                                <a:pt x="20010" y="7677"/>
                                <a:pt x="20015" y="7639"/>
                                <a:pt x="20024" y="7603"/>
                              </a:cubicBezTo>
                              <a:cubicBezTo>
                                <a:pt x="20026" y="7599"/>
                                <a:pt x="20027" y="7594"/>
                                <a:pt x="20029" y="7590"/>
                              </a:cubicBezTo>
                              <a:cubicBezTo>
                                <a:pt x="20054" y="7602"/>
                                <a:pt x="20060" y="7631"/>
                                <a:pt x="20072" y="7658"/>
                              </a:cubicBezTo>
                              <a:cubicBezTo>
                                <a:pt x="20092" y="7705"/>
                                <a:pt x="20112" y="7752"/>
                                <a:pt x="20133" y="7798"/>
                              </a:cubicBezTo>
                              <a:cubicBezTo>
                                <a:pt x="20146" y="7826"/>
                                <a:pt x="20158" y="7855"/>
                                <a:pt x="20175" y="7880"/>
                              </a:cubicBezTo>
                              <a:cubicBezTo>
                                <a:pt x="20189" y="7837"/>
                                <a:pt x="20185" y="7800"/>
                                <a:pt x="20184" y="7754"/>
                              </a:cubicBezTo>
                              <a:cubicBezTo>
                                <a:pt x="20183" y="7710"/>
                                <a:pt x="20178" y="7659"/>
                                <a:pt x="20186" y="7615"/>
                              </a:cubicBezTo>
                              <a:cubicBezTo>
                                <a:pt x="20188" y="7609"/>
                                <a:pt x="20190" y="7604"/>
                                <a:pt x="20192" y="7598"/>
                              </a:cubicBezTo>
                              <a:cubicBezTo>
                                <a:pt x="20228" y="7617"/>
                                <a:pt x="20239" y="7650"/>
                                <a:pt x="20258" y="7687"/>
                              </a:cubicBezTo>
                              <a:cubicBezTo>
                                <a:pt x="20282" y="7735"/>
                                <a:pt x="20303" y="7785"/>
                                <a:pt x="20325" y="7834"/>
                              </a:cubicBezTo>
                              <a:cubicBezTo>
                                <a:pt x="20335" y="7857"/>
                                <a:pt x="20344" y="7890"/>
                                <a:pt x="20373" y="7891"/>
                              </a:cubicBezTo>
                              <a:cubicBezTo>
                                <a:pt x="20387" y="7892"/>
                                <a:pt x="20415" y="7841"/>
                                <a:pt x="20420" y="7834"/>
                              </a:cubicBezTo>
                            </a:path>
                            <a:path w="3722" h="1459">
                              <a:moveTo>
                                <a:pt x="20562" y="7509"/>
                              </a:moveTo>
                              <a:cubicBezTo>
                                <a:pt x="20544" y="7498"/>
                                <a:pt x="20544" y="7491"/>
                                <a:pt x="20517" y="7510"/>
                              </a:cubicBezTo>
                              <a:cubicBezTo>
                                <a:pt x="20471" y="7542"/>
                                <a:pt x="20418" y="7598"/>
                                <a:pt x="20429" y="7658"/>
                              </a:cubicBezTo>
                              <a:cubicBezTo>
                                <a:pt x="20437" y="7706"/>
                                <a:pt x="20487" y="7739"/>
                                <a:pt x="20525" y="7762"/>
                              </a:cubicBezTo>
                              <a:cubicBezTo>
                                <a:pt x="20590" y="7801"/>
                                <a:pt x="20718" y="7816"/>
                                <a:pt x="20762" y="7882"/>
                              </a:cubicBezTo>
                              <a:cubicBezTo>
                                <a:pt x="20777" y="7905"/>
                                <a:pt x="20740" y="7941"/>
                                <a:pt x="20723" y="7953"/>
                              </a:cubicBezTo>
                              <a:cubicBezTo>
                                <a:pt x="20681" y="7982"/>
                                <a:pt x="20627" y="7990"/>
                                <a:pt x="20579" y="80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6,7275" coordsize="3722,1459" path="m17143,7602c17129,7636,17119,7680,17116,7717c17112,7768,17120,7824,17127,7874c17131,7896,17132,7901,17134,7914c17137,7860,17129,7808,17119,7755c17106,7685,17090,7615,17070,7547c17061,7518,17059,7511,17050,7495c17052,7536,17057,7573,17071,7615c17091,7673,17134,7808,17211,7813c17258,7816,17279,7752,17288,7718c17309,7639,17304,7555,17310,7475c17342,7515,17362,7559,17388,7603c17422,7662,17459,7726,17507,7776c17545,7816,17576,7832,17628,7834em17729,7574c17717,7542,17712,7530,17679,7520c17643,7542,17631,7565,17616,7605c17598,7655,17585,7711,17595,7764c17602,7802,17626,7832,17668,7823c17718,7812,17748,7752,17757,7706c17763,7673,17757,7643,17746,7612c17729,7642,17737,7670,17747,7705c17757,7741,17770,7786,17800,7810c17807,7814,17814,7818,17821,7822c17851,7808,17869,7804,17880,7766c17893,7722,17890,7674,17887,7629c17886,7607,17881,7588,17877,7567c17887,7596,17895,7626,17904,7656c17919,7706,17934,7758,17954,7807c17967,7840,17972,7867,18005,7871c18011,7832,18015,7796,18014,7755c18013,7700,18007,7645,18004,7590c18003,7567,18003,7563,18004,7549c18023,7581,18038,7614,18054,7650c18078,7704,18101,7759,18132,7809c18150,7839,18176,7881,18215,7884c18253,7887,18269,7848,18280,7820c18297,7776,18303,7730,18304,7683c18304,7680,18301,7602,18299,7603c18279,7608,18279,7645,18275,7660em18280,7583c18255,7585,18248,7559,18240,7603c18233,7642,18244,7686,18256,7723c18270,7768,18294,7817,18333,7845c18403,7894,18488,7840,18535,7787c18579,7737,18603,7669,18611,7604c18615,7567,18619,7480,18586,7451c18583,7455,18580,7458,18577,7462c18590,7580,18615,7695,18647,7809c18711,8040,18837,8269,18869,8507c18881,8597,18851,8671,18764,8708c18656,8754,18516,8736,18407,8707c18288,8675,18211,8616,18114,8544em19323,7542c19324,7500,19322,7465,19314,7423c19306,7381,19291,7335,19263,7302c19239,7273,19201,7266,19171,7292c19122,7335,19120,7420,19123,7479c19129,7598,19168,7716,19229,7818c19255,7861,19286,7887,19317,7923c19312,7919,19308,7915,19303,7911em19068,7758c19037,7736,19023,7728,19006,7696c19049,7670,19092,7668,19142,7665c19219,7661,19297,7659,19375,7659c19407,7659,19437,7658,19469,7655c19435,7652,19413,7659,19390,7689c19349,7741,19350,7817,19404,7859c19456,7899,19550,7899,19587,7838c19614,7792,19583,7739,19557,7701c19518,7646,19464,7605,19416,7559em19645,7684c19668,7711,19690,7738,19709,7768c19724,7792,19739,7816,19753,7840c19734,7811,19719,7780,19707,7747c19690,7700,19678,7646,19685,7596c19691,7548,19712,7519,19750,7491c19772,7475,19793,7468,19818,7461em19939,7597c19945,7633,19947,7668,19951,7704c19954,7732,19962,7763,19970,7790c19971,7794,19973,7797,19974,7801c19994,7773,19996,7748,20003,7713c20010,7677,20015,7639,20024,7603c20026,7599,20027,7594,20029,7590c20054,7602,20060,7631,20072,7658c20092,7705,20112,7752,20133,7798c20146,7826,20158,7855,20175,7880c20189,7837,20185,7800,20184,7754c20183,7710,20178,7659,20186,7615c20188,7609,20190,7604,20192,7598c20228,7617,20239,7650,20258,7687c20282,7735,20303,7785,20325,7834c20335,7857,20344,7890,20373,7891c20387,7892,20415,7841,20420,7834em20562,7509c20544,7498,20544,7491,20517,7510c20471,7542,20418,7598,20429,7658c20437,7706,20487,7739,20525,7762c20590,7801,20718,7816,20762,7882c20777,7905,20740,7941,20723,7953c20681,7982,20627,7990,20579,8000e" stroked="t" o:allowincell="f" style="position:absolute;margin-left:411.2pt;margin-top:144.75pt;width:105.45pt;height:41.35pt;mso-wrap-style:none;v-text-anchor:middle">
                <v:fill o:detectmouseclick="t" on="false"/>
                <v:stroke color="#d9959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40325</wp:posOffset>
                </wp:positionH>
                <wp:positionV relativeFrom="paragraph">
                  <wp:posOffset>2263775</wp:posOffset>
                </wp:positionV>
                <wp:extent cx="1369695" cy="412115"/>
                <wp:effectExtent l="10160" t="6350" r="8890" b="889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5" h="1145">
                              <a:moveTo>
                                <a:pt x="17063" y="8556"/>
                              </a:moveTo>
                              <a:cubicBezTo>
                                <a:pt x="17026" y="8556"/>
                                <a:pt x="17035" y="8597"/>
                                <a:pt x="17042" y="8635"/>
                              </a:cubicBezTo>
                              <a:cubicBezTo>
                                <a:pt x="17054" y="8700"/>
                                <a:pt x="17075" y="8763"/>
                                <a:pt x="17101" y="8824"/>
                              </a:cubicBezTo>
                              <a:cubicBezTo>
                                <a:pt x="17120" y="8869"/>
                                <a:pt x="17142" y="8913"/>
                                <a:pt x="17167" y="8955"/>
                              </a:cubicBezTo>
                              <a:cubicBezTo>
                                <a:pt x="17141" y="8926"/>
                                <a:pt x="17114" y="8898"/>
                                <a:pt x="17081" y="8874"/>
                              </a:cubicBezTo>
                              <a:cubicBezTo>
                                <a:pt x="17026" y="8833"/>
                                <a:pt x="16966" y="8799"/>
                                <a:pt x="16902" y="8774"/>
                              </a:cubicBezTo>
                              <a:cubicBezTo>
                                <a:pt x="16872" y="8762"/>
                                <a:pt x="16849" y="8756"/>
                                <a:pt x="16818" y="8756"/>
                              </a:cubicBezTo>
                              <a:cubicBezTo>
                                <a:pt x="16851" y="8789"/>
                                <a:pt x="16899" y="8791"/>
                                <a:pt x="16946" y="8796"/>
                              </a:cubicBezTo>
                              <a:cubicBezTo>
                                <a:pt x="17027" y="8804"/>
                                <a:pt x="17108" y="8802"/>
                                <a:pt x="17188" y="8788"/>
                              </a:cubicBezTo>
                              <a:cubicBezTo>
                                <a:pt x="17238" y="8779"/>
                                <a:pt x="17268" y="8764"/>
                                <a:pt x="17310" y="8739"/>
                              </a:cubicBezTo>
                            </a:path>
                            <a:path w="3805" h="1145">
                              <a:moveTo>
                                <a:pt x="17883" y="8513"/>
                              </a:moveTo>
                              <a:cubicBezTo>
                                <a:pt x="17853" y="8508"/>
                                <a:pt x="17865" y="8562"/>
                                <a:pt x="17871" y="8593"/>
                              </a:cubicBezTo>
                              <a:cubicBezTo>
                                <a:pt x="17893" y="8707"/>
                                <a:pt x="17932" y="8819"/>
                                <a:pt x="17975" y="8926"/>
                              </a:cubicBezTo>
                              <a:cubicBezTo>
                                <a:pt x="17981" y="8941"/>
                                <a:pt x="18032" y="9021"/>
                                <a:pt x="17999" y="8993"/>
                              </a:cubicBezTo>
                            </a:path>
                            <a:path w="3805" h="1145">
                              <a:moveTo>
                                <a:pt x="17593" y="8644"/>
                              </a:moveTo>
                              <a:cubicBezTo>
                                <a:pt x="17620" y="8665"/>
                                <a:pt x="17610" y="8660"/>
                                <a:pt x="17643" y="8667"/>
                              </a:cubicBezTo>
                              <a:cubicBezTo>
                                <a:pt x="17726" y="8683"/>
                                <a:pt x="17814" y="8687"/>
                                <a:pt x="17898" y="8678"/>
                              </a:cubicBezTo>
                              <a:cubicBezTo>
                                <a:pt x="17978" y="8670"/>
                                <a:pt x="18068" y="8649"/>
                                <a:pt x="18101" y="8567"/>
                              </a:cubicBezTo>
                              <a:cubicBezTo>
                                <a:pt x="18117" y="8529"/>
                                <a:pt x="18103" y="8508"/>
                                <a:pt x="18097" y="8467"/>
                              </a:cubicBezTo>
                              <a:cubicBezTo>
                                <a:pt x="18121" y="8529"/>
                                <a:pt x="18147" y="8590"/>
                                <a:pt x="18171" y="8652"/>
                              </a:cubicBezTo>
                              <a:cubicBezTo>
                                <a:pt x="18212" y="8756"/>
                                <a:pt x="18246" y="8867"/>
                                <a:pt x="18298" y="8966"/>
                              </a:cubicBezTo>
                              <a:cubicBezTo>
                                <a:pt x="18302" y="8971"/>
                                <a:pt x="18307" y="8975"/>
                                <a:pt x="18311" y="8980"/>
                              </a:cubicBezTo>
                              <a:cubicBezTo>
                                <a:pt x="18318" y="8941"/>
                                <a:pt x="18322" y="8918"/>
                                <a:pt x="18315" y="8869"/>
                              </a:cubicBezTo>
                              <a:cubicBezTo>
                                <a:pt x="18308" y="8820"/>
                                <a:pt x="18288" y="8778"/>
                                <a:pt x="18272" y="8733"/>
                              </a:cubicBezTo>
                              <a:cubicBezTo>
                                <a:pt x="18288" y="8768"/>
                                <a:pt x="18291" y="8776"/>
                                <a:pt x="18314" y="8807"/>
                              </a:cubicBezTo>
                              <a:cubicBezTo>
                                <a:pt x="18376" y="8892"/>
                                <a:pt x="18495" y="8963"/>
                                <a:pt x="18595" y="8897"/>
                              </a:cubicBezTo>
                              <a:cubicBezTo>
                                <a:pt x="18681" y="8841"/>
                                <a:pt x="18681" y="8686"/>
                                <a:pt x="18588" y="8638"/>
                              </a:cubicBezTo>
                              <a:cubicBezTo>
                                <a:pt x="18582" y="8640"/>
                                <a:pt x="18576" y="8641"/>
                                <a:pt x="18570" y="8643"/>
                              </a:cubicBezTo>
                              <a:cubicBezTo>
                                <a:pt x="18563" y="8688"/>
                                <a:pt x="18556" y="8707"/>
                                <a:pt x="18567" y="8758"/>
                              </a:cubicBezTo>
                              <a:cubicBezTo>
                                <a:pt x="18586" y="8845"/>
                                <a:pt x="18683" y="8953"/>
                                <a:pt x="18780" y="8943"/>
                              </a:cubicBezTo>
                              <a:cubicBezTo>
                                <a:pt x="18865" y="8935"/>
                                <a:pt x="18895" y="8860"/>
                                <a:pt x="18906" y="8786"/>
                              </a:cubicBezTo>
                              <a:cubicBezTo>
                                <a:pt x="18906" y="8769"/>
                                <a:pt x="18906" y="8766"/>
                                <a:pt x="18905" y="8756"/>
                              </a:cubicBezTo>
                              <a:cubicBezTo>
                                <a:pt x="18921" y="8793"/>
                                <a:pt x="18942" y="8890"/>
                                <a:pt x="18999" y="8893"/>
                              </a:cubicBezTo>
                              <a:cubicBezTo>
                                <a:pt x="19054" y="8896"/>
                                <a:pt x="19056" y="8842"/>
                                <a:pt x="19062" y="8800"/>
                              </a:cubicBezTo>
                              <a:cubicBezTo>
                                <a:pt x="19065" y="8778"/>
                                <a:pt x="19063" y="8755"/>
                                <a:pt x="19064" y="8733"/>
                              </a:cubicBezTo>
                              <a:cubicBezTo>
                                <a:pt x="19080" y="8764"/>
                                <a:pt x="19100" y="8800"/>
                                <a:pt x="19113" y="8841"/>
                              </a:cubicBezTo>
                              <a:cubicBezTo>
                                <a:pt x="19173" y="9038"/>
                                <a:pt x="19238" y="9324"/>
                                <a:pt x="19141" y="9519"/>
                              </a:cubicBezTo>
                              <a:cubicBezTo>
                                <a:pt x="19106" y="9589"/>
                                <a:pt x="19048" y="9607"/>
                                <a:pt x="18975" y="9595"/>
                              </a:cubicBezTo>
                              <a:cubicBezTo>
                                <a:pt x="18860" y="9576"/>
                                <a:pt x="18802" y="9490"/>
                                <a:pt x="18748" y="9397"/>
                              </a:cubicBezTo>
                            </a:path>
                            <a:path w="3805" h="1145">
                              <a:moveTo>
                                <a:pt x="19744" y="8785"/>
                              </a:moveTo>
                              <a:cubicBezTo>
                                <a:pt x="19740" y="8755"/>
                                <a:pt x="19734" y="8731"/>
                                <a:pt x="19717" y="8705"/>
                              </a:cubicBezTo>
                              <a:cubicBezTo>
                                <a:pt x="19701" y="8680"/>
                                <a:pt x="19681" y="8671"/>
                                <a:pt x="19654" y="8687"/>
                              </a:cubicBezTo>
                              <a:cubicBezTo>
                                <a:pt x="19612" y="8711"/>
                                <a:pt x="19581" y="8763"/>
                                <a:pt x="19561" y="8806"/>
                              </a:cubicBezTo>
                              <a:cubicBezTo>
                                <a:pt x="19544" y="8843"/>
                                <a:pt x="19524" y="8905"/>
                                <a:pt x="19558" y="8939"/>
                              </a:cubicBezTo>
                              <a:cubicBezTo>
                                <a:pt x="19590" y="8972"/>
                                <a:pt x="19647" y="8941"/>
                                <a:pt x="19675" y="8919"/>
                              </a:cubicBezTo>
                              <a:cubicBezTo>
                                <a:pt x="19716" y="8886"/>
                                <a:pt x="19736" y="8840"/>
                                <a:pt x="19745" y="8790"/>
                              </a:cubicBezTo>
                              <a:cubicBezTo>
                                <a:pt x="19751" y="8760"/>
                                <a:pt x="19749" y="8756"/>
                                <a:pt x="19728" y="8740"/>
                              </a:cubicBezTo>
                              <a:cubicBezTo>
                                <a:pt x="19715" y="8776"/>
                                <a:pt x="19717" y="8806"/>
                                <a:pt x="19725" y="8844"/>
                              </a:cubicBezTo>
                              <a:cubicBezTo>
                                <a:pt x="19735" y="8891"/>
                                <a:pt x="19759" y="8943"/>
                                <a:pt x="19796" y="8975"/>
                              </a:cubicBezTo>
                              <a:cubicBezTo>
                                <a:pt x="19818" y="8988"/>
                                <a:pt x="19824" y="8993"/>
                                <a:pt x="19841" y="8991"/>
                              </a:cubicBezTo>
                            </a:path>
                            <a:path w="3805" h="1145">
                              <a:moveTo>
                                <a:pt x="19900" y="8733"/>
                              </a:moveTo>
                              <a:cubicBezTo>
                                <a:pt x="19903" y="8762"/>
                                <a:pt x="19909" y="8792"/>
                                <a:pt x="19919" y="8819"/>
                              </a:cubicBezTo>
                              <a:cubicBezTo>
                                <a:pt x="19934" y="8859"/>
                                <a:pt x="19951" y="8899"/>
                                <a:pt x="19972" y="8937"/>
                              </a:cubicBezTo>
                              <a:cubicBezTo>
                                <a:pt x="19983" y="8955"/>
                                <a:pt x="19986" y="8960"/>
                                <a:pt x="19993" y="8972"/>
                              </a:cubicBezTo>
                              <a:cubicBezTo>
                                <a:pt x="19990" y="8933"/>
                                <a:pt x="19973" y="8898"/>
                                <a:pt x="19958" y="8860"/>
                              </a:cubicBezTo>
                              <a:cubicBezTo>
                                <a:pt x="19935" y="8804"/>
                                <a:pt x="19888" y="8716"/>
                                <a:pt x="19920" y="8654"/>
                              </a:cubicBezTo>
                              <a:cubicBezTo>
                                <a:pt x="19937" y="8622"/>
                                <a:pt x="19985" y="8593"/>
                                <a:pt x="20019" y="8584"/>
                              </a:cubicBezTo>
                              <a:cubicBezTo>
                                <a:pt x="20051" y="8575"/>
                                <a:pt x="20091" y="8570"/>
                                <a:pt x="20125" y="8568"/>
                              </a:cubicBezTo>
                              <a:cubicBezTo>
                                <a:pt x="20130" y="8568"/>
                                <a:pt x="20134" y="8568"/>
                                <a:pt x="20139" y="8568"/>
                              </a:cubicBezTo>
                            </a:path>
                            <a:path w="3805" h="1145">
                              <a:moveTo>
                                <a:pt x="20131" y="8808"/>
                              </a:moveTo>
                              <a:cubicBezTo>
                                <a:pt x="20169" y="8786"/>
                                <a:pt x="20202" y="8759"/>
                                <a:pt x="20235" y="8731"/>
                              </a:cubicBezTo>
                              <a:cubicBezTo>
                                <a:pt x="20272" y="8700"/>
                                <a:pt x="20302" y="8665"/>
                                <a:pt x="20315" y="8618"/>
                              </a:cubicBezTo>
                              <a:cubicBezTo>
                                <a:pt x="20324" y="8587"/>
                                <a:pt x="20316" y="8582"/>
                                <a:pt x="20297" y="8563"/>
                              </a:cubicBezTo>
                              <a:cubicBezTo>
                                <a:pt x="20246" y="8565"/>
                                <a:pt x="20218" y="8582"/>
                                <a:pt x="20192" y="8630"/>
                              </a:cubicBezTo>
                              <a:cubicBezTo>
                                <a:pt x="20147" y="8716"/>
                                <a:pt x="20191" y="8804"/>
                                <a:pt x="20271" y="8849"/>
                              </a:cubicBezTo>
                              <a:cubicBezTo>
                                <a:pt x="20355" y="8896"/>
                                <a:pt x="20468" y="8902"/>
                                <a:pt x="20561" y="8896"/>
                              </a:cubicBezTo>
                              <a:cubicBezTo>
                                <a:pt x="20581" y="8893"/>
                                <a:pt x="20602" y="8891"/>
                                <a:pt x="20622" y="88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18,8456" coordsize="3805,1145" path="m17063,8556c17026,8556,17035,8597,17042,8635c17054,8700,17075,8763,17101,8824c17120,8869,17142,8913,17167,8955c17141,8926,17114,8898,17081,8874c17026,8833,16966,8799,16902,8774c16872,8762,16849,8756,16818,8756c16851,8789,16899,8791,16946,8796c17027,8804,17108,8802,17188,8788c17238,8779,17268,8764,17310,8739em17883,8513c17853,8508,17865,8562,17871,8593c17893,8707,17932,8819,17975,8926c17981,8941,18032,9021,17999,8993em17593,8644c17620,8665,17610,8660,17643,8667c17726,8683,17814,8687,17898,8678c17978,8670,18068,8649,18101,8567c18117,8529,18103,8508,18097,8467c18121,8529,18147,8590,18171,8652c18212,8756,18246,8867,18298,8966c18302,8971,18307,8975,18311,8980c18318,8941,18322,8918,18315,8869c18308,8820,18288,8778,18272,8733c18288,8768,18291,8776,18314,8807c18376,8892,18495,8963,18595,8897c18681,8841,18681,8686,18588,8638c18582,8640,18576,8641,18570,8643c18563,8688,18556,8707,18567,8758c18586,8845,18683,8953,18780,8943c18865,8935,18895,8860,18906,8786c18906,8769,18906,8766,18905,8756c18921,8793,18942,8890,18999,8893c19054,8896,19056,8842,19062,8800c19065,8778,19063,8755,19064,8733c19080,8764,19100,8800,19113,8841c19173,9038,19238,9324,19141,9519c19106,9589,19048,9607,18975,9595c18860,9576,18802,9490,18748,9397em19744,8785c19740,8755,19734,8731,19717,8705c19701,8680,19681,8671,19654,8687c19612,8711,19581,8763,19561,8806c19544,8843,19524,8905,19558,8939c19590,8972,19647,8941,19675,8919c19716,8886,19736,8840,19745,8790c19751,8760,19749,8756,19728,8740c19715,8776,19717,8806,19725,8844c19735,8891,19759,8943,19796,8975c19818,8988,19824,8993,19841,8991em19900,8733c19903,8762,19909,8792,19919,8819c19934,8859,19951,8899,19972,8937c19983,8955,19986,8960,19993,8972c19990,8933,19973,8898,19958,8860c19935,8804,19888,8716,19920,8654c19937,8622,19985,8593,20019,8584c20051,8575,20091,8570,20125,8568c20130,8568,20134,8568,20139,8568em20131,8808c20169,8786,20202,8759,20235,8731c20272,8700,20302,8665,20315,8618c20324,8587,20316,8582,20297,8563c20246,8565,20218,8582,20192,8630c20147,8716,20191,8804,20271,8849c20355,8896,20468,8902,20561,8896c20581,8893,20602,8891,20622,8888e" stroked="t" o:allowincell="f" style="position:absolute;margin-left:404.75pt;margin-top:178.25pt;width:107.8pt;height:32.4pt;mso-wrap-style:none;v-text-anchor:middle">
                <v:fill o:detectmouseclick="t" on="false"/>
                <v:stroke color="#d9959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78095</wp:posOffset>
                </wp:positionH>
                <wp:positionV relativeFrom="paragraph">
                  <wp:posOffset>2513330</wp:posOffset>
                </wp:positionV>
                <wp:extent cx="1262380" cy="625475"/>
                <wp:effectExtent l="9525" t="10160" r="10160" b="1079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6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6" h="1737">
                              <a:moveTo>
                                <a:pt x="16862" y="9747"/>
                              </a:moveTo>
                              <a:cubicBezTo>
                                <a:pt x="16823" y="9713"/>
                                <a:pt x="16772" y="9681"/>
                                <a:pt x="16717" y="9702"/>
                              </a:cubicBezTo>
                              <a:cubicBezTo>
                                <a:pt x="16668" y="9720"/>
                                <a:pt x="16646" y="9775"/>
                                <a:pt x="16646" y="9823"/>
                              </a:cubicBezTo>
                              <a:cubicBezTo>
                                <a:pt x="16646" y="9878"/>
                                <a:pt x="16676" y="9936"/>
                                <a:pt x="16718" y="9970"/>
                              </a:cubicBezTo>
                              <a:cubicBezTo>
                                <a:pt x="16753" y="9998"/>
                                <a:pt x="16798" y="9999"/>
                                <a:pt x="16830" y="9967"/>
                              </a:cubicBezTo>
                              <a:cubicBezTo>
                                <a:pt x="16862" y="9935"/>
                                <a:pt x="16863" y="9882"/>
                                <a:pt x="16860" y="9840"/>
                              </a:cubicBezTo>
                              <a:cubicBezTo>
                                <a:pt x="16858" y="9811"/>
                                <a:pt x="16852" y="9791"/>
                                <a:pt x="16840" y="9766"/>
                              </a:cubicBezTo>
                              <a:cubicBezTo>
                                <a:pt x="16816" y="9782"/>
                                <a:pt x="16830" y="9822"/>
                                <a:pt x="16838" y="9852"/>
                              </a:cubicBezTo>
                              <a:cubicBezTo>
                                <a:pt x="16853" y="9905"/>
                                <a:pt x="16877" y="9959"/>
                                <a:pt x="16916" y="9998"/>
                              </a:cubicBezTo>
                              <a:cubicBezTo>
                                <a:pt x="16944" y="10026"/>
                                <a:pt x="16985" y="10034"/>
                                <a:pt x="17017" y="10009"/>
                              </a:cubicBezTo>
                              <a:cubicBezTo>
                                <a:pt x="17024" y="10001"/>
                                <a:pt x="17032" y="9993"/>
                                <a:pt x="17039" y="9985"/>
                              </a:cubicBezTo>
                            </a:path>
                            <a:path w="3506" h="1737">
                              <a:moveTo>
                                <a:pt x="17075" y="9514"/>
                              </a:moveTo>
                              <a:cubicBezTo>
                                <a:pt x="17069" y="9486"/>
                                <a:pt x="17063" y="9461"/>
                                <a:pt x="17055" y="9434"/>
                              </a:cubicBezTo>
                              <a:cubicBezTo>
                                <a:pt x="17066" y="9487"/>
                                <a:pt x="17081" y="9539"/>
                                <a:pt x="17096" y="9591"/>
                              </a:cubicBezTo>
                              <a:cubicBezTo>
                                <a:pt x="17134" y="9724"/>
                                <a:pt x="17175" y="9860"/>
                                <a:pt x="17247" y="9979"/>
                              </a:cubicBezTo>
                              <a:cubicBezTo>
                                <a:pt x="17277" y="10029"/>
                                <a:pt x="17297" y="10042"/>
                                <a:pt x="17345" y="10015"/>
                              </a:cubicBezTo>
                            </a:path>
                            <a:path w="3506" h="1737">
                              <a:moveTo>
                                <a:pt x="17388" y="9465"/>
                              </a:moveTo>
                              <a:cubicBezTo>
                                <a:pt x="17374" y="9504"/>
                                <a:pt x="17368" y="9540"/>
                                <a:pt x="17371" y="9589"/>
                              </a:cubicBezTo>
                              <a:cubicBezTo>
                                <a:pt x="17376" y="9680"/>
                                <a:pt x="17401" y="9771"/>
                                <a:pt x="17435" y="9856"/>
                              </a:cubicBezTo>
                              <a:cubicBezTo>
                                <a:pt x="17459" y="9914"/>
                                <a:pt x="17490" y="10001"/>
                                <a:pt x="17553" y="10030"/>
                              </a:cubicBezTo>
                              <a:cubicBezTo>
                                <a:pt x="17563" y="10032"/>
                                <a:pt x="17573" y="10033"/>
                                <a:pt x="17583" y="10035"/>
                              </a:cubicBezTo>
                            </a:path>
                            <a:path w="3506" h="1737">
                              <a:moveTo>
                                <a:pt x="17964" y="9811"/>
                              </a:moveTo>
                              <a:cubicBezTo>
                                <a:pt x="17972" y="9911"/>
                                <a:pt x="17985" y="10003"/>
                                <a:pt x="18022" y="10098"/>
                              </a:cubicBezTo>
                              <a:cubicBezTo>
                                <a:pt x="18062" y="10201"/>
                                <a:pt x="18115" y="10310"/>
                                <a:pt x="18192" y="10391"/>
                              </a:cubicBezTo>
                              <a:cubicBezTo>
                                <a:pt x="18197" y="10396"/>
                                <a:pt x="18203" y="10400"/>
                                <a:pt x="18208" y="10405"/>
                              </a:cubicBezTo>
                              <a:cubicBezTo>
                                <a:pt x="18220" y="10357"/>
                                <a:pt x="18195" y="10308"/>
                                <a:pt x="18178" y="10259"/>
                              </a:cubicBezTo>
                              <a:cubicBezTo>
                                <a:pt x="18140" y="10152"/>
                                <a:pt x="18105" y="10044"/>
                                <a:pt x="18075" y="9934"/>
                              </a:cubicBezTo>
                              <a:cubicBezTo>
                                <a:pt x="18054" y="9856"/>
                                <a:pt x="18021" y="9759"/>
                                <a:pt x="18040" y="9677"/>
                              </a:cubicBezTo>
                              <a:cubicBezTo>
                                <a:pt x="18052" y="9654"/>
                                <a:pt x="18054" y="9646"/>
                                <a:pt x="18074" y="9648"/>
                              </a:cubicBezTo>
                              <a:cubicBezTo>
                                <a:pt x="18126" y="9672"/>
                                <a:pt x="18156" y="9704"/>
                                <a:pt x="18186" y="9754"/>
                              </a:cubicBezTo>
                              <a:cubicBezTo>
                                <a:pt x="18220" y="9810"/>
                                <a:pt x="18243" y="9873"/>
                                <a:pt x="18243" y="9939"/>
                              </a:cubicBezTo>
                              <a:cubicBezTo>
                                <a:pt x="18243" y="9974"/>
                                <a:pt x="18230" y="10031"/>
                                <a:pt x="18187" y="10039"/>
                              </a:cubicBezTo>
                              <a:cubicBezTo>
                                <a:pt x="18121" y="10051"/>
                                <a:pt x="18099" y="9967"/>
                                <a:pt x="18084" y="9923"/>
                              </a:cubicBezTo>
                            </a:path>
                            <a:path w="3506" h="1737">
                              <a:moveTo>
                                <a:pt x="18380" y="9801"/>
                              </a:moveTo>
                              <a:cubicBezTo>
                                <a:pt x="18406" y="9849"/>
                                <a:pt x="18431" y="9896"/>
                                <a:pt x="18461" y="9942"/>
                              </a:cubicBezTo>
                              <a:cubicBezTo>
                                <a:pt x="18478" y="9968"/>
                                <a:pt x="18497" y="9994"/>
                                <a:pt x="18515" y="10019"/>
                              </a:cubicBezTo>
                              <a:cubicBezTo>
                                <a:pt x="18505" y="9975"/>
                                <a:pt x="18481" y="9939"/>
                                <a:pt x="18462" y="9898"/>
                              </a:cubicBezTo>
                              <a:cubicBezTo>
                                <a:pt x="18437" y="9846"/>
                                <a:pt x="18413" y="9791"/>
                                <a:pt x="18413" y="9732"/>
                              </a:cubicBezTo>
                              <a:cubicBezTo>
                                <a:pt x="18413" y="9680"/>
                                <a:pt x="18440" y="9654"/>
                                <a:pt x="18486" y="9635"/>
                              </a:cubicBezTo>
                              <a:cubicBezTo>
                                <a:pt x="18562" y="9603"/>
                                <a:pt x="18647" y="9605"/>
                                <a:pt x="18728" y="9604"/>
                              </a:cubicBezTo>
                              <a:cubicBezTo>
                                <a:pt x="18746" y="9604"/>
                                <a:pt x="18754" y="9601"/>
                                <a:pt x="18770" y="9595"/>
                              </a:cubicBezTo>
                              <a:cubicBezTo>
                                <a:pt x="18769" y="9574"/>
                                <a:pt x="18767" y="9564"/>
                                <a:pt x="18756" y="9546"/>
                              </a:cubicBezTo>
                              <a:cubicBezTo>
                                <a:pt x="18749" y="9534"/>
                                <a:pt x="18736" y="9505"/>
                                <a:pt x="18723" y="9499"/>
                              </a:cubicBezTo>
                              <a:cubicBezTo>
                                <a:pt x="18720" y="9500"/>
                                <a:pt x="18716" y="9500"/>
                                <a:pt x="18713" y="9501"/>
                              </a:cubicBezTo>
                            </a:path>
                            <a:path w="3506" h="1737">
                              <a:moveTo>
                                <a:pt x="18693" y="9808"/>
                              </a:moveTo>
                              <a:cubicBezTo>
                                <a:pt x="18728" y="9816"/>
                                <a:pt x="18745" y="9804"/>
                                <a:pt x="18778" y="9787"/>
                              </a:cubicBezTo>
                              <a:cubicBezTo>
                                <a:pt x="18819" y="9766"/>
                                <a:pt x="18854" y="9740"/>
                                <a:pt x="18878" y="9699"/>
                              </a:cubicBezTo>
                              <a:cubicBezTo>
                                <a:pt x="18894" y="9673"/>
                                <a:pt x="18901" y="9634"/>
                                <a:pt x="18873" y="9613"/>
                              </a:cubicBezTo>
                              <a:cubicBezTo>
                                <a:pt x="18842" y="9589"/>
                                <a:pt x="18804" y="9608"/>
                                <a:pt x="18782" y="9633"/>
                              </a:cubicBezTo>
                              <a:cubicBezTo>
                                <a:pt x="18746" y="9673"/>
                                <a:pt x="18732" y="9738"/>
                                <a:pt x="18736" y="9791"/>
                              </a:cubicBezTo>
                              <a:cubicBezTo>
                                <a:pt x="18740" y="9847"/>
                                <a:pt x="18774" y="9913"/>
                                <a:pt x="18829" y="9936"/>
                              </a:cubicBezTo>
                              <a:cubicBezTo>
                                <a:pt x="18890" y="9961"/>
                                <a:pt x="18971" y="9931"/>
                                <a:pt x="19022" y="9898"/>
                              </a:cubicBezTo>
                              <a:cubicBezTo>
                                <a:pt x="19038" y="9885"/>
                                <a:pt x="19055" y="9871"/>
                                <a:pt x="19071" y="9858"/>
                              </a:cubicBezTo>
                            </a:path>
                            <a:path w="3506" h="1737">
                              <a:moveTo>
                                <a:pt x="19261" y="9237"/>
                              </a:moveTo>
                              <a:cubicBezTo>
                                <a:pt x="19259" y="9230"/>
                                <a:pt x="19258" y="9222"/>
                                <a:pt x="19256" y="9215"/>
                              </a:cubicBezTo>
                              <a:cubicBezTo>
                                <a:pt x="19239" y="9262"/>
                                <a:pt x="19253" y="9324"/>
                                <a:pt x="19255" y="9377"/>
                              </a:cubicBezTo>
                              <a:cubicBezTo>
                                <a:pt x="19264" y="9562"/>
                                <a:pt x="19267" y="9758"/>
                                <a:pt x="19327" y="9936"/>
                              </a:cubicBezTo>
                              <a:cubicBezTo>
                                <a:pt x="19335" y="9961"/>
                                <a:pt x="19373" y="10030"/>
                                <a:pt x="19410" y="9991"/>
                              </a:cubicBezTo>
                              <a:cubicBezTo>
                                <a:pt x="19415" y="9982"/>
                                <a:pt x="19419" y="9972"/>
                                <a:pt x="19424" y="9963"/>
                              </a:cubicBezTo>
                            </a:path>
                            <a:path w="3506" h="1737">
                              <a:moveTo>
                                <a:pt x="19321" y="9149"/>
                              </a:moveTo>
                              <a:cubicBezTo>
                                <a:pt x="19303" y="9216"/>
                                <a:pt x="19319" y="9273"/>
                                <a:pt x="19332" y="9341"/>
                              </a:cubicBezTo>
                              <a:cubicBezTo>
                                <a:pt x="19356" y="9462"/>
                                <a:pt x="19379" y="9583"/>
                                <a:pt x="19409" y="9703"/>
                              </a:cubicBezTo>
                              <a:cubicBezTo>
                                <a:pt x="19434" y="9803"/>
                                <a:pt x="19458" y="9903"/>
                                <a:pt x="19484" y="10002"/>
                              </a:cubicBezTo>
                              <a:cubicBezTo>
                                <a:pt x="19496" y="10049"/>
                                <a:pt x="19453" y="9977"/>
                                <a:pt x="19451" y="9974"/>
                              </a:cubicBezTo>
                            </a:path>
                            <a:path w="3506" h="1737">
                              <a:moveTo>
                                <a:pt x="19132" y="9639"/>
                              </a:moveTo>
                              <a:cubicBezTo>
                                <a:pt x="19305" y="9644"/>
                                <a:pt x="19466" y="9620"/>
                                <a:pt x="19636" y="9591"/>
                              </a:cubicBezTo>
                              <a:cubicBezTo>
                                <a:pt x="19633" y="9631"/>
                                <a:pt x="19627" y="9672"/>
                                <a:pt x="19626" y="9712"/>
                              </a:cubicBezTo>
                              <a:cubicBezTo>
                                <a:pt x="19625" y="9777"/>
                                <a:pt x="19633" y="9935"/>
                                <a:pt x="19713" y="9962"/>
                              </a:cubicBezTo>
                              <a:cubicBezTo>
                                <a:pt x="19780" y="9984"/>
                                <a:pt x="19828" y="9951"/>
                                <a:pt x="19858" y="9887"/>
                              </a:cubicBezTo>
                              <a:cubicBezTo>
                                <a:pt x="19905" y="9787"/>
                                <a:pt x="19888" y="9673"/>
                                <a:pt x="19869" y="9570"/>
                              </a:cubicBezTo>
                              <a:cubicBezTo>
                                <a:pt x="19879" y="9635"/>
                                <a:pt x="19891" y="9700"/>
                                <a:pt x="19906" y="9765"/>
                              </a:cubicBezTo>
                              <a:cubicBezTo>
                                <a:pt x="19938" y="9904"/>
                                <a:pt x="19972" y="10043"/>
                                <a:pt x="20013" y="10179"/>
                              </a:cubicBezTo>
                              <a:cubicBezTo>
                                <a:pt x="20057" y="10325"/>
                                <a:pt x="20110" y="10471"/>
                                <a:pt x="20139" y="10621"/>
                              </a:cubicBezTo>
                              <a:cubicBezTo>
                                <a:pt x="20153" y="10696"/>
                                <a:pt x="20173" y="10814"/>
                                <a:pt x="20095" y="10866"/>
                              </a:cubicBezTo>
                              <a:cubicBezTo>
                                <a:pt x="20006" y="10925"/>
                                <a:pt x="19892" y="10860"/>
                                <a:pt x="19809" y="108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46,9149" coordsize="3506,1737" path="m16862,9747c16823,9713,16772,9681,16717,9702c16668,9720,16646,9775,16646,9823c16646,9878,16676,9936,16718,9970c16753,9998,16798,9999,16830,9967c16862,9935,16863,9882,16860,9840c16858,9811,16852,9791,16840,9766c16816,9782,16830,9822,16838,9852c16853,9905,16877,9959,16916,9998c16944,10026,16985,10034,17017,10009c17024,10001,17032,9993,17039,9985em17075,9514c17069,9486,17063,9461,17055,9434c17066,9487,17081,9539,17096,9591c17134,9724,17175,9860,17247,9979c17277,10029,17297,10042,17345,10015em17388,9465c17374,9504,17368,9540,17371,9589c17376,9680,17401,9771,17435,9856c17459,9914,17490,10001,17553,10030c17563,10032,17573,10033,17583,10035em17964,9811c17972,9911,17985,10003,18022,10098c18062,10201,18115,10310,18192,10391c18197,10396,18203,10400,18208,10405c18220,10357,18195,10308,18178,10259c18140,10152,18105,10044,18075,9934c18054,9856,18021,9759,18040,9677c18052,9654,18054,9646,18074,9648c18126,9672,18156,9704,18186,9754c18220,9810,18243,9873,18243,9939c18243,9974,18230,10031,18187,10039c18121,10051,18099,9967,18084,9923em18380,9801c18406,9849,18431,9896,18461,9942c18478,9968,18497,9994,18515,10019c18505,9975,18481,9939,18462,9898c18437,9846,18413,9791,18413,9732c18413,9680,18440,9654,18486,9635c18562,9603,18647,9605,18728,9604c18746,9604,18754,9601,18770,9595c18769,9574,18767,9564,18756,9546c18749,9534,18736,9505,18723,9499c18720,9500,18716,9500,18713,9501em18693,9808c18728,9816,18745,9804,18778,9787c18819,9766,18854,9740,18878,9699c18894,9673,18901,9634,18873,9613c18842,9589,18804,9608,18782,9633c18746,9673,18732,9738,18736,9791c18740,9847,18774,9913,18829,9936c18890,9961,18971,9931,19022,9898c19038,9885,19055,9871,19071,9858em19261,9237c19259,9230,19258,9222,19256,9215c19239,9262,19253,9324,19255,9377c19264,9562,19267,9758,19327,9936c19335,9961,19373,10030,19410,9991c19415,9982,19419,9972,19424,9963em19321,9149c19303,9216,19319,9273,19332,9341c19356,9462,19379,9583,19409,9703c19434,9803,19458,9903,19484,10002c19496,10049,19453,9977,19451,9974em19132,9639c19305,9644,19466,9620,19636,9591c19633,9631,19627,9672,19626,9712c19625,9777,19633,9935,19713,9962c19780,9984,19828,9951,19858,9887c19905,9787,19888,9673,19869,9570c19879,9635,19891,9700,19906,9765c19938,9904,19972,10043,20013,10179c20057,10325,20110,10471,20139,10621c20153,10696,20173,10814,20095,10866c20006,10925,19892,10860,19809,10828e" stroked="t" o:allowincell="f" style="position:absolute;margin-left:399.85pt;margin-top:197.9pt;width:99.35pt;height:49.2pt;mso-wrap-style:none;v-text-anchor:middle">
                <v:fill o:detectmouseclick="t" on="false"/>
                <v:stroke color="#d9959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66995</wp:posOffset>
                </wp:positionH>
                <wp:positionV relativeFrom="paragraph">
                  <wp:posOffset>2980055</wp:posOffset>
                </wp:positionV>
                <wp:extent cx="1252220" cy="503555"/>
                <wp:effectExtent l="8890" t="10160" r="20955" b="88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9" h="1399">
                              <a:moveTo>
                                <a:pt x="16923" y="10549"/>
                              </a:moveTo>
                              <a:cubicBezTo>
                                <a:pt x="16893" y="10588"/>
                                <a:pt x="16891" y="10599"/>
                                <a:pt x="16897" y="10659"/>
                              </a:cubicBezTo>
                              <a:cubicBezTo>
                                <a:pt x="16907" y="10759"/>
                                <a:pt x="16942" y="10855"/>
                                <a:pt x="16973" y="10950"/>
                              </a:cubicBezTo>
                              <a:cubicBezTo>
                                <a:pt x="17001" y="11034"/>
                                <a:pt x="17030" y="11117"/>
                                <a:pt x="17068" y="11197"/>
                              </a:cubicBezTo>
                              <a:cubicBezTo>
                                <a:pt x="17080" y="11219"/>
                                <a:pt x="17081" y="11225"/>
                                <a:pt x="17092" y="11235"/>
                              </a:cubicBezTo>
                              <a:cubicBezTo>
                                <a:pt x="17100" y="11185"/>
                                <a:pt x="17095" y="11135"/>
                                <a:pt x="17094" y="11084"/>
                              </a:cubicBezTo>
                              <a:cubicBezTo>
                                <a:pt x="17093" y="11010"/>
                                <a:pt x="17085" y="10912"/>
                                <a:pt x="17125" y="10845"/>
                              </a:cubicBezTo>
                              <a:cubicBezTo>
                                <a:pt x="17130" y="10840"/>
                                <a:pt x="17136" y="10834"/>
                                <a:pt x="17141" y="10829"/>
                              </a:cubicBezTo>
                              <a:cubicBezTo>
                                <a:pt x="17187" y="10828"/>
                                <a:pt x="17207" y="10849"/>
                                <a:pt x="17231" y="10891"/>
                              </a:cubicBezTo>
                              <a:cubicBezTo>
                                <a:pt x="17277" y="10972"/>
                                <a:pt x="17301" y="11077"/>
                                <a:pt x="17271" y="11167"/>
                              </a:cubicBezTo>
                              <a:cubicBezTo>
                                <a:pt x="17256" y="11214"/>
                                <a:pt x="17220" y="11260"/>
                                <a:pt x="17171" y="11276"/>
                              </a:cubicBezTo>
                              <a:cubicBezTo>
                                <a:pt x="17128" y="11290"/>
                                <a:pt x="17081" y="11280"/>
                                <a:pt x="17050" y="11248"/>
                              </a:cubicBezTo>
                              <a:cubicBezTo>
                                <a:pt x="17027" y="11224"/>
                                <a:pt x="17030" y="11203"/>
                                <a:pt x="17031" y="11173"/>
                              </a:cubicBezTo>
                            </a:path>
                            <a:path w="3479" h="1399">
                              <a:moveTo>
                                <a:pt x="17518" y="10961"/>
                              </a:moveTo>
                              <a:cubicBezTo>
                                <a:pt x="17531" y="10942"/>
                                <a:pt x="17530" y="10944"/>
                                <a:pt x="17536" y="10924"/>
                              </a:cubicBezTo>
                              <a:cubicBezTo>
                                <a:pt x="17499" y="10910"/>
                                <a:pt x="17487" y="10902"/>
                                <a:pt x="17448" y="10926"/>
                              </a:cubicBezTo>
                              <a:cubicBezTo>
                                <a:pt x="17397" y="10957"/>
                                <a:pt x="17334" y="11031"/>
                                <a:pt x="17343" y="11095"/>
                              </a:cubicBezTo>
                              <a:cubicBezTo>
                                <a:pt x="17346" y="11103"/>
                                <a:pt x="17349" y="11110"/>
                                <a:pt x="17352" y="11118"/>
                              </a:cubicBezTo>
                              <a:cubicBezTo>
                                <a:pt x="17388" y="11133"/>
                                <a:pt x="17397" y="11145"/>
                                <a:pt x="17437" y="11121"/>
                              </a:cubicBezTo>
                              <a:cubicBezTo>
                                <a:pt x="17489" y="11090"/>
                                <a:pt x="17510" y="11038"/>
                                <a:pt x="17531" y="10985"/>
                              </a:cubicBezTo>
                              <a:cubicBezTo>
                                <a:pt x="17533" y="10981"/>
                                <a:pt x="17534" y="10977"/>
                                <a:pt x="17536" y="10973"/>
                              </a:cubicBezTo>
                              <a:cubicBezTo>
                                <a:pt x="17551" y="11027"/>
                                <a:pt x="17559" y="11088"/>
                                <a:pt x="17588" y="11137"/>
                              </a:cubicBezTo>
                              <a:cubicBezTo>
                                <a:pt x="17612" y="11177"/>
                                <a:pt x="17649" y="11210"/>
                                <a:pt x="17696" y="11216"/>
                              </a:cubicBezTo>
                              <a:cubicBezTo>
                                <a:pt x="17750" y="11222"/>
                                <a:pt x="17799" y="11203"/>
                                <a:pt x="17841" y="11171"/>
                              </a:cubicBezTo>
                              <a:cubicBezTo>
                                <a:pt x="17876" y="11144"/>
                                <a:pt x="17906" y="11106"/>
                                <a:pt x="17910" y="11060"/>
                              </a:cubicBezTo>
                              <a:cubicBezTo>
                                <a:pt x="17913" y="11023"/>
                                <a:pt x="17892" y="10997"/>
                                <a:pt x="17863" y="10977"/>
                              </a:cubicBezTo>
                              <a:cubicBezTo>
                                <a:pt x="17830" y="10954"/>
                                <a:pt x="17790" y="10971"/>
                                <a:pt x="17762" y="10991"/>
                              </a:cubicBezTo>
                              <a:cubicBezTo>
                                <a:pt x="17724" y="11019"/>
                                <a:pt x="17702" y="11063"/>
                                <a:pt x="17698" y="11109"/>
                              </a:cubicBezTo>
                              <a:cubicBezTo>
                                <a:pt x="17694" y="11151"/>
                                <a:pt x="17704" y="11198"/>
                                <a:pt x="17747" y="11215"/>
                              </a:cubicBezTo>
                              <a:cubicBezTo>
                                <a:pt x="17797" y="11235"/>
                                <a:pt x="17849" y="11194"/>
                                <a:pt x="17880" y="11159"/>
                              </a:cubicBezTo>
                              <a:cubicBezTo>
                                <a:pt x="18006" y="11015"/>
                                <a:pt x="18001" y="10790"/>
                                <a:pt x="17947" y="10619"/>
                              </a:cubicBezTo>
                              <a:cubicBezTo>
                                <a:pt x="17925" y="10551"/>
                                <a:pt x="17900" y="10500"/>
                                <a:pt x="17841" y="10463"/>
                              </a:cubicBezTo>
                              <a:cubicBezTo>
                                <a:pt x="17788" y="10499"/>
                                <a:pt x="17788" y="10553"/>
                                <a:pt x="17789" y="10618"/>
                              </a:cubicBezTo>
                              <a:cubicBezTo>
                                <a:pt x="17793" y="10806"/>
                                <a:pt x="17836" y="11030"/>
                                <a:pt x="17959" y="11178"/>
                              </a:cubicBezTo>
                              <a:cubicBezTo>
                                <a:pt x="18001" y="11229"/>
                                <a:pt x="18031" y="11237"/>
                                <a:pt x="18090" y="11251"/>
                              </a:cubicBezTo>
                            </a:path>
                            <a:path w="3479" h="1399">
                              <a:moveTo>
                                <a:pt x="18325" y="11114"/>
                              </a:moveTo>
                              <a:cubicBezTo>
                                <a:pt x="18323" y="11132"/>
                                <a:pt x="18315" y="11148"/>
                                <a:pt x="18336" y="11155"/>
                              </a:cubicBezTo>
                              <a:cubicBezTo>
                                <a:pt x="18352" y="11160"/>
                                <a:pt x="18367" y="11150"/>
                                <a:pt x="18381" y="11144"/>
                              </a:cubicBezTo>
                            </a:path>
                            <a:path w="3479" h="1399">
                              <a:moveTo>
                                <a:pt x="18949" y="10660"/>
                              </a:moveTo>
                              <a:cubicBezTo>
                                <a:pt x="18955" y="10658"/>
                                <a:pt x="18960" y="10716"/>
                                <a:pt x="18964" y="10744"/>
                              </a:cubicBezTo>
                              <a:cubicBezTo>
                                <a:pt x="18975" y="10821"/>
                                <a:pt x="18989" y="10898"/>
                                <a:pt x="19005" y="10975"/>
                              </a:cubicBezTo>
                              <a:cubicBezTo>
                                <a:pt x="19017" y="11035"/>
                                <a:pt x="19029" y="11099"/>
                                <a:pt x="19052" y="11156"/>
                              </a:cubicBezTo>
                              <a:cubicBezTo>
                                <a:pt x="19073" y="11209"/>
                                <a:pt x="19060" y="11133"/>
                                <a:pt x="19060" y="11133"/>
                              </a:cubicBezTo>
                            </a:path>
                            <a:path w="3479" h="1399">
                              <a:moveTo>
                                <a:pt x="18661" y="10609"/>
                              </a:moveTo>
                              <a:cubicBezTo>
                                <a:pt x="18630" y="10603"/>
                                <a:pt x="18599" y="10601"/>
                                <a:pt x="18573" y="10598"/>
                              </a:cubicBezTo>
                              <a:cubicBezTo>
                                <a:pt x="18619" y="10615"/>
                                <a:pt x="18661" y="10638"/>
                                <a:pt x="18722" y="10643"/>
                              </a:cubicBezTo>
                              <a:cubicBezTo>
                                <a:pt x="18873" y="10655"/>
                                <a:pt x="19073" y="10642"/>
                                <a:pt x="19191" y="10535"/>
                              </a:cubicBezTo>
                              <a:cubicBezTo>
                                <a:pt x="19222" y="10507"/>
                                <a:pt x="19219" y="10477"/>
                                <a:pt x="19235" y="10446"/>
                              </a:cubicBezTo>
                              <a:cubicBezTo>
                                <a:pt x="19251" y="10526"/>
                                <a:pt x="19272" y="10604"/>
                                <a:pt x="19296" y="10683"/>
                              </a:cubicBezTo>
                              <a:cubicBezTo>
                                <a:pt x="19331" y="10798"/>
                                <a:pt x="19356" y="10959"/>
                                <a:pt x="19426" y="11059"/>
                              </a:cubicBezTo>
                              <a:cubicBezTo>
                                <a:pt x="19430" y="11059"/>
                                <a:pt x="19435" y="11060"/>
                                <a:pt x="19439" y="11060"/>
                              </a:cubicBezTo>
                              <a:cubicBezTo>
                                <a:pt x="19427" y="10994"/>
                                <a:pt x="19416" y="10936"/>
                                <a:pt x="19387" y="10873"/>
                              </a:cubicBezTo>
                              <a:cubicBezTo>
                                <a:pt x="19385" y="10869"/>
                                <a:pt x="19382" y="10866"/>
                                <a:pt x="19380" y="10862"/>
                              </a:cubicBezTo>
                              <a:cubicBezTo>
                                <a:pt x="19433" y="10910"/>
                                <a:pt x="19482" y="10955"/>
                                <a:pt x="19557" y="10969"/>
                              </a:cubicBezTo>
                              <a:cubicBezTo>
                                <a:pt x="19663" y="10989"/>
                                <a:pt x="19774" y="10943"/>
                                <a:pt x="19772" y="10823"/>
                              </a:cubicBezTo>
                              <a:cubicBezTo>
                                <a:pt x="19771" y="10758"/>
                                <a:pt x="19734" y="10752"/>
                                <a:pt x="19702" y="10717"/>
                              </a:cubicBezTo>
                              <a:cubicBezTo>
                                <a:pt x="19689" y="10750"/>
                                <a:pt x="19662" y="10753"/>
                                <a:pt x="19669" y="10807"/>
                              </a:cubicBezTo>
                              <a:cubicBezTo>
                                <a:pt x="19684" y="10934"/>
                                <a:pt x="19805" y="11066"/>
                                <a:pt x="19941" y="11006"/>
                              </a:cubicBezTo>
                              <a:cubicBezTo>
                                <a:pt x="20026" y="10969"/>
                                <a:pt x="20006" y="10907"/>
                                <a:pt x="19996" y="10856"/>
                              </a:cubicBezTo>
                              <a:cubicBezTo>
                                <a:pt x="19993" y="10886"/>
                                <a:pt x="19973" y="10900"/>
                                <a:pt x="19987" y="10937"/>
                              </a:cubicBezTo>
                              <a:cubicBezTo>
                                <a:pt x="20018" y="11020"/>
                                <a:pt x="20100" y="11054"/>
                                <a:pt x="20178" y="11008"/>
                              </a:cubicBezTo>
                              <a:cubicBezTo>
                                <a:pt x="20258" y="10961"/>
                                <a:pt x="20261" y="10869"/>
                                <a:pt x="20272" y="10788"/>
                              </a:cubicBezTo>
                              <a:cubicBezTo>
                                <a:pt x="20324" y="11036"/>
                                <a:pt x="20483" y="11547"/>
                                <a:pt x="20347" y="11778"/>
                              </a:cubicBezTo>
                              <a:cubicBezTo>
                                <a:pt x="20323" y="11817"/>
                                <a:pt x="20316" y="11829"/>
                                <a:pt x="20288" y="118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92,10446" coordsize="3479,1399" path="m16923,10549c16893,10588,16891,10599,16897,10659c16907,10759,16942,10855,16973,10950c17001,11034,17030,11117,17068,11197c17080,11219,17081,11225,17092,11235c17100,11185,17095,11135,17094,11084c17093,11010,17085,10912,17125,10845c17130,10840,17136,10834,17141,10829c17187,10828,17207,10849,17231,10891c17277,10972,17301,11077,17271,11167c17256,11214,17220,11260,17171,11276c17128,11290,17081,11280,17050,11248c17027,11224,17030,11203,17031,11173em17518,10961c17531,10942,17530,10944,17536,10924c17499,10910,17487,10902,17448,10926c17397,10957,17334,11031,17343,11095c17346,11103,17349,11110,17352,11118c17388,11133,17397,11145,17437,11121c17489,11090,17510,11038,17531,10985c17533,10981,17534,10977,17536,10973c17551,11027,17559,11088,17588,11137c17612,11177,17649,11210,17696,11216c17750,11222,17799,11203,17841,11171c17876,11144,17906,11106,17910,11060c17913,11023,17892,10997,17863,10977c17830,10954,17790,10971,17762,10991c17724,11019,17702,11063,17698,11109c17694,11151,17704,11198,17747,11215c17797,11235,17849,11194,17880,11159c18006,11015,18001,10790,17947,10619c17925,10551,17900,10500,17841,10463c17788,10499,17788,10553,17789,10618c17793,10806,17836,11030,17959,11178c18001,11229,18031,11237,18090,11251em18325,11114c18323,11132,18315,11148,18336,11155c18352,11160,18367,11150,18381,11144em18949,10660c18955,10658,18960,10716,18964,10744c18975,10821,18989,10898,19005,10975c19017,11035,19029,11099,19052,11156c19073,11209,19060,11133,19060,11133em18661,10609c18630,10603,18599,10601,18573,10598c18619,10615,18661,10638,18722,10643c18873,10655,19073,10642,19191,10535c19222,10507,19219,10477,19235,10446c19251,10526,19272,10604,19296,10683c19331,10798,19356,10959,19426,11059c19430,11059,19435,11060,19439,11060c19427,10994,19416,10936,19387,10873c19385,10869,19382,10866,19380,10862c19433,10910,19482,10955,19557,10969c19663,10989,19774,10943,19772,10823c19771,10758,19734,10752,19702,10717c19689,10750,19662,10753,19669,10807c19684,10934,19805,11066,19941,11006c20026,10969,20006,10907,19996,10856c19993,10886,19973,10900,19987,10937c20018,11020,20100,11054,20178,11008c20258,10961,20261,10869,20272,10788c20324,11036,20483,11547,20347,11778c20323,11817,20316,11829,20288,11844e" stroked="t" o:allowincell="f" style="position:absolute;margin-left:406.85pt;margin-top:234.65pt;width:98.55pt;height:39.6pt;mso-wrap-style:none;v-text-anchor:middle">
                <v:fill o:detectmouseclick="t" on="false"/>
                <v:stroke color="#d9959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75885</wp:posOffset>
                </wp:positionH>
                <wp:positionV relativeFrom="paragraph">
                  <wp:posOffset>3413125</wp:posOffset>
                </wp:positionV>
                <wp:extent cx="1127125" cy="308610"/>
                <wp:effectExtent l="10160" t="9525" r="889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1" h="857">
                              <a:moveTo>
                                <a:pt x="17301" y="11900"/>
                              </a:moveTo>
                              <a:cubicBezTo>
                                <a:pt x="17286" y="11862"/>
                                <a:pt x="17263" y="11830"/>
                                <a:pt x="17222" y="11817"/>
                              </a:cubicBezTo>
                              <a:cubicBezTo>
                                <a:pt x="17163" y="11798"/>
                                <a:pt x="17105" y="11823"/>
                                <a:pt x="17060" y="11861"/>
                              </a:cubicBezTo>
                              <a:cubicBezTo>
                                <a:pt x="16987" y="11923"/>
                                <a:pt x="16946" y="12018"/>
                                <a:pt x="16927" y="12109"/>
                              </a:cubicBezTo>
                              <a:cubicBezTo>
                                <a:pt x="16909" y="12196"/>
                                <a:pt x="16914" y="12293"/>
                                <a:pt x="16984" y="12356"/>
                              </a:cubicBezTo>
                              <a:cubicBezTo>
                                <a:pt x="17053" y="12418"/>
                                <a:pt x="17146" y="12401"/>
                                <a:pt x="17227" y="12377"/>
                              </a:cubicBezTo>
                              <a:cubicBezTo>
                                <a:pt x="17293" y="12352"/>
                                <a:pt x="17315" y="12344"/>
                                <a:pt x="17353" y="12315"/>
                              </a:cubicBezTo>
                            </a:path>
                            <a:path w="3131" h="857">
                              <a:moveTo>
                                <a:pt x="17485" y="12142"/>
                              </a:moveTo>
                              <a:cubicBezTo>
                                <a:pt x="17485" y="12093"/>
                                <a:pt x="17488" y="12045"/>
                                <a:pt x="17444" y="12012"/>
                              </a:cubicBezTo>
                              <a:cubicBezTo>
                                <a:pt x="17407" y="11984"/>
                                <a:pt x="17366" y="11999"/>
                                <a:pt x="17337" y="12031"/>
                              </a:cubicBezTo>
                              <a:cubicBezTo>
                                <a:pt x="17297" y="12075"/>
                                <a:pt x="17281" y="12135"/>
                                <a:pt x="17277" y="12192"/>
                              </a:cubicBezTo>
                              <a:cubicBezTo>
                                <a:pt x="17274" y="12235"/>
                                <a:pt x="17277" y="12294"/>
                                <a:pt x="17319" y="12319"/>
                              </a:cubicBezTo>
                              <a:cubicBezTo>
                                <a:pt x="17357" y="12342"/>
                                <a:pt x="17399" y="12306"/>
                                <a:pt x="17421" y="12278"/>
                              </a:cubicBezTo>
                              <a:cubicBezTo>
                                <a:pt x="17451" y="12239"/>
                                <a:pt x="17468" y="12187"/>
                                <a:pt x="17472" y="12138"/>
                              </a:cubicBezTo>
                              <a:cubicBezTo>
                                <a:pt x="17474" y="12116"/>
                                <a:pt x="17471" y="12097"/>
                                <a:pt x="17465" y="12076"/>
                              </a:cubicBezTo>
                              <a:cubicBezTo>
                                <a:pt x="17447" y="12107"/>
                                <a:pt x="17452" y="12143"/>
                                <a:pt x="17455" y="12180"/>
                              </a:cubicBezTo>
                              <a:cubicBezTo>
                                <a:pt x="17459" y="12236"/>
                                <a:pt x="17468" y="12292"/>
                                <a:pt x="17490" y="12344"/>
                              </a:cubicBezTo>
                              <a:cubicBezTo>
                                <a:pt x="17503" y="12374"/>
                                <a:pt x="17525" y="12409"/>
                                <a:pt x="17561" y="12390"/>
                              </a:cubicBezTo>
                              <a:cubicBezTo>
                                <a:pt x="17590" y="12375"/>
                                <a:pt x="17598" y="12337"/>
                                <a:pt x="17610" y="12310"/>
                              </a:cubicBezTo>
                            </a:path>
                            <a:path w="3131" h="857">
                              <a:moveTo>
                                <a:pt x="17634" y="12054"/>
                              </a:moveTo>
                              <a:cubicBezTo>
                                <a:pt x="17635" y="12101"/>
                                <a:pt x="17638" y="12146"/>
                                <a:pt x="17642" y="12193"/>
                              </a:cubicBezTo>
                              <a:cubicBezTo>
                                <a:pt x="17647" y="12245"/>
                                <a:pt x="17653" y="12297"/>
                                <a:pt x="17661" y="12349"/>
                              </a:cubicBezTo>
                              <a:cubicBezTo>
                                <a:pt x="17664" y="12370"/>
                                <a:pt x="17665" y="12375"/>
                                <a:pt x="17669" y="12387"/>
                              </a:cubicBezTo>
                              <a:cubicBezTo>
                                <a:pt x="17682" y="12364"/>
                                <a:pt x="17689" y="12335"/>
                                <a:pt x="17694" y="12299"/>
                              </a:cubicBezTo>
                              <a:cubicBezTo>
                                <a:pt x="17703" y="12233"/>
                                <a:pt x="17703" y="12160"/>
                                <a:pt x="17729" y="12098"/>
                              </a:cubicBezTo>
                              <a:cubicBezTo>
                                <a:pt x="17758" y="12115"/>
                                <a:pt x="17774" y="12133"/>
                                <a:pt x="17797" y="12166"/>
                              </a:cubicBezTo>
                              <a:cubicBezTo>
                                <a:pt x="17870" y="12270"/>
                                <a:pt x="17941" y="12373"/>
                                <a:pt x="18042" y="12452"/>
                              </a:cubicBezTo>
                              <a:cubicBezTo>
                                <a:pt x="18065" y="12470"/>
                                <a:pt x="18087" y="12485"/>
                                <a:pt x="18108" y="12505"/>
                              </a:cubicBezTo>
                            </a:path>
                            <a:path w="3131" h="857">
                              <a:moveTo>
                                <a:pt x="18362" y="11726"/>
                              </a:moveTo>
                              <a:cubicBezTo>
                                <a:pt x="18360" y="11695"/>
                                <a:pt x="18363" y="11676"/>
                                <a:pt x="18370" y="11649"/>
                              </a:cubicBezTo>
                              <a:cubicBezTo>
                                <a:pt x="18392" y="11693"/>
                                <a:pt x="18405" y="11733"/>
                                <a:pt x="18416" y="11784"/>
                              </a:cubicBezTo>
                              <a:cubicBezTo>
                                <a:pt x="18437" y="11886"/>
                                <a:pt x="18449" y="11989"/>
                                <a:pt x="18457" y="12092"/>
                              </a:cubicBezTo>
                              <a:cubicBezTo>
                                <a:pt x="18463" y="12174"/>
                                <a:pt x="18466" y="12255"/>
                                <a:pt x="18468" y="12337"/>
                              </a:cubicBezTo>
                              <a:cubicBezTo>
                                <a:pt x="18469" y="12361"/>
                                <a:pt x="18469" y="12366"/>
                                <a:pt x="18469" y="12380"/>
                              </a:cubicBezTo>
                              <a:cubicBezTo>
                                <a:pt x="18475" y="12340"/>
                                <a:pt x="18478" y="12299"/>
                                <a:pt x="18485" y="12259"/>
                              </a:cubicBezTo>
                              <a:cubicBezTo>
                                <a:pt x="18493" y="12212"/>
                                <a:pt x="18503" y="12076"/>
                                <a:pt x="18566" y="12064"/>
                              </a:cubicBezTo>
                              <a:cubicBezTo>
                                <a:pt x="18602" y="12057"/>
                                <a:pt x="18633" y="12110"/>
                                <a:pt x="18648" y="12133"/>
                              </a:cubicBezTo>
                              <a:cubicBezTo>
                                <a:pt x="18682" y="12185"/>
                                <a:pt x="18711" y="12241"/>
                                <a:pt x="18744" y="12294"/>
                              </a:cubicBezTo>
                              <a:cubicBezTo>
                                <a:pt x="18771" y="12337"/>
                                <a:pt x="18781" y="12324"/>
                                <a:pt x="18817" y="12318"/>
                              </a:cubicBezTo>
                            </a:path>
                            <a:path w="3131" h="857">
                              <a:moveTo>
                                <a:pt x="18951" y="12031"/>
                              </a:moveTo>
                              <a:cubicBezTo>
                                <a:pt x="18931" y="12015"/>
                                <a:pt x="18911" y="12018"/>
                                <a:pt x="18890" y="12038"/>
                              </a:cubicBezTo>
                              <a:cubicBezTo>
                                <a:pt x="18836" y="12091"/>
                                <a:pt x="18807" y="12200"/>
                                <a:pt x="18828" y="12272"/>
                              </a:cubicBezTo>
                              <a:cubicBezTo>
                                <a:pt x="18838" y="12294"/>
                                <a:pt x="18840" y="12301"/>
                                <a:pt x="18854" y="12310"/>
                              </a:cubicBezTo>
                              <a:cubicBezTo>
                                <a:pt x="18891" y="12307"/>
                                <a:pt x="18908" y="12292"/>
                                <a:pt x="18924" y="12256"/>
                              </a:cubicBezTo>
                              <a:cubicBezTo>
                                <a:pt x="18946" y="12207"/>
                                <a:pt x="18948" y="12146"/>
                                <a:pt x="18935" y="12094"/>
                              </a:cubicBezTo>
                              <a:cubicBezTo>
                                <a:pt x="18930" y="12080"/>
                                <a:pt x="18929" y="12075"/>
                                <a:pt x="18918" y="12075"/>
                              </a:cubicBezTo>
                              <a:cubicBezTo>
                                <a:pt x="18912" y="12107"/>
                                <a:pt x="18915" y="12140"/>
                                <a:pt x="18920" y="12172"/>
                              </a:cubicBezTo>
                              <a:cubicBezTo>
                                <a:pt x="18925" y="12207"/>
                                <a:pt x="18932" y="12259"/>
                                <a:pt x="18951" y="12289"/>
                              </a:cubicBezTo>
                              <a:cubicBezTo>
                                <a:pt x="18970" y="12319"/>
                                <a:pt x="18988" y="12305"/>
                                <a:pt x="19009" y="12290"/>
                              </a:cubicBezTo>
                            </a:path>
                            <a:path w="3131" h="857">
                              <a:moveTo>
                                <a:pt x="19095" y="12097"/>
                              </a:moveTo>
                              <a:cubicBezTo>
                                <a:pt x="19097" y="12136"/>
                                <a:pt x="19104" y="12173"/>
                                <a:pt x="19110" y="12212"/>
                              </a:cubicBezTo>
                              <a:cubicBezTo>
                                <a:pt x="19115" y="12240"/>
                                <a:pt x="19122" y="12265"/>
                                <a:pt x="19132" y="12291"/>
                              </a:cubicBezTo>
                              <a:cubicBezTo>
                                <a:pt x="19116" y="12254"/>
                                <a:pt x="19102" y="12216"/>
                                <a:pt x="19097" y="12175"/>
                              </a:cubicBezTo>
                              <a:cubicBezTo>
                                <a:pt x="19089" y="12109"/>
                                <a:pt x="19091" y="12028"/>
                                <a:pt x="19126" y="11969"/>
                              </a:cubicBezTo>
                              <a:cubicBezTo>
                                <a:pt x="19145" y="11937"/>
                                <a:pt x="19177" y="11909"/>
                                <a:pt x="19214" y="11902"/>
                              </a:cubicBezTo>
                              <a:cubicBezTo>
                                <a:pt x="19221" y="11902"/>
                                <a:pt x="19229" y="11901"/>
                                <a:pt x="19236" y="11901"/>
                              </a:cubicBezTo>
                            </a:path>
                            <a:path w="3131" h="857">
                              <a:moveTo>
                                <a:pt x="19417" y="11996"/>
                              </a:moveTo>
                              <a:cubicBezTo>
                                <a:pt x="19417" y="12024"/>
                                <a:pt x="19419" y="12052"/>
                                <a:pt x="19421" y="12080"/>
                              </a:cubicBezTo>
                              <a:cubicBezTo>
                                <a:pt x="19424" y="12125"/>
                                <a:pt x="19432" y="12167"/>
                                <a:pt x="19444" y="12210"/>
                              </a:cubicBezTo>
                              <a:cubicBezTo>
                                <a:pt x="19451" y="12233"/>
                                <a:pt x="19460" y="12244"/>
                                <a:pt x="19471" y="12263"/>
                              </a:cubicBezTo>
                              <a:cubicBezTo>
                                <a:pt x="19495" y="12248"/>
                                <a:pt x="19504" y="12242"/>
                                <a:pt x="19515" y="12207"/>
                              </a:cubicBezTo>
                              <a:cubicBezTo>
                                <a:pt x="19531" y="12157"/>
                                <a:pt x="19538" y="12103"/>
                                <a:pt x="19546" y="12051"/>
                              </a:cubicBezTo>
                              <a:cubicBezTo>
                                <a:pt x="19550" y="12024"/>
                                <a:pt x="19554" y="11996"/>
                                <a:pt x="19558" y="11969"/>
                              </a:cubicBezTo>
                              <a:cubicBezTo>
                                <a:pt x="19581" y="12002"/>
                                <a:pt x="19583" y="12040"/>
                                <a:pt x="19592" y="12081"/>
                              </a:cubicBezTo>
                              <a:cubicBezTo>
                                <a:pt x="19604" y="12133"/>
                                <a:pt x="19614" y="12235"/>
                                <a:pt x="19659" y="12272"/>
                              </a:cubicBezTo>
                              <a:cubicBezTo>
                                <a:pt x="19664" y="12274"/>
                                <a:pt x="19668" y="12275"/>
                                <a:pt x="19673" y="12277"/>
                              </a:cubicBezTo>
                              <a:cubicBezTo>
                                <a:pt x="19708" y="12256"/>
                                <a:pt x="19718" y="12225"/>
                                <a:pt x="19732" y="12186"/>
                              </a:cubicBezTo>
                              <a:cubicBezTo>
                                <a:pt x="19755" y="12123"/>
                                <a:pt x="19766" y="12058"/>
                                <a:pt x="19778" y="11992"/>
                              </a:cubicBezTo>
                              <a:cubicBezTo>
                                <a:pt x="19784" y="11959"/>
                                <a:pt x="19786" y="11952"/>
                                <a:pt x="19787" y="11931"/>
                              </a:cubicBezTo>
                              <a:cubicBezTo>
                                <a:pt x="19802" y="12000"/>
                                <a:pt x="19804" y="12073"/>
                                <a:pt x="19833" y="12139"/>
                              </a:cubicBezTo>
                              <a:cubicBezTo>
                                <a:pt x="19858" y="12197"/>
                                <a:pt x="19901" y="12238"/>
                                <a:pt x="19965" y="12246"/>
                              </a:cubicBezTo>
                              <a:cubicBezTo>
                                <a:pt x="20007" y="12245"/>
                                <a:pt x="20021" y="12245"/>
                                <a:pt x="20047" y="122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17,11649" coordsize="3131,857" path="m17301,11900c17286,11862,17263,11830,17222,11817c17163,11798,17105,11823,17060,11861c16987,11923,16946,12018,16927,12109c16909,12196,16914,12293,16984,12356c17053,12418,17146,12401,17227,12377c17293,12352,17315,12344,17353,12315em17485,12142c17485,12093,17488,12045,17444,12012c17407,11984,17366,11999,17337,12031c17297,12075,17281,12135,17277,12192c17274,12235,17277,12294,17319,12319c17357,12342,17399,12306,17421,12278c17451,12239,17468,12187,17472,12138c17474,12116,17471,12097,17465,12076c17447,12107,17452,12143,17455,12180c17459,12236,17468,12292,17490,12344c17503,12374,17525,12409,17561,12390c17590,12375,17598,12337,17610,12310em17634,12054c17635,12101,17638,12146,17642,12193c17647,12245,17653,12297,17661,12349c17664,12370,17665,12375,17669,12387c17682,12364,17689,12335,17694,12299c17703,12233,17703,12160,17729,12098c17758,12115,17774,12133,17797,12166c17870,12270,17941,12373,18042,12452c18065,12470,18087,12485,18108,12505em18362,11726c18360,11695,18363,11676,18370,11649c18392,11693,18405,11733,18416,11784c18437,11886,18449,11989,18457,12092c18463,12174,18466,12255,18468,12337c18469,12361,18469,12366,18469,12380c18475,12340,18478,12299,18485,12259c18493,12212,18503,12076,18566,12064c18602,12057,18633,12110,18648,12133c18682,12185,18711,12241,18744,12294c18771,12337,18781,12324,18817,12318em18951,12031c18931,12015,18911,12018,18890,12038c18836,12091,18807,12200,18828,12272c18838,12294,18840,12301,18854,12310c18891,12307,18908,12292,18924,12256c18946,12207,18948,12146,18935,12094c18930,12080,18929,12075,18918,12075c18912,12107,18915,12140,18920,12172c18925,12207,18932,12259,18951,12289c18970,12319,18988,12305,19009,12290em19095,12097c19097,12136,19104,12173,19110,12212c19115,12240,19122,12265,19132,12291c19116,12254,19102,12216,19097,12175c19089,12109,19091,12028,19126,11969c19145,11937,19177,11909,19214,11902c19221,11902,19229,11901,19236,11901em19417,11996c19417,12024,19419,12052,19421,12080c19424,12125,19432,12167,19444,12210c19451,12233,19460,12244,19471,12263c19495,12248,19504,12242,19515,12207c19531,12157,19538,12103,19546,12051c19550,12024,19554,11996,19558,11969c19581,12002,19583,12040,19592,12081c19604,12133,19614,12235,19659,12272c19664,12274,19668,12275,19673,12277c19708,12256,19718,12225,19732,12186c19755,12123,19766,12058,19778,11992c19784,11959,19786,11952,19787,11931c19802,12000,19804,12073,19833,12139c19858,12197,19901,12238,19965,12246c20007,12245,20021,12245,20047,12231e" stroked="t" o:allowincell="f" style="position:absolute;margin-left:407.55pt;margin-top:268.75pt;width:88.7pt;height:24.25pt;mso-wrap-style:none;v-text-anchor:middle">
                <v:fill o:detectmouseclick="t" on="false"/>
                <v:stroke color="#d9959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34610</wp:posOffset>
                </wp:positionH>
                <wp:positionV relativeFrom="paragraph">
                  <wp:posOffset>3812540</wp:posOffset>
                </wp:positionV>
                <wp:extent cx="721360" cy="245110"/>
                <wp:effectExtent l="9525" t="9525" r="9525" b="1143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4" h="680">
                              <a:moveTo>
                                <a:pt x="16803" y="12859"/>
                              </a:moveTo>
                              <a:cubicBezTo>
                                <a:pt x="16807" y="12861"/>
                                <a:pt x="16819" y="12880"/>
                                <a:pt x="16834" y="12918"/>
                              </a:cubicBezTo>
                              <a:cubicBezTo>
                                <a:pt x="16866" y="13000"/>
                                <a:pt x="16898" y="13082"/>
                                <a:pt x="16933" y="13162"/>
                              </a:cubicBezTo>
                              <a:cubicBezTo>
                                <a:pt x="16962" y="13230"/>
                                <a:pt x="16991" y="13305"/>
                                <a:pt x="17035" y="13365"/>
                              </a:cubicBezTo>
                              <a:cubicBezTo>
                                <a:pt x="17051" y="13387"/>
                                <a:pt x="17075" y="13411"/>
                                <a:pt x="17094" y="13380"/>
                              </a:cubicBezTo>
                              <a:cubicBezTo>
                                <a:pt x="17109" y="13355"/>
                                <a:pt x="17109" y="13319"/>
                                <a:pt x="17111" y="13291"/>
                              </a:cubicBezTo>
                              <a:cubicBezTo>
                                <a:pt x="17113" y="13270"/>
                                <a:pt x="17111" y="13252"/>
                                <a:pt x="17110" y="13231"/>
                              </a:cubicBezTo>
                            </a:path>
                            <a:path w="2004" h="680">
                              <a:moveTo>
                                <a:pt x="16876" y="12878"/>
                              </a:moveTo>
                              <a:cubicBezTo>
                                <a:pt x="16856" y="12838"/>
                                <a:pt x="16867" y="12878"/>
                                <a:pt x="16872" y="12901"/>
                              </a:cubicBezTo>
                              <a:cubicBezTo>
                                <a:pt x="16887" y="12966"/>
                                <a:pt x="16901" y="13032"/>
                                <a:pt x="16917" y="13097"/>
                              </a:cubicBezTo>
                              <a:cubicBezTo>
                                <a:pt x="16938" y="13184"/>
                                <a:pt x="16963" y="13288"/>
                                <a:pt x="17016" y="13362"/>
                              </a:cubicBezTo>
                              <a:cubicBezTo>
                                <a:pt x="17044" y="13401"/>
                                <a:pt x="17084" y="13416"/>
                                <a:pt x="17124" y="13384"/>
                              </a:cubicBezTo>
                              <a:cubicBezTo>
                                <a:pt x="17190" y="13331"/>
                                <a:pt x="17213" y="13226"/>
                                <a:pt x="17226" y="13148"/>
                              </a:cubicBezTo>
                              <a:cubicBezTo>
                                <a:pt x="17237" y="13080"/>
                                <a:pt x="17239" y="13007"/>
                                <a:pt x="17223" y="12939"/>
                              </a:cubicBezTo>
                              <a:cubicBezTo>
                                <a:pt x="17214" y="12914"/>
                                <a:pt x="17214" y="12908"/>
                                <a:pt x="17202" y="12897"/>
                              </a:cubicBezTo>
                              <a:cubicBezTo>
                                <a:pt x="17177" y="12946"/>
                                <a:pt x="17183" y="12995"/>
                                <a:pt x="17189" y="13052"/>
                              </a:cubicBezTo>
                              <a:cubicBezTo>
                                <a:pt x="17200" y="13155"/>
                                <a:pt x="17227" y="13261"/>
                                <a:pt x="17280" y="13351"/>
                              </a:cubicBezTo>
                              <a:cubicBezTo>
                                <a:pt x="17304" y="13392"/>
                                <a:pt x="17346" y="13443"/>
                                <a:pt x="17400" y="13422"/>
                              </a:cubicBezTo>
                              <a:cubicBezTo>
                                <a:pt x="17429" y="13402"/>
                                <a:pt x="17439" y="13394"/>
                                <a:pt x="17454" y="13374"/>
                              </a:cubicBezTo>
                            </a:path>
                            <a:path w="2004" h="680">
                              <a:moveTo>
                                <a:pt x="17670" y="12777"/>
                              </a:moveTo>
                              <a:cubicBezTo>
                                <a:pt x="17638" y="12758"/>
                                <a:pt x="17607" y="12752"/>
                                <a:pt x="17569" y="12767"/>
                              </a:cubicBezTo>
                              <a:cubicBezTo>
                                <a:pt x="17526" y="12784"/>
                                <a:pt x="17492" y="12825"/>
                                <a:pt x="17492" y="12873"/>
                              </a:cubicBezTo>
                              <a:cubicBezTo>
                                <a:pt x="17493" y="12943"/>
                                <a:pt x="17552" y="13001"/>
                                <a:pt x="17599" y="13044"/>
                              </a:cubicBezTo>
                              <a:cubicBezTo>
                                <a:pt x="17679" y="13118"/>
                                <a:pt x="17774" y="13175"/>
                                <a:pt x="17857" y="13246"/>
                              </a:cubicBezTo>
                              <a:cubicBezTo>
                                <a:pt x="17883" y="13268"/>
                                <a:pt x="17936" y="13309"/>
                                <a:pt x="17906" y="13349"/>
                              </a:cubicBezTo>
                              <a:cubicBezTo>
                                <a:pt x="17873" y="13393"/>
                                <a:pt x="17796" y="13401"/>
                                <a:pt x="17748" y="13414"/>
                              </a:cubicBezTo>
                              <a:cubicBezTo>
                                <a:pt x="17696" y="13428"/>
                                <a:pt x="17616" y="13457"/>
                                <a:pt x="17562" y="13432"/>
                              </a:cubicBezTo>
                              <a:cubicBezTo>
                                <a:pt x="17557" y="13426"/>
                                <a:pt x="17551" y="13421"/>
                                <a:pt x="17546" y="13415"/>
                              </a:cubicBezTo>
                            </a:path>
                            <a:path w="2004" h="680">
                              <a:moveTo>
                                <a:pt x="18566" y="12884"/>
                              </a:moveTo>
                              <a:cubicBezTo>
                                <a:pt x="18552" y="12930"/>
                                <a:pt x="18555" y="12971"/>
                                <a:pt x="18560" y="13020"/>
                              </a:cubicBezTo>
                              <a:cubicBezTo>
                                <a:pt x="18567" y="13089"/>
                                <a:pt x="18580" y="13155"/>
                                <a:pt x="18601" y="13221"/>
                              </a:cubicBezTo>
                              <a:cubicBezTo>
                                <a:pt x="18610" y="13251"/>
                                <a:pt x="18622" y="13279"/>
                                <a:pt x="18635" y="13308"/>
                              </a:cubicBezTo>
                              <a:cubicBezTo>
                                <a:pt x="18624" y="13261"/>
                                <a:pt x="18599" y="13223"/>
                                <a:pt x="18568" y="13185"/>
                              </a:cubicBezTo>
                              <a:cubicBezTo>
                                <a:pt x="18511" y="13117"/>
                                <a:pt x="18434" y="13059"/>
                                <a:pt x="18346" y="13037"/>
                              </a:cubicBezTo>
                              <a:cubicBezTo>
                                <a:pt x="18311" y="13028"/>
                                <a:pt x="18299" y="13031"/>
                                <a:pt x="18273" y="13048"/>
                              </a:cubicBezTo>
                              <a:cubicBezTo>
                                <a:pt x="18306" y="13091"/>
                                <a:pt x="18359" y="13103"/>
                                <a:pt x="18414" y="13106"/>
                              </a:cubicBezTo>
                              <a:cubicBezTo>
                                <a:pt x="18519" y="13112"/>
                                <a:pt x="18632" y="13101"/>
                                <a:pt x="18734" y="13075"/>
                              </a:cubicBezTo>
                              <a:cubicBezTo>
                                <a:pt x="18758" y="13067"/>
                                <a:pt x="18782" y="13060"/>
                                <a:pt x="18806" y="130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03,12759" coordsize="2004,680" path="m16803,12859c16807,12861,16819,12880,16834,12918c16866,13000,16898,13082,16933,13162c16962,13230,16991,13305,17035,13365c17051,13387,17075,13411,17094,13380c17109,13355,17109,13319,17111,13291c17113,13270,17111,13252,17110,13231em16876,12878c16856,12838,16867,12878,16872,12901c16887,12966,16901,13032,16917,13097c16938,13184,16963,13288,17016,13362c17044,13401,17084,13416,17124,13384c17190,13331,17213,13226,17226,13148c17237,13080,17239,13007,17223,12939c17214,12914,17214,12908,17202,12897c17177,12946,17183,12995,17189,13052c17200,13155,17227,13261,17280,13351c17304,13392,17346,13443,17400,13422c17429,13402,17439,13394,17454,13374em17670,12777c17638,12758,17607,12752,17569,12767c17526,12784,17492,12825,17492,12873c17493,12943,17552,13001,17599,13044c17679,13118,17774,13175,17857,13246c17883,13268,17936,13309,17906,13349c17873,13393,17796,13401,17748,13414c17696,13428,17616,13457,17562,13432c17557,13426,17551,13421,17546,13415em18566,12884c18552,12930,18555,12971,18560,13020c18567,13089,18580,13155,18601,13221c18610,13251,18622,13279,18635,13308c18624,13261,18599,13223,18568,13185c18511,13117,18434,13059,18346,13037c18311,13028,18299,13031,18273,13048c18306,13091,18359,13103,18414,13106c18519,13112,18632,13101,18734,13075c18758,13067,18782,13060,18806,13052e" stroked="t" o:allowincell="f" style="position:absolute;margin-left:404.3pt;margin-top:300.2pt;width:56.75pt;height:19.25pt;mso-wrap-style:none;v-text-anchor:middle">
                <v:fill o:detectmouseclick="t" on="false"/>
                <v:stroke color="#d9959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86780</wp:posOffset>
                </wp:positionH>
                <wp:positionV relativeFrom="paragraph">
                  <wp:posOffset>3696970</wp:posOffset>
                </wp:positionV>
                <wp:extent cx="582930" cy="342265"/>
                <wp:effectExtent l="9525" t="4445" r="9525" b="762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951">
                              <a:moveTo>
                                <a:pt x="19558" y="12774"/>
                              </a:moveTo>
                              <a:cubicBezTo>
                                <a:pt x="19556" y="12713"/>
                                <a:pt x="19545" y="12622"/>
                                <a:pt x="19482" y="12590"/>
                              </a:cubicBezTo>
                              <a:cubicBezTo>
                                <a:pt x="19471" y="12587"/>
                                <a:pt x="19461" y="12585"/>
                                <a:pt x="19450" y="12582"/>
                              </a:cubicBezTo>
                              <a:cubicBezTo>
                                <a:pt x="19385" y="12612"/>
                                <a:pt x="19359" y="12651"/>
                                <a:pt x="19337" y="12722"/>
                              </a:cubicBezTo>
                              <a:cubicBezTo>
                                <a:pt x="19275" y="12922"/>
                                <a:pt x="19324" y="13143"/>
                                <a:pt x="19417" y="13324"/>
                              </a:cubicBezTo>
                              <a:cubicBezTo>
                                <a:pt x="19424" y="13336"/>
                                <a:pt x="19430" y="13347"/>
                                <a:pt x="19437" y="13359"/>
                              </a:cubicBezTo>
                              <a:cubicBezTo>
                                <a:pt x="19499" y="13437"/>
                                <a:pt x="19394" y="13299"/>
                                <a:pt x="19391" y="13296"/>
                              </a:cubicBezTo>
                              <a:cubicBezTo>
                                <a:pt x="19341" y="13234"/>
                                <a:pt x="19286" y="13176"/>
                                <a:pt x="19234" y="13116"/>
                              </a:cubicBezTo>
                              <a:cubicBezTo>
                                <a:pt x="19207" y="13085"/>
                                <a:pt x="19189" y="13060"/>
                                <a:pt x="19170" y="13024"/>
                              </a:cubicBezTo>
                              <a:cubicBezTo>
                                <a:pt x="19206" y="12998"/>
                                <a:pt x="19229" y="12990"/>
                                <a:pt x="19277" y="12981"/>
                              </a:cubicBezTo>
                              <a:cubicBezTo>
                                <a:pt x="19370" y="12963"/>
                                <a:pt x="19464" y="12951"/>
                                <a:pt x="19555" y="12926"/>
                              </a:cubicBezTo>
                              <a:cubicBezTo>
                                <a:pt x="19592" y="12916"/>
                                <a:pt x="19630" y="12903"/>
                                <a:pt x="19667" y="12893"/>
                              </a:cubicBezTo>
                              <a:cubicBezTo>
                                <a:pt x="19683" y="12917"/>
                                <a:pt x="19688" y="12925"/>
                                <a:pt x="19697" y="12959"/>
                              </a:cubicBezTo>
                              <a:cubicBezTo>
                                <a:pt x="19717" y="13036"/>
                                <a:pt x="19734" y="13110"/>
                                <a:pt x="19765" y="13183"/>
                              </a:cubicBezTo>
                              <a:cubicBezTo>
                                <a:pt x="19781" y="13222"/>
                                <a:pt x="19799" y="13250"/>
                                <a:pt x="19824" y="13282"/>
                              </a:cubicBezTo>
                              <a:cubicBezTo>
                                <a:pt x="19814" y="13236"/>
                                <a:pt x="19800" y="13196"/>
                                <a:pt x="19777" y="13148"/>
                              </a:cubicBezTo>
                              <a:cubicBezTo>
                                <a:pt x="19739" y="13069"/>
                                <a:pt x="19693" y="12994"/>
                                <a:pt x="19647" y="12919"/>
                              </a:cubicBezTo>
                              <a:cubicBezTo>
                                <a:pt x="19615" y="12867"/>
                                <a:pt x="19569" y="12807"/>
                                <a:pt x="19558" y="12745"/>
                              </a:cubicBezTo>
                              <a:cubicBezTo>
                                <a:pt x="19558" y="12723"/>
                                <a:pt x="19557" y="12716"/>
                                <a:pt x="19573" y="12709"/>
                              </a:cubicBezTo>
                              <a:cubicBezTo>
                                <a:pt x="19651" y="12711"/>
                                <a:pt x="19722" y="12729"/>
                                <a:pt x="19798" y="12746"/>
                              </a:cubicBezTo>
                            </a:path>
                            <a:path w="1620" h="951">
                              <a:moveTo>
                                <a:pt x="20105" y="12830"/>
                              </a:moveTo>
                              <a:cubicBezTo>
                                <a:pt x="20068" y="12825"/>
                                <a:pt x="20030" y="12822"/>
                                <a:pt x="19993" y="12823"/>
                              </a:cubicBezTo>
                              <a:cubicBezTo>
                                <a:pt x="19963" y="12824"/>
                                <a:pt x="19906" y="12831"/>
                                <a:pt x="19900" y="12871"/>
                              </a:cubicBezTo>
                              <a:cubicBezTo>
                                <a:pt x="19893" y="12919"/>
                                <a:pt x="19966" y="12973"/>
                                <a:pt x="19996" y="12998"/>
                              </a:cubicBezTo>
                              <a:cubicBezTo>
                                <a:pt x="20061" y="13053"/>
                                <a:pt x="20135" y="13096"/>
                                <a:pt x="20200" y="13150"/>
                              </a:cubicBezTo>
                              <a:cubicBezTo>
                                <a:pt x="20231" y="13176"/>
                                <a:pt x="20249" y="13196"/>
                                <a:pt x="20267" y="13231"/>
                              </a:cubicBezTo>
                              <a:cubicBezTo>
                                <a:pt x="20235" y="13261"/>
                                <a:pt x="20194" y="13259"/>
                                <a:pt x="20149" y="13254"/>
                              </a:cubicBezTo>
                              <a:cubicBezTo>
                                <a:pt x="20063" y="13245"/>
                                <a:pt x="19967" y="13219"/>
                                <a:pt x="19896" y="13168"/>
                              </a:cubicBezTo>
                              <a:cubicBezTo>
                                <a:pt x="19851" y="13135"/>
                                <a:pt x="19858" y="13088"/>
                                <a:pt x="19883" y="13044"/>
                              </a:cubicBezTo>
                              <a:cubicBezTo>
                                <a:pt x="19893" y="13030"/>
                                <a:pt x="19903" y="13016"/>
                                <a:pt x="19913" y="13002"/>
                              </a:cubicBezTo>
                            </a:path>
                            <a:path w="1620" h="951">
                              <a:moveTo>
                                <a:pt x="20252" y="12453"/>
                              </a:moveTo>
                              <a:cubicBezTo>
                                <a:pt x="20248" y="12457"/>
                                <a:pt x="20229" y="12483"/>
                                <a:pt x="20232" y="12543"/>
                              </a:cubicBezTo>
                              <a:cubicBezTo>
                                <a:pt x="20240" y="12693"/>
                                <a:pt x="20271" y="12844"/>
                                <a:pt x="20301" y="12991"/>
                              </a:cubicBezTo>
                              <a:cubicBezTo>
                                <a:pt x="20312" y="13047"/>
                                <a:pt x="20319" y="13119"/>
                                <a:pt x="20349" y="13169"/>
                              </a:cubicBezTo>
                              <a:cubicBezTo>
                                <a:pt x="20352" y="13172"/>
                                <a:pt x="20356" y="13175"/>
                                <a:pt x="20359" y="13178"/>
                              </a:cubicBezTo>
                              <a:cubicBezTo>
                                <a:pt x="20375" y="13152"/>
                                <a:pt x="20383" y="13130"/>
                                <a:pt x="20389" y="13096"/>
                              </a:cubicBezTo>
                              <a:cubicBezTo>
                                <a:pt x="20396" y="13054"/>
                                <a:pt x="20394" y="12987"/>
                                <a:pt x="20420" y="12951"/>
                              </a:cubicBezTo>
                              <a:cubicBezTo>
                                <a:pt x="20423" y="12949"/>
                                <a:pt x="20427" y="12946"/>
                                <a:pt x="20430" y="12944"/>
                              </a:cubicBezTo>
                              <a:cubicBezTo>
                                <a:pt x="20456" y="12961"/>
                                <a:pt x="20476" y="12975"/>
                                <a:pt x="20496" y="13003"/>
                              </a:cubicBezTo>
                              <a:cubicBezTo>
                                <a:pt x="20525" y="13042"/>
                                <a:pt x="20550" y="13083"/>
                                <a:pt x="20582" y="13120"/>
                              </a:cubicBezTo>
                              <a:cubicBezTo>
                                <a:pt x="20606" y="13148"/>
                                <a:pt x="20621" y="13159"/>
                                <a:pt x="20656" y="13162"/>
                              </a:cubicBezTo>
                            </a:path>
                            <a:path w="1620" h="951">
                              <a:moveTo>
                                <a:pt x="20777" y="13097"/>
                              </a:moveTo>
                              <a:cubicBezTo>
                                <a:pt x="20791" y="13115"/>
                                <a:pt x="20790" y="13115"/>
                                <a:pt x="20784" y="131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70,12437" coordsize="1620,951" path="m19558,12774c19556,12713,19545,12622,19482,12590c19471,12587,19461,12585,19450,12582c19385,12612,19359,12651,19337,12722c19275,12922,19324,13143,19417,13324c19424,13336,19430,13347,19437,13359c19499,13437,19394,13299,19391,13296c19341,13234,19286,13176,19234,13116c19207,13085,19189,13060,19170,13024c19206,12998,19229,12990,19277,12981c19370,12963,19464,12951,19555,12926c19592,12916,19630,12903,19667,12893c19683,12917,19688,12925,19697,12959c19717,13036,19734,13110,19765,13183c19781,13222,19799,13250,19824,13282c19814,13236,19800,13196,19777,13148c19739,13069,19693,12994,19647,12919c19615,12867,19569,12807,19558,12745c19558,12723,19557,12716,19573,12709c19651,12711,19722,12729,19798,12746em20105,12830c20068,12825,20030,12822,19993,12823c19963,12824,19906,12831,19900,12871c19893,12919,19966,12973,19996,12998c20061,13053,20135,13096,20200,13150c20231,13176,20249,13196,20267,13231c20235,13261,20194,13259,20149,13254c20063,13245,19967,13219,19896,13168c19851,13135,19858,13088,19883,13044c19893,13030,19903,13016,19913,13002em20252,12453c20248,12457,20229,12483,20232,12543c20240,12693,20271,12844,20301,12991c20312,13047,20319,13119,20349,13169c20352,13172,20356,13175,20359,13178c20375,13152,20383,13130,20389,13096c20396,13054,20394,12987,20420,12951c20423,12949,20427,12946,20430,12944c20456,12961,20476,12975,20496,13003c20525,13042,20550,13083,20582,13120c20606,13148,20621,13159,20656,13162em20777,13097c20791,13115,20790,13115,20784,13138e" stroked="t" o:allowincell="f" style="position:absolute;margin-left:471.4pt;margin-top:291.1pt;width:45.85pt;height:26.9pt;mso-wrap-style:none;v-text-anchor:middle">
                <v:fill o:detectmouseclick="t" on="false"/>
                <v:stroke color="#d9959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37785</wp:posOffset>
                </wp:positionH>
                <wp:positionV relativeFrom="paragraph">
                  <wp:posOffset>4884420</wp:posOffset>
                </wp:positionV>
                <wp:extent cx="1472565" cy="403860"/>
                <wp:effectExtent l="11430" t="6350" r="8890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1" h="1122">
                              <a:moveTo>
                                <a:pt x="17064" y="16160"/>
                              </a:moveTo>
                              <a:cubicBezTo>
                                <a:pt x="17038" y="16176"/>
                                <a:pt x="17038" y="16176"/>
                                <a:pt x="17033" y="16225"/>
                              </a:cubicBezTo>
                              <a:cubicBezTo>
                                <a:pt x="17024" y="16308"/>
                                <a:pt x="17030" y="16392"/>
                                <a:pt x="17032" y="16476"/>
                              </a:cubicBezTo>
                              <a:cubicBezTo>
                                <a:pt x="17035" y="16593"/>
                                <a:pt x="17040" y="16711"/>
                                <a:pt x="17047" y="16828"/>
                              </a:cubicBezTo>
                              <a:cubicBezTo>
                                <a:pt x="17027" y="16765"/>
                                <a:pt x="17004" y="16704"/>
                                <a:pt x="16981" y="16642"/>
                              </a:cubicBezTo>
                              <a:cubicBezTo>
                                <a:pt x="16929" y="16505"/>
                                <a:pt x="16865" y="16371"/>
                                <a:pt x="16828" y="16230"/>
                              </a:cubicBezTo>
                              <a:cubicBezTo>
                                <a:pt x="16808" y="16156"/>
                                <a:pt x="16789" y="16069"/>
                                <a:pt x="16848" y="16009"/>
                              </a:cubicBezTo>
                              <a:cubicBezTo>
                                <a:pt x="16900" y="15956"/>
                                <a:pt x="16991" y="15957"/>
                                <a:pt x="17059" y="15962"/>
                              </a:cubicBezTo>
                              <a:cubicBezTo>
                                <a:pt x="17157" y="15970"/>
                                <a:pt x="17260" y="16009"/>
                                <a:pt x="17324" y="16086"/>
                              </a:cubicBezTo>
                              <a:cubicBezTo>
                                <a:pt x="17386" y="16161"/>
                                <a:pt x="17373" y="16261"/>
                                <a:pt x="17303" y="16326"/>
                              </a:cubicBezTo>
                              <a:cubicBezTo>
                                <a:pt x="17253" y="16373"/>
                                <a:pt x="17181" y="16393"/>
                                <a:pt x="17115" y="16403"/>
                              </a:cubicBezTo>
                              <a:cubicBezTo>
                                <a:pt x="17051" y="16412"/>
                                <a:pt x="16987" y="16404"/>
                                <a:pt x="16923" y="16405"/>
                              </a:cubicBezTo>
                              <a:cubicBezTo>
                                <a:pt x="16919" y="16406"/>
                                <a:pt x="16916" y="16406"/>
                                <a:pt x="16912" y="16407"/>
                              </a:cubicBezTo>
                              <a:cubicBezTo>
                                <a:pt x="16951" y="16436"/>
                                <a:pt x="16994" y="16455"/>
                                <a:pt x="17036" y="16479"/>
                              </a:cubicBezTo>
                              <a:cubicBezTo>
                                <a:pt x="17173" y="16558"/>
                                <a:pt x="17314" y="16653"/>
                                <a:pt x="17414" y="16777"/>
                              </a:cubicBezTo>
                              <a:cubicBezTo>
                                <a:pt x="17431" y="16798"/>
                                <a:pt x="17474" y="16850"/>
                                <a:pt x="17447" y="16845"/>
                              </a:cubicBezTo>
                              <a:cubicBezTo>
                                <a:pt x="17426" y="16841"/>
                                <a:pt x="17410" y="16799"/>
                                <a:pt x="17400" y="16783"/>
                              </a:cubicBezTo>
                            </a:path>
                            <a:path w="4091" h="1122">
                              <a:moveTo>
                                <a:pt x="17459" y="16679"/>
                              </a:moveTo>
                              <a:cubicBezTo>
                                <a:pt x="17481" y="16683"/>
                                <a:pt x="17508" y="16686"/>
                                <a:pt x="17529" y="16678"/>
                              </a:cubicBezTo>
                              <a:cubicBezTo>
                                <a:pt x="17565" y="16664"/>
                                <a:pt x="17604" y="16636"/>
                                <a:pt x="17629" y="16607"/>
                              </a:cubicBezTo>
                              <a:cubicBezTo>
                                <a:pt x="17660" y="16570"/>
                                <a:pt x="17682" y="16513"/>
                                <a:pt x="17658" y="16467"/>
                              </a:cubicBezTo>
                              <a:cubicBezTo>
                                <a:pt x="17640" y="16434"/>
                                <a:pt x="17599" y="16424"/>
                                <a:pt x="17566" y="16436"/>
                              </a:cubicBezTo>
                              <a:cubicBezTo>
                                <a:pt x="17519" y="16454"/>
                                <a:pt x="17498" y="16510"/>
                                <a:pt x="17489" y="16555"/>
                              </a:cubicBezTo>
                              <a:cubicBezTo>
                                <a:pt x="17473" y="16639"/>
                                <a:pt x="17507" y="16740"/>
                                <a:pt x="17589" y="16778"/>
                              </a:cubicBezTo>
                              <a:cubicBezTo>
                                <a:pt x="17636" y="16800"/>
                                <a:pt x="17694" y="16794"/>
                                <a:pt x="17739" y="16769"/>
                              </a:cubicBezTo>
                              <a:cubicBezTo>
                                <a:pt x="17778" y="16748"/>
                                <a:pt x="17792" y="16720"/>
                                <a:pt x="17813" y="16684"/>
                              </a:cubicBezTo>
                            </a:path>
                            <a:path w="4091" h="1122">
                              <a:moveTo>
                                <a:pt x="18239" y="16225"/>
                              </a:moveTo>
                              <a:cubicBezTo>
                                <a:pt x="18277" y="16166"/>
                                <a:pt x="18294" y="16102"/>
                                <a:pt x="18269" y="16033"/>
                              </a:cubicBezTo>
                              <a:cubicBezTo>
                                <a:pt x="18239" y="15950"/>
                                <a:pt x="18135" y="15916"/>
                                <a:pt x="18056" y="15947"/>
                              </a:cubicBezTo>
                              <a:cubicBezTo>
                                <a:pt x="17980" y="15976"/>
                                <a:pt x="17935" y="16053"/>
                                <a:pt x="17913" y="16127"/>
                              </a:cubicBezTo>
                              <a:cubicBezTo>
                                <a:pt x="17862" y="16298"/>
                                <a:pt x="17893" y="16506"/>
                                <a:pt x="17960" y="16668"/>
                              </a:cubicBezTo>
                              <a:cubicBezTo>
                                <a:pt x="17984" y="16725"/>
                                <a:pt x="18122" y="16835"/>
                                <a:pt x="18062" y="16820"/>
                              </a:cubicBezTo>
                              <a:cubicBezTo>
                                <a:pt x="18056" y="16816"/>
                                <a:pt x="18050" y="16812"/>
                                <a:pt x="18044" y="16808"/>
                              </a:cubicBezTo>
                            </a:path>
                            <a:path w="4091" h="1122">
                              <a:moveTo>
                                <a:pt x="17738" y="16524"/>
                              </a:moveTo>
                              <a:cubicBezTo>
                                <a:pt x="17788" y="16498"/>
                                <a:pt x="17842" y="16481"/>
                                <a:pt x="17894" y="16459"/>
                              </a:cubicBezTo>
                              <a:cubicBezTo>
                                <a:pt x="17984" y="16420"/>
                                <a:pt x="18077" y="16388"/>
                                <a:pt x="18159" y="16333"/>
                              </a:cubicBezTo>
                              <a:cubicBezTo>
                                <a:pt x="18208" y="16295"/>
                                <a:pt x="18224" y="16284"/>
                                <a:pt x="18250" y="16252"/>
                              </a:cubicBezTo>
                            </a:path>
                            <a:path w="4091" h="1122">
                              <a:moveTo>
                                <a:pt x="18286" y="16029"/>
                              </a:moveTo>
                              <a:cubicBezTo>
                                <a:pt x="18266" y="16050"/>
                                <a:pt x="18256" y="16073"/>
                                <a:pt x="18255" y="16135"/>
                              </a:cubicBezTo>
                              <a:cubicBezTo>
                                <a:pt x="18254" y="16243"/>
                                <a:pt x="18262" y="16352"/>
                                <a:pt x="18270" y="16460"/>
                              </a:cubicBezTo>
                              <a:cubicBezTo>
                                <a:pt x="18277" y="16561"/>
                                <a:pt x="18284" y="16664"/>
                                <a:pt x="18302" y="16764"/>
                              </a:cubicBezTo>
                              <a:cubicBezTo>
                                <a:pt x="18302" y="16764"/>
                                <a:pt x="18314" y="16881"/>
                                <a:pt x="18343" y="16853"/>
                              </a:cubicBezTo>
                              <a:cubicBezTo>
                                <a:pt x="18344" y="16848"/>
                                <a:pt x="18344" y="16843"/>
                                <a:pt x="18345" y="16838"/>
                              </a:cubicBezTo>
                            </a:path>
                            <a:path w="4091" h="1122">
                              <a:moveTo>
                                <a:pt x="18339" y="16629"/>
                              </a:moveTo>
                              <a:cubicBezTo>
                                <a:pt x="18375" y="16625"/>
                                <a:pt x="18409" y="16618"/>
                                <a:pt x="18444" y="16611"/>
                              </a:cubicBezTo>
                              <a:cubicBezTo>
                                <a:pt x="18502" y="16600"/>
                                <a:pt x="18556" y="16581"/>
                                <a:pt x="18607" y="16551"/>
                              </a:cubicBezTo>
                              <a:cubicBezTo>
                                <a:pt x="18645" y="16528"/>
                                <a:pt x="18685" y="16494"/>
                                <a:pt x="18691" y="16447"/>
                              </a:cubicBezTo>
                              <a:cubicBezTo>
                                <a:pt x="18696" y="16406"/>
                                <a:pt x="18665" y="16376"/>
                                <a:pt x="18626" y="16370"/>
                              </a:cubicBezTo>
                              <a:cubicBezTo>
                                <a:pt x="18570" y="16362"/>
                                <a:pt x="18518" y="16409"/>
                                <a:pt x="18487" y="16450"/>
                              </a:cubicBezTo>
                              <a:cubicBezTo>
                                <a:pt x="18442" y="16508"/>
                                <a:pt x="18418" y="16590"/>
                                <a:pt x="18421" y="16663"/>
                              </a:cubicBezTo>
                              <a:cubicBezTo>
                                <a:pt x="18423" y="16724"/>
                                <a:pt x="18456" y="16782"/>
                                <a:pt x="18519" y="16797"/>
                              </a:cubicBezTo>
                              <a:cubicBezTo>
                                <a:pt x="18581" y="16812"/>
                                <a:pt x="18667" y="16779"/>
                                <a:pt x="18720" y="16751"/>
                              </a:cubicBezTo>
                              <a:cubicBezTo>
                                <a:pt x="18736" y="16741"/>
                                <a:pt x="18753" y="16730"/>
                                <a:pt x="18769" y="16720"/>
                              </a:cubicBezTo>
                            </a:path>
                            <a:path w="4091" h="1122">
                              <a:moveTo>
                                <a:pt x="18956" y="16447"/>
                              </a:moveTo>
                              <a:cubicBezTo>
                                <a:pt x="18930" y="16427"/>
                                <a:pt x="18910" y="16423"/>
                                <a:pt x="18877" y="16436"/>
                              </a:cubicBezTo>
                              <a:cubicBezTo>
                                <a:pt x="18837" y="16451"/>
                                <a:pt x="18803" y="16484"/>
                                <a:pt x="18779" y="16519"/>
                              </a:cubicBezTo>
                              <a:cubicBezTo>
                                <a:pt x="18752" y="16557"/>
                                <a:pt x="18734" y="16604"/>
                                <a:pt x="18743" y="16651"/>
                              </a:cubicBezTo>
                              <a:cubicBezTo>
                                <a:pt x="18751" y="16694"/>
                                <a:pt x="18796" y="16719"/>
                                <a:pt x="18838" y="16720"/>
                              </a:cubicBezTo>
                              <a:cubicBezTo>
                                <a:pt x="18901" y="16721"/>
                                <a:pt x="18970" y="16698"/>
                                <a:pt x="19022" y="16665"/>
                              </a:cubicBezTo>
                              <a:cubicBezTo>
                                <a:pt x="19063" y="16634"/>
                                <a:pt x="19077" y="16623"/>
                                <a:pt x="19099" y="16596"/>
                              </a:cubicBezTo>
                            </a:path>
                            <a:path w="4091" h="1122">
                              <a:moveTo>
                                <a:pt x="19176" y="15753"/>
                              </a:moveTo>
                              <a:cubicBezTo>
                                <a:pt x="19151" y="15711"/>
                                <a:pt x="19169" y="15834"/>
                                <a:pt x="19170" y="15849"/>
                              </a:cubicBezTo>
                              <a:cubicBezTo>
                                <a:pt x="19180" y="16005"/>
                                <a:pt x="19189" y="16160"/>
                                <a:pt x="19200" y="16316"/>
                              </a:cubicBezTo>
                              <a:cubicBezTo>
                                <a:pt x="19209" y="16445"/>
                                <a:pt x="19208" y="16586"/>
                                <a:pt x="19239" y="16712"/>
                              </a:cubicBezTo>
                              <a:cubicBezTo>
                                <a:pt x="19244" y="16733"/>
                                <a:pt x="19250" y="16735"/>
                                <a:pt x="19265" y="16751"/>
                              </a:cubicBezTo>
                            </a:path>
                            <a:path w="4091" h="1122">
                              <a:moveTo>
                                <a:pt x="18974" y="16451"/>
                              </a:moveTo>
                              <a:cubicBezTo>
                                <a:pt x="18950" y="16449"/>
                                <a:pt x="18945" y="16447"/>
                                <a:pt x="18931" y="16454"/>
                              </a:cubicBezTo>
                              <a:cubicBezTo>
                                <a:pt x="18963" y="16480"/>
                                <a:pt x="18986" y="16484"/>
                                <a:pt x="19040" y="16483"/>
                              </a:cubicBezTo>
                              <a:cubicBezTo>
                                <a:pt x="19152" y="16481"/>
                                <a:pt x="19260" y="16454"/>
                                <a:pt x="19367" y="16423"/>
                              </a:cubicBezTo>
                              <a:cubicBezTo>
                                <a:pt x="19444" y="16401"/>
                                <a:pt x="19517" y="16371"/>
                                <a:pt x="19590" y="16341"/>
                              </a:cubicBezTo>
                            </a:path>
                            <a:path w="4091" h="1122">
                              <a:moveTo>
                                <a:pt x="19988" y="16391"/>
                              </a:moveTo>
                              <a:cubicBezTo>
                                <a:pt x="19955" y="16391"/>
                                <a:pt x="19939" y="16399"/>
                                <a:pt x="19921" y="16429"/>
                              </a:cubicBezTo>
                              <a:cubicBezTo>
                                <a:pt x="19898" y="16467"/>
                                <a:pt x="19888" y="16515"/>
                                <a:pt x="19891" y="16560"/>
                              </a:cubicBezTo>
                              <a:cubicBezTo>
                                <a:pt x="19894" y="16609"/>
                                <a:pt x="19920" y="16653"/>
                                <a:pt x="19962" y="16679"/>
                              </a:cubicBezTo>
                              <a:cubicBezTo>
                                <a:pt x="20006" y="16706"/>
                                <a:pt x="20060" y="16698"/>
                                <a:pt x="20105" y="16678"/>
                              </a:cubicBezTo>
                              <a:cubicBezTo>
                                <a:pt x="20154" y="16656"/>
                                <a:pt x="20189" y="16619"/>
                                <a:pt x="20190" y="16564"/>
                              </a:cubicBezTo>
                              <a:cubicBezTo>
                                <a:pt x="20191" y="16497"/>
                                <a:pt x="20137" y="16450"/>
                                <a:pt x="20084" y="16419"/>
                              </a:cubicBezTo>
                              <a:cubicBezTo>
                                <a:pt x="20023" y="16383"/>
                                <a:pt x="19950" y="16363"/>
                                <a:pt x="19880" y="16370"/>
                              </a:cubicBezTo>
                              <a:cubicBezTo>
                                <a:pt x="19836" y="16375"/>
                                <a:pt x="19819" y="16387"/>
                                <a:pt x="19838" y="16423"/>
                              </a:cubicBezTo>
                            </a:path>
                            <a:path w="4091" h="1122">
                              <a:moveTo>
                                <a:pt x="20386" y="16380"/>
                              </a:moveTo>
                              <a:cubicBezTo>
                                <a:pt x="20381" y="16411"/>
                                <a:pt x="20369" y="16443"/>
                                <a:pt x="20367" y="16474"/>
                              </a:cubicBezTo>
                              <a:cubicBezTo>
                                <a:pt x="20364" y="16515"/>
                                <a:pt x="20374" y="16556"/>
                                <a:pt x="20383" y="16596"/>
                              </a:cubicBezTo>
                              <a:cubicBezTo>
                                <a:pt x="20389" y="16622"/>
                                <a:pt x="20391" y="16628"/>
                                <a:pt x="20408" y="16646"/>
                              </a:cubicBezTo>
                              <a:cubicBezTo>
                                <a:pt x="20420" y="16601"/>
                                <a:pt x="20419" y="16559"/>
                                <a:pt x="20422" y="16513"/>
                              </a:cubicBezTo>
                              <a:cubicBezTo>
                                <a:pt x="20425" y="16463"/>
                                <a:pt x="20424" y="16405"/>
                                <a:pt x="20438" y="16357"/>
                              </a:cubicBezTo>
                              <a:cubicBezTo>
                                <a:pt x="20446" y="16339"/>
                                <a:pt x="20448" y="16334"/>
                                <a:pt x="20461" y="16330"/>
                              </a:cubicBezTo>
                              <a:cubicBezTo>
                                <a:pt x="20499" y="16355"/>
                                <a:pt x="20519" y="16390"/>
                                <a:pt x="20546" y="16427"/>
                              </a:cubicBezTo>
                              <a:cubicBezTo>
                                <a:pt x="20589" y="16486"/>
                                <a:pt x="20636" y="16545"/>
                                <a:pt x="20693" y="16592"/>
                              </a:cubicBezTo>
                              <a:cubicBezTo>
                                <a:pt x="20739" y="16630"/>
                                <a:pt x="20798" y="16664"/>
                                <a:pt x="20857" y="16677"/>
                              </a:cubicBezTo>
                              <a:cubicBezTo>
                                <a:pt x="20881" y="16679"/>
                                <a:pt x="20887" y="16680"/>
                                <a:pt x="20901" y="166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11,15735" coordsize="4091,1122" path="m17064,16160c17038,16176,17038,16176,17033,16225c17024,16308,17030,16392,17032,16476c17035,16593,17040,16711,17047,16828c17027,16765,17004,16704,16981,16642c16929,16505,16865,16371,16828,16230c16808,16156,16789,16069,16848,16009c16900,15956,16991,15957,17059,15962c17157,15970,17260,16009,17324,16086c17386,16161,17373,16261,17303,16326c17253,16373,17181,16393,17115,16403c17051,16412,16987,16404,16923,16405c16919,16406,16916,16406,16912,16407c16951,16436,16994,16455,17036,16479c17173,16558,17314,16653,17414,16777c17431,16798,17474,16850,17447,16845c17426,16841,17410,16799,17400,16783em17459,16679c17481,16683,17508,16686,17529,16678c17565,16664,17604,16636,17629,16607c17660,16570,17682,16513,17658,16467c17640,16434,17599,16424,17566,16436c17519,16454,17498,16510,17489,16555c17473,16639,17507,16740,17589,16778c17636,16800,17694,16794,17739,16769c17778,16748,17792,16720,17813,16684em18239,16225c18277,16166,18294,16102,18269,16033c18239,15950,18135,15916,18056,15947c17980,15976,17935,16053,17913,16127c17862,16298,17893,16506,17960,16668c17984,16725,18122,16835,18062,16820c18056,16816,18050,16812,18044,16808em17738,16524c17788,16498,17842,16481,17894,16459c17984,16420,18077,16388,18159,16333c18208,16295,18224,16284,18250,16252em18286,16029c18266,16050,18256,16073,18255,16135c18254,16243,18262,16352,18270,16460c18277,16561,18284,16664,18302,16764c18302,16764,18314,16881,18343,16853c18344,16848,18344,16843,18345,16838em18339,16629c18375,16625,18409,16618,18444,16611c18502,16600,18556,16581,18607,16551c18645,16528,18685,16494,18691,16447c18696,16406,18665,16376,18626,16370c18570,16362,18518,16409,18487,16450c18442,16508,18418,16590,18421,16663c18423,16724,18456,16782,18519,16797c18581,16812,18667,16779,18720,16751c18736,16741,18753,16730,18769,16720em18956,16447c18930,16427,18910,16423,18877,16436c18837,16451,18803,16484,18779,16519c18752,16557,18734,16604,18743,16651c18751,16694,18796,16719,18838,16720c18901,16721,18970,16698,19022,16665c19063,16634,19077,16623,19099,16596em19176,15753c19151,15711,19169,15834,19170,15849c19180,16005,19189,16160,19200,16316c19209,16445,19208,16586,19239,16712c19244,16733,19250,16735,19265,16751em18974,16451c18950,16449,18945,16447,18931,16454c18963,16480,18986,16484,19040,16483c19152,16481,19260,16454,19367,16423c19444,16401,19517,16371,19590,16341em19988,16391c19955,16391,19939,16399,19921,16429c19898,16467,19888,16515,19891,16560c19894,16609,19920,16653,19962,16679c20006,16706,20060,16698,20105,16678c20154,16656,20189,16619,20190,16564c20191,16497,20137,16450,20084,16419c20023,16383,19950,16363,19880,16370c19836,16375,19819,16387,19838,16423em20386,16380c20381,16411,20369,16443,20367,16474c20364,16515,20374,16556,20383,16596c20389,16622,20391,16628,20408,16646c20420,16601,20419,16559,20422,16513c20425,16463,20424,16405,20438,16357c20446,16339,20448,16334,20461,16330c20499,16355,20519,16390,20546,16427c20589,16486,20636,16545,20693,16592c20739,16630,20798,16664,20857,16677c20881,16679,20887,16680,20901,16676e" stroked="t" o:allowincell="f" style="position:absolute;margin-left:404.55pt;margin-top:384.6pt;width:115.9pt;height:31.75pt;mso-wrap-style:none;v-text-anchor:middle">
                <v:fill o:detectmouseclick="t" on="false"/>
                <v:stroke color="#d9959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80965</wp:posOffset>
                </wp:positionH>
                <wp:positionV relativeFrom="paragraph">
                  <wp:posOffset>5347335</wp:posOffset>
                </wp:positionV>
                <wp:extent cx="1184910" cy="564515"/>
                <wp:effectExtent l="10160" t="10160" r="10160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1" h="1569">
                              <a:moveTo>
                                <a:pt x="16967" y="17553"/>
                              </a:moveTo>
                              <a:cubicBezTo>
                                <a:pt x="16962" y="17527"/>
                                <a:pt x="16957" y="17522"/>
                                <a:pt x="16944" y="17501"/>
                              </a:cubicBezTo>
                              <a:cubicBezTo>
                                <a:pt x="16929" y="17543"/>
                                <a:pt x="16930" y="17586"/>
                                <a:pt x="16935" y="17632"/>
                              </a:cubicBezTo>
                              <a:cubicBezTo>
                                <a:pt x="16943" y="17702"/>
                                <a:pt x="16964" y="17773"/>
                                <a:pt x="16997" y="17835"/>
                              </a:cubicBezTo>
                              <a:cubicBezTo>
                                <a:pt x="17016" y="17871"/>
                                <a:pt x="17047" y="17923"/>
                                <a:pt x="17095" y="17914"/>
                              </a:cubicBezTo>
                              <a:cubicBezTo>
                                <a:pt x="17137" y="17906"/>
                                <a:pt x="17150" y="17848"/>
                                <a:pt x="17157" y="17814"/>
                              </a:cubicBezTo>
                              <a:cubicBezTo>
                                <a:pt x="17166" y="17766"/>
                                <a:pt x="17166" y="17716"/>
                                <a:pt x="17157" y="17668"/>
                              </a:cubicBezTo>
                              <a:cubicBezTo>
                                <a:pt x="17155" y="17661"/>
                                <a:pt x="17154" y="17655"/>
                                <a:pt x="17152" y="17648"/>
                              </a:cubicBezTo>
                              <a:cubicBezTo>
                                <a:pt x="17155" y="17679"/>
                                <a:pt x="17161" y="17688"/>
                                <a:pt x="17173" y="17717"/>
                              </a:cubicBezTo>
                              <a:cubicBezTo>
                                <a:pt x="17196" y="17769"/>
                                <a:pt x="17226" y="17823"/>
                                <a:pt x="17270" y="17861"/>
                              </a:cubicBezTo>
                              <a:cubicBezTo>
                                <a:pt x="17305" y="17892"/>
                                <a:pt x="17351" y="17906"/>
                                <a:pt x="17391" y="17875"/>
                              </a:cubicBezTo>
                              <a:cubicBezTo>
                                <a:pt x="17438" y="17838"/>
                                <a:pt x="17453" y="17768"/>
                                <a:pt x="17453" y="17712"/>
                              </a:cubicBezTo>
                              <a:cubicBezTo>
                                <a:pt x="17454" y="17604"/>
                                <a:pt x="17414" y="17490"/>
                                <a:pt x="17360" y="17398"/>
                              </a:cubicBezTo>
                              <a:cubicBezTo>
                                <a:pt x="17349" y="17379"/>
                                <a:pt x="17338" y="17360"/>
                                <a:pt x="17328" y="17342"/>
                              </a:cubicBezTo>
                            </a:path>
                            <a:path w="3291" h="1569">
                              <a:moveTo>
                                <a:pt x="17584" y="17199"/>
                              </a:moveTo>
                              <a:cubicBezTo>
                                <a:pt x="17572" y="17238"/>
                                <a:pt x="17568" y="17264"/>
                                <a:pt x="17573" y="17308"/>
                              </a:cubicBezTo>
                              <a:cubicBezTo>
                                <a:pt x="17592" y="17476"/>
                                <a:pt x="17657" y="17643"/>
                                <a:pt x="17717" y="17800"/>
                              </a:cubicBezTo>
                              <a:cubicBezTo>
                                <a:pt x="17736" y="17850"/>
                                <a:pt x="17753" y="17881"/>
                                <a:pt x="17783" y="17910"/>
                              </a:cubicBezTo>
                              <a:cubicBezTo>
                                <a:pt x="17779" y="17859"/>
                                <a:pt x="17768" y="17809"/>
                                <a:pt x="17759" y="17759"/>
                              </a:cubicBezTo>
                              <a:cubicBezTo>
                                <a:pt x="17747" y="17691"/>
                                <a:pt x="17734" y="17624"/>
                                <a:pt x="17737" y="17555"/>
                              </a:cubicBezTo>
                              <a:cubicBezTo>
                                <a:pt x="17781" y="17562"/>
                                <a:pt x="17794" y="17595"/>
                                <a:pt x="17817" y="17636"/>
                              </a:cubicBezTo>
                              <a:cubicBezTo>
                                <a:pt x="17847" y="17691"/>
                                <a:pt x="17874" y="17747"/>
                                <a:pt x="17904" y="17802"/>
                              </a:cubicBezTo>
                              <a:cubicBezTo>
                                <a:pt x="17922" y="17835"/>
                                <a:pt x="17932" y="17874"/>
                                <a:pt x="17970" y="17887"/>
                              </a:cubicBezTo>
                              <a:cubicBezTo>
                                <a:pt x="17975" y="17885"/>
                                <a:pt x="17980" y="17884"/>
                                <a:pt x="17985" y="17882"/>
                              </a:cubicBezTo>
                            </a:path>
                            <a:path w="3291" h="1569">
                              <a:moveTo>
                                <a:pt x="18119" y="17572"/>
                              </a:moveTo>
                              <a:cubicBezTo>
                                <a:pt x="18099" y="17553"/>
                                <a:pt x="18085" y="17550"/>
                                <a:pt x="18059" y="17565"/>
                              </a:cubicBezTo>
                              <a:cubicBezTo>
                                <a:pt x="18019" y="17588"/>
                                <a:pt x="17992" y="17639"/>
                                <a:pt x="17973" y="17679"/>
                              </a:cubicBezTo>
                              <a:cubicBezTo>
                                <a:pt x="17950" y="17729"/>
                                <a:pt x="17916" y="17817"/>
                                <a:pt x="17959" y="17867"/>
                              </a:cubicBezTo>
                              <a:cubicBezTo>
                                <a:pt x="17989" y="17902"/>
                                <a:pt x="18046" y="17881"/>
                                <a:pt x="18077" y="17862"/>
                              </a:cubicBezTo>
                              <a:cubicBezTo>
                                <a:pt x="18135" y="17826"/>
                                <a:pt x="18169" y="17764"/>
                                <a:pt x="18179" y="17698"/>
                              </a:cubicBezTo>
                              <a:cubicBezTo>
                                <a:pt x="18184" y="17663"/>
                                <a:pt x="18179" y="17628"/>
                                <a:pt x="18171" y="17594"/>
                              </a:cubicBezTo>
                              <a:cubicBezTo>
                                <a:pt x="18166" y="17638"/>
                                <a:pt x="18171" y="17676"/>
                                <a:pt x="18182" y="17720"/>
                              </a:cubicBezTo>
                              <a:cubicBezTo>
                                <a:pt x="18190" y="17752"/>
                                <a:pt x="18201" y="17811"/>
                                <a:pt x="18233" y="17831"/>
                              </a:cubicBezTo>
                              <a:cubicBezTo>
                                <a:pt x="18266" y="17851"/>
                                <a:pt x="18308" y="17793"/>
                                <a:pt x="18319" y="17774"/>
                              </a:cubicBezTo>
                              <a:cubicBezTo>
                                <a:pt x="18327" y="17759"/>
                                <a:pt x="18334" y="17743"/>
                                <a:pt x="18342" y="17728"/>
                              </a:cubicBezTo>
                            </a:path>
                            <a:path w="3291" h="1569">
                              <a:moveTo>
                                <a:pt x="18360" y="17021"/>
                              </a:moveTo>
                              <a:cubicBezTo>
                                <a:pt x="18340" y="17076"/>
                                <a:pt x="18337" y="17111"/>
                                <a:pt x="18343" y="17175"/>
                              </a:cubicBezTo>
                              <a:cubicBezTo>
                                <a:pt x="18353" y="17294"/>
                                <a:pt x="18371" y="17413"/>
                                <a:pt x="18394" y="17530"/>
                              </a:cubicBezTo>
                              <a:cubicBezTo>
                                <a:pt x="18414" y="17631"/>
                                <a:pt x="18441" y="17731"/>
                                <a:pt x="18469" y="17830"/>
                              </a:cubicBezTo>
                              <a:cubicBezTo>
                                <a:pt x="18488" y="17896"/>
                                <a:pt x="18506" y="17912"/>
                                <a:pt x="18475" y="17835"/>
                              </a:cubicBezTo>
                            </a:path>
                            <a:path w="3291" h="1569">
                              <a:moveTo>
                                <a:pt x="18207" y="17590"/>
                              </a:moveTo>
                              <a:cubicBezTo>
                                <a:pt x="18184" y="17613"/>
                                <a:pt x="18220" y="17624"/>
                                <a:pt x="18245" y="17630"/>
                              </a:cubicBezTo>
                              <a:cubicBezTo>
                                <a:pt x="18320" y="17649"/>
                                <a:pt x="18397" y="17638"/>
                                <a:pt x="18472" y="17627"/>
                              </a:cubicBezTo>
                              <a:cubicBezTo>
                                <a:pt x="18539" y="17617"/>
                                <a:pt x="18600" y="17597"/>
                                <a:pt x="18664" y="17578"/>
                              </a:cubicBezTo>
                            </a:path>
                            <a:path w="3291" h="1569">
                              <a:moveTo>
                                <a:pt x="19189" y="17474"/>
                              </a:moveTo>
                              <a:cubicBezTo>
                                <a:pt x="19178" y="17498"/>
                                <a:pt x="19166" y="17516"/>
                                <a:pt x="19164" y="17549"/>
                              </a:cubicBezTo>
                              <a:cubicBezTo>
                                <a:pt x="19161" y="17601"/>
                                <a:pt x="19193" y="17714"/>
                                <a:pt x="19250" y="17733"/>
                              </a:cubicBezTo>
                              <a:cubicBezTo>
                                <a:pt x="19296" y="17748"/>
                                <a:pt x="19334" y="17717"/>
                                <a:pt x="19359" y="17682"/>
                              </a:cubicBezTo>
                              <a:cubicBezTo>
                                <a:pt x="19395" y="17631"/>
                                <a:pt x="19405" y="17567"/>
                                <a:pt x="19405" y="17506"/>
                              </a:cubicBezTo>
                              <a:cubicBezTo>
                                <a:pt x="19405" y="17459"/>
                                <a:pt x="19390" y="17421"/>
                                <a:pt x="19375" y="17379"/>
                              </a:cubicBezTo>
                              <a:cubicBezTo>
                                <a:pt x="19363" y="17438"/>
                                <a:pt x="19365" y="17488"/>
                                <a:pt x="19374" y="17557"/>
                              </a:cubicBezTo>
                              <a:cubicBezTo>
                                <a:pt x="19408" y="17811"/>
                                <a:pt x="19470" y="18057"/>
                                <a:pt x="19525" y="18307"/>
                              </a:cubicBezTo>
                              <a:cubicBezTo>
                                <a:pt x="19540" y="18375"/>
                                <a:pt x="19578" y="18489"/>
                                <a:pt x="19529" y="18554"/>
                              </a:cubicBezTo>
                              <a:cubicBezTo>
                                <a:pt x="19482" y="18616"/>
                                <a:pt x="19361" y="18588"/>
                                <a:pt x="19300" y="18576"/>
                              </a:cubicBezTo>
                              <a:cubicBezTo>
                                <a:pt x="19146" y="18545"/>
                                <a:pt x="18986" y="18486"/>
                                <a:pt x="18855" y="18399"/>
                              </a:cubicBezTo>
                              <a:cubicBezTo>
                                <a:pt x="18786" y="18353"/>
                                <a:pt x="18720" y="18289"/>
                                <a:pt x="18752" y="18199"/>
                              </a:cubicBezTo>
                              <a:cubicBezTo>
                                <a:pt x="18763" y="18181"/>
                                <a:pt x="18773" y="18163"/>
                                <a:pt x="18784" y="18145"/>
                              </a:cubicBezTo>
                            </a:path>
                            <a:path w="3291" h="1569">
                              <a:moveTo>
                                <a:pt x="19597" y="17580"/>
                              </a:moveTo>
                              <a:cubicBezTo>
                                <a:pt x="19596" y="17561"/>
                                <a:pt x="19595" y="17552"/>
                                <a:pt x="19588" y="17534"/>
                              </a:cubicBezTo>
                              <a:cubicBezTo>
                                <a:pt x="19554" y="17548"/>
                                <a:pt x="19543" y="17585"/>
                                <a:pt x="19528" y="17621"/>
                              </a:cubicBezTo>
                              <a:cubicBezTo>
                                <a:pt x="19499" y="17691"/>
                                <a:pt x="19465" y="17778"/>
                                <a:pt x="19478" y="17855"/>
                              </a:cubicBezTo>
                              <a:cubicBezTo>
                                <a:pt x="19485" y="17901"/>
                                <a:pt x="19522" y="17922"/>
                                <a:pt x="19566" y="17909"/>
                              </a:cubicBezTo>
                              <a:cubicBezTo>
                                <a:pt x="19620" y="17892"/>
                                <a:pt x="19657" y="17839"/>
                                <a:pt x="19670" y="17786"/>
                              </a:cubicBezTo>
                              <a:cubicBezTo>
                                <a:pt x="19685" y="17725"/>
                                <a:pt x="19670" y="17657"/>
                                <a:pt x="19634" y="17607"/>
                              </a:cubicBezTo>
                              <a:cubicBezTo>
                                <a:pt x="19611" y="17575"/>
                                <a:pt x="19559" y="17535"/>
                                <a:pt x="19515" y="17553"/>
                              </a:cubicBezTo>
                              <a:cubicBezTo>
                                <a:pt x="19475" y="17569"/>
                                <a:pt x="19487" y="17616"/>
                                <a:pt x="19494" y="17645"/>
                              </a:cubicBezTo>
                            </a:path>
                            <a:path w="3291" h="1569">
                              <a:moveTo>
                                <a:pt x="19791" y="17581"/>
                              </a:moveTo>
                              <a:cubicBezTo>
                                <a:pt x="19784" y="17567"/>
                                <a:pt x="19781" y="17562"/>
                                <a:pt x="19770" y="17557"/>
                              </a:cubicBezTo>
                              <a:cubicBezTo>
                                <a:pt x="19759" y="17598"/>
                                <a:pt x="19764" y="17636"/>
                                <a:pt x="19772" y="17678"/>
                              </a:cubicBezTo>
                              <a:cubicBezTo>
                                <a:pt x="19782" y="17735"/>
                                <a:pt x="19798" y="17799"/>
                                <a:pt x="19835" y="17845"/>
                              </a:cubicBezTo>
                              <a:cubicBezTo>
                                <a:pt x="19866" y="17884"/>
                                <a:pt x="19910" y="17887"/>
                                <a:pt x="19949" y="17857"/>
                              </a:cubicBezTo>
                              <a:cubicBezTo>
                                <a:pt x="19996" y="17821"/>
                                <a:pt x="20020" y="17752"/>
                                <a:pt x="20032" y="17696"/>
                              </a:cubicBezTo>
                              <a:cubicBezTo>
                                <a:pt x="20035" y="17683"/>
                                <a:pt x="20055" y="17565"/>
                                <a:pt x="20029" y="17558"/>
                              </a:cubicBezTo>
                              <a:cubicBezTo>
                                <a:pt x="20023" y="17562"/>
                                <a:pt x="20017" y="17565"/>
                                <a:pt x="20011" y="17569"/>
                              </a:cubicBezTo>
                              <a:cubicBezTo>
                                <a:pt x="20008" y="17672"/>
                                <a:pt x="20036" y="17760"/>
                                <a:pt x="20105" y="17838"/>
                              </a:cubicBezTo>
                              <a:cubicBezTo>
                                <a:pt x="20140" y="17877"/>
                                <a:pt x="20178" y="17902"/>
                                <a:pt x="20222" y="179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32,17021" coordsize="3291,1569" path="m16967,17553c16962,17527,16957,17522,16944,17501c16929,17543,16930,17586,16935,17632c16943,17702,16964,17773,16997,17835c17016,17871,17047,17923,17095,17914c17137,17906,17150,17848,17157,17814c17166,17766,17166,17716,17157,17668c17155,17661,17154,17655,17152,17648c17155,17679,17161,17688,17173,17717c17196,17769,17226,17823,17270,17861c17305,17892,17351,17906,17391,17875c17438,17838,17453,17768,17453,17712c17454,17604,17414,17490,17360,17398c17349,17379,17338,17360,17328,17342em17584,17199c17572,17238,17568,17264,17573,17308c17592,17476,17657,17643,17717,17800c17736,17850,17753,17881,17783,17910c17779,17859,17768,17809,17759,17759c17747,17691,17734,17624,17737,17555c17781,17562,17794,17595,17817,17636c17847,17691,17874,17747,17904,17802c17922,17835,17932,17874,17970,17887c17975,17885,17980,17884,17985,17882em18119,17572c18099,17553,18085,17550,18059,17565c18019,17588,17992,17639,17973,17679c17950,17729,17916,17817,17959,17867c17989,17902,18046,17881,18077,17862c18135,17826,18169,17764,18179,17698c18184,17663,18179,17628,18171,17594c18166,17638,18171,17676,18182,17720c18190,17752,18201,17811,18233,17831c18266,17851,18308,17793,18319,17774c18327,17759,18334,17743,18342,17728em18360,17021c18340,17076,18337,17111,18343,17175c18353,17294,18371,17413,18394,17530c18414,17631,18441,17731,18469,17830c18488,17896,18506,17912,18475,17835em18207,17590c18184,17613,18220,17624,18245,17630c18320,17649,18397,17638,18472,17627c18539,17617,18600,17597,18664,17578em19189,17474c19178,17498,19166,17516,19164,17549c19161,17601,19193,17714,19250,17733c19296,17748,19334,17717,19359,17682c19395,17631,19405,17567,19405,17506c19405,17459,19390,17421,19375,17379c19363,17438,19365,17488,19374,17557c19408,17811,19470,18057,19525,18307c19540,18375,19578,18489,19529,18554c19482,18616,19361,18588,19300,18576c19146,18545,18986,18486,18855,18399c18786,18353,18720,18289,18752,18199c18763,18181,18773,18163,18784,18145em19597,17580c19596,17561,19595,17552,19588,17534c19554,17548,19543,17585,19528,17621c19499,17691,19465,17778,19478,17855c19485,17901,19522,17922,19566,17909c19620,17892,19657,17839,19670,17786c19685,17725,19670,17657,19634,17607c19611,17575,19559,17535,19515,17553c19475,17569,19487,17616,19494,17645em19791,17581c19784,17567,19781,17562,19770,17557c19759,17598,19764,17636,19772,17678c19782,17735,19798,17799,19835,17845c19866,17884,19910,17887,19949,17857c19996,17821,20020,17752,20032,17696c20035,17683,20055,17565,20029,17558c20023,17562,20017,17565,20011,17569c20008,17672,20036,17760,20105,17838c20140,17877,20178,17902,20222,17929e" stroked="t" o:allowincell="f" style="position:absolute;margin-left:407.95pt;margin-top:421.05pt;width:93.25pt;height:44.4pt;mso-wrap-style:none;v-text-anchor:middle">
                <v:fill o:detectmouseclick="t" on="false"/>
                <v:stroke color="#d9959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68265</wp:posOffset>
                </wp:positionH>
                <wp:positionV relativeFrom="paragraph">
                  <wp:posOffset>5810885</wp:posOffset>
                </wp:positionV>
                <wp:extent cx="1152525" cy="325120"/>
                <wp:effectExtent l="9525" t="10160" r="889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1" h="903">
                              <a:moveTo>
                                <a:pt x="16930" y="18783"/>
                              </a:moveTo>
                              <a:cubicBezTo>
                                <a:pt x="16921" y="18763"/>
                                <a:pt x="16911" y="18746"/>
                                <a:pt x="16900" y="18727"/>
                              </a:cubicBezTo>
                              <a:cubicBezTo>
                                <a:pt x="16895" y="18802"/>
                                <a:pt x="16916" y="18869"/>
                                <a:pt x="16941" y="18940"/>
                              </a:cubicBezTo>
                              <a:cubicBezTo>
                                <a:pt x="16963" y="19004"/>
                                <a:pt x="16990" y="19077"/>
                                <a:pt x="17036" y="19128"/>
                              </a:cubicBezTo>
                              <a:cubicBezTo>
                                <a:pt x="17059" y="19147"/>
                                <a:pt x="17066" y="19153"/>
                                <a:pt x="17086" y="19155"/>
                              </a:cubicBezTo>
                              <a:cubicBezTo>
                                <a:pt x="17130" y="19134"/>
                                <a:pt x="17145" y="19107"/>
                                <a:pt x="17156" y="19057"/>
                              </a:cubicBezTo>
                              <a:cubicBezTo>
                                <a:pt x="17172" y="18982"/>
                                <a:pt x="17166" y="18897"/>
                                <a:pt x="17140" y="18826"/>
                              </a:cubicBezTo>
                              <a:cubicBezTo>
                                <a:pt x="17132" y="18885"/>
                                <a:pt x="17144" y="18939"/>
                                <a:pt x="17164" y="18997"/>
                              </a:cubicBezTo>
                              <a:cubicBezTo>
                                <a:pt x="17186" y="19061"/>
                                <a:pt x="17218" y="19136"/>
                                <a:pt x="17273" y="19180"/>
                              </a:cubicBezTo>
                              <a:cubicBezTo>
                                <a:pt x="17317" y="19215"/>
                                <a:pt x="17371" y="19209"/>
                                <a:pt x="17409" y="19168"/>
                              </a:cubicBezTo>
                              <a:cubicBezTo>
                                <a:pt x="17459" y="19113"/>
                                <a:pt x="17469" y="19031"/>
                                <a:pt x="17465" y="18960"/>
                              </a:cubicBezTo>
                              <a:cubicBezTo>
                                <a:pt x="17460" y="18874"/>
                                <a:pt x="17431" y="18788"/>
                                <a:pt x="17392" y="18712"/>
                              </a:cubicBezTo>
                              <a:cubicBezTo>
                                <a:pt x="17381" y="18691"/>
                                <a:pt x="17349" y="18618"/>
                                <a:pt x="17314" y="18631"/>
                              </a:cubicBezTo>
                              <a:cubicBezTo>
                                <a:pt x="17300" y="18636"/>
                                <a:pt x="17338" y="18715"/>
                                <a:pt x="17339" y="18716"/>
                              </a:cubicBezTo>
                            </a:path>
                            <a:path w="3201" h="903">
                              <a:moveTo>
                                <a:pt x="17736" y="18868"/>
                              </a:moveTo>
                              <a:cubicBezTo>
                                <a:pt x="17721" y="18820"/>
                                <a:pt x="17698" y="18759"/>
                                <a:pt x="17646" y="18739"/>
                              </a:cubicBezTo>
                              <a:cubicBezTo>
                                <a:pt x="17598" y="18721"/>
                                <a:pt x="17561" y="18758"/>
                                <a:pt x="17538" y="18795"/>
                              </a:cubicBezTo>
                              <a:cubicBezTo>
                                <a:pt x="17499" y="18857"/>
                                <a:pt x="17480" y="18932"/>
                                <a:pt x="17476" y="19004"/>
                              </a:cubicBezTo>
                              <a:cubicBezTo>
                                <a:pt x="17474" y="19050"/>
                                <a:pt x="17474" y="19122"/>
                                <a:pt x="17523" y="19146"/>
                              </a:cubicBezTo>
                              <a:cubicBezTo>
                                <a:pt x="17566" y="19167"/>
                                <a:pt x="17604" y="19115"/>
                                <a:pt x="17621" y="19084"/>
                              </a:cubicBezTo>
                              <a:cubicBezTo>
                                <a:pt x="17646" y="19039"/>
                                <a:pt x="17657" y="18983"/>
                                <a:pt x="17657" y="18932"/>
                              </a:cubicBezTo>
                              <a:cubicBezTo>
                                <a:pt x="17655" y="18907"/>
                                <a:pt x="17655" y="18901"/>
                                <a:pt x="17651" y="18886"/>
                              </a:cubicBezTo>
                              <a:cubicBezTo>
                                <a:pt x="17633" y="18918"/>
                                <a:pt x="17639" y="18955"/>
                                <a:pt x="17646" y="18992"/>
                              </a:cubicBezTo>
                              <a:cubicBezTo>
                                <a:pt x="17654" y="19036"/>
                                <a:pt x="17670" y="19089"/>
                                <a:pt x="17704" y="19120"/>
                              </a:cubicBezTo>
                              <a:cubicBezTo>
                                <a:pt x="17728" y="19142"/>
                                <a:pt x="17741" y="19132"/>
                                <a:pt x="17766" y="19123"/>
                              </a:cubicBezTo>
                            </a:path>
                            <a:path w="3201" h="903">
                              <a:moveTo>
                                <a:pt x="17838" y="18892"/>
                              </a:moveTo>
                              <a:cubicBezTo>
                                <a:pt x="17846" y="18935"/>
                                <a:pt x="17853" y="18976"/>
                                <a:pt x="17865" y="19018"/>
                              </a:cubicBezTo>
                              <a:cubicBezTo>
                                <a:pt x="17876" y="19058"/>
                                <a:pt x="17885" y="19099"/>
                                <a:pt x="17900" y="19138"/>
                              </a:cubicBezTo>
                              <a:cubicBezTo>
                                <a:pt x="17902" y="19141"/>
                                <a:pt x="17903" y="19145"/>
                                <a:pt x="17905" y="19148"/>
                              </a:cubicBezTo>
                              <a:cubicBezTo>
                                <a:pt x="17908" y="19098"/>
                                <a:pt x="17900" y="19052"/>
                                <a:pt x="17894" y="19002"/>
                              </a:cubicBezTo>
                              <a:cubicBezTo>
                                <a:pt x="17888" y="18956"/>
                                <a:pt x="17878" y="18901"/>
                                <a:pt x="17887" y="18854"/>
                              </a:cubicBezTo>
                              <a:cubicBezTo>
                                <a:pt x="17894" y="18839"/>
                                <a:pt x="17895" y="18833"/>
                                <a:pt x="17909" y="18834"/>
                              </a:cubicBezTo>
                              <a:cubicBezTo>
                                <a:pt x="17954" y="18858"/>
                                <a:pt x="17988" y="18890"/>
                                <a:pt x="18023" y="18927"/>
                              </a:cubicBezTo>
                              <a:cubicBezTo>
                                <a:pt x="18088" y="18994"/>
                                <a:pt x="18144" y="19069"/>
                                <a:pt x="18202" y="19142"/>
                              </a:cubicBezTo>
                              <a:cubicBezTo>
                                <a:pt x="18224" y="19170"/>
                                <a:pt x="18247" y="19190"/>
                                <a:pt x="18274" y="19211"/>
                              </a:cubicBezTo>
                            </a:path>
                            <a:path w="3201" h="903">
                              <a:moveTo>
                                <a:pt x="18287" y="18484"/>
                              </a:moveTo>
                              <a:cubicBezTo>
                                <a:pt x="18284" y="18454"/>
                                <a:pt x="18279" y="18428"/>
                                <a:pt x="18268" y="18400"/>
                              </a:cubicBezTo>
                              <a:cubicBezTo>
                                <a:pt x="18276" y="18446"/>
                                <a:pt x="18284" y="18493"/>
                                <a:pt x="18293" y="18539"/>
                              </a:cubicBezTo>
                              <a:cubicBezTo>
                                <a:pt x="18311" y="18632"/>
                                <a:pt x="18329" y="18724"/>
                                <a:pt x="18351" y="18816"/>
                              </a:cubicBezTo>
                              <a:cubicBezTo>
                                <a:pt x="18373" y="18909"/>
                                <a:pt x="18394" y="19006"/>
                                <a:pt x="18437" y="19092"/>
                              </a:cubicBezTo>
                              <a:cubicBezTo>
                                <a:pt x="18440" y="19097"/>
                                <a:pt x="18478" y="19175"/>
                                <a:pt x="18496" y="19148"/>
                              </a:cubicBezTo>
                              <a:cubicBezTo>
                                <a:pt x="18496" y="19133"/>
                                <a:pt x="18495" y="19127"/>
                                <a:pt x="18490" y="19117"/>
                              </a:cubicBezTo>
                            </a:path>
                            <a:path w="3201" h="903">
                              <a:moveTo>
                                <a:pt x="18063" y="18818"/>
                              </a:moveTo>
                              <a:cubicBezTo>
                                <a:pt x="18038" y="18815"/>
                                <a:pt x="18033" y="18814"/>
                                <a:pt x="18018" y="18818"/>
                              </a:cubicBezTo>
                              <a:cubicBezTo>
                                <a:pt x="18055" y="18845"/>
                                <a:pt x="18121" y="18838"/>
                                <a:pt x="18168" y="18836"/>
                              </a:cubicBezTo>
                              <a:cubicBezTo>
                                <a:pt x="18315" y="18831"/>
                                <a:pt x="18462" y="18805"/>
                                <a:pt x="18608" y="18791"/>
                              </a:cubicBezTo>
                              <a:cubicBezTo>
                                <a:pt x="18659" y="18786"/>
                                <a:pt x="18709" y="18783"/>
                                <a:pt x="18760" y="18784"/>
                              </a:cubicBezTo>
                            </a:path>
                            <a:path w="3201" h="903">
                              <a:moveTo>
                                <a:pt x="19391" y="18628"/>
                              </a:moveTo>
                              <a:cubicBezTo>
                                <a:pt x="19405" y="18597"/>
                                <a:pt x="19416" y="18571"/>
                                <a:pt x="19420" y="18536"/>
                              </a:cubicBezTo>
                              <a:cubicBezTo>
                                <a:pt x="19425" y="18493"/>
                                <a:pt x="19410" y="18451"/>
                                <a:pt x="19387" y="18415"/>
                              </a:cubicBezTo>
                              <a:cubicBezTo>
                                <a:pt x="19360" y="18372"/>
                                <a:pt x="19316" y="18336"/>
                                <a:pt x="19268" y="18318"/>
                              </a:cubicBezTo>
                              <a:cubicBezTo>
                                <a:pt x="19226" y="18302"/>
                                <a:pt x="19174" y="18302"/>
                                <a:pt x="19141" y="18337"/>
                              </a:cubicBezTo>
                              <a:cubicBezTo>
                                <a:pt x="19099" y="18382"/>
                                <a:pt x="19104" y="18458"/>
                                <a:pt x="19106" y="18514"/>
                              </a:cubicBezTo>
                              <a:cubicBezTo>
                                <a:pt x="19110" y="18609"/>
                                <a:pt x="19133" y="18702"/>
                                <a:pt x="19163" y="18792"/>
                              </a:cubicBezTo>
                              <a:cubicBezTo>
                                <a:pt x="19195" y="18888"/>
                                <a:pt x="19236" y="18979"/>
                                <a:pt x="19294" y="19062"/>
                              </a:cubicBezTo>
                              <a:cubicBezTo>
                                <a:pt x="19319" y="19097"/>
                                <a:pt x="19359" y="19114"/>
                                <a:pt x="19316" y="19122"/>
                              </a:cubicBezTo>
                            </a:path>
                            <a:path w="3201" h="903">
                              <a:moveTo>
                                <a:pt x="18908" y="18927"/>
                              </a:moveTo>
                              <a:cubicBezTo>
                                <a:pt x="18924" y="18919"/>
                                <a:pt x="18970" y="18910"/>
                                <a:pt x="19006" y="18906"/>
                              </a:cubicBezTo>
                              <a:cubicBezTo>
                                <a:pt x="19097" y="18896"/>
                                <a:pt x="19188" y="18884"/>
                                <a:pt x="19279" y="18872"/>
                              </a:cubicBezTo>
                              <a:cubicBezTo>
                                <a:pt x="19349" y="18863"/>
                                <a:pt x="19421" y="18856"/>
                                <a:pt x="19491" y="18842"/>
                              </a:cubicBezTo>
                              <a:cubicBezTo>
                                <a:pt x="19522" y="18836"/>
                                <a:pt x="19516" y="18831"/>
                                <a:pt x="19531" y="18818"/>
                              </a:cubicBezTo>
                              <a:cubicBezTo>
                                <a:pt x="19502" y="18815"/>
                                <a:pt x="19485" y="18810"/>
                                <a:pt x="19461" y="18832"/>
                              </a:cubicBezTo>
                              <a:cubicBezTo>
                                <a:pt x="19433" y="18856"/>
                                <a:pt x="19423" y="18898"/>
                                <a:pt x="19422" y="18934"/>
                              </a:cubicBezTo>
                              <a:cubicBezTo>
                                <a:pt x="19420" y="18998"/>
                                <a:pt x="19456" y="19070"/>
                                <a:pt x="19520" y="19090"/>
                              </a:cubicBezTo>
                              <a:cubicBezTo>
                                <a:pt x="19563" y="19103"/>
                                <a:pt x="19623" y="19091"/>
                                <a:pt x="19636" y="19042"/>
                              </a:cubicBezTo>
                              <a:cubicBezTo>
                                <a:pt x="19649" y="18992"/>
                                <a:pt x="19612" y="18941"/>
                                <a:pt x="19583" y="18905"/>
                              </a:cubicBezTo>
                              <a:cubicBezTo>
                                <a:pt x="19570" y="18889"/>
                                <a:pt x="19407" y="18763"/>
                                <a:pt x="19408" y="18757"/>
                              </a:cubicBezTo>
                              <a:cubicBezTo>
                                <a:pt x="19422" y="18762"/>
                                <a:pt x="19428" y="18765"/>
                                <a:pt x="19438" y="18770"/>
                              </a:cubicBezTo>
                            </a:path>
                            <a:path w="3201" h="903">
                              <a:moveTo>
                                <a:pt x="19663" y="18834"/>
                              </a:moveTo>
                              <a:cubicBezTo>
                                <a:pt x="19698" y="18854"/>
                                <a:pt x="19715" y="18876"/>
                                <a:pt x="19738" y="18911"/>
                              </a:cubicBezTo>
                              <a:cubicBezTo>
                                <a:pt x="19751" y="18931"/>
                                <a:pt x="19845" y="19057"/>
                                <a:pt x="19833" y="19080"/>
                              </a:cubicBezTo>
                              <a:cubicBezTo>
                                <a:pt x="19829" y="19081"/>
                                <a:pt x="19825" y="19083"/>
                                <a:pt x="19821" y="19084"/>
                              </a:cubicBezTo>
                              <a:cubicBezTo>
                                <a:pt x="19793" y="19064"/>
                                <a:pt x="19771" y="19041"/>
                                <a:pt x="19749" y="19014"/>
                              </a:cubicBezTo>
                              <a:cubicBezTo>
                                <a:pt x="19711" y="18967"/>
                                <a:pt x="19676" y="18909"/>
                                <a:pt x="19703" y="18848"/>
                              </a:cubicBezTo>
                              <a:cubicBezTo>
                                <a:pt x="19731" y="18785"/>
                                <a:pt x="19807" y="18744"/>
                                <a:pt x="19864" y="18713"/>
                              </a:cubicBezTo>
                              <a:cubicBezTo>
                                <a:pt x="19928" y="18679"/>
                                <a:pt x="19991" y="18649"/>
                                <a:pt x="20059" y="18624"/>
                              </a:cubicBezTo>
                              <a:cubicBezTo>
                                <a:pt x="20080" y="18617"/>
                                <a:pt x="20084" y="18615"/>
                                <a:pt x="20096" y="186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96,18309" coordsize="3201,903" path="m16930,18783c16921,18763,16911,18746,16900,18727c16895,18802,16916,18869,16941,18940c16963,19004,16990,19077,17036,19128c17059,19147,17066,19153,17086,19155c17130,19134,17145,19107,17156,19057c17172,18982,17166,18897,17140,18826c17132,18885,17144,18939,17164,18997c17186,19061,17218,19136,17273,19180c17317,19215,17371,19209,17409,19168c17459,19113,17469,19031,17465,18960c17460,18874,17431,18788,17392,18712c17381,18691,17349,18618,17314,18631c17300,18636,17338,18715,17339,18716em17736,18868c17721,18820,17698,18759,17646,18739c17598,18721,17561,18758,17538,18795c17499,18857,17480,18932,17476,19004c17474,19050,17474,19122,17523,19146c17566,19167,17604,19115,17621,19084c17646,19039,17657,18983,17657,18932c17655,18907,17655,18901,17651,18886c17633,18918,17639,18955,17646,18992c17654,19036,17670,19089,17704,19120c17728,19142,17741,19132,17766,19123em17838,18892c17846,18935,17853,18976,17865,19018c17876,19058,17885,19099,17900,19138c17902,19141,17903,19145,17905,19148c17908,19098,17900,19052,17894,19002c17888,18956,17878,18901,17887,18854c17894,18839,17895,18833,17909,18834c17954,18858,17988,18890,18023,18927c18088,18994,18144,19069,18202,19142c18224,19170,18247,19190,18274,19211em18287,18484c18284,18454,18279,18428,18268,18400c18276,18446,18284,18493,18293,18539c18311,18632,18329,18724,18351,18816c18373,18909,18394,19006,18437,19092c18440,19097,18478,19175,18496,19148c18496,19133,18495,19127,18490,19117em18063,18818c18038,18815,18033,18814,18018,18818c18055,18845,18121,18838,18168,18836c18315,18831,18462,18805,18608,18791c18659,18786,18709,18783,18760,18784em19391,18628c19405,18597,19416,18571,19420,18536c19425,18493,19410,18451,19387,18415c19360,18372,19316,18336,19268,18318c19226,18302,19174,18302,19141,18337c19099,18382,19104,18458,19106,18514c19110,18609,19133,18702,19163,18792c19195,18888,19236,18979,19294,19062c19319,19097,19359,19114,19316,19122em18908,18927c18924,18919,18970,18910,19006,18906c19097,18896,19188,18884,19279,18872c19349,18863,19421,18856,19491,18842c19522,18836,19516,18831,19531,18818c19502,18815,19485,18810,19461,18832c19433,18856,19423,18898,19422,18934c19420,18998,19456,19070,19520,19090c19563,19103,19623,19091,19636,19042c19649,18992,19612,18941,19583,18905c19570,18889,19407,18763,19408,18757c19422,18762,19428,18765,19438,18770em19663,18834c19698,18854,19715,18876,19738,18911c19751,18931,19845,19057,19833,19080c19829,19081,19825,19083,19821,19084c19793,19064,19771,19041,19749,19014c19711,18967,19676,18909,19703,18848c19731,18785,19807,18744,19864,18713c19928,18679,19991,18649,20059,18624c20080,18617,20084,18615,20096,18611e" stroked="t" o:allowincell="f" style="position:absolute;margin-left:406.95pt;margin-top:457.55pt;width:90.7pt;height:25.55pt;mso-wrap-style:none;v-text-anchor:middle">
                <v:fill o:detectmouseclick="t" on="false"/>
                <v:stroke color="#d9959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54295</wp:posOffset>
                </wp:positionH>
                <wp:positionV relativeFrom="paragraph">
                  <wp:posOffset>6214110</wp:posOffset>
                </wp:positionV>
                <wp:extent cx="1549400" cy="485775"/>
                <wp:effectExtent l="9525" t="10160" r="10795" b="762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4" h="1350">
                              <a:moveTo>
                                <a:pt x="16858" y="19584"/>
                              </a:moveTo>
                              <a:cubicBezTo>
                                <a:pt x="16863" y="19588"/>
                                <a:pt x="16891" y="19622"/>
                                <a:pt x="16907" y="19658"/>
                              </a:cubicBezTo>
                              <a:cubicBezTo>
                                <a:pt x="16940" y="19733"/>
                                <a:pt x="16969" y="19809"/>
                                <a:pt x="17001" y="19884"/>
                              </a:cubicBezTo>
                              <a:cubicBezTo>
                                <a:pt x="17026" y="19945"/>
                                <a:pt x="17060" y="20068"/>
                                <a:pt x="17126" y="20100"/>
                              </a:cubicBezTo>
                              <a:cubicBezTo>
                                <a:pt x="17159" y="20116"/>
                                <a:pt x="17177" y="20080"/>
                                <a:pt x="17186" y="20054"/>
                              </a:cubicBezTo>
                              <a:cubicBezTo>
                                <a:pt x="17189" y="20041"/>
                                <a:pt x="17193" y="20029"/>
                                <a:pt x="17196" y="20016"/>
                              </a:cubicBezTo>
                            </a:path>
                            <a:path w="4304" h="1350">
                              <a:moveTo>
                                <a:pt x="17238" y="19429"/>
                              </a:moveTo>
                              <a:cubicBezTo>
                                <a:pt x="17220" y="19486"/>
                                <a:pt x="17212" y="19537"/>
                                <a:pt x="17207" y="19599"/>
                              </a:cubicBezTo>
                              <a:cubicBezTo>
                                <a:pt x="17176" y="19961"/>
                                <a:pt x="17101" y="20308"/>
                                <a:pt x="17021" y="20661"/>
                              </a:cubicBezTo>
                              <a:cubicBezTo>
                                <a:pt x="17012" y="20701"/>
                                <a:pt x="17007" y="20734"/>
                                <a:pt x="17007" y="20774"/>
                              </a:cubicBezTo>
                              <a:cubicBezTo>
                                <a:pt x="17034" y="20761"/>
                                <a:pt x="17043" y="20750"/>
                                <a:pt x="17064" y="20714"/>
                              </a:cubicBezTo>
                              <a:cubicBezTo>
                                <a:pt x="17072" y="20699"/>
                                <a:pt x="17081" y="20685"/>
                                <a:pt x="17089" y="20670"/>
                              </a:cubicBezTo>
                            </a:path>
                            <a:path w="4304" h="1350">
                              <a:moveTo>
                                <a:pt x="17465" y="19908"/>
                              </a:moveTo>
                              <a:cubicBezTo>
                                <a:pt x="17465" y="19872"/>
                                <a:pt x="17463" y="19868"/>
                                <a:pt x="17446" y="19851"/>
                              </a:cubicBezTo>
                              <a:cubicBezTo>
                                <a:pt x="17422" y="19870"/>
                                <a:pt x="17412" y="19882"/>
                                <a:pt x="17401" y="19917"/>
                              </a:cubicBezTo>
                              <a:cubicBezTo>
                                <a:pt x="17364" y="20033"/>
                                <a:pt x="17330" y="20174"/>
                                <a:pt x="17341" y="20297"/>
                              </a:cubicBezTo>
                              <a:cubicBezTo>
                                <a:pt x="17347" y="20365"/>
                                <a:pt x="17375" y="20431"/>
                                <a:pt x="17449" y="20443"/>
                              </a:cubicBezTo>
                              <a:cubicBezTo>
                                <a:pt x="17525" y="20456"/>
                                <a:pt x="17612" y="20417"/>
                                <a:pt x="17672" y="20374"/>
                              </a:cubicBezTo>
                              <a:cubicBezTo>
                                <a:pt x="17755" y="20314"/>
                                <a:pt x="17805" y="20223"/>
                                <a:pt x="17773" y="20121"/>
                              </a:cubicBezTo>
                              <a:cubicBezTo>
                                <a:pt x="17737" y="20006"/>
                                <a:pt x="17613" y="19917"/>
                                <a:pt x="17497" y="19899"/>
                              </a:cubicBezTo>
                              <a:cubicBezTo>
                                <a:pt x="17458" y="19893"/>
                                <a:pt x="17418" y="19890"/>
                                <a:pt x="17424" y="19933"/>
                              </a:cubicBezTo>
                            </a:path>
                            <a:path w="4304" h="1350">
                              <a:moveTo>
                                <a:pt x="17920" y="19773"/>
                              </a:moveTo>
                              <a:cubicBezTo>
                                <a:pt x="17887" y="19783"/>
                                <a:pt x="17895" y="19816"/>
                                <a:pt x="17893" y="19852"/>
                              </a:cubicBezTo>
                              <a:cubicBezTo>
                                <a:pt x="17889" y="19932"/>
                                <a:pt x="17891" y="20013"/>
                                <a:pt x="17900" y="20093"/>
                              </a:cubicBezTo>
                              <a:cubicBezTo>
                                <a:pt x="17910" y="20184"/>
                                <a:pt x="17928" y="20290"/>
                                <a:pt x="18008" y="20348"/>
                              </a:cubicBezTo>
                              <a:cubicBezTo>
                                <a:pt x="18055" y="20382"/>
                                <a:pt x="18121" y="20386"/>
                                <a:pt x="18174" y="20367"/>
                              </a:cubicBezTo>
                              <a:cubicBezTo>
                                <a:pt x="18227" y="20348"/>
                                <a:pt x="18270" y="20305"/>
                                <a:pt x="18289" y="20252"/>
                              </a:cubicBezTo>
                              <a:cubicBezTo>
                                <a:pt x="18308" y="20199"/>
                                <a:pt x="18300" y="20140"/>
                                <a:pt x="18293" y="20086"/>
                              </a:cubicBezTo>
                            </a:path>
                            <a:path w="4304" h="1350">
                              <a:moveTo>
                                <a:pt x="18207" y="19709"/>
                              </a:moveTo>
                              <a:cubicBezTo>
                                <a:pt x="18201" y="19696"/>
                                <a:pt x="18197" y="19682"/>
                                <a:pt x="18190" y="19669"/>
                              </a:cubicBezTo>
                              <a:cubicBezTo>
                                <a:pt x="18192" y="19691"/>
                                <a:pt x="18190" y="19714"/>
                                <a:pt x="18190" y="19737"/>
                              </a:cubicBezTo>
                              <a:cubicBezTo>
                                <a:pt x="18191" y="19796"/>
                                <a:pt x="18192" y="19856"/>
                                <a:pt x="18198" y="19915"/>
                              </a:cubicBezTo>
                              <a:cubicBezTo>
                                <a:pt x="18210" y="20035"/>
                                <a:pt x="18233" y="20167"/>
                                <a:pt x="18296" y="20271"/>
                              </a:cubicBezTo>
                              <a:cubicBezTo>
                                <a:pt x="18300" y="20278"/>
                                <a:pt x="18343" y="20344"/>
                                <a:pt x="18338" y="20304"/>
                              </a:cubicBezTo>
                              <a:cubicBezTo>
                                <a:pt x="18331" y="20292"/>
                                <a:pt x="18329" y="20287"/>
                                <a:pt x="18324" y="20278"/>
                              </a:cubicBezTo>
                            </a:path>
                            <a:path w="4304" h="1350">
                              <a:moveTo>
                                <a:pt x="18520" y="19635"/>
                              </a:moveTo>
                              <a:cubicBezTo>
                                <a:pt x="18498" y="19671"/>
                                <a:pt x="18514" y="19722"/>
                                <a:pt x="18519" y="19764"/>
                              </a:cubicBezTo>
                              <a:cubicBezTo>
                                <a:pt x="18532" y="19867"/>
                                <a:pt x="18553" y="19970"/>
                                <a:pt x="18574" y="20072"/>
                              </a:cubicBezTo>
                              <a:cubicBezTo>
                                <a:pt x="18593" y="20164"/>
                                <a:pt x="18611" y="20256"/>
                                <a:pt x="18633" y="20347"/>
                              </a:cubicBezTo>
                              <a:cubicBezTo>
                                <a:pt x="18634" y="20353"/>
                                <a:pt x="18636" y="20360"/>
                                <a:pt x="18637" y="20366"/>
                              </a:cubicBezTo>
                            </a:path>
                            <a:path w="4304" h="1350">
                              <a:moveTo>
                                <a:pt x="18393" y="19667"/>
                              </a:moveTo>
                              <a:cubicBezTo>
                                <a:pt x="18401" y="19619"/>
                                <a:pt x="18411" y="19580"/>
                                <a:pt x="18448" y="19545"/>
                              </a:cubicBezTo>
                              <a:cubicBezTo>
                                <a:pt x="18550" y="19446"/>
                                <a:pt x="18726" y="19436"/>
                                <a:pt x="18835" y="19528"/>
                              </a:cubicBezTo>
                              <a:cubicBezTo>
                                <a:pt x="18956" y="19631"/>
                                <a:pt x="18974" y="19850"/>
                                <a:pt x="18835" y="19946"/>
                              </a:cubicBezTo>
                              <a:cubicBezTo>
                                <a:pt x="18748" y="20006"/>
                                <a:pt x="18637" y="19972"/>
                                <a:pt x="18553" y="19924"/>
                              </a:cubicBezTo>
                              <a:cubicBezTo>
                                <a:pt x="18509" y="19899"/>
                                <a:pt x="18475" y="19867"/>
                                <a:pt x="18438" y="19833"/>
                              </a:cubicBezTo>
                              <a:cubicBezTo>
                                <a:pt x="18524" y="19893"/>
                                <a:pt x="18607" y="19956"/>
                                <a:pt x="18693" y="20016"/>
                              </a:cubicBezTo>
                              <a:cubicBezTo>
                                <a:pt x="18843" y="20121"/>
                                <a:pt x="19000" y="20218"/>
                                <a:pt x="19142" y="20334"/>
                              </a:cubicBezTo>
                              <a:cubicBezTo>
                                <a:pt x="19173" y="20359"/>
                                <a:pt x="19199" y="20388"/>
                                <a:pt x="19228" y="20415"/>
                              </a:cubicBezTo>
                              <a:cubicBezTo>
                                <a:pt x="19239" y="20426"/>
                                <a:pt x="19259" y="20453"/>
                                <a:pt x="19274" y="20431"/>
                              </a:cubicBezTo>
                              <a:cubicBezTo>
                                <a:pt x="19288" y="20410"/>
                                <a:pt x="19275" y="20393"/>
                                <a:pt x="19275" y="20371"/>
                              </a:cubicBezTo>
                            </a:path>
                            <a:path w="4304" h="1350">
                              <a:moveTo>
                                <a:pt x="19788" y="19877"/>
                              </a:moveTo>
                              <a:cubicBezTo>
                                <a:pt x="19785" y="19839"/>
                                <a:pt x="19785" y="19810"/>
                                <a:pt x="19757" y="19782"/>
                              </a:cubicBezTo>
                              <a:cubicBezTo>
                                <a:pt x="19743" y="19770"/>
                                <a:pt x="19740" y="19764"/>
                                <a:pt x="19728" y="19772"/>
                              </a:cubicBezTo>
                              <a:cubicBezTo>
                                <a:pt x="19689" y="19818"/>
                                <a:pt x="19666" y="19870"/>
                                <a:pt x="19646" y="19928"/>
                              </a:cubicBezTo>
                              <a:cubicBezTo>
                                <a:pt x="19615" y="20018"/>
                                <a:pt x="19592" y="20118"/>
                                <a:pt x="19598" y="20214"/>
                              </a:cubicBezTo>
                              <a:cubicBezTo>
                                <a:pt x="19602" y="20283"/>
                                <a:pt x="19628" y="20351"/>
                                <a:pt x="19700" y="20372"/>
                              </a:cubicBezTo>
                              <a:cubicBezTo>
                                <a:pt x="19762" y="20390"/>
                                <a:pt x="19835" y="20356"/>
                                <a:pt x="19878" y="20312"/>
                              </a:cubicBezTo>
                              <a:cubicBezTo>
                                <a:pt x="19936" y="20252"/>
                                <a:pt x="19945" y="20162"/>
                                <a:pt x="19929" y="20084"/>
                              </a:cubicBezTo>
                              <a:cubicBezTo>
                                <a:pt x="19910" y="19988"/>
                                <a:pt x="19855" y="19899"/>
                                <a:pt x="19788" y="19830"/>
                              </a:cubicBezTo>
                              <a:cubicBezTo>
                                <a:pt x="19763" y="19804"/>
                                <a:pt x="19693" y="19730"/>
                                <a:pt x="19647" y="19754"/>
                              </a:cubicBezTo>
                              <a:cubicBezTo>
                                <a:pt x="19621" y="19768"/>
                                <a:pt x="19652" y="19814"/>
                                <a:pt x="19657" y="19827"/>
                              </a:cubicBezTo>
                            </a:path>
                            <a:path w="4304" h="1350">
                              <a:moveTo>
                                <a:pt x="20139" y="19928"/>
                              </a:moveTo>
                              <a:cubicBezTo>
                                <a:pt x="20113" y="19923"/>
                                <a:pt x="20112" y="19892"/>
                                <a:pt x="20117" y="19948"/>
                              </a:cubicBezTo>
                              <a:cubicBezTo>
                                <a:pt x="20123" y="20012"/>
                                <a:pt x="20145" y="20080"/>
                                <a:pt x="20165" y="20141"/>
                              </a:cubicBezTo>
                              <a:cubicBezTo>
                                <a:pt x="20187" y="20209"/>
                                <a:pt x="20219" y="20310"/>
                                <a:pt x="20287" y="20347"/>
                              </a:cubicBezTo>
                              <a:cubicBezTo>
                                <a:pt x="20331" y="20370"/>
                                <a:pt x="20368" y="20332"/>
                                <a:pt x="20387" y="20297"/>
                              </a:cubicBezTo>
                              <a:cubicBezTo>
                                <a:pt x="20419" y="20237"/>
                                <a:pt x="20419" y="20155"/>
                                <a:pt x="20415" y="20089"/>
                              </a:cubicBezTo>
                              <a:cubicBezTo>
                                <a:pt x="20411" y="20033"/>
                                <a:pt x="20399" y="19980"/>
                                <a:pt x="20377" y="19929"/>
                              </a:cubicBezTo>
                              <a:cubicBezTo>
                                <a:pt x="20349" y="19966"/>
                                <a:pt x="20361" y="20019"/>
                                <a:pt x="20370" y="20067"/>
                              </a:cubicBezTo>
                              <a:cubicBezTo>
                                <a:pt x="20385" y="20146"/>
                                <a:pt x="20418" y="20240"/>
                                <a:pt x="20487" y="20288"/>
                              </a:cubicBezTo>
                              <a:cubicBezTo>
                                <a:pt x="20540" y="20324"/>
                                <a:pt x="20600" y="20297"/>
                                <a:pt x="20617" y="20238"/>
                              </a:cubicBezTo>
                              <a:cubicBezTo>
                                <a:pt x="20638" y="20167"/>
                                <a:pt x="20616" y="20080"/>
                                <a:pt x="20593" y="20013"/>
                              </a:cubicBezTo>
                              <a:cubicBezTo>
                                <a:pt x="20563" y="19927"/>
                                <a:pt x="20519" y="19847"/>
                                <a:pt x="20470" y="19770"/>
                              </a:cubicBezTo>
                              <a:cubicBezTo>
                                <a:pt x="20452" y="19742"/>
                                <a:pt x="20435" y="19728"/>
                                <a:pt x="20414" y="19707"/>
                              </a:cubicBezTo>
                            </a:path>
                            <a:path w="4304" h="1350">
                              <a:moveTo>
                                <a:pt x="20810" y="19878"/>
                              </a:moveTo>
                              <a:cubicBezTo>
                                <a:pt x="20804" y="19906"/>
                                <a:pt x="20797" y="19936"/>
                                <a:pt x="20795" y="19965"/>
                              </a:cubicBezTo>
                              <a:cubicBezTo>
                                <a:pt x="20791" y="20030"/>
                                <a:pt x="20797" y="20098"/>
                                <a:pt x="20808" y="20162"/>
                              </a:cubicBezTo>
                              <a:cubicBezTo>
                                <a:pt x="20819" y="20225"/>
                                <a:pt x="20837" y="20288"/>
                                <a:pt x="20867" y="20344"/>
                              </a:cubicBezTo>
                              <a:cubicBezTo>
                                <a:pt x="20880" y="20328"/>
                                <a:pt x="20883" y="20330"/>
                                <a:pt x="20864" y="20281"/>
                              </a:cubicBezTo>
                              <a:cubicBezTo>
                                <a:pt x="20834" y="20204"/>
                                <a:pt x="20801" y="20128"/>
                                <a:pt x="20767" y="20053"/>
                              </a:cubicBezTo>
                              <a:cubicBezTo>
                                <a:pt x="20733" y="19978"/>
                                <a:pt x="20700" y="19902"/>
                                <a:pt x="20674" y="19824"/>
                              </a:cubicBezTo>
                              <a:cubicBezTo>
                                <a:pt x="20666" y="19795"/>
                                <a:pt x="20663" y="19789"/>
                                <a:pt x="20661" y="19771"/>
                              </a:cubicBezTo>
                              <a:cubicBezTo>
                                <a:pt x="20699" y="19799"/>
                                <a:pt x="20716" y="19838"/>
                                <a:pt x="20739" y="19880"/>
                              </a:cubicBezTo>
                              <a:cubicBezTo>
                                <a:pt x="20778" y="19952"/>
                                <a:pt x="20813" y="20026"/>
                                <a:pt x="20852" y="20098"/>
                              </a:cubicBezTo>
                              <a:cubicBezTo>
                                <a:pt x="20891" y="20170"/>
                                <a:pt x="20935" y="20249"/>
                                <a:pt x="21005" y="20295"/>
                              </a:cubicBezTo>
                              <a:cubicBezTo>
                                <a:pt x="21040" y="20318"/>
                                <a:pt x="21098" y="20337"/>
                                <a:pt x="21133" y="20301"/>
                              </a:cubicBezTo>
                              <a:cubicBezTo>
                                <a:pt x="21178" y="20254"/>
                                <a:pt x="21163" y="20157"/>
                                <a:pt x="21155" y="20101"/>
                              </a:cubicBezTo>
                              <a:cubicBezTo>
                                <a:pt x="21140" y="19988"/>
                                <a:pt x="21118" y="19793"/>
                                <a:pt x="21062" y="19694"/>
                              </a:cubicBezTo>
                              <a:cubicBezTo>
                                <a:pt x="21058" y="19696"/>
                                <a:pt x="21055" y="19699"/>
                                <a:pt x="21051" y="197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58,19429" coordsize="4304,1350" path="m16858,19584c16863,19588,16891,19622,16907,19658c16940,19733,16969,19809,17001,19884c17026,19945,17060,20068,17126,20100c17159,20116,17177,20080,17186,20054c17189,20041,17193,20029,17196,20016em17238,19429c17220,19486,17212,19537,17207,19599c17176,19961,17101,20308,17021,20661c17012,20701,17007,20734,17007,20774c17034,20761,17043,20750,17064,20714c17072,20699,17081,20685,17089,20670em17465,19908c17465,19872,17463,19868,17446,19851c17422,19870,17412,19882,17401,19917c17364,20033,17330,20174,17341,20297c17347,20365,17375,20431,17449,20443c17525,20456,17612,20417,17672,20374c17755,20314,17805,20223,17773,20121c17737,20006,17613,19917,17497,19899c17458,19893,17418,19890,17424,19933em17920,19773c17887,19783,17895,19816,17893,19852c17889,19932,17891,20013,17900,20093c17910,20184,17928,20290,18008,20348c18055,20382,18121,20386,18174,20367c18227,20348,18270,20305,18289,20252c18308,20199,18300,20140,18293,20086em18207,19709c18201,19696,18197,19682,18190,19669c18192,19691,18190,19714,18190,19737c18191,19796,18192,19856,18198,19915c18210,20035,18233,20167,18296,20271c18300,20278,18343,20344,18338,20304c18331,20292,18329,20287,18324,20278em18520,19635c18498,19671,18514,19722,18519,19764c18532,19867,18553,19970,18574,20072c18593,20164,18611,20256,18633,20347c18634,20353,18636,20360,18637,20366em18393,19667c18401,19619,18411,19580,18448,19545c18550,19446,18726,19436,18835,19528c18956,19631,18974,19850,18835,19946c18748,20006,18637,19972,18553,19924c18509,19899,18475,19867,18438,19833c18524,19893,18607,19956,18693,20016c18843,20121,19000,20218,19142,20334c19173,20359,19199,20388,19228,20415c19239,20426,19259,20453,19274,20431c19288,20410,19275,20393,19275,20371em19788,19877c19785,19839,19785,19810,19757,19782c19743,19770,19740,19764,19728,19772c19689,19818,19666,19870,19646,19928c19615,20018,19592,20118,19598,20214c19602,20283,19628,20351,19700,20372c19762,20390,19835,20356,19878,20312c19936,20252,19945,20162,19929,20084c19910,19988,19855,19899,19788,19830c19763,19804,19693,19730,19647,19754c19621,19768,19652,19814,19657,19827em20139,19928c20113,19923,20112,19892,20117,19948c20123,20012,20145,20080,20165,20141c20187,20209,20219,20310,20287,20347c20331,20370,20368,20332,20387,20297c20419,20237,20419,20155,20415,20089c20411,20033,20399,19980,20377,19929c20349,19966,20361,20019,20370,20067c20385,20146,20418,20240,20487,20288c20540,20324,20600,20297,20617,20238c20638,20167,20616,20080,20593,20013c20563,19927,20519,19847,20470,19770c20452,19742,20435,19728,20414,19707em20810,19878c20804,19906,20797,19936,20795,19965c20791,20030,20797,20098,20808,20162c20819,20225,20837,20288,20867,20344c20880,20328,20883,20330,20864,20281c20834,20204,20801,20128,20767,20053c20733,19978,20700,19902,20674,19824c20666,19795,20663,19789,20661,19771c20699,19799,20716,19838,20739,19880c20778,19952,20813,20026,20852,20098c20891,20170,20935,20249,21005,20295c21040,20318,21098,20337,21133,20301c21178,20254,21163,20157,21155,20101c21140,19988,21118,19793,21062,19694c21058,19696,21055,19699,21051,19701e" stroked="t" o:allowincell="f" style="position:absolute;margin-left:405.85pt;margin-top:489.3pt;width:121.95pt;height:38.2pt;mso-wrap-style:none;v-text-anchor:middle">
                <v:fill o:detectmouseclick="t" on="false"/>
                <v:stroke color="#d9959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39055</wp:posOffset>
                </wp:positionH>
                <wp:positionV relativeFrom="paragraph">
                  <wp:posOffset>6727825</wp:posOffset>
                </wp:positionV>
                <wp:extent cx="974090" cy="362585"/>
                <wp:effectExtent l="9525" t="10160" r="9525" b="825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" h="1006">
                              <a:moveTo>
                                <a:pt x="17204" y="21205"/>
                              </a:moveTo>
                              <a:cubicBezTo>
                                <a:pt x="17221" y="21173"/>
                                <a:pt x="17231" y="21151"/>
                                <a:pt x="17239" y="21117"/>
                              </a:cubicBezTo>
                              <a:cubicBezTo>
                                <a:pt x="17248" y="21080"/>
                                <a:pt x="17240" y="21041"/>
                                <a:pt x="17219" y="21008"/>
                              </a:cubicBezTo>
                              <a:cubicBezTo>
                                <a:pt x="17174" y="20937"/>
                                <a:pt x="17068" y="20920"/>
                                <a:pt x="17008" y="20981"/>
                              </a:cubicBezTo>
                              <a:cubicBezTo>
                                <a:pt x="16952" y="21038"/>
                                <a:pt x="16941" y="21136"/>
                                <a:pt x="16942" y="21211"/>
                              </a:cubicBezTo>
                              <a:cubicBezTo>
                                <a:pt x="16943" y="21328"/>
                                <a:pt x="16971" y="21445"/>
                                <a:pt x="17007" y="21555"/>
                              </a:cubicBezTo>
                              <a:cubicBezTo>
                                <a:pt x="17035" y="21640"/>
                                <a:pt x="17072" y="21723"/>
                                <a:pt x="17125" y="21796"/>
                              </a:cubicBezTo>
                              <a:cubicBezTo>
                                <a:pt x="17129" y="21801"/>
                                <a:pt x="17212" y="21894"/>
                                <a:pt x="17168" y="21845"/>
                              </a:cubicBezTo>
                              <a:cubicBezTo>
                                <a:pt x="17162" y="21838"/>
                                <a:pt x="17155" y="21831"/>
                                <a:pt x="17149" y="21824"/>
                              </a:cubicBezTo>
                            </a:path>
                            <a:path w="2706" h="1006">
                              <a:moveTo>
                                <a:pt x="16867" y="21578"/>
                              </a:moveTo>
                              <a:cubicBezTo>
                                <a:pt x="16840" y="21551"/>
                                <a:pt x="16828" y="21540"/>
                                <a:pt x="16815" y="21506"/>
                              </a:cubicBezTo>
                              <a:cubicBezTo>
                                <a:pt x="16857" y="21470"/>
                                <a:pt x="16902" y="21455"/>
                                <a:pt x="16956" y="21440"/>
                              </a:cubicBezTo>
                              <a:cubicBezTo>
                                <a:pt x="17045" y="21416"/>
                                <a:pt x="17135" y="21396"/>
                                <a:pt x="17225" y="21376"/>
                              </a:cubicBezTo>
                              <a:cubicBezTo>
                                <a:pt x="17284" y="21363"/>
                                <a:pt x="17343" y="21348"/>
                                <a:pt x="17401" y="21333"/>
                              </a:cubicBezTo>
                              <a:cubicBezTo>
                                <a:pt x="17380" y="21366"/>
                                <a:pt x="17367" y="21391"/>
                                <a:pt x="17360" y="21431"/>
                              </a:cubicBezTo>
                              <a:cubicBezTo>
                                <a:pt x="17350" y="21487"/>
                                <a:pt x="17350" y="21545"/>
                                <a:pt x="17372" y="21598"/>
                              </a:cubicBezTo>
                              <a:cubicBezTo>
                                <a:pt x="17388" y="21637"/>
                                <a:pt x="17424" y="21678"/>
                                <a:pt x="17471" y="21676"/>
                              </a:cubicBezTo>
                              <a:cubicBezTo>
                                <a:pt x="17545" y="21672"/>
                                <a:pt x="17586" y="21581"/>
                                <a:pt x="17593" y="21518"/>
                              </a:cubicBezTo>
                              <a:cubicBezTo>
                                <a:pt x="17598" y="21470"/>
                                <a:pt x="17588" y="21420"/>
                                <a:pt x="17576" y="21374"/>
                              </a:cubicBezTo>
                              <a:cubicBezTo>
                                <a:pt x="17571" y="21355"/>
                                <a:pt x="17571" y="21351"/>
                                <a:pt x="17564" y="21341"/>
                              </a:cubicBezTo>
                              <a:cubicBezTo>
                                <a:pt x="17570" y="21375"/>
                                <a:pt x="17577" y="21409"/>
                                <a:pt x="17587" y="21443"/>
                              </a:cubicBezTo>
                              <a:cubicBezTo>
                                <a:pt x="17604" y="21500"/>
                                <a:pt x="17619" y="21556"/>
                                <a:pt x="17649" y="21608"/>
                              </a:cubicBezTo>
                              <a:cubicBezTo>
                                <a:pt x="17668" y="21642"/>
                                <a:pt x="17689" y="21670"/>
                                <a:pt x="17731" y="21658"/>
                              </a:cubicBezTo>
                              <a:cubicBezTo>
                                <a:pt x="17768" y="21647"/>
                                <a:pt x="17786" y="21602"/>
                                <a:pt x="17804" y="21573"/>
                              </a:cubicBezTo>
                            </a:path>
                            <a:path w="2706" h="1006">
                              <a:moveTo>
                                <a:pt x="17805" y="20857"/>
                              </a:moveTo>
                              <a:cubicBezTo>
                                <a:pt x="17787" y="20902"/>
                                <a:pt x="17782" y="20940"/>
                                <a:pt x="17789" y="20998"/>
                              </a:cubicBezTo>
                              <a:cubicBezTo>
                                <a:pt x="17802" y="21107"/>
                                <a:pt x="17826" y="21216"/>
                                <a:pt x="17854" y="21322"/>
                              </a:cubicBezTo>
                              <a:cubicBezTo>
                                <a:pt x="17877" y="21411"/>
                                <a:pt x="17907" y="21497"/>
                                <a:pt x="17944" y="21582"/>
                              </a:cubicBezTo>
                              <a:cubicBezTo>
                                <a:pt x="17958" y="21613"/>
                                <a:pt x="17960" y="21621"/>
                                <a:pt x="17972" y="21638"/>
                              </a:cubicBezTo>
                            </a:path>
                            <a:path w="2706" h="1006">
                              <a:moveTo>
                                <a:pt x="17724" y="21389"/>
                              </a:moveTo>
                              <a:cubicBezTo>
                                <a:pt x="17712" y="21357"/>
                                <a:pt x="17779" y="21377"/>
                                <a:pt x="17815" y="21379"/>
                              </a:cubicBezTo>
                              <a:cubicBezTo>
                                <a:pt x="17886" y="21382"/>
                                <a:pt x="17961" y="21384"/>
                                <a:pt x="18032" y="21375"/>
                              </a:cubicBezTo>
                              <a:cubicBezTo>
                                <a:pt x="18077" y="21369"/>
                                <a:pt x="18134" y="21361"/>
                                <a:pt x="18172" y="21333"/>
                              </a:cubicBezTo>
                              <a:cubicBezTo>
                                <a:pt x="18193" y="21318"/>
                                <a:pt x="18182" y="21314"/>
                                <a:pt x="18185" y="21298"/>
                              </a:cubicBezTo>
                              <a:cubicBezTo>
                                <a:pt x="18166" y="21330"/>
                                <a:pt x="18161" y="21359"/>
                                <a:pt x="18159" y="21396"/>
                              </a:cubicBezTo>
                              <a:cubicBezTo>
                                <a:pt x="18156" y="21456"/>
                                <a:pt x="18158" y="21532"/>
                                <a:pt x="18198" y="21582"/>
                              </a:cubicBezTo>
                              <a:cubicBezTo>
                                <a:pt x="18225" y="21616"/>
                                <a:pt x="18264" y="21615"/>
                                <a:pt x="18299" y="21594"/>
                              </a:cubicBezTo>
                              <a:cubicBezTo>
                                <a:pt x="18344" y="21567"/>
                                <a:pt x="18369" y="21515"/>
                                <a:pt x="18379" y="21465"/>
                              </a:cubicBezTo>
                              <a:cubicBezTo>
                                <a:pt x="18392" y="21399"/>
                                <a:pt x="18384" y="21327"/>
                                <a:pt x="18349" y="21269"/>
                              </a:cubicBezTo>
                              <a:cubicBezTo>
                                <a:pt x="18340" y="21297"/>
                                <a:pt x="18338" y="21316"/>
                                <a:pt x="18347" y="21355"/>
                              </a:cubicBezTo>
                              <a:cubicBezTo>
                                <a:pt x="18359" y="21406"/>
                                <a:pt x="18376" y="21458"/>
                                <a:pt x="18405" y="21502"/>
                              </a:cubicBezTo>
                              <a:cubicBezTo>
                                <a:pt x="18433" y="21545"/>
                                <a:pt x="18469" y="21552"/>
                                <a:pt x="18513" y="21537"/>
                              </a:cubicBezTo>
                            </a:path>
                            <a:path w="2706" h="1006">
                              <a:moveTo>
                                <a:pt x="18538" y="21314"/>
                              </a:moveTo>
                              <a:cubicBezTo>
                                <a:pt x="18541" y="21354"/>
                                <a:pt x="18558" y="21380"/>
                                <a:pt x="18579" y="21416"/>
                              </a:cubicBezTo>
                              <a:cubicBezTo>
                                <a:pt x="18601" y="21453"/>
                                <a:pt x="18623" y="21490"/>
                                <a:pt x="18649" y="21524"/>
                              </a:cubicBezTo>
                              <a:cubicBezTo>
                                <a:pt x="18662" y="21540"/>
                                <a:pt x="18666" y="21545"/>
                                <a:pt x="18674" y="21555"/>
                              </a:cubicBezTo>
                              <a:cubicBezTo>
                                <a:pt x="18638" y="21504"/>
                                <a:pt x="18600" y="21454"/>
                                <a:pt x="18571" y="21398"/>
                              </a:cubicBezTo>
                              <a:cubicBezTo>
                                <a:pt x="18548" y="21353"/>
                                <a:pt x="18525" y="21293"/>
                                <a:pt x="18539" y="21242"/>
                              </a:cubicBezTo>
                              <a:cubicBezTo>
                                <a:pt x="18556" y="21182"/>
                                <a:pt x="18610" y="21151"/>
                                <a:pt x="18661" y="21124"/>
                              </a:cubicBezTo>
                              <a:cubicBezTo>
                                <a:pt x="18713" y="21096"/>
                                <a:pt x="18774" y="21072"/>
                                <a:pt x="18832" y="21064"/>
                              </a:cubicBezTo>
                              <a:cubicBezTo>
                                <a:pt x="18866" y="21059"/>
                                <a:pt x="18864" y="21068"/>
                                <a:pt x="18887" y="21078"/>
                              </a:cubicBezTo>
                            </a:path>
                            <a:path w="2706" h="1006">
                              <a:moveTo>
                                <a:pt x="18829" y="21399"/>
                              </a:moveTo>
                              <a:cubicBezTo>
                                <a:pt x="18875" y="21411"/>
                                <a:pt x="18911" y="21400"/>
                                <a:pt x="18953" y="21378"/>
                              </a:cubicBezTo>
                              <a:cubicBezTo>
                                <a:pt x="18994" y="21356"/>
                                <a:pt x="19025" y="21324"/>
                                <a:pt x="19042" y="21281"/>
                              </a:cubicBezTo>
                              <a:cubicBezTo>
                                <a:pt x="19062" y="21232"/>
                                <a:pt x="19044" y="21151"/>
                                <a:pt x="18977" y="21151"/>
                              </a:cubicBezTo>
                              <a:cubicBezTo>
                                <a:pt x="18927" y="21151"/>
                                <a:pt x="18890" y="21204"/>
                                <a:pt x="18872" y="21244"/>
                              </a:cubicBezTo>
                              <a:cubicBezTo>
                                <a:pt x="18829" y="21342"/>
                                <a:pt x="18845" y="21470"/>
                                <a:pt x="18929" y="21540"/>
                              </a:cubicBezTo>
                              <a:cubicBezTo>
                                <a:pt x="18988" y="21589"/>
                                <a:pt x="19081" y="21612"/>
                                <a:pt x="19156" y="21608"/>
                              </a:cubicBezTo>
                              <a:cubicBezTo>
                                <a:pt x="19206" y="21605"/>
                                <a:pt x="19292" y="21592"/>
                                <a:pt x="19330" y="21555"/>
                              </a:cubicBezTo>
                              <a:cubicBezTo>
                                <a:pt x="19334" y="21548"/>
                                <a:pt x="19339" y="21540"/>
                                <a:pt x="19343" y="21533"/>
                              </a:cubicBezTo>
                            </a:path>
                            <a:path w="2706" h="1006">
                              <a:moveTo>
                                <a:pt x="19510" y="21514"/>
                              </a:moveTo>
                              <a:cubicBezTo>
                                <a:pt x="19491" y="21537"/>
                                <a:pt x="19479" y="21553"/>
                                <a:pt x="19471" y="21582"/>
                              </a:cubicBezTo>
                              <a:cubicBezTo>
                                <a:pt x="19493" y="21583"/>
                                <a:pt x="19511" y="21572"/>
                                <a:pt x="19519" y="21546"/>
                              </a:cubicBezTo>
                              <a:cubicBezTo>
                                <a:pt x="19525" y="21527"/>
                                <a:pt x="19509" y="21510"/>
                                <a:pt x="19490" y="21516"/>
                              </a:cubicBezTo>
                              <a:cubicBezTo>
                                <a:pt x="19479" y="21519"/>
                                <a:pt x="19450" y="21537"/>
                                <a:pt x="19448" y="21550"/>
                              </a:cubicBezTo>
                              <a:cubicBezTo>
                                <a:pt x="19450" y="21566"/>
                                <a:pt x="19451" y="21571"/>
                                <a:pt x="19466" y="215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15,20857" coordsize="2706,1006" path="m17204,21205c17221,21173,17231,21151,17239,21117c17248,21080,17240,21041,17219,21008c17174,20937,17068,20920,17008,20981c16952,21038,16941,21136,16942,21211c16943,21328,16971,21445,17007,21555c17035,21640,17072,21723,17125,21796c17129,21801,17212,21894,17168,21845c17162,21838,17155,21831,17149,21824em16867,21578c16840,21551,16828,21540,16815,21506c16857,21470,16902,21455,16956,21440c17045,21416,17135,21396,17225,21376c17284,21363,17343,21348,17401,21333c17380,21366,17367,21391,17360,21431c17350,21487,17350,21545,17372,21598c17388,21637,17424,21678,17471,21676c17545,21672,17586,21581,17593,21518c17598,21470,17588,21420,17576,21374c17571,21355,17571,21351,17564,21341c17570,21375,17577,21409,17587,21443c17604,21500,17619,21556,17649,21608c17668,21642,17689,21670,17731,21658c17768,21647,17786,21602,17804,21573em17805,20857c17787,20902,17782,20940,17789,20998c17802,21107,17826,21216,17854,21322c17877,21411,17907,21497,17944,21582c17958,21613,17960,21621,17972,21638em17724,21389c17712,21357,17779,21377,17815,21379c17886,21382,17961,21384,18032,21375c18077,21369,18134,21361,18172,21333c18193,21318,18182,21314,18185,21298c18166,21330,18161,21359,18159,21396c18156,21456,18158,21532,18198,21582c18225,21616,18264,21615,18299,21594c18344,21567,18369,21515,18379,21465c18392,21399,18384,21327,18349,21269c18340,21297,18338,21316,18347,21355c18359,21406,18376,21458,18405,21502c18433,21545,18469,21552,18513,21537em18538,21314c18541,21354,18558,21380,18579,21416c18601,21453,18623,21490,18649,21524c18662,21540,18666,21545,18674,21555c18638,21504,18600,21454,18571,21398c18548,21353,18525,21293,18539,21242c18556,21182,18610,21151,18661,21124c18713,21096,18774,21072,18832,21064c18866,21059,18864,21068,18887,21078em18829,21399c18875,21411,18911,21400,18953,21378c18994,21356,19025,21324,19042,21281c19062,21232,19044,21151,18977,21151c18927,21151,18890,21204,18872,21244c18829,21342,18845,21470,18929,21540c18988,21589,19081,21612,19156,21608c19206,21605,19292,21592,19330,21555c19334,21548,19339,21540,19343,21533em19510,21514c19491,21537,19479,21553,19471,21582c19493,21583,19511,21572,19519,21546c19525,21527,19509,21510,19490,21516c19479,21519,19450,21537,19448,21550c19450,21566,19451,21571,19466,21566e" stroked="t" o:allowincell="f" style="position:absolute;margin-left:404.65pt;margin-top:529.75pt;width:76.65pt;height:28.5pt;mso-wrap-style:none;v-text-anchor:middle">
                <v:fill o:detectmouseclick="t" on="false"/>
                <v:stroke color="#d9959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17795</wp:posOffset>
                </wp:positionH>
                <wp:positionV relativeFrom="paragraph">
                  <wp:posOffset>7133590</wp:posOffset>
                </wp:positionV>
                <wp:extent cx="450215" cy="346710"/>
                <wp:effectExtent l="12065" t="9525" r="8890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963">
                              <a:moveTo>
                                <a:pt x="17072" y="22287"/>
                              </a:moveTo>
                              <a:cubicBezTo>
                                <a:pt x="17063" y="22264"/>
                                <a:pt x="17058" y="22214"/>
                                <a:pt x="17040" y="22263"/>
                              </a:cubicBezTo>
                              <a:cubicBezTo>
                                <a:pt x="17018" y="22321"/>
                                <a:pt x="17033" y="22412"/>
                                <a:pt x="17035" y="22472"/>
                              </a:cubicBezTo>
                              <a:cubicBezTo>
                                <a:pt x="17039" y="22581"/>
                                <a:pt x="17051" y="22691"/>
                                <a:pt x="17077" y="22798"/>
                              </a:cubicBezTo>
                              <a:cubicBezTo>
                                <a:pt x="17093" y="22865"/>
                                <a:pt x="17106" y="22915"/>
                                <a:pt x="17167" y="22945"/>
                              </a:cubicBezTo>
                              <a:cubicBezTo>
                                <a:pt x="17230" y="22908"/>
                                <a:pt x="17255" y="22858"/>
                                <a:pt x="17278" y="22787"/>
                              </a:cubicBezTo>
                              <a:cubicBezTo>
                                <a:pt x="17320" y="22659"/>
                                <a:pt x="17358" y="22482"/>
                                <a:pt x="17308" y="22351"/>
                              </a:cubicBezTo>
                              <a:cubicBezTo>
                                <a:pt x="17305" y="22347"/>
                                <a:pt x="17303" y="22343"/>
                                <a:pt x="17300" y="22339"/>
                              </a:cubicBezTo>
                              <a:cubicBezTo>
                                <a:pt x="17286" y="22410"/>
                                <a:pt x="17293" y="22474"/>
                                <a:pt x="17310" y="22545"/>
                              </a:cubicBezTo>
                              <a:cubicBezTo>
                                <a:pt x="17335" y="22653"/>
                                <a:pt x="17383" y="22824"/>
                                <a:pt x="17490" y="22882"/>
                              </a:cubicBezTo>
                              <a:cubicBezTo>
                                <a:pt x="17501" y="22885"/>
                                <a:pt x="17513" y="22888"/>
                                <a:pt x="17524" y="22891"/>
                              </a:cubicBezTo>
                              <a:cubicBezTo>
                                <a:pt x="17586" y="22858"/>
                                <a:pt x="17605" y="22821"/>
                                <a:pt x="17621" y="22750"/>
                              </a:cubicBezTo>
                              <a:cubicBezTo>
                                <a:pt x="17644" y="22649"/>
                                <a:pt x="17637" y="22540"/>
                                <a:pt x="17622" y="22438"/>
                              </a:cubicBezTo>
                              <a:cubicBezTo>
                                <a:pt x="17608" y="22344"/>
                                <a:pt x="17583" y="22236"/>
                                <a:pt x="17529" y="22156"/>
                              </a:cubicBezTo>
                              <a:cubicBezTo>
                                <a:pt x="17490" y="22098"/>
                                <a:pt x="17536" y="22228"/>
                                <a:pt x="17539" y="22235"/>
                              </a:cubicBezTo>
                            </a:path>
                            <a:path w="1252" h="963">
                              <a:moveTo>
                                <a:pt x="17794" y="22432"/>
                              </a:moveTo>
                              <a:cubicBezTo>
                                <a:pt x="17769" y="22469"/>
                                <a:pt x="17756" y="22496"/>
                                <a:pt x="17752" y="22541"/>
                              </a:cubicBezTo>
                              <a:cubicBezTo>
                                <a:pt x="17746" y="22605"/>
                                <a:pt x="17755" y="22666"/>
                                <a:pt x="17772" y="22727"/>
                              </a:cubicBezTo>
                              <a:cubicBezTo>
                                <a:pt x="17781" y="22760"/>
                                <a:pt x="17795" y="22824"/>
                                <a:pt x="17835" y="22837"/>
                              </a:cubicBezTo>
                              <a:cubicBezTo>
                                <a:pt x="17851" y="22835"/>
                                <a:pt x="17857" y="22833"/>
                                <a:pt x="17860" y="22819"/>
                              </a:cubicBezTo>
                            </a:path>
                            <a:path w="1252" h="963">
                              <a:moveTo>
                                <a:pt x="17746" y="22299"/>
                              </a:moveTo>
                              <a:cubicBezTo>
                                <a:pt x="17723" y="22314"/>
                                <a:pt x="17721" y="22328"/>
                                <a:pt x="17750" y="22342"/>
                              </a:cubicBezTo>
                              <a:cubicBezTo>
                                <a:pt x="17770" y="22349"/>
                                <a:pt x="17777" y="22351"/>
                                <a:pt x="17792" y="22351"/>
                              </a:cubicBezTo>
                            </a:path>
                            <a:path w="1252" h="963">
                              <a:moveTo>
                                <a:pt x="18045" y="22061"/>
                              </a:moveTo>
                              <a:cubicBezTo>
                                <a:pt x="18023" y="22123"/>
                                <a:pt x="18015" y="22179"/>
                                <a:pt x="18015" y="22245"/>
                              </a:cubicBezTo>
                              <a:cubicBezTo>
                                <a:pt x="18015" y="22342"/>
                                <a:pt x="18026" y="22445"/>
                                <a:pt x="18045" y="22541"/>
                              </a:cubicBezTo>
                              <a:cubicBezTo>
                                <a:pt x="18055" y="22590"/>
                                <a:pt x="18062" y="22691"/>
                                <a:pt x="18105" y="22726"/>
                              </a:cubicBezTo>
                              <a:cubicBezTo>
                                <a:pt x="18111" y="22727"/>
                                <a:pt x="18118" y="22729"/>
                                <a:pt x="18124" y="22730"/>
                              </a:cubicBezTo>
                            </a:path>
                            <a:path w="1252" h="963">
                              <a:moveTo>
                                <a:pt x="18219" y="21983"/>
                              </a:moveTo>
                              <a:cubicBezTo>
                                <a:pt x="18195" y="22036"/>
                                <a:pt x="18192" y="22089"/>
                                <a:pt x="18192" y="22148"/>
                              </a:cubicBezTo>
                              <a:cubicBezTo>
                                <a:pt x="18192" y="22263"/>
                                <a:pt x="18204" y="22381"/>
                                <a:pt x="18217" y="22495"/>
                              </a:cubicBezTo>
                              <a:cubicBezTo>
                                <a:pt x="18227" y="22580"/>
                                <a:pt x="18235" y="22675"/>
                                <a:pt x="18262" y="22757"/>
                              </a:cubicBezTo>
                              <a:cubicBezTo>
                                <a:pt x="18272" y="22778"/>
                                <a:pt x="18271" y="22784"/>
                                <a:pt x="18284" y="227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33,21983" coordsize="1252,963" path="m17072,22287c17063,22264,17058,22214,17040,22263c17018,22321,17033,22412,17035,22472c17039,22581,17051,22691,17077,22798c17093,22865,17106,22915,17167,22945c17230,22908,17255,22858,17278,22787c17320,22659,17358,22482,17308,22351c17305,22347,17303,22343,17300,22339c17286,22410,17293,22474,17310,22545c17335,22653,17383,22824,17490,22882c17501,22885,17513,22888,17524,22891c17586,22858,17605,22821,17621,22750c17644,22649,17637,22540,17622,22438c17608,22344,17583,22236,17529,22156c17490,22098,17536,22228,17539,22235em17794,22432c17769,22469,17756,22496,17752,22541c17746,22605,17755,22666,17772,22727c17781,22760,17795,22824,17835,22837c17851,22835,17857,22833,17860,22819em17746,22299c17723,22314,17721,22328,17750,22342c17770,22349,17777,22351,17792,22351em18045,22061c18023,22123,18015,22179,18015,22245c18015,22342,18026,22445,18045,22541c18055,22590,18062,22691,18105,22726c18111,22727,18118,22729,18124,22730em18219,21983c18195,22036,18192,22089,18192,22148c18192,22263,18204,22381,18217,22495c18227,22580,18235,22675,18262,22757c18272,22778,18271,22784,18284,22790e" stroked="t" o:allowincell="f" style="position:absolute;margin-left:410.85pt;margin-top:561.7pt;width:35.4pt;height:27.25pt;mso-wrap-style:none;v-text-anchor:middle">
                <v:fill o:detectmouseclick="t" on="false"/>
                <v:stroke color="#d9959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807075</wp:posOffset>
                </wp:positionH>
                <wp:positionV relativeFrom="paragraph">
                  <wp:posOffset>7240905</wp:posOffset>
                </wp:positionV>
                <wp:extent cx="466090" cy="443865"/>
                <wp:effectExtent l="9525" t="10160" r="952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1234">
                              <a:moveTo>
                                <a:pt x="18742" y="22342"/>
                              </a:moveTo>
                              <a:cubicBezTo>
                                <a:pt x="18721" y="22332"/>
                                <a:pt x="18716" y="22302"/>
                                <a:pt x="18706" y="22338"/>
                              </a:cubicBezTo>
                              <a:cubicBezTo>
                                <a:pt x="18692" y="22389"/>
                                <a:pt x="18705" y="22445"/>
                                <a:pt x="18721" y="22495"/>
                              </a:cubicBezTo>
                              <a:cubicBezTo>
                                <a:pt x="18746" y="22570"/>
                                <a:pt x="18797" y="22659"/>
                                <a:pt x="18881" y="22677"/>
                              </a:cubicBezTo>
                              <a:cubicBezTo>
                                <a:pt x="18942" y="22690"/>
                                <a:pt x="18997" y="22651"/>
                                <a:pt x="19028" y="22602"/>
                              </a:cubicBezTo>
                              <a:cubicBezTo>
                                <a:pt x="19063" y="22548"/>
                                <a:pt x="19073" y="22475"/>
                                <a:pt x="19070" y="22412"/>
                              </a:cubicBezTo>
                              <a:cubicBezTo>
                                <a:pt x="19069" y="22379"/>
                                <a:pt x="19058" y="22355"/>
                                <a:pt x="19050" y="22325"/>
                              </a:cubicBezTo>
                              <a:cubicBezTo>
                                <a:pt x="19050" y="22385"/>
                                <a:pt x="19058" y="22444"/>
                                <a:pt x="19069" y="22506"/>
                              </a:cubicBezTo>
                              <a:cubicBezTo>
                                <a:pt x="19111" y="22745"/>
                                <a:pt x="19162" y="22995"/>
                                <a:pt x="19145" y="23239"/>
                              </a:cubicBezTo>
                              <a:cubicBezTo>
                                <a:pt x="19139" y="23321"/>
                                <a:pt x="19126" y="23433"/>
                                <a:pt x="19056" y="23489"/>
                              </a:cubicBezTo>
                              <a:cubicBezTo>
                                <a:pt x="18998" y="23536"/>
                                <a:pt x="18906" y="23511"/>
                                <a:pt x="18848" y="23481"/>
                              </a:cubicBezTo>
                              <a:cubicBezTo>
                                <a:pt x="18766" y="23439"/>
                                <a:pt x="18700" y="23358"/>
                                <a:pt x="18678" y="23268"/>
                              </a:cubicBezTo>
                              <a:cubicBezTo>
                                <a:pt x="18671" y="23195"/>
                                <a:pt x="18669" y="23170"/>
                                <a:pt x="18679" y="23121"/>
                              </a:cubicBezTo>
                            </a:path>
                            <a:path w="1295" h="1234">
                              <a:moveTo>
                                <a:pt x="19285" y="22323"/>
                              </a:moveTo>
                              <a:cubicBezTo>
                                <a:pt x="19282" y="22277"/>
                                <a:pt x="19252" y="22310"/>
                                <a:pt x="19238" y="22340"/>
                              </a:cubicBezTo>
                              <a:cubicBezTo>
                                <a:pt x="19211" y="22397"/>
                                <a:pt x="19202" y="22470"/>
                                <a:pt x="19200" y="22532"/>
                              </a:cubicBezTo>
                              <a:cubicBezTo>
                                <a:pt x="19198" y="22594"/>
                                <a:pt x="19203" y="22678"/>
                                <a:pt x="19251" y="22724"/>
                              </a:cubicBezTo>
                              <a:cubicBezTo>
                                <a:pt x="19292" y="22764"/>
                                <a:pt x="19358" y="22742"/>
                                <a:pt x="19397" y="22711"/>
                              </a:cubicBezTo>
                              <a:cubicBezTo>
                                <a:pt x="19455" y="22665"/>
                                <a:pt x="19477" y="22590"/>
                                <a:pt x="19471" y="22519"/>
                              </a:cubicBezTo>
                              <a:cubicBezTo>
                                <a:pt x="19463" y="22427"/>
                                <a:pt x="19404" y="22339"/>
                                <a:pt x="19323" y="22296"/>
                              </a:cubicBezTo>
                              <a:cubicBezTo>
                                <a:pt x="19290" y="22278"/>
                                <a:pt x="19234" y="22270"/>
                                <a:pt x="19223" y="22318"/>
                              </a:cubicBezTo>
                              <a:cubicBezTo>
                                <a:pt x="19224" y="22344"/>
                                <a:pt x="19225" y="22355"/>
                                <a:pt x="19236" y="22371"/>
                              </a:cubicBezTo>
                            </a:path>
                            <a:path w="1295" h="1234">
                              <a:moveTo>
                                <a:pt x="19539" y="22354"/>
                              </a:moveTo>
                              <a:cubicBezTo>
                                <a:pt x="19545" y="22341"/>
                                <a:pt x="19547" y="22338"/>
                                <a:pt x="19546" y="22329"/>
                              </a:cubicBezTo>
                              <a:cubicBezTo>
                                <a:pt x="19546" y="22373"/>
                                <a:pt x="19552" y="22415"/>
                                <a:pt x="19562" y="22458"/>
                              </a:cubicBezTo>
                              <a:cubicBezTo>
                                <a:pt x="19577" y="22520"/>
                                <a:pt x="19605" y="22609"/>
                                <a:pt x="19669" y="22638"/>
                              </a:cubicBezTo>
                              <a:cubicBezTo>
                                <a:pt x="19713" y="22658"/>
                                <a:pt x="19758" y="22632"/>
                                <a:pt x="19783" y="22596"/>
                              </a:cubicBezTo>
                              <a:cubicBezTo>
                                <a:pt x="19814" y="22550"/>
                                <a:pt x="19822" y="22487"/>
                                <a:pt x="19813" y="22433"/>
                              </a:cubicBezTo>
                              <a:cubicBezTo>
                                <a:pt x="19807" y="22396"/>
                                <a:pt x="19791" y="22364"/>
                                <a:pt x="19763" y="22342"/>
                              </a:cubicBezTo>
                              <a:cubicBezTo>
                                <a:pt x="19734" y="22374"/>
                                <a:pt x="19743" y="22407"/>
                                <a:pt x="19753" y="22449"/>
                              </a:cubicBezTo>
                              <a:cubicBezTo>
                                <a:pt x="19774" y="22541"/>
                                <a:pt x="19818" y="22633"/>
                                <a:pt x="19874" y="22709"/>
                              </a:cubicBezTo>
                              <a:cubicBezTo>
                                <a:pt x="19899" y="22743"/>
                                <a:pt x="19930" y="22772"/>
                                <a:pt x="19965" y="227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1,22281" coordsize="1295,1234" path="m18742,22342c18721,22332,18716,22302,18706,22338c18692,22389,18705,22445,18721,22495c18746,22570,18797,22659,18881,22677c18942,22690,18997,22651,19028,22602c19063,22548,19073,22475,19070,22412c19069,22379,19058,22355,19050,22325c19050,22385,19058,22444,19069,22506c19111,22745,19162,22995,19145,23239c19139,23321,19126,23433,19056,23489c18998,23536,18906,23511,18848,23481c18766,23439,18700,23358,18678,23268c18671,23195,18669,23170,18679,23121em19285,22323c19282,22277,19252,22310,19238,22340c19211,22397,19202,22470,19200,22532c19198,22594,19203,22678,19251,22724c19292,22764,19358,22742,19397,22711c19455,22665,19477,22590,19471,22519c19463,22427,19404,22339,19323,22296c19290,22278,19234,22270,19223,22318c19224,22344,19225,22355,19236,22371em19539,22354c19545,22341,19547,22338,19546,22329c19546,22373,19552,22415,19562,22458c19577,22520,19605,22609,19669,22638c19713,22658,19758,22632,19783,22596c19814,22550,19822,22487,19813,22433c19807,22396,19791,22364,19763,22342c19734,22374,19743,22407,19753,22449c19774,22541,19818,22633,19874,22709c19899,22743,19930,22772,19965,22795e" stroked="t" o:allowincell="f" style="position:absolute;margin-left:457.25pt;margin-top:570.15pt;width:36.65pt;height:34.9pt;mso-wrap-style:none;v-text-anchor:middle">
                <v:fill o:detectmouseclick="t" on="false"/>
                <v:stroke color="#d9959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81600</wp:posOffset>
                </wp:positionH>
                <wp:positionV relativeFrom="paragraph">
                  <wp:posOffset>7553325</wp:posOffset>
                </wp:positionV>
                <wp:extent cx="537210" cy="501650"/>
                <wp:effectExtent l="8890" t="9525" r="8255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" h="1393">
                              <a:moveTo>
                                <a:pt x="16961" y="23246"/>
                              </a:moveTo>
                              <a:cubicBezTo>
                                <a:pt x="16942" y="23304"/>
                                <a:pt x="16936" y="23343"/>
                                <a:pt x="16938" y="23411"/>
                              </a:cubicBezTo>
                              <a:cubicBezTo>
                                <a:pt x="16941" y="23533"/>
                                <a:pt x="16961" y="23654"/>
                                <a:pt x="16975" y="23775"/>
                              </a:cubicBezTo>
                              <a:cubicBezTo>
                                <a:pt x="16990" y="23906"/>
                                <a:pt x="17010" y="24036"/>
                                <a:pt x="17022" y="24167"/>
                              </a:cubicBezTo>
                              <a:cubicBezTo>
                                <a:pt x="17024" y="24195"/>
                                <a:pt x="17025" y="24200"/>
                                <a:pt x="17022" y="24217"/>
                              </a:cubicBezTo>
                              <a:cubicBezTo>
                                <a:pt x="17011" y="24159"/>
                                <a:pt x="17002" y="24103"/>
                                <a:pt x="16996" y="24044"/>
                              </a:cubicBezTo>
                              <a:cubicBezTo>
                                <a:pt x="16985" y="23942"/>
                                <a:pt x="16978" y="23829"/>
                                <a:pt x="17007" y="23729"/>
                              </a:cubicBezTo>
                              <a:cubicBezTo>
                                <a:pt x="17019" y="23699"/>
                                <a:pt x="17020" y="23691"/>
                                <a:pt x="17039" y="23681"/>
                              </a:cubicBezTo>
                              <a:cubicBezTo>
                                <a:pt x="17090" y="23700"/>
                                <a:pt x="17108" y="23709"/>
                                <a:pt x="17145" y="23758"/>
                              </a:cubicBezTo>
                              <a:cubicBezTo>
                                <a:pt x="17236" y="23878"/>
                                <a:pt x="17298" y="24048"/>
                                <a:pt x="17423" y="24138"/>
                              </a:cubicBezTo>
                              <a:cubicBezTo>
                                <a:pt x="17451" y="24158"/>
                                <a:pt x="17472" y="24160"/>
                                <a:pt x="17496" y="24142"/>
                              </a:cubicBezTo>
                              <a:cubicBezTo>
                                <a:pt x="17519" y="24124"/>
                                <a:pt x="17516" y="24102"/>
                                <a:pt x="17520" y="24074"/>
                              </a:cubicBezTo>
                              <a:cubicBezTo>
                                <a:pt x="17523" y="24050"/>
                                <a:pt x="17519" y="24029"/>
                                <a:pt x="17526" y="24007"/>
                              </a:cubicBezTo>
                              <a:cubicBezTo>
                                <a:pt x="17533" y="23984"/>
                                <a:pt x="17541" y="23983"/>
                                <a:pt x="17558" y="23965"/>
                              </a:cubicBezTo>
                              <a:cubicBezTo>
                                <a:pt x="17576" y="23945"/>
                                <a:pt x="17598" y="23924"/>
                                <a:pt x="17606" y="23897"/>
                              </a:cubicBezTo>
                              <a:cubicBezTo>
                                <a:pt x="17622" y="23848"/>
                                <a:pt x="17609" y="23764"/>
                                <a:pt x="17546" y="23756"/>
                              </a:cubicBezTo>
                              <a:cubicBezTo>
                                <a:pt x="17502" y="23750"/>
                                <a:pt x="17480" y="23792"/>
                                <a:pt x="17472" y="23828"/>
                              </a:cubicBezTo>
                              <a:cubicBezTo>
                                <a:pt x="17445" y="23942"/>
                                <a:pt x="17488" y="24099"/>
                                <a:pt x="17578" y="24176"/>
                              </a:cubicBezTo>
                              <a:cubicBezTo>
                                <a:pt x="17627" y="24218"/>
                                <a:pt x="17683" y="24227"/>
                                <a:pt x="17740" y="24195"/>
                              </a:cubicBezTo>
                              <a:cubicBezTo>
                                <a:pt x="17753" y="24186"/>
                                <a:pt x="17765" y="24176"/>
                                <a:pt x="17778" y="24167"/>
                              </a:cubicBezTo>
                            </a:path>
                            <a:path w="1491" h="1393">
                              <a:moveTo>
                                <a:pt x="17818" y="23149"/>
                              </a:moveTo>
                              <a:cubicBezTo>
                                <a:pt x="17783" y="23202"/>
                                <a:pt x="17774" y="23268"/>
                                <a:pt x="17775" y="23333"/>
                              </a:cubicBezTo>
                              <a:cubicBezTo>
                                <a:pt x="17778" y="23554"/>
                                <a:pt x="17847" y="23785"/>
                                <a:pt x="17926" y="23990"/>
                              </a:cubicBezTo>
                              <a:cubicBezTo>
                                <a:pt x="17948" y="24047"/>
                                <a:pt x="17981" y="24129"/>
                                <a:pt x="18044" y="24154"/>
                              </a:cubicBezTo>
                              <a:cubicBezTo>
                                <a:pt x="18052" y="24154"/>
                                <a:pt x="18060" y="24155"/>
                                <a:pt x="18068" y="24155"/>
                              </a:cubicBezTo>
                            </a:path>
                            <a:path w="1491" h="1393">
                              <a:moveTo>
                                <a:pt x="18181" y="23758"/>
                              </a:moveTo>
                              <a:cubicBezTo>
                                <a:pt x="18174" y="23828"/>
                                <a:pt x="18169" y="23896"/>
                                <a:pt x="18175" y="23966"/>
                              </a:cubicBezTo>
                              <a:cubicBezTo>
                                <a:pt x="18184" y="24075"/>
                                <a:pt x="18208" y="24183"/>
                                <a:pt x="18245" y="24286"/>
                              </a:cubicBezTo>
                              <a:cubicBezTo>
                                <a:pt x="18268" y="24351"/>
                                <a:pt x="18326" y="24523"/>
                                <a:pt x="18409" y="24541"/>
                              </a:cubicBezTo>
                              <a:cubicBezTo>
                                <a:pt x="18413" y="24540"/>
                                <a:pt x="18417" y="24538"/>
                                <a:pt x="18421" y="24537"/>
                              </a:cubicBezTo>
                              <a:cubicBezTo>
                                <a:pt x="18413" y="24483"/>
                                <a:pt x="18399" y="24437"/>
                                <a:pt x="18378" y="24384"/>
                              </a:cubicBezTo>
                              <a:cubicBezTo>
                                <a:pt x="18310" y="24213"/>
                                <a:pt x="18228" y="24041"/>
                                <a:pt x="18195" y="23859"/>
                              </a:cubicBezTo>
                              <a:cubicBezTo>
                                <a:pt x="18181" y="23782"/>
                                <a:pt x="18178" y="23720"/>
                                <a:pt x="18218" y="23655"/>
                              </a:cubicBezTo>
                              <a:cubicBezTo>
                                <a:pt x="18267" y="23643"/>
                                <a:pt x="18296" y="23647"/>
                                <a:pt x="18335" y="23685"/>
                              </a:cubicBezTo>
                              <a:cubicBezTo>
                                <a:pt x="18380" y="23729"/>
                                <a:pt x="18404" y="23796"/>
                                <a:pt x="18413" y="23856"/>
                              </a:cubicBezTo>
                              <a:cubicBezTo>
                                <a:pt x="18423" y="23921"/>
                                <a:pt x="18414" y="23987"/>
                                <a:pt x="18382" y="24045"/>
                              </a:cubicBezTo>
                              <a:cubicBezTo>
                                <a:pt x="18358" y="24089"/>
                                <a:pt x="18320" y="24122"/>
                                <a:pt x="18268" y="24117"/>
                              </a:cubicBezTo>
                              <a:cubicBezTo>
                                <a:pt x="18230" y="24113"/>
                                <a:pt x="18220" y="24086"/>
                                <a:pt x="18202" y="240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34,23149" coordsize="1491,1393" path="m16961,23246c16942,23304,16936,23343,16938,23411c16941,23533,16961,23654,16975,23775c16990,23906,17010,24036,17022,24167c17024,24195,17025,24200,17022,24217c17011,24159,17002,24103,16996,24044c16985,23942,16978,23829,17007,23729c17019,23699,17020,23691,17039,23681c17090,23700,17108,23709,17145,23758c17236,23878,17298,24048,17423,24138c17451,24158,17472,24160,17496,24142c17519,24124,17516,24102,17520,24074c17523,24050,17519,24029,17526,24007c17533,23984,17541,23983,17558,23965c17576,23945,17598,23924,17606,23897c17622,23848,17609,23764,17546,23756c17502,23750,17480,23792,17472,23828c17445,23942,17488,24099,17578,24176c17627,24218,17683,24227,17740,24195c17753,24186,17765,24176,17778,24167em17818,23149c17783,23202,17774,23268,17775,23333c17778,23554,17847,23785,17926,23990c17948,24047,17981,24129,18044,24154c18052,24154,18060,24155,18068,24155em18181,23758c18174,23828,18169,23896,18175,23966c18184,24075,18208,24183,18245,24286c18268,24351,18326,24523,18409,24541c18413,24540,18417,24538,18421,24537c18413,24483,18399,24437,18378,24384c18310,24213,18228,24041,18195,23859c18181,23782,18178,23720,18218,23655c18267,23643,18296,23647,18335,23685c18380,23729,18404,23796,18413,23856c18423,23921,18414,23987,18382,24045c18358,24089,18320,24122,18268,24117c18230,24113,18220,24086,18202,24059e" stroked="t" o:allowincell="f" style="position:absolute;margin-left:408pt;margin-top:594.75pt;width:42.25pt;height:39.45pt;mso-wrap-style:none;v-text-anchor:middle">
                <v:fill o:detectmouseclick="t" on="false"/>
                <v:stroke color="#d9959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847715</wp:posOffset>
                </wp:positionH>
                <wp:positionV relativeFrom="paragraph">
                  <wp:posOffset>7509510</wp:posOffset>
                </wp:positionV>
                <wp:extent cx="599440" cy="426085"/>
                <wp:effectExtent l="9525" t="11430" r="10160" b="889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1183">
                              <a:moveTo>
                                <a:pt x="18783" y="23293"/>
                              </a:moveTo>
                              <a:cubicBezTo>
                                <a:pt x="18815" y="23261"/>
                                <a:pt x="18856" y="23227"/>
                                <a:pt x="18898" y="23209"/>
                              </a:cubicBezTo>
                              <a:cubicBezTo>
                                <a:pt x="18944" y="23189"/>
                                <a:pt x="19017" y="23160"/>
                                <a:pt x="19068" y="23169"/>
                              </a:cubicBezTo>
                              <a:cubicBezTo>
                                <a:pt x="19119" y="23178"/>
                                <a:pt x="19134" y="23218"/>
                                <a:pt x="19133" y="23264"/>
                              </a:cubicBezTo>
                              <a:cubicBezTo>
                                <a:pt x="19132" y="23337"/>
                                <a:pt x="19103" y="23410"/>
                                <a:pt x="19082" y="23478"/>
                              </a:cubicBezTo>
                              <a:cubicBezTo>
                                <a:pt x="19036" y="23624"/>
                                <a:pt x="18989" y="23773"/>
                                <a:pt x="18978" y="23926"/>
                              </a:cubicBezTo>
                              <a:cubicBezTo>
                                <a:pt x="18977" y="23943"/>
                                <a:pt x="18978" y="23959"/>
                                <a:pt x="18978" y="23976"/>
                              </a:cubicBezTo>
                            </a:path>
                            <a:path w="1665" h="1183">
                              <a:moveTo>
                                <a:pt x="19003" y="24043"/>
                              </a:moveTo>
                              <a:cubicBezTo>
                                <a:pt x="18998" y="24058"/>
                                <a:pt x="18995" y="24065"/>
                                <a:pt x="18995" y="24080"/>
                              </a:cubicBezTo>
                              <a:cubicBezTo>
                                <a:pt x="19024" y="24054"/>
                                <a:pt x="19045" y="24033"/>
                                <a:pt x="19066" y="24000"/>
                              </a:cubicBezTo>
                            </a:path>
                            <a:path w="1665" h="1183">
                              <a:moveTo>
                                <a:pt x="19222" y="23078"/>
                              </a:moveTo>
                              <a:cubicBezTo>
                                <a:pt x="19240" y="23048"/>
                                <a:pt x="19247" y="23043"/>
                                <a:pt x="19293" y="23036"/>
                              </a:cubicBezTo>
                              <a:cubicBezTo>
                                <a:pt x="19408" y="23017"/>
                                <a:pt x="19553" y="23020"/>
                                <a:pt x="19659" y="23075"/>
                              </a:cubicBezTo>
                              <a:cubicBezTo>
                                <a:pt x="19723" y="23108"/>
                                <a:pt x="19755" y="23166"/>
                                <a:pt x="19755" y="23237"/>
                              </a:cubicBezTo>
                              <a:cubicBezTo>
                                <a:pt x="19754" y="23346"/>
                                <a:pt x="19694" y="23457"/>
                                <a:pt x="19647" y="23553"/>
                              </a:cubicBezTo>
                              <a:cubicBezTo>
                                <a:pt x="19613" y="23623"/>
                                <a:pt x="19575" y="23689"/>
                                <a:pt x="19541" y="23759"/>
                              </a:cubicBezTo>
                              <a:cubicBezTo>
                                <a:pt x="19530" y="23781"/>
                                <a:pt x="19525" y="23800"/>
                                <a:pt x="19517" y="23822"/>
                              </a:cubicBezTo>
                            </a:path>
                            <a:path w="1665" h="1183">
                              <a:moveTo>
                                <a:pt x="19571" y="24021"/>
                              </a:moveTo>
                              <a:cubicBezTo>
                                <a:pt x="19568" y="24047"/>
                                <a:pt x="19565" y="24045"/>
                                <a:pt x="19579" y="24065"/>
                              </a:cubicBezTo>
                              <a:cubicBezTo>
                                <a:pt x="19597" y="24045"/>
                                <a:pt x="19615" y="24025"/>
                                <a:pt x="19627" y="24000"/>
                              </a:cubicBezTo>
                              <a:cubicBezTo>
                                <a:pt x="19631" y="23989"/>
                                <a:pt x="19636" y="23978"/>
                                <a:pt x="19640" y="23967"/>
                              </a:cubicBezTo>
                            </a:path>
                            <a:path w="1665" h="1183">
                              <a:moveTo>
                                <a:pt x="19934" y="23081"/>
                              </a:moveTo>
                              <a:cubicBezTo>
                                <a:pt x="19976" y="23052"/>
                                <a:pt x="20015" y="23045"/>
                                <a:pt x="20067" y="23042"/>
                              </a:cubicBezTo>
                              <a:cubicBezTo>
                                <a:pt x="20147" y="23038"/>
                                <a:pt x="20235" y="23045"/>
                                <a:pt x="20310" y="23074"/>
                              </a:cubicBezTo>
                              <a:cubicBezTo>
                                <a:pt x="20377" y="23099"/>
                                <a:pt x="20430" y="23147"/>
                                <a:pt x="20444" y="23219"/>
                              </a:cubicBezTo>
                              <a:cubicBezTo>
                                <a:pt x="20460" y="23304"/>
                                <a:pt x="20423" y="23396"/>
                                <a:pt x="20386" y="23470"/>
                              </a:cubicBezTo>
                              <a:cubicBezTo>
                                <a:pt x="20335" y="23571"/>
                                <a:pt x="20267" y="23658"/>
                                <a:pt x="20199" y="23747"/>
                              </a:cubicBezTo>
                              <a:cubicBezTo>
                                <a:pt x="20161" y="23796"/>
                                <a:pt x="20122" y="23844"/>
                                <a:pt x="20082" y="23892"/>
                              </a:cubicBezTo>
                            </a:path>
                            <a:path w="1665" h="1183">
                              <a:moveTo>
                                <a:pt x="20209" y="24126"/>
                              </a:moveTo>
                              <a:cubicBezTo>
                                <a:pt x="20213" y="24149"/>
                                <a:pt x="20215" y="24181"/>
                                <a:pt x="20232" y="24199"/>
                              </a:cubicBezTo>
                              <a:cubicBezTo>
                                <a:pt x="20237" y="24203"/>
                                <a:pt x="20242" y="24206"/>
                                <a:pt x="20247" y="242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83,23028" coordsize="1665,1183" path="m18783,23293c18815,23261,18856,23227,18898,23209c18944,23189,19017,23160,19068,23169c19119,23178,19134,23218,19133,23264c19132,23337,19103,23410,19082,23478c19036,23624,18989,23773,18978,23926c18977,23943,18978,23959,18978,23976em19003,24043c18998,24058,18995,24065,18995,24080c19024,24054,19045,24033,19066,24000em19222,23078c19240,23048,19247,23043,19293,23036c19408,23017,19553,23020,19659,23075c19723,23108,19755,23166,19755,23237c19754,23346,19694,23457,19647,23553c19613,23623,19575,23689,19541,23759c19530,23781,19525,23800,19517,23822em19571,24021c19568,24047,19565,24045,19579,24065c19597,24045,19615,24025,19627,24000c19631,23989,19636,23978,19640,23967em19934,23081c19976,23052,20015,23045,20067,23042c20147,23038,20235,23045,20310,23074c20377,23099,20430,23147,20444,23219c20460,23304,20423,23396,20386,23470c20335,23571,20267,23658,20199,23747c20161,23796,20122,23844,20082,23892em20209,24126c20213,24149,20215,24181,20232,24199c20237,24203,20242,24206,20247,24210e" stroked="t" o:allowincell="f" style="position:absolute;margin-left:460.45pt;margin-top:591.3pt;width:47.15pt;height:33.5pt;mso-wrap-style:none;v-text-anchor:middle">
                <v:fill o:detectmouseclick="t" on="false"/>
                <v:stroke color="#d99594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6665</wp:posOffset>
                </wp:positionH>
                <wp:positionV relativeFrom="paragraph">
                  <wp:posOffset>-20116800</wp:posOffset>
                </wp:positionV>
                <wp:extent cx="8451850" cy="568765055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2520" y="1933632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080" y="1933632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6480" y="1933632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2360" y="196639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2360" y="199839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2360" y="203040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06164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09545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12745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15946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19146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22346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25723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28924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3204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3524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38626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4182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4502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48407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51427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54628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58008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6120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6440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67786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8520" y="270730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200" y="273931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5360" y="4871412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his Is The Top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irst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ast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95pt;margin-top:-1584pt;width:665.5pt;height:44784.65pt" coordorigin="-1979,-31680" coordsize="13310,895693">
                <v:group id="shape_0" style="position:absolute;left:-1979;top:-31680;width:13310;height:895693">
                  <v:group id="shape_0" style="position:absolute;left:-1979;top:-31680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79;top:876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79;top:1368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5;top:-551;width:10785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his Is The Top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988;width:10616;height:13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irst 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ast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7300</wp:posOffset>
                </wp:positionH>
                <wp:positionV relativeFrom="paragraph">
                  <wp:posOffset>-20116800</wp:posOffset>
                </wp:positionV>
                <wp:extent cx="8451850" cy="568765055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3240" y="1933632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800" y="1933632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7200" y="1933632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6639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9839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203040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6164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9545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2745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5946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9146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2346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5723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8924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204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524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8626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182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502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8407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1427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4628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8008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120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440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7786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9240" y="270730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920" y="273931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6080" y="4871412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his Is The Top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irst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ast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1584pt;width:665.5pt;height:44784.65pt" coordorigin="-1980,-31680" coordsize="13310,895693">
                <v:group id="shape_0" style="position:absolute;left:-1980;top:-31680;width:13310;height:895693">
                  <v:group id="shape_0" style="position:absolute;left:-1980;top:-31680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80;top:876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80;top:1368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6;top:-551;width:10785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his Is The Top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988;width:10616;height:13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irst 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ast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0</wp:posOffset>
                </wp:positionH>
                <wp:positionV relativeFrom="paragraph">
                  <wp:posOffset>-20124420</wp:posOffset>
                </wp:positionV>
                <wp:extent cx="8451850" cy="568765055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3240" y="1934388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800" y="1934388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7200" y="193438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6714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9915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203115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62404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9620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2821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6021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9222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2422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5799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8999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2124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5324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8701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1902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5102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8482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1503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4703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8084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1284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4484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78616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9240" y="27080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920" y="27400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6080" y="4872168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his Is The Top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irst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ast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1584.6pt;width:665.5pt;height:44784.65pt" coordorigin="-1980,-31692" coordsize="13310,895693">
                <v:group id="shape_0" style="position:absolute;left:-1980;top:-31692;width:13310;height:895693">
                  <v:group id="shape_0" style="position:absolute;left:-1980;top:-31692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80;top:864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80;top:1356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6;top:-563;width:10785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his Is The Top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976;width:10616;height:13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irst 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ast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0</wp:posOffset>
                </wp:positionH>
                <wp:positionV relativeFrom="paragraph">
                  <wp:posOffset>-20116800</wp:posOffset>
                </wp:positionV>
                <wp:extent cx="8451850" cy="568765055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3240" y="1933632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800" y="1933632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7200" y="1933632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6639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9839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203040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6164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9545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2745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5946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9146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2346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5723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8924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204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524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8626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182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502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8407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1427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4628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8008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120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440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7786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9240" y="270730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920" y="273931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6080" y="4871412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his Is The Top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irst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ast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1584pt;width:665.5pt;height:44784.65pt" coordorigin="-1980,-31680" coordsize="13310,895693">
                <v:group id="shape_0" style="position:absolute;left:-1980;top:-31680;width:13310;height:895693">
                  <v:group id="shape_0" style="position:absolute;left:-1980;top:-31680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80;top:876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80;top:1368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6;top:-551;width:10785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his Is The Top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988;width:10616;height:13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irst 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ast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0</wp:posOffset>
                </wp:positionH>
                <wp:positionV relativeFrom="paragraph">
                  <wp:posOffset>-20116800</wp:posOffset>
                </wp:positionV>
                <wp:extent cx="8451850" cy="568765055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3240" y="1933632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800" y="1933632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7200" y="1933632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6639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9839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203040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6164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9545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2745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5946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9146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2346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5723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8924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204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524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8626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182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502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8407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1427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4628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8008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120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440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7786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9240" y="270730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920" y="273931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6080" y="4871412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his Is The Top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irst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ast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1584pt;width:665.5pt;height:44784.65pt" coordorigin="-1980,-31680" coordsize="13310,895693">
                <v:group id="shape_0" style="position:absolute;left:-1980;top:-31680;width:13310;height:895693">
                  <v:group id="shape_0" style="position:absolute;left:-1980;top:-31680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80;top:876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80;top:1368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6;top:-551;width:10785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his Is The Top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988;width:10616;height:13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irst 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ast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0</wp:posOffset>
                </wp:positionH>
                <wp:positionV relativeFrom="paragraph">
                  <wp:posOffset>-20124420</wp:posOffset>
                </wp:positionV>
                <wp:extent cx="8451850" cy="568765055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3240" y="1934388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800" y="1934388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7200" y="193438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6714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9915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203115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62404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9620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2821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6021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9222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2422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5799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8999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2124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5324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8701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1902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5102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8482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1503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4703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8084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1284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4484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78616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9240" y="27080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920" y="27400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6080" y="4872168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his Is The Top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irst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ast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1584.6pt;width:665.5pt;height:44784.65pt" coordorigin="-1980,-31692" coordsize="13310,895693">
                <v:group id="shape_0" style="position:absolute;left:-1980;top:-31692;width:13310;height:895693">
                  <v:group id="shape_0" style="position:absolute;left:-1980;top:-31692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80;top:864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80;top:1356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6;top:-563;width:10785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his Is The Top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976;width:10616;height:13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irst 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ast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0</wp:posOffset>
                </wp:positionH>
                <wp:positionV relativeFrom="paragraph">
                  <wp:posOffset>-20116800</wp:posOffset>
                </wp:positionV>
                <wp:extent cx="8451850" cy="568765055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3240" y="1933632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800" y="1933632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7200" y="1933632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6639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9839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203040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6164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9545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2745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5946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9146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2346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5723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8924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204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524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8626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182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502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8407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1427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4628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8008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120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440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7786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9240" y="270730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920" y="273931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6080" y="4871412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his Is The Top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irst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ast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1584pt;width:665.5pt;height:44784.65pt" coordorigin="-1980,-31680" coordsize="13310,895693">
                <v:group id="shape_0" style="position:absolute;left:-1980;top:-31680;width:13310;height:895693">
                  <v:group id="shape_0" style="position:absolute;left:-1980;top:-31680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80;top:876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80;top:1368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6;top:-551;width:10785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his Is The Top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988;width:10616;height:13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irst 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ast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-20116800</wp:posOffset>
                </wp:positionV>
                <wp:extent cx="8451850" cy="568765055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3240" y="1933632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800" y="1933632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7200" y="1933632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6639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9839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203040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6164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9545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2745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5946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9146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2346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5723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8924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204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524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8626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182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502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8407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1427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4628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8008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120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440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7786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9240" y="270730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920" y="273931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6080" y="4871412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his Is The Top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irst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ne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ast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1584pt;width:665.5pt;height:44784.65pt" coordorigin="-1980,-31680" coordsize="13310,895693">
                <v:group id="shape_0" style="position:absolute;left:-1980;top:-31680;width:13310;height:895693">
                  <v:group id="shape_0" style="position:absolute;left:-1980;top:-31680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80;top:876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80;top:1368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6;top:-551;width:10785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his Is The Top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988;width:10616;height:13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irst 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ne 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ast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9170</wp:posOffset>
                </wp:positionH>
                <wp:positionV relativeFrom="paragraph">
                  <wp:posOffset>-1115695</wp:posOffset>
                </wp:positionV>
                <wp:extent cx="8477250" cy="1082865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7280" cy="10828800"/>
                          <a:chOff x="0" y="0"/>
                          <a:chExt cx="8477280" cy="108288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6974280" cy="107398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974280" y="591120"/>
                            <a:ext cx="1503000" cy="1023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181818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15pt;margin-top:-87.9pt;width:667.5pt;height:852.65pt" coordorigin="-1543,-1758" coordsize="13350,17053">
                <v:rect id="shape_0" stroked="f" o:allowincell="f" style="position:absolute;left:-1542;top:-1757;width:10982;height:16912;mso-wrap-style:none;v-text-anchor:middle;rotation:180">
                  <v:imagedata r:id="rId5" o:detectmouseclick="t"/>
                  <v:stroke color="#3465a4" joinstyle="round" endcap="flat"/>
                  <w10:wrap type="none"/>
                </v:rect>
                <v:rect id="shape_0" fillcolor="black" stroked="f" o:allowincell="f" style="position:absolute;left:9441;top:-826;width:2366;height:16121;mso-wrap-style:none;v-text-anchor:middle;rotation:180">
                  <v:fill o:detectmouseclick="t" color2="#18181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lemagne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osition Notebook(2)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06:00Z</dcterms:created>
  <dc:creator>Al Gonzalez</dc:creator>
  <dc:description/>
  <cp:keywords/>
  <dc:language>en-US</dc:language>
  <cp:lastModifiedBy>Al Gonzalez</cp:lastModifiedBy>
  <dcterms:modified xsi:type="dcterms:W3CDTF">2007-11-01T16:23:00Z</dcterms:modified>
  <cp:revision>11</cp:revision>
  <dc:subject/>
  <dc:title>Summer Reading Jour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06481033</vt:lpwstr>
  </property>
</Properties>
</file>