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544320</wp:posOffset>
                </wp:positionH>
                <wp:positionV relativeFrom="paragraph">
                  <wp:posOffset>-602615</wp:posOffset>
                </wp:positionV>
                <wp:extent cx="8477250" cy="10828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7280" cy="10828800"/>
                          <a:chOff x="0" y="0"/>
                          <a:chExt cx="8477280" cy="10828800"/>
                        </a:xfrm>
                      </wpg:grpSpPr>
                      <wps:wsp>
                        <wps:cNvSpPr/>
                        <wps:spPr>
                          <a:xfrm>
                            <a:off x="1503000" y="88920"/>
                            <a:ext cx="6974280" cy="10739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3000" cy="1023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181818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560" y="1082160"/>
                            <a:ext cx="6257160" cy="874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imprint/>
                                  <w:rFonts w:ascii="Charlemagne Std" w:hAnsi="Charlemagne Std" w:eastAsia="Calibri" w:cs="Charlemagne Std"/>
                                  <w:color w:val="D6CC00"/>
                                  <w:lang w:val="en-US" w:bidi="ar-SA"/>
                                </w:rPr>
                                <w:t>6th Grade Sc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imprint/>
                                  <w:rFonts w:ascii="Charlemagne Std" w:hAnsi="Charlemagne Std" w:eastAsia="Calibri" w:cs="Charlemagne Std"/>
                                  <w:color w:val="D6CC00"/>
                                  <w:lang w:val="en-US" w:bidi="ar-SA"/>
                                </w:rPr>
                                <w:t>Al Gonzal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1.6pt;margin-top:-47.45pt;width:667.5pt;height:852.65pt" coordorigin="-2432,-949" coordsize="13350,17053">
                <v:rect id="shape_0" stroked="f" o:allowincell="f" style="position:absolute;left:-65;top:-809;width:10982;height:16912;mso-wrap-style:none;v-text-anchor:middle">
                  <v:imagedata r:id="rId3" o:detectmouseclick="t"/>
                  <v:stroke color="#3465a4" joinstyle="round" endcap="flat"/>
                  <w10:wrap type="none"/>
                </v:rect>
                <v:rect id="shape_0" fillcolor="black" stroked="f" o:allowincell="f" style="position:absolute;left:-2432;top:-949;width:2366;height:16121;mso-wrap-style:none;v-text-anchor:middle">
                  <v:fill o:detectmouseclick="t" color2="#18181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;top:755;width:9853;height:13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imprint/>
                            <w:rFonts w:ascii="Charlemagne Std" w:hAnsi="Charlemagne Std" w:eastAsia="Calibri" w:cs="Charlemagne Std"/>
                            <w:color w:val="D6CC00"/>
                            <w:lang w:val="en-US" w:bidi="ar-SA"/>
                          </w:rPr>
                          <w:t>6th Grade Sci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imprint/>
                            <w:rFonts w:ascii="Charlemagne Std" w:hAnsi="Charlemagne Std" w:eastAsia="Calibri" w:cs="Charlemagne Std"/>
                            <w:color w:val="D6CC00"/>
                            <w:lang w:val="en-US" w:bidi="ar-SA"/>
                          </w:rPr>
                          <w:t>Al Gonzal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8730</wp:posOffset>
                </wp:positionH>
                <wp:positionV relativeFrom="paragraph">
                  <wp:posOffset>-19704050</wp:posOffset>
                </wp:positionV>
                <wp:extent cx="8451850" cy="56876505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44400" y="1892340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54960" y="1892340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68360" y="1892340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240" y="19251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240" y="195710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240" y="19891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020356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0541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0861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1181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15017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18217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21594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24794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279196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31120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3449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37697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4089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44278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47298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50498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5387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570796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60280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63656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0400" y="266601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7080" y="269802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507240" y="4830120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9pt;margin-top:-1551.5pt;width:665.5pt;height:44784.65pt" coordorigin="-1998,-31030" coordsize="13310,895693">
                <v:group id="shape_0" style="position:absolute;left:-1998;top:-31030;width:13310;height:895693">
                  <v:group id="shape_0" style="position:absolute;left:-1998;top:-31030;width:13310;height:89569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98;top:152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98;top:201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24;top:99;width:10785;height:1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;top:1638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113030</wp:posOffset>
                </wp:positionV>
                <wp:extent cx="1132205" cy="472440"/>
                <wp:effectExtent l="15240" t="7620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4" h="1313">
                              <a:moveTo>
                                <a:pt x="6580" y="1714"/>
                              </a:moveTo>
                              <a:cubicBezTo>
                                <a:pt x="6563" y="1733"/>
                                <a:pt x="6556" y="1720"/>
                                <a:pt x="6549" y="1744"/>
                              </a:cubicBezTo>
                              <a:cubicBezTo>
                                <a:pt x="6524" y="1827"/>
                                <a:pt x="6516" y="1921"/>
                                <a:pt x="6506" y="2006"/>
                              </a:cubicBezTo>
                              <a:cubicBezTo>
                                <a:pt x="6480" y="2227"/>
                                <a:pt x="6409" y="2584"/>
                                <a:pt x="6535" y="2788"/>
                              </a:cubicBezTo>
                              <a:cubicBezTo>
                                <a:pt x="6546" y="2799"/>
                                <a:pt x="6556" y="2810"/>
                                <a:pt x="6567" y="2821"/>
                              </a:cubicBezTo>
                              <a:cubicBezTo>
                                <a:pt x="6647" y="2827"/>
                                <a:pt x="6684" y="2801"/>
                                <a:pt x="6733" y="2732"/>
                              </a:cubicBezTo>
                              <a:cubicBezTo>
                                <a:pt x="6863" y="2549"/>
                                <a:pt x="6910" y="2300"/>
                                <a:pt x="6934" y="2081"/>
                              </a:cubicBezTo>
                              <a:cubicBezTo>
                                <a:pt x="6936" y="2055"/>
                                <a:pt x="6934" y="2051"/>
                                <a:pt x="6939" y="2037"/>
                              </a:cubicBezTo>
                              <a:cubicBezTo>
                                <a:pt x="6949" y="2170"/>
                                <a:pt x="6955" y="2302"/>
                                <a:pt x="6985" y="2433"/>
                              </a:cubicBezTo>
                              <a:cubicBezTo>
                                <a:pt x="7015" y="2563"/>
                                <a:pt x="7069" y="2742"/>
                                <a:pt x="7197" y="2810"/>
                              </a:cubicBezTo>
                              <a:cubicBezTo>
                                <a:pt x="7316" y="2873"/>
                                <a:pt x="7434" y="2767"/>
                                <a:pt x="7492" y="2672"/>
                              </a:cubicBezTo>
                              <a:cubicBezTo>
                                <a:pt x="7617" y="2467"/>
                                <a:pt x="7630" y="2188"/>
                                <a:pt x="7598" y="1957"/>
                              </a:cubicBezTo>
                              <a:cubicBezTo>
                                <a:pt x="7587" y="1879"/>
                                <a:pt x="7547" y="1616"/>
                                <a:pt x="7440" y="1592"/>
                              </a:cubicBezTo>
                              <a:cubicBezTo>
                                <a:pt x="7381" y="1579"/>
                                <a:pt x="7371" y="1624"/>
                                <a:pt x="7362" y="1678"/>
                              </a:cubicBezTo>
                              <a:cubicBezTo>
                                <a:pt x="7360" y="1697"/>
                                <a:pt x="7359" y="1715"/>
                                <a:pt x="7357" y="1734"/>
                              </a:cubicBezTo>
                            </a:path>
                            <a:path w="3144" h="1313">
                              <a:moveTo>
                                <a:pt x="8086" y="2513"/>
                              </a:moveTo>
                              <a:cubicBezTo>
                                <a:pt x="8064" y="2460"/>
                                <a:pt x="8044" y="2401"/>
                                <a:pt x="8005" y="2358"/>
                              </a:cubicBezTo>
                              <a:cubicBezTo>
                                <a:pt x="7980" y="2336"/>
                                <a:pt x="7973" y="2330"/>
                                <a:pt x="7953" y="2322"/>
                              </a:cubicBezTo>
                              <a:cubicBezTo>
                                <a:pt x="7895" y="2341"/>
                                <a:pt x="7876" y="2385"/>
                                <a:pt x="7854" y="2444"/>
                              </a:cubicBezTo>
                              <a:cubicBezTo>
                                <a:pt x="7820" y="2536"/>
                                <a:pt x="7800" y="2635"/>
                                <a:pt x="7801" y="2734"/>
                              </a:cubicBezTo>
                              <a:cubicBezTo>
                                <a:pt x="7801" y="2804"/>
                                <a:pt x="7810" y="2852"/>
                                <a:pt x="7864" y="2892"/>
                              </a:cubicBezTo>
                              <a:cubicBezTo>
                                <a:pt x="7932" y="2863"/>
                                <a:pt x="7965" y="2827"/>
                                <a:pt x="7999" y="2760"/>
                              </a:cubicBezTo>
                              <a:cubicBezTo>
                                <a:pt x="8039" y="2682"/>
                                <a:pt x="8060" y="2594"/>
                                <a:pt x="8072" y="2508"/>
                              </a:cubicBezTo>
                              <a:cubicBezTo>
                                <a:pt x="8077" y="2472"/>
                                <a:pt x="8074" y="2447"/>
                                <a:pt x="8072" y="2413"/>
                              </a:cubicBezTo>
                              <a:cubicBezTo>
                                <a:pt x="8057" y="2472"/>
                                <a:pt x="8056" y="2532"/>
                                <a:pt x="8059" y="2593"/>
                              </a:cubicBezTo>
                              <a:cubicBezTo>
                                <a:pt x="8064" y="2683"/>
                                <a:pt x="8073" y="2807"/>
                                <a:pt x="8138" y="2877"/>
                              </a:cubicBezTo>
                              <a:cubicBezTo>
                                <a:pt x="8182" y="2924"/>
                                <a:pt x="8238" y="2862"/>
                                <a:pt x="8259" y="2827"/>
                              </a:cubicBezTo>
                              <a:cubicBezTo>
                                <a:pt x="8268" y="2807"/>
                                <a:pt x="8278" y="2788"/>
                                <a:pt x="8287" y="2768"/>
                              </a:cubicBezTo>
                            </a:path>
                            <a:path w="3144" h="1313">
                              <a:moveTo>
                                <a:pt x="8346" y="1733"/>
                              </a:moveTo>
                              <a:cubicBezTo>
                                <a:pt x="8344" y="1703"/>
                                <a:pt x="8346" y="1699"/>
                                <a:pt x="8341" y="1682"/>
                              </a:cubicBezTo>
                              <a:cubicBezTo>
                                <a:pt x="8353" y="1770"/>
                                <a:pt x="8364" y="1857"/>
                                <a:pt x="8372" y="1945"/>
                              </a:cubicBezTo>
                              <a:cubicBezTo>
                                <a:pt x="8387" y="2113"/>
                                <a:pt x="8396" y="2281"/>
                                <a:pt x="8411" y="2449"/>
                              </a:cubicBezTo>
                              <a:cubicBezTo>
                                <a:pt x="8422" y="2576"/>
                                <a:pt x="8431" y="2705"/>
                                <a:pt x="8456" y="2830"/>
                              </a:cubicBezTo>
                              <a:cubicBezTo>
                                <a:pt x="8463" y="2863"/>
                                <a:pt x="8463" y="2869"/>
                                <a:pt x="8472" y="2887"/>
                              </a:cubicBezTo>
                            </a:path>
                            <a:path w="3144" h="1313">
                              <a:moveTo>
                                <a:pt x="8220" y="2474"/>
                              </a:moveTo>
                              <a:cubicBezTo>
                                <a:pt x="8245" y="2504"/>
                                <a:pt x="8259" y="2520"/>
                                <a:pt x="8310" y="2529"/>
                              </a:cubicBezTo>
                              <a:cubicBezTo>
                                <a:pt x="8445" y="2554"/>
                                <a:pt x="8598" y="2536"/>
                                <a:pt x="8731" y="2505"/>
                              </a:cubicBezTo>
                              <a:cubicBezTo>
                                <a:pt x="8768" y="2497"/>
                                <a:pt x="8807" y="2489"/>
                                <a:pt x="8842" y="2476"/>
                              </a:cubicBezTo>
                              <a:cubicBezTo>
                                <a:pt x="8864" y="2468"/>
                                <a:pt x="8867" y="2456"/>
                                <a:pt x="8872" y="2434"/>
                              </a:cubicBezTo>
                              <a:cubicBezTo>
                                <a:pt x="8879" y="2407"/>
                                <a:pt x="8880" y="2372"/>
                                <a:pt x="8879" y="2344"/>
                              </a:cubicBezTo>
                              <a:cubicBezTo>
                                <a:pt x="8877" y="2292"/>
                                <a:pt x="8867" y="2277"/>
                                <a:pt x="8830" y="2251"/>
                              </a:cubicBezTo>
                              <a:cubicBezTo>
                                <a:pt x="8781" y="2286"/>
                                <a:pt x="8763" y="2333"/>
                                <a:pt x="8743" y="2391"/>
                              </a:cubicBezTo>
                              <a:cubicBezTo>
                                <a:pt x="8698" y="2524"/>
                                <a:pt x="8670" y="2689"/>
                                <a:pt x="8714" y="2826"/>
                              </a:cubicBezTo>
                              <a:cubicBezTo>
                                <a:pt x="8734" y="2888"/>
                                <a:pt x="8784" y="2915"/>
                                <a:pt x="8843" y="2882"/>
                              </a:cubicBezTo>
                              <a:cubicBezTo>
                                <a:pt x="8882" y="2852"/>
                                <a:pt x="8896" y="2840"/>
                                <a:pt x="8914" y="2811"/>
                              </a:cubicBezTo>
                            </a:path>
                            <a:path w="3144" h="1313">
                              <a:moveTo>
                                <a:pt x="9024" y="2411"/>
                              </a:moveTo>
                              <a:cubicBezTo>
                                <a:pt x="9042" y="2511"/>
                                <a:pt x="9063" y="2607"/>
                                <a:pt x="9105" y="2700"/>
                              </a:cubicBezTo>
                              <a:cubicBezTo>
                                <a:pt x="9129" y="2753"/>
                                <a:pt x="9157" y="2810"/>
                                <a:pt x="9203" y="2848"/>
                              </a:cubicBezTo>
                              <a:cubicBezTo>
                                <a:pt x="9221" y="2859"/>
                                <a:pt x="9225" y="2863"/>
                                <a:pt x="9238" y="2859"/>
                              </a:cubicBezTo>
                              <a:cubicBezTo>
                                <a:pt x="9246" y="2814"/>
                                <a:pt x="9246" y="2782"/>
                                <a:pt x="9234" y="2732"/>
                              </a:cubicBezTo>
                              <a:cubicBezTo>
                                <a:pt x="9209" y="2628"/>
                                <a:pt x="9146" y="2506"/>
                                <a:pt x="9166" y="2397"/>
                              </a:cubicBezTo>
                              <a:cubicBezTo>
                                <a:pt x="9178" y="2330"/>
                                <a:pt x="9249" y="2286"/>
                                <a:pt x="9307" y="2263"/>
                              </a:cubicBezTo>
                              <a:cubicBezTo>
                                <a:pt x="9391" y="2230"/>
                                <a:pt x="9482" y="2211"/>
                                <a:pt x="9568" y="2181"/>
                              </a:cubicBezTo>
                              <a:cubicBezTo>
                                <a:pt x="9585" y="2175"/>
                                <a:pt x="9602" y="2168"/>
                                <a:pt x="9619" y="21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6,1584" coordsize="3144,1313" path="m6580,1714c6563,1733,6556,1720,6549,1744c6524,1827,6516,1921,6506,2006c6480,2227,6409,2584,6535,2788c6546,2799,6556,2810,6567,2821c6647,2827,6684,2801,6733,2732c6863,2549,6910,2300,6934,2081c6936,2055,6934,2051,6939,2037c6949,2170,6955,2302,6985,2433c7015,2563,7069,2742,7197,2810c7316,2873,7434,2767,7492,2672c7617,2467,7630,2188,7598,1957c7587,1879,7547,1616,7440,1592c7381,1579,7371,1624,7362,1678c7360,1697,7359,1715,7357,1734em8086,2513c8064,2460,8044,2401,8005,2358c7980,2336,7973,2330,7953,2322c7895,2341,7876,2385,7854,2444c7820,2536,7800,2635,7801,2734c7801,2804,7810,2852,7864,2892c7932,2863,7965,2827,7999,2760c8039,2682,8060,2594,8072,2508c8077,2472,8074,2447,8072,2413c8057,2472,8056,2532,8059,2593c8064,2683,8073,2807,8138,2877c8182,2924,8238,2862,8259,2827c8268,2807,8278,2788,8287,2768em8346,1733c8344,1703,8346,1699,8341,1682c8353,1770,8364,1857,8372,1945c8387,2113,8396,2281,8411,2449c8422,2576,8431,2705,8456,2830c8463,2863,8463,2869,8472,2887em8220,2474c8245,2504,8259,2520,8310,2529c8445,2554,8598,2536,8731,2505c8768,2497,8807,2489,8842,2476c8864,2468,8867,2456,8872,2434c8879,2407,8880,2372,8879,2344c8877,2292,8867,2277,8830,2251c8781,2286,8763,2333,8743,2391c8698,2524,8670,2689,8714,2826c8734,2888,8784,2915,8843,2882c8882,2852,8896,2840,8914,2811em9024,2411c9042,2511,9063,2607,9105,2700c9129,2753,9157,2810,9203,2848c9221,2859,9225,2863,9238,2859c9246,2814,9246,2782,9234,2732c9209,2628,9146,2506,9166,2397c9178,2330,9249,2286,9307,2263c9391,2230,9482,2211,9568,2181c9585,2175,9602,2168,9619,2162e" stroked="t" o:allowincell="f" style="position:absolute;margin-left:111.55pt;margin-top:8.9pt;width:89.1pt;height:3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7980</wp:posOffset>
                </wp:positionH>
                <wp:positionV relativeFrom="paragraph">
                  <wp:posOffset>90805</wp:posOffset>
                </wp:positionV>
                <wp:extent cx="1101725" cy="786130"/>
                <wp:effectExtent l="11430" t="10160" r="133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2183">
                              <a:moveTo>
                                <a:pt x="10823" y="1901"/>
                              </a:moveTo>
                              <a:cubicBezTo>
                                <a:pt x="10847" y="1872"/>
                                <a:pt x="10869" y="1844"/>
                                <a:pt x="10889" y="1812"/>
                              </a:cubicBezTo>
                              <a:cubicBezTo>
                                <a:pt x="10904" y="1788"/>
                                <a:pt x="10906" y="1775"/>
                                <a:pt x="10913" y="1750"/>
                              </a:cubicBezTo>
                              <a:cubicBezTo>
                                <a:pt x="10865" y="1750"/>
                                <a:pt x="10846" y="1749"/>
                                <a:pt x="10800" y="1783"/>
                              </a:cubicBezTo>
                              <a:cubicBezTo>
                                <a:pt x="10677" y="1875"/>
                                <a:pt x="10606" y="2030"/>
                                <a:pt x="10575" y="2177"/>
                              </a:cubicBezTo>
                              <a:cubicBezTo>
                                <a:pt x="10548" y="2303"/>
                                <a:pt x="10547" y="2467"/>
                                <a:pt x="10642" y="2568"/>
                              </a:cubicBezTo>
                              <a:cubicBezTo>
                                <a:pt x="10708" y="2638"/>
                                <a:pt x="10816" y="2633"/>
                                <a:pt x="10902" y="2612"/>
                              </a:cubicBezTo>
                              <a:cubicBezTo>
                                <a:pt x="11052" y="2575"/>
                                <a:pt x="11187" y="2464"/>
                                <a:pt x="11220" y="2309"/>
                              </a:cubicBezTo>
                              <a:cubicBezTo>
                                <a:pt x="11248" y="2176"/>
                                <a:pt x="11203" y="2039"/>
                                <a:pt x="11142" y="1922"/>
                              </a:cubicBezTo>
                              <a:cubicBezTo>
                                <a:pt x="11070" y="1783"/>
                                <a:pt x="10945" y="1587"/>
                                <a:pt x="10791" y="1527"/>
                              </a:cubicBezTo>
                              <a:cubicBezTo>
                                <a:pt x="10722" y="1500"/>
                                <a:pt x="10781" y="1591"/>
                                <a:pt x="10791" y="1606"/>
                              </a:cubicBezTo>
                              <a:cubicBezTo>
                                <a:pt x="10802" y="1622"/>
                                <a:pt x="10814" y="1639"/>
                                <a:pt x="10825" y="1655"/>
                              </a:cubicBezTo>
                            </a:path>
                            <a:path w="3060" h="2183">
                              <a:moveTo>
                                <a:pt x="10954" y="2244"/>
                              </a:moveTo>
                              <a:cubicBezTo>
                                <a:pt x="10938" y="2263"/>
                                <a:pt x="10934" y="2269"/>
                                <a:pt x="10943" y="2306"/>
                              </a:cubicBezTo>
                              <a:cubicBezTo>
                                <a:pt x="10960" y="2376"/>
                                <a:pt x="10981" y="2447"/>
                                <a:pt x="11006" y="2515"/>
                              </a:cubicBezTo>
                              <a:cubicBezTo>
                                <a:pt x="11036" y="2597"/>
                                <a:pt x="11070" y="2694"/>
                                <a:pt x="11137" y="2755"/>
                              </a:cubicBezTo>
                              <a:cubicBezTo>
                                <a:pt x="11168" y="2784"/>
                                <a:pt x="11209" y="2800"/>
                                <a:pt x="11244" y="2767"/>
                              </a:cubicBezTo>
                              <a:cubicBezTo>
                                <a:pt x="11250" y="2759"/>
                                <a:pt x="11257" y="2750"/>
                                <a:pt x="11263" y="2742"/>
                              </a:cubicBezTo>
                            </a:path>
                            <a:path w="3060" h="2183">
                              <a:moveTo>
                                <a:pt x="11369" y="2285"/>
                              </a:moveTo>
                              <a:cubicBezTo>
                                <a:pt x="11395" y="2313"/>
                                <a:pt x="11396" y="2347"/>
                                <a:pt x="11405" y="2385"/>
                              </a:cubicBezTo>
                              <a:cubicBezTo>
                                <a:pt x="11424" y="2468"/>
                                <a:pt x="11439" y="2555"/>
                                <a:pt x="11477" y="2633"/>
                              </a:cubicBezTo>
                              <a:cubicBezTo>
                                <a:pt x="11499" y="2679"/>
                                <a:pt x="11534" y="2719"/>
                                <a:pt x="11589" y="2715"/>
                              </a:cubicBezTo>
                              <a:cubicBezTo>
                                <a:pt x="11641" y="2711"/>
                                <a:pt x="11690" y="2662"/>
                                <a:pt x="11715" y="2620"/>
                              </a:cubicBezTo>
                              <a:cubicBezTo>
                                <a:pt x="11750" y="2560"/>
                                <a:pt x="11758" y="2483"/>
                                <a:pt x="11754" y="2415"/>
                              </a:cubicBezTo>
                              <a:cubicBezTo>
                                <a:pt x="11752" y="2379"/>
                                <a:pt x="11748" y="2309"/>
                                <a:pt x="11716" y="2283"/>
                              </a:cubicBezTo>
                              <a:cubicBezTo>
                                <a:pt x="11712" y="2283"/>
                                <a:pt x="11709" y="2282"/>
                                <a:pt x="11705" y="2282"/>
                              </a:cubicBezTo>
                              <a:cubicBezTo>
                                <a:pt x="11686" y="2331"/>
                                <a:pt x="11687" y="2378"/>
                                <a:pt x="11688" y="2431"/>
                              </a:cubicBezTo>
                              <a:cubicBezTo>
                                <a:pt x="11690" y="2509"/>
                                <a:pt x="11699" y="2586"/>
                                <a:pt x="11732" y="2658"/>
                              </a:cubicBezTo>
                              <a:cubicBezTo>
                                <a:pt x="11753" y="2704"/>
                                <a:pt x="11792" y="2745"/>
                                <a:pt x="11846" y="2731"/>
                              </a:cubicBezTo>
                              <a:cubicBezTo>
                                <a:pt x="11877" y="2716"/>
                                <a:pt x="11889" y="2711"/>
                                <a:pt x="11905" y="2693"/>
                              </a:cubicBezTo>
                            </a:path>
                            <a:path w="3060" h="2183">
                              <a:moveTo>
                                <a:pt x="12125" y="2351"/>
                              </a:moveTo>
                              <a:cubicBezTo>
                                <a:pt x="12124" y="2322"/>
                                <a:pt x="12097" y="2339"/>
                                <a:pt x="12075" y="2356"/>
                              </a:cubicBezTo>
                              <a:cubicBezTo>
                                <a:pt x="12032" y="2389"/>
                                <a:pt x="12000" y="2432"/>
                                <a:pt x="11973" y="2478"/>
                              </a:cubicBezTo>
                              <a:cubicBezTo>
                                <a:pt x="11942" y="2532"/>
                                <a:pt x="11918" y="2593"/>
                                <a:pt x="11918" y="2656"/>
                              </a:cubicBezTo>
                              <a:cubicBezTo>
                                <a:pt x="11918" y="2702"/>
                                <a:pt x="11938" y="2738"/>
                                <a:pt x="11988" y="2730"/>
                              </a:cubicBezTo>
                              <a:cubicBezTo>
                                <a:pt x="12060" y="2719"/>
                                <a:pt x="12112" y="2647"/>
                                <a:pt x="12140" y="2587"/>
                              </a:cubicBezTo>
                              <a:cubicBezTo>
                                <a:pt x="12162" y="2539"/>
                                <a:pt x="12177" y="2485"/>
                                <a:pt x="12172" y="2432"/>
                              </a:cubicBezTo>
                              <a:cubicBezTo>
                                <a:pt x="12168" y="2411"/>
                                <a:pt x="12167" y="2406"/>
                                <a:pt x="12163" y="2394"/>
                              </a:cubicBezTo>
                              <a:cubicBezTo>
                                <a:pt x="12140" y="2419"/>
                                <a:pt x="12145" y="2458"/>
                                <a:pt x="12146" y="2493"/>
                              </a:cubicBezTo>
                              <a:cubicBezTo>
                                <a:pt x="12148" y="2575"/>
                                <a:pt x="12150" y="2674"/>
                                <a:pt x="12196" y="2745"/>
                              </a:cubicBezTo>
                              <a:cubicBezTo>
                                <a:pt x="12218" y="2779"/>
                                <a:pt x="12251" y="2736"/>
                                <a:pt x="12262" y="2716"/>
                              </a:cubicBezTo>
                              <a:cubicBezTo>
                                <a:pt x="12268" y="2703"/>
                                <a:pt x="12273" y="2690"/>
                                <a:pt x="12279" y="2677"/>
                              </a:cubicBezTo>
                            </a:path>
                            <a:path w="3060" h="2183">
                              <a:moveTo>
                                <a:pt x="12374" y="1772"/>
                              </a:moveTo>
                              <a:cubicBezTo>
                                <a:pt x="12375" y="1738"/>
                                <a:pt x="12375" y="1731"/>
                                <a:pt x="12375" y="1710"/>
                              </a:cubicBezTo>
                              <a:cubicBezTo>
                                <a:pt x="12395" y="1786"/>
                                <a:pt x="12404" y="1862"/>
                                <a:pt x="12409" y="1940"/>
                              </a:cubicBezTo>
                              <a:cubicBezTo>
                                <a:pt x="12418" y="2073"/>
                                <a:pt x="12421" y="2207"/>
                                <a:pt x="12422" y="2340"/>
                              </a:cubicBezTo>
                              <a:cubicBezTo>
                                <a:pt x="12423" y="2427"/>
                                <a:pt x="12408" y="2534"/>
                                <a:pt x="12434" y="2618"/>
                              </a:cubicBezTo>
                              <a:cubicBezTo>
                                <a:pt x="12445" y="2654"/>
                                <a:pt x="12458" y="2649"/>
                                <a:pt x="12486" y="2645"/>
                              </a:cubicBezTo>
                            </a:path>
                            <a:path w="3060" h="2183">
                              <a:moveTo>
                                <a:pt x="12672" y="2292"/>
                              </a:moveTo>
                              <a:cubicBezTo>
                                <a:pt x="12669" y="2346"/>
                                <a:pt x="12664" y="2400"/>
                                <a:pt x="12660" y="2454"/>
                              </a:cubicBezTo>
                              <a:cubicBezTo>
                                <a:pt x="12656" y="2520"/>
                                <a:pt x="12653" y="2589"/>
                                <a:pt x="12664" y="2654"/>
                              </a:cubicBezTo>
                              <a:cubicBezTo>
                                <a:pt x="12669" y="2683"/>
                                <a:pt x="12670" y="2690"/>
                                <a:pt x="12691" y="2701"/>
                              </a:cubicBezTo>
                              <a:cubicBezTo>
                                <a:pt x="12712" y="2672"/>
                                <a:pt x="12718" y="2653"/>
                                <a:pt x="12729" y="2617"/>
                              </a:cubicBezTo>
                            </a:path>
                            <a:path w="3060" h="2183">
                              <a:moveTo>
                                <a:pt x="12702" y="1893"/>
                              </a:moveTo>
                              <a:cubicBezTo>
                                <a:pt x="12695" y="1860"/>
                                <a:pt x="12694" y="1853"/>
                                <a:pt x="12688" y="1834"/>
                              </a:cubicBezTo>
                              <a:cubicBezTo>
                                <a:pt x="12710" y="1847"/>
                                <a:pt x="12728" y="1854"/>
                                <a:pt x="12753" y="1860"/>
                              </a:cubicBezTo>
                            </a:path>
                            <a:path w="3060" h="2183">
                              <a:moveTo>
                                <a:pt x="12991" y="1726"/>
                              </a:moveTo>
                              <a:cubicBezTo>
                                <a:pt x="12992" y="1782"/>
                                <a:pt x="12983" y="1837"/>
                                <a:pt x="12980" y="1893"/>
                              </a:cubicBezTo>
                              <a:cubicBezTo>
                                <a:pt x="12971" y="2044"/>
                                <a:pt x="12970" y="2193"/>
                                <a:pt x="12970" y="2344"/>
                              </a:cubicBezTo>
                              <a:cubicBezTo>
                                <a:pt x="12970" y="2429"/>
                                <a:pt x="12965" y="2514"/>
                                <a:pt x="12981" y="2598"/>
                              </a:cubicBezTo>
                              <a:cubicBezTo>
                                <a:pt x="12983" y="2605"/>
                                <a:pt x="12985" y="2612"/>
                                <a:pt x="12987" y="2619"/>
                              </a:cubicBezTo>
                            </a:path>
                            <a:path w="3060" h="2183">
                              <a:moveTo>
                                <a:pt x="12855" y="2329"/>
                              </a:moveTo>
                              <a:cubicBezTo>
                                <a:pt x="12887" y="2345"/>
                                <a:pt x="12885" y="2346"/>
                                <a:pt x="12919" y="2358"/>
                              </a:cubicBezTo>
                              <a:cubicBezTo>
                                <a:pt x="13008" y="2391"/>
                                <a:pt x="13118" y="2387"/>
                                <a:pt x="13206" y="2351"/>
                              </a:cubicBezTo>
                              <a:cubicBezTo>
                                <a:pt x="13243" y="2336"/>
                                <a:pt x="13269" y="2310"/>
                                <a:pt x="13301" y="2287"/>
                              </a:cubicBezTo>
                              <a:cubicBezTo>
                                <a:pt x="13304" y="2329"/>
                                <a:pt x="13305" y="2373"/>
                                <a:pt x="13315" y="2414"/>
                              </a:cubicBezTo>
                              <a:cubicBezTo>
                                <a:pt x="13327" y="2463"/>
                                <a:pt x="13355" y="2539"/>
                                <a:pt x="13415" y="2546"/>
                              </a:cubicBezTo>
                              <a:cubicBezTo>
                                <a:pt x="13460" y="2551"/>
                                <a:pt x="13496" y="2519"/>
                                <a:pt x="13518" y="2484"/>
                              </a:cubicBezTo>
                              <a:cubicBezTo>
                                <a:pt x="13555" y="2426"/>
                                <a:pt x="13558" y="2349"/>
                                <a:pt x="13559" y="2283"/>
                              </a:cubicBezTo>
                              <a:cubicBezTo>
                                <a:pt x="13560" y="2340"/>
                                <a:pt x="13565" y="2397"/>
                                <a:pt x="13569" y="2454"/>
                              </a:cubicBezTo>
                              <a:cubicBezTo>
                                <a:pt x="13596" y="2811"/>
                                <a:pt x="13688" y="3223"/>
                                <a:pt x="13582" y="3573"/>
                              </a:cubicBezTo>
                              <a:cubicBezTo>
                                <a:pt x="13561" y="3641"/>
                                <a:pt x="13522" y="3708"/>
                                <a:pt x="13441" y="3705"/>
                              </a:cubicBezTo>
                              <a:cubicBezTo>
                                <a:pt x="13426" y="3701"/>
                                <a:pt x="13412" y="3698"/>
                                <a:pt x="13397" y="36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2,1523" coordsize="3060,2183" path="m10823,1901c10847,1872,10869,1844,10889,1812c10904,1788,10906,1775,10913,1750c10865,1750,10846,1749,10800,1783c10677,1875,10606,2030,10575,2177c10548,2303,10547,2467,10642,2568c10708,2638,10816,2633,10902,2612c11052,2575,11187,2464,11220,2309c11248,2176,11203,2039,11142,1922c11070,1783,10945,1587,10791,1527c10722,1500,10781,1591,10791,1606c10802,1622,10814,1639,10825,1655em10954,2244c10938,2263,10934,2269,10943,2306c10960,2376,10981,2447,11006,2515c11036,2597,11070,2694,11137,2755c11168,2784,11209,2800,11244,2767c11250,2759,11257,2750,11263,2742em11369,2285c11395,2313,11396,2347,11405,2385c11424,2468,11439,2555,11477,2633c11499,2679,11534,2719,11589,2715c11641,2711,11690,2662,11715,2620c11750,2560,11758,2483,11754,2415c11752,2379,11748,2309,11716,2283c11712,2283,11709,2282,11705,2282c11686,2331,11687,2378,11688,2431c11690,2509,11699,2586,11732,2658c11753,2704,11792,2745,11846,2731c11877,2716,11889,2711,11905,2693em12125,2351c12124,2322,12097,2339,12075,2356c12032,2389,12000,2432,11973,2478c11942,2532,11918,2593,11918,2656c11918,2702,11938,2738,11988,2730c12060,2719,12112,2647,12140,2587c12162,2539,12177,2485,12172,2432c12168,2411,12167,2406,12163,2394c12140,2419,12145,2458,12146,2493c12148,2575,12150,2674,12196,2745c12218,2779,12251,2736,12262,2716c12268,2703,12273,2690,12279,2677em12374,1772c12375,1738,12375,1731,12375,1710c12395,1786,12404,1862,12409,1940c12418,2073,12421,2207,12422,2340c12423,2427,12408,2534,12434,2618c12445,2654,12458,2649,12486,2645em12672,2292c12669,2346,12664,2400,12660,2454c12656,2520,12653,2589,12664,2654c12669,2683,12670,2690,12691,2701c12712,2672,12718,2653,12729,2617em12702,1893c12695,1860,12694,1853,12688,1834c12710,1847,12728,1854,12753,1860em12991,1726c12992,1782,12983,1837,12980,1893c12971,2044,12970,2193,12970,2344c12970,2429,12965,2514,12981,2598c12983,2605,12985,2612,12987,2619em12855,2329c12887,2345,12885,2346,12919,2358c13008,2391,13118,2387,13206,2351c13243,2336,13269,2310,13301,2287c13304,2329,13305,2373,13315,2414c13327,2463,13355,2539,13415,2546c13460,2551,13496,2519,13518,2484c13555,2426,13558,2349,13559,2283c13560,2340,13565,2397,13569,2454c13596,2811,13688,3223,13582,3573c13561,3641,13522,3708,13441,3705c13426,3701,13412,3698,13397,3694e" stroked="t" o:allowincell="f" style="position:absolute;margin-left:227.4pt;margin-top:7.15pt;width:86.7pt;height:6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115</wp:posOffset>
                </wp:positionH>
                <wp:positionV relativeFrom="paragraph">
                  <wp:posOffset>-154305</wp:posOffset>
                </wp:positionV>
                <wp:extent cx="578485" cy="37274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6" h="1036">
                              <a:moveTo>
                                <a:pt x="691" y="1435"/>
                              </a:moveTo>
                              <a:cubicBezTo>
                                <a:pt x="690" y="1421"/>
                                <a:pt x="690" y="1417"/>
                                <a:pt x="690" y="1408"/>
                              </a:cubicBezTo>
                              <a:cubicBezTo>
                                <a:pt x="703" y="1442"/>
                                <a:pt x="712" y="1476"/>
                                <a:pt x="723" y="1511"/>
                              </a:cubicBezTo>
                              <a:cubicBezTo>
                                <a:pt x="743" y="1572"/>
                                <a:pt x="762" y="1634"/>
                                <a:pt x="787" y="1693"/>
                              </a:cubicBezTo>
                              <a:cubicBezTo>
                                <a:pt x="814" y="1759"/>
                                <a:pt x="843" y="1827"/>
                                <a:pt x="895" y="1876"/>
                              </a:cubicBezTo>
                              <a:cubicBezTo>
                                <a:pt x="901" y="1829"/>
                                <a:pt x="890" y="1797"/>
                                <a:pt x="876" y="1751"/>
                              </a:cubicBezTo>
                              <a:cubicBezTo>
                                <a:pt x="839" y="1629"/>
                                <a:pt x="789" y="1511"/>
                                <a:pt x="762" y="1386"/>
                              </a:cubicBezTo>
                              <a:cubicBezTo>
                                <a:pt x="744" y="1300"/>
                                <a:pt x="727" y="1199"/>
                                <a:pt x="777" y="1120"/>
                              </a:cubicBezTo>
                              <a:cubicBezTo>
                                <a:pt x="794" y="1093"/>
                                <a:pt x="821" y="1069"/>
                                <a:pt x="854" y="1065"/>
                              </a:cubicBezTo>
                              <a:cubicBezTo>
                                <a:pt x="885" y="1061"/>
                                <a:pt x="907" y="1069"/>
                                <a:pt x="930" y="1089"/>
                              </a:cubicBezTo>
                              <a:cubicBezTo>
                                <a:pt x="955" y="1111"/>
                                <a:pt x="965" y="1151"/>
                                <a:pt x="968" y="1182"/>
                              </a:cubicBezTo>
                              <a:cubicBezTo>
                                <a:pt x="972" y="1225"/>
                                <a:pt x="966" y="1268"/>
                                <a:pt x="955" y="1310"/>
                              </a:cubicBezTo>
                              <a:cubicBezTo>
                                <a:pt x="940" y="1366"/>
                                <a:pt x="908" y="1413"/>
                                <a:pt x="873" y="1459"/>
                              </a:cubicBezTo>
                              <a:cubicBezTo>
                                <a:pt x="857" y="1480"/>
                                <a:pt x="843" y="1498"/>
                                <a:pt x="837" y="1524"/>
                              </a:cubicBezTo>
                              <a:cubicBezTo>
                                <a:pt x="823" y="1588"/>
                                <a:pt x="870" y="1641"/>
                                <a:pt x="917" y="1677"/>
                              </a:cubicBezTo>
                              <a:cubicBezTo>
                                <a:pt x="948" y="1701"/>
                                <a:pt x="1133" y="1857"/>
                                <a:pt x="1174" y="1844"/>
                              </a:cubicBezTo>
                              <a:cubicBezTo>
                                <a:pt x="1179" y="1843"/>
                                <a:pt x="1138" y="1791"/>
                                <a:pt x="1136" y="1789"/>
                              </a:cubicBezTo>
                            </a:path>
                            <a:path w="1606" h="1036">
                              <a:moveTo>
                                <a:pt x="1200" y="1678"/>
                              </a:moveTo>
                              <a:cubicBezTo>
                                <a:pt x="1199" y="1669"/>
                                <a:pt x="1203" y="1613"/>
                                <a:pt x="1181" y="1632"/>
                              </a:cubicBezTo>
                              <a:cubicBezTo>
                                <a:pt x="1171" y="1651"/>
                                <a:pt x="1168" y="1655"/>
                                <a:pt x="1165" y="1668"/>
                              </a:cubicBezTo>
                              <a:cubicBezTo>
                                <a:pt x="1197" y="1656"/>
                                <a:pt x="1218" y="1637"/>
                                <a:pt x="1238" y="1607"/>
                              </a:cubicBezTo>
                              <a:cubicBezTo>
                                <a:pt x="1253" y="1585"/>
                                <a:pt x="1270" y="1556"/>
                                <a:pt x="1270" y="1528"/>
                              </a:cubicBezTo>
                              <a:cubicBezTo>
                                <a:pt x="1270" y="1494"/>
                                <a:pt x="1236" y="1484"/>
                                <a:pt x="1211" y="1502"/>
                              </a:cubicBezTo>
                              <a:cubicBezTo>
                                <a:pt x="1182" y="1523"/>
                                <a:pt x="1172" y="1576"/>
                                <a:pt x="1168" y="1608"/>
                              </a:cubicBezTo>
                              <a:cubicBezTo>
                                <a:pt x="1159" y="1670"/>
                                <a:pt x="1164" y="1741"/>
                                <a:pt x="1197" y="1795"/>
                              </a:cubicBezTo>
                              <a:cubicBezTo>
                                <a:pt x="1216" y="1827"/>
                                <a:pt x="1247" y="1838"/>
                                <a:pt x="1283" y="1832"/>
                              </a:cubicBezTo>
                              <a:cubicBezTo>
                                <a:pt x="1320" y="1826"/>
                                <a:pt x="1342" y="1797"/>
                                <a:pt x="1365" y="1771"/>
                              </a:cubicBezTo>
                            </a:path>
                            <a:path w="1606" h="1036">
                              <a:moveTo>
                                <a:pt x="1487" y="1498"/>
                              </a:moveTo>
                              <a:cubicBezTo>
                                <a:pt x="1470" y="1467"/>
                                <a:pt x="1452" y="1515"/>
                                <a:pt x="1439" y="1540"/>
                              </a:cubicBezTo>
                              <a:cubicBezTo>
                                <a:pt x="1422" y="1572"/>
                                <a:pt x="1412" y="1609"/>
                                <a:pt x="1410" y="1645"/>
                              </a:cubicBezTo>
                              <a:cubicBezTo>
                                <a:pt x="1408" y="1680"/>
                                <a:pt x="1415" y="1681"/>
                                <a:pt x="1439" y="1702"/>
                              </a:cubicBezTo>
                              <a:cubicBezTo>
                                <a:pt x="1476" y="1683"/>
                                <a:pt x="1498" y="1655"/>
                                <a:pt x="1518" y="1617"/>
                              </a:cubicBezTo>
                              <a:cubicBezTo>
                                <a:pt x="1553" y="1552"/>
                                <a:pt x="1568" y="1481"/>
                                <a:pt x="1570" y="1408"/>
                              </a:cubicBezTo>
                              <a:cubicBezTo>
                                <a:pt x="1574" y="1284"/>
                                <a:pt x="1537" y="1159"/>
                                <a:pt x="1477" y="1051"/>
                              </a:cubicBezTo>
                              <a:cubicBezTo>
                                <a:pt x="1460" y="1021"/>
                                <a:pt x="1447" y="1004"/>
                                <a:pt x="1420" y="986"/>
                              </a:cubicBezTo>
                              <a:cubicBezTo>
                                <a:pt x="1410" y="1049"/>
                                <a:pt x="1422" y="1104"/>
                                <a:pt x="1437" y="1168"/>
                              </a:cubicBezTo>
                              <a:cubicBezTo>
                                <a:pt x="1467" y="1297"/>
                                <a:pt x="1499" y="1451"/>
                                <a:pt x="1585" y="1556"/>
                              </a:cubicBezTo>
                              <a:cubicBezTo>
                                <a:pt x="1607" y="1583"/>
                                <a:pt x="1624" y="1588"/>
                                <a:pt x="1655" y="1578"/>
                              </a:cubicBezTo>
                            </a:path>
                            <a:path w="1606" h="1036">
                              <a:moveTo>
                                <a:pt x="1663" y="1226"/>
                              </a:moveTo>
                              <a:cubicBezTo>
                                <a:pt x="1672" y="1255"/>
                                <a:pt x="1679" y="1283"/>
                                <a:pt x="1688" y="1313"/>
                              </a:cubicBezTo>
                              <a:cubicBezTo>
                                <a:pt x="1699" y="1351"/>
                                <a:pt x="1710" y="1389"/>
                                <a:pt x="1729" y="1424"/>
                              </a:cubicBezTo>
                              <a:cubicBezTo>
                                <a:pt x="1740" y="1441"/>
                                <a:pt x="1745" y="1447"/>
                                <a:pt x="1762" y="1446"/>
                              </a:cubicBezTo>
                              <a:cubicBezTo>
                                <a:pt x="1788" y="1424"/>
                                <a:pt x="1803" y="1398"/>
                                <a:pt x="1811" y="1364"/>
                              </a:cubicBezTo>
                              <a:cubicBezTo>
                                <a:pt x="1822" y="1316"/>
                                <a:pt x="1824" y="1263"/>
                                <a:pt x="1819" y="1214"/>
                              </a:cubicBezTo>
                              <a:cubicBezTo>
                                <a:pt x="1815" y="1180"/>
                                <a:pt x="1812" y="1150"/>
                                <a:pt x="1784" y="1136"/>
                              </a:cubicBezTo>
                              <a:cubicBezTo>
                                <a:pt x="1779" y="1174"/>
                                <a:pt x="1783" y="1208"/>
                                <a:pt x="1789" y="1246"/>
                              </a:cubicBezTo>
                              <a:cubicBezTo>
                                <a:pt x="1797" y="1300"/>
                                <a:pt x="1809" y="1379"/>
                                <a:pt x="1851" y="1419"/>
                              </a:cubicBezTo>
                              <a:cubicBezTo>
                                <a:pt x="1883" y="1449"/>
                                <a:pt x="1896" y="1436"/>
                                <a:pt x="1920" y="1411"/>
                              </a:cubicBezTo>
                            </a:path>
                            <a:path w="1606" h="1036">
                              <a:moveTo>
                                <a:pt x="1983" y="970"/>
                              </a:moveTo>
                              <a:cubicBezTo>
                                <a:pt x="1980" y="954"/>
                                <a:pt x="1978" y="948"/>
                                <a:pt x="1964" y="944"/>
                              </a:cubicBezTo>
                              <a:cubicBezTo>
                                <a:pt x="1955" y="975"/>
                                <a:pt x="1945" y="1005"/>
                                <a:pt x="1940" y="1038"/>
                              </a:cubicBezTo>
                              <a:cubicBezTo>
                                <a:pt x="1930" y="1107"/>
                                <a:pt x="1918" y="1198"/>
                                <a:pt x="1952" y="1262"/>
                              </a:cubicBezTo>
                              <a:cubicBezTo>
                                <a:pt x="1964" y="1285"/>
                                <a:pt x="1993" y="1302"/>
                                <a:pt x="2018" y="1283"/>
                              </a:cubicBezTo>
                              <a:cubicBezTo>
                                <a:pt x="2043" y="1264"/>
                                <a:pt x="2064" y="1225"/>
                                <a:pt x="2072" y="1195"/>
                              </a:cubicBezTo>
                              <a:cubicBezTo>
                                <a:pt x="2081" y="1160"/>
                                <a:pt x="2082" y="1124"/>
                                <a:pt x="2085" y="1089"/>
                              </a:cubicBezTo>
                              <a:cubicBezTo>
                                <a:pt x="2087" y="1065"/>
                                <a:pt x="2087" y="1037"/>
                                <a:pt x="2096" y="1014"/>
                              </a:cubicBezTo>
                              <a:cubicBezTo>
                                <a:pt x="2106" y="986"/>
                                <a:pt x="2124" y="963"/>
                                <a:pt x="2133" y="934"/>
                              </a:cubicBezTo>
                              <a:cubicBezTo>
                                <a:pt x="2145" y="893"/>
                                <a:pt x="2148" y="859"/>
                                <a:pt x="2109" y="841"/>
                              </a:cubicBezTo>
                              <a:cubicBezTo>
                                <a:pt x="2076" y="870"/>
                                <a:pt x="2060" y="902"/>
                                <a:pt x="2050" y="945"/>
                              </a:cubicBezTo>
                              <a:cubicBezTo>
                                <a:pt x="2037" y="999"/>
                                <a:pt x="2032" y="1070"/>
                                <a:pt x="2061" y="1121"/>
                              </a:cubicBezTo>
                              <a:cubicBezTo>
                                <a:pt x="2091" y="1174"/>
                                <a:pt x="2148" y="1165"/>
                                <a:pt x="2197" y="1146"/>
                              </a:cubicBezTo>
                              <a:cubicBezTo>
                                <a:pt x="2238" y="1130"/>
                                <a:pt x="2264" y="1101"/>
                                <a:pt x="2295" y="10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,841" coordsize="1606,1036" path="m691,1435c690,1421,690,1417,690,1408c703,1442,712,1476,723,1511c743,1572,762,1634,787,1693c814,1759,843,1827,895,1876c901,1829,890,1797,876,1751c839,1629,789,1511,762,1386c744,1300,727,1199,777,1120c794,1093,821,1069,854,1065c885,1061,907,1069,930,1089c955,1111,965,1151,968,1182c972,1225,966,1268,955,1310c940,1366,908,1413,873,1459c857,1480,843,1498,837,1524c823,1588,870,1641,917,1677c948,1701,1133,1857,1174,1844c1179,1843,1138,1791,1136,1789em1200,1678c1199,1669,1203,1613,1181,1632c1171,1651,1168,1655,1165,1668c1197,1656,1218,1637,1238,1607c1253,1585,1270,1556,1270,1528c1270,1494,1236,1484,1211,1502c1182,1523,1172,1576,1168,1608c1159,1670,1164,1741,1197,1795c1216,1827,1247,1838,1283,1832c1320,1826,1342,1797,1365,1771em1487,1498c1470,1467,1452,1515,1439,1540c1422,1572,1412,1609,1410,1645c1408,1680,1415,1681,1439,1702c1476,1683,1498,1655,1518,1617c1553,1552,1568,1481,1570,1408c1574,1284,1537,1159,1477,1051c1460,1021,1447,1004,1420,986c1410,1049,1422,1104,1437,1168c1467,1297,1499,1451,1585,1556c1607,1583,1624,1588,1655,1578em1663,1226c1672,1255,1679,1283,1688,1313c1699,1351,1710,1389,1729,1424c1740,1441,1745,1447,1762,1446c1788,1424,1803,1398,1811,1364c1822,1316,1824,1263,1819,1214c1815,1180,1812,1150,1784,1136c1779,1174,1783,1208,1789,1246c1797,1300,1809,1379,1851,1419c1883,1449,1896,1436,1920,1411em1983,970c1980,954,1978,948,1964,944c1955,975,1945,1005,1940,1038c1930,1107,1918,1198,1952,1262c1964,1285,1993,1302,2018,1283c2043,1264,2064,1225,2072,1195c2081,1160,2082,1124,2085,1089c2087,1065,2087,1037,2096,1014c2106,986,2124,963,2133,934c2145,893,2148,859,2109,841c2076,870,2060,902,2050,945c2037,999,2032,1070,2061,1121c2091,1174,2148,1165,2197,1146c2238,1130,2264,1101,2295,1072e" stroked="t" o:allowincell="f" style="position:absolute;margin-left:-52.45pt;margin-top:-12.15pt;width:45.5pt;height:2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255</wp:posOffset>
                </wp:positionH>
                <wp:positionV relativeFrom="paragraph">
                  <wp:posOffset>-380365</wp:posOffset>
                </wp:positionV>
                <wp:extent cx="866140" cy="35306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" h="980">
                              <a:moveTo>
                                <a:pt x="7569" y="746"/>
                              </a:moveTo>
                              <a:cubicBezTo>
                                <a:pt x="7579" y="817"/>
                                <a:pt x="7593" y="881"/>
                                <a:pt x="7614" y="950"/>
                              </a:cubicBezTo>
                              <a:cubicBezTo>
                                <a:pt x="7636" y="1022"/>
                                <a:pt x="7662" y="1092"/>
                                <a:pt x="7696" y="1159"/>
                              </a:cubicBezTo>
                              <a:cubicBezTo>
                                <a:pt x="7708" y="1181"/>
                                <a:pt x="7710" y="1188"/>
                                <a:pt x="7726" y="1193"/>
                              </a:cubicBezTo>
                              <a:cubicBezTo>
                                <a:pt x="7739" y="1126"/>
                                <a:pt x="7725" y="1070"/>
                                <a:pt x="7707" y="1003"/>
                              </a:cubicBezTo>
                              <a:cubicBezTo>
                                <a:pt x="7676" y="890"/>
                                <a:pt x="7633" y="781"/>
                                <a:pt x="7588" y="673"/>
                              </a:cubicBezTo>
                              <a:cubicBezTo>
                                <a:pt x="7554" y="592"/>
                                <a:pt x="7514" y="510"/>
                                <a:pt x="7502" y="422"/>
                              </a:cubicBezTo>
                              <a:cubicBezTo>
                                <a:pt x="7502" y="395"/>
                                <a:pt x="7500" y="388"/>
                                <a:pt x="7512" y="375"/>
                              </a:cubicBezTo>
                              <a:cubicBezTo>
                                <a:pt x="7558" y="386"/>
                                <a:pt x="7580" y="392"/>
                                <a:pt x="7617" y="432"/>
                              </a:cubicBezTo>
                              <a:cubicBezTo>
                                <a:pt x="7666" y="485"/>
                                <a:pt x="7704" y="558"/>
                                <a:pt x="7732" y="624"/>
                              </a:cubicBezTo>
                              <a:cubicBezTo>
                                <a:pt x="7757" y="684"/>
                                <a:pt x="7776" y="752"/>
                                <a:pt x="7772" y="817"/>
                              </a:cubicBezTo>
                              <a:cubicBezTo>
                                <a:pt x="7768" y="890"/>
                                <a:pt x="7725" y="953"/>
                                <a:pt x="7718" y="1025"/>
                              </a:cubicBezTo>
                              <a:cubicBezTo>
                                <a:pt x="7713" y="1079"/>
                                <a:pt x="7740" y="1110"/>
                                <a:pt x="7792" y="1118"/>
                              </a:cubicBezTo>
                              <a:cubicBezTo>
                                <a:pt x="7848" y="1127"/>
                                <a:pt x="7901" y="1108"/>
                                <a:pt x="7948" y="1081"/>
                              </a:cubicBezTo>
                              <a:cubicBezTo>
                                <a:pt x="7994" y="1054"/>
                                <a:pt x="8032" y="1026"/>
                                <a:pt x="8066" y="985"/>
                              </a:cubicBezTo>
                            </a:path>
                            <a:path w="2406" h="980">
                              <a:moveTo>
                                <a:pt x="8104" y="918"/>
                              </a:moveTo>
                              <a:cubicBezTo>
                                <a:pt x="8153" y="895"/>
                                <a:pt x="8193" y="868"/>
                                <a:pt x="8229" y="827"/>
                              </a:cubicBezTo>
                              <a:cubicBezTo>
                                <a:pt x="8256" y="796"/>
                                <a:pt x="8292" y="753"/>
                                <a:pt x="8298" y="710"/>
                              </a:cubicBezTo>
                              <a:cubicBezTo>
                                <a:pt x="8302" y="678"/>
                                <a:pt x="8282" y="648"/>
                                <a:pt x="8248" y="652"/>
                              </a:cubicBezTo>
                              <a:cubicBezTo>
                                <a:pt x="8204" y="658"/>
                                <a:pt x="8175" y="713"/>
                                <a:pt x="8164" y="750"/>
                              </a:cubicBezTo>
                              <a:cubicBezTo>
                                <a:pt x="8144" y="816"/>
                                <a:pt x="8152" y="889"/>
                                <a:pt x="8187" y="948"/>
                              </a:cubicBezTo>
                              <a:cubicBezTo>
                                <a:pt x="8222" y="1008"/>
                                <a:pt x="8288" y="1049"/>
                                <a:pt x="8358" y="1050"/>
                              </a:cubicBezTo>
                              <a:cubicBezTo>
                                <a:pt x="8417" y="1051"/>
                                <a:pt x="8455" y="1022"/>
                                <a:pt x="8503" y="993"/>
                              </a:cubicBezTo>
                            </a:path>
                            <a:path w="2406" h="980">
                              <a:moveTo>
                                <a:pt x="8619" y="588"/>
                              </a:moveTo>
                              <a:cubicBezTo>
                                <a:pt x="8587" y="602"/>
                                <a:pt x="8570" y="624"/>
                                <a:pt x="8560" y="660"/>
                              </a:cubicBezTo>
                              <a:cubicBezTo>
                                <a:pt x="8537" y="745"/>
                                <a:pt x="8553" y="854"/>
                                <a:pt x="8613" y="921"/>
                              </a:cubicBezTo>
                              <a:cubicBezTo>
                                <a:pt x="8650" y="962"/>
                                <a:pt x="8712" y="978"/>
                                <a:pt x="8764" y="960"/>
                              </a:cubicBezTo>
                              <a:cubicBezTo>
                                <a:pt x="8815" y="943"/>
                                <a:pt x="8873" y="896"/>
                                <a:pt x="8903" y="852"/>
                              </a:cubicBezTo>
                              <a:cubicBezTo>
                                <a:pt x="8933" y="808"/>
                                <a:pt x="8941" y="761"/>
                                <a:pt x="8938" y="710"/>
                              </a:cubicBezTo>
                              <a:cubicBezTo>
                                <a:pt x="8935" y="672"/>
                                <a:pt x="8923" y="664"/>
                                <a:pt x="8897" y="638"/>
                              </a:cubicBezTo>
                              <a:cubicBezTo>
                                <a:pt x="8871" y="675"/>
                                <a:pt x="8872" y="702"/>
                                <a:pt x="8878" y="749"/>
                              </a:cubicBezTo>
                              <a:cubicBezTo>
                                <a:pt x="8885" y="802"/>
                                <a:pt x="8901" y="850"/>
                                <a:pt x="8938" y="890"/>
                              </a:cubicBezTo>
                              <a:cubicBezTo>
                                <a:pt x="8968" y="923"/>
                                <a:pt x="9006" y="932"/>
                                <a:pt x="9046" y="910"/>
                              </a:cubicBezTo>
                              <a:cubicBezTo>
                                <a:pt x="9095" y="883"/>
                                <a:pt x="9115" y="822"/>
                                <a:pt x="9101" y="769"/>
                              </a:cubicBezTo>
                              <a:cubicBezTo>
                                <a:pt x="9088" y="718"/>
                                <a:pt x="9049" y="682"/>
                                <a:pt x="9006" y="654"/>
                              </a:cubicBezTo>
                              <a:cubicBezTo>
                                <a:pt x="8970" y="631"/>
                                <a:pt x="8940" y="620"/>
                                <a:pt x="8898" y="617"/>
                              </a:cubicBezTo>
                            </a:path>
                            <a:path w="2406" h="980">
                              <a:moveTo>
                                <a:pt x="9159" y="708"/>
                              </a:moveTo>
                              <a:cubicBezTo>
                                <a:pt x="9179" y="733"/>
                                <a:pt x="9192" y="757"/>
                                <a:pt x="9209" y="784"/>
                              </a:cubicBezTo>
                              <a:cubicBezTo>
                                <a:pt x="9226" y="811"/>
                                <a:pt x="9249" y="837"/>
                                <a:pt x="9273" y="859"/>
                              </a:cubicBezTo>
                              <a:cubicBezTo>
                                <a:pt x="9288" y="873"/>
                                <a:pt x="9304" y="885"/>
                                <a:pt x="9321" y="897"/>
                              </a:cubicBezTo>
                              <a:cubicBezTo>
                                <a:pt x="9291" y="876"/>
                                <a:pt x="9266" y="853"/>
                                <a:pt x="9244" y="823"/>
                              </a:cubicBezTo>
                              <a:cubicBezTo>
                                <a:pt x="9215" y="784"/>
                                <a:pt x="9198" y="741"/>
                                <a:pt x="9197" y="692"/>
                              </a:cubicBezTo>
                              <a:cubicBezTo>
                                <a:pt x="9196" y="645"/>
                                <a:pt x="9212" y="606"/>
                                <a:pt x="9242" y="572"/>
                              </a:cubicBezTo>
                              <a:cubicBezTo>
                                <a:pt x="9260" y="551"/>
                                <a:pt x="9276" y="545"/>
                                <a:pt x="9301" y="535"/>
                              </a:cubicBezTo>
                            </a:path>
                            <a:path w="2406" h="980">
                              <a:moveTo>
                                <a:pt x="9551" y="583"/>
                              </a:moveTo>
                              <a:cubicBezTo>
                                <a:pt x="9585" y="552"/>
                                <a:pt x="9524" y="591"/>
                                <a:pt x="9511" y="604"/>
                              </a:cubicBezTo>
                              <a:cubicBezTo>
                                <a:pt x="9475" y="642"/>
                                <a:pt x="9455" y="695"/>
                                <a:pt x="9444" y="746"/>
                              </a:cubicBezTo>
                              <a:cubicBezTo>
                                <a:pt x="9434" y="794"/>
                                <a:pt x="9430" y="860"/>
                                <a:pt x="9468" y="899"/>
                              </a:cubicBezTo>
                              <a:cubicBezTo>
                                <a:pt x="9505" y="937"/>
                                <a:pt x="9563" y="913"/>
                                <a:pt x="9597" y="884"/>
                              </a:cubicBezTo>
                              <a:cubicBezTo>
                                <a:pt x="9660" y="830"/>
                                <a:pt x="9695" y="746"/>
                                <a:pt x="9709" y="666"/>
                              </a:cubicBezTo>
                              <a:cubicBezTo>
                                <a:pt x="9727" y="566"/>
                                <a:pt x="9720" y="459"/>
                                <a:pt x="9693" y="361"/>
                              </a:cubicBezTo>
                              <a:cubicBezTo>
                                <a:pt x="9677" y="302"/>
                                <a:pt x="9654" y="244"/>
                                <a:pt x="9603" y="214"/>
                              </a:cubicBezTo>
                              <a:cubicBezTo>
                                <a:pt x="9572" y="268"/>
                                <a:pt x="9586" y="327"/>
                                <a:pt x="9603" y="388"/>
                              </a:cubicBezTo>
                              <a:cubicBezTo>
                                <a:pt x="9631" y="488"/>
                                <a:pt x="9680" y="595"/>
                                <a:pt x="9751" y="672"/>
                              </a:cubicBezTo>
                              <a:cubicBezTo>
                                <a:pt x="9796" y="720"/>
                                <a:pt x="9848" y="741"/>
                                <a:pt x="9907" y="7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2,214" coordsize="2406,980" path="m7569,746c7579,817,7593,881,7614,950c7636,1022,7662,1092,7696,1159c7708,1181,7710,1188,7726,1193c7739,1126,7725,1070,7707,1003c7676,890,7633,781,7588,673c7554,592,7514,510,7502,422c7502,395,7500,388,7512,375c7558,386,7580,392,7617,432c7666,485,7704,558,7732,624c7757,684,7776,752,7772,817c7768,890,7725,953,7718,1025c7713,1079,7740,1110,7792,1118c7848,1127,7901,1108,7948,1081c7994,1054,8032,1026,8066,985em8104,918c8153,895,8193,868,8229,827c8256,796,8292,753,8298,710c8302,678,8282,648,8248,652c8204,658,8175,713,8164,750c8144,816,8152,889,8187,948c8222,1008,8288,1049,8358,1050c8417,1051,8455,1022,8503,993em8619,588c8587,602,8570,624,8560,660c8537,745,8553,854,8613,921c8650,962,8712,978,8764,960c8815,943,8873,896,8903,852c8933,808,8941,761,8938,710c8935,672,8923,664,8897,638c8871,675,8872,702,8878,749c8885,802,8901,850,8938,890c8968,923,9006,932,9046,910c9095,883,9115,822,9101,769c9088,718,9049,682,9006,654c8970,631,8940,620,8898,617em9159,708c9179,733,9192,757,9209,784c9226,811,9249,837,9273,859c9288,873,9304,885,9321,897c9291,876,9266,853,9244,823c9215,784,9198,741,9197,692c9196,645,9212,606,9242,572c9260,551,9276,545,9301,535em9551,583c9585,552,9524,591,9511,604c9475,642,9455,695,9444,746c9434,794,9430,860,9468,899c9505,937,9563,913,9597,884c9660,830,9695,746,9709,666c9727,566,9720,459,9693,361c9677,302,9654,244,9603,214c9572,268,9586,327,9603,388c9631,488,9680,595,9751,672c9796,720,9848,741,9907,765e" stroked="t" o:allowincell="f" style="position:absolute;margin-left:140.65pt;margin-top:-29.95pt;width:68.15pt;height:2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0055</wp:posOffset>
                </wp:positionH>
                <wp:positionV relativeFrom="paragraph">
                  <wp:posOffset>-321945</wp:posOffset>
                </wp:positionV>
                <wp:extent cx="869315" cy="390525"/>
                <wp:effectExtent l="10795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4" h="1086">
                              <a:moveTo>
                                <a:pt x="17954" y="955"/>
                              </a:moveTo>
                              <a:cubicBezTo>
                                <a:pt x="17922" y="992"/>
                                <a:pt x="17906" y="1032"/>
                                <a:pt x="17902" y="1083"/>
                              </a:cubicBezTo>
                              <a:cubicBezTo>
                                <a:pt x="17896" y="1162"/>
                                <a:pt x="17903" y="1241"/>
                                <a:pt x="17916" y="1319"/>
                              </a:cubicBezTo>
                              <a:cubicBezTo>
                                <a:pt x="17925" y="1370"/>
                                <a:pt x="17938" y="1413"/>
                                <a:pt x="17956" y="1460"/>
                              </a:cubicBezTo>
                              <a:cubicBezTo>
                                <a:pt x="17975" y="1418"/>
                                <a:pt x="17979" y="1392"/>
                                <a:pt x="17973" y="1335"/>
                              </a:cubicBezTo>
                              <a:cubicBezTo>
                                <a:pt x="17962" y="1228"/>
                                <a:pt x="17940" y="1124"/>
                                <a:pt x="17918" y="1019"/>
                              </a:cubicBezTo>
                              <a:cubicBezTo>
                                <a:pt x="17899" y="932"/>
                                <a:pt x="17871" y="838"/>
                                <a:pt x="17874" y="748"/>
                              </a:cubicBezTo>
                              <a:cubicBezTo>
                                <a:pt x="17879" y="716"/>
                                <a:pt x="17879" y="707"/>
                                <a:pt x="17894" y="692"/>
                              </a:cubicBezTo>
                              <a:cubicBezTo>
                                <a:pt x="17942" y="690"/>
                                <a:pt x="17970" y="704"/>
                                <a:pt x="18007" y="736"/>
                              </a:cubicBezTo>
                              <a:cubicBezTo>
                                <a:pt x="18047" y="770"/>
                                <a:pt x="18082" y="814"/>
                                <a:pt x="18101" y="864"/>
                              </a:cubicBezTo>
                              <a:cubicBezTo>
                                <a:pt x="18122" y="917"/>
                                <a:pt x="18102" y="958"/>
                                <a:pt x="18065" y="996"/>
                              </a:cubicBezTo>
                              <a:cubicBezTo>
                                <a:pt x="18033" y="1029"/>
                                <a:pt x="17995" y="1052"/>
                                <a:pt x="17969" y="1091"/>
                              </a:cubicBezTo>
                              <a:cubicBezTo>
                                <a:pt x="17925" y="1156"/>
                                <a:pt x="17948" y="1228"/>
                                <a:pt x="18010" y="1270"/>
                              </a:cubicBezTo>
                              <a:cubicBezTo>
                                <a:pt x="18061" y="1305"/>
                                <a:pt x="18137" y="1317"/>
                                <a:pt x="18198" y="1309"/>
                              </a:cubicBezTo>
                              <a:cubicBezTo>
                                <a:pt x="18261" y="1301"/>
                                <a:pt x="18324" y="1274"/>
                                <a:pt x="18371" y="1233"/>
                              </a:cubicBezTo>
                            </a:path>
                            <a:path w="2414" h="1086">
                              <a:moveTo>
                                <a:pt x="18416" y="1185"/>
                              </a:moveTo>
                              <a:cubicBezTo>
                                <a:pt x="18454" y="1172"/>
                                <a:pt x="18483" y="1165"/>
                                <a:pt x="18516" y="1143"/>
                              </a:cubicBezTo>
                              <a:cubicBezTo>
                                <a:pt x="18553" y="1118"/>
                                <a:pt x="18588" y="1081"/>
                                <a:pt x="18596" y="1035"/>
                              </a:cubicBezTo>
                              <a:cubicBezTo>
                                <a:pt x="18603" y="997"/>
                                <a:pt x="18577" y="963"/>
                                <a:pt x="18540" y="954"/>
                              </a:cubicBezTo>
                              <a:cubicBezTo>
                                <a:pt x="18470" y="938"/>
                                <a:pt x="18408" y="996"/>
                                <a:pt x="18384" y="1056"/>
                              </a:cubicBezTo>
                              <a:cubicBezTo>
                                <a:pt x="18356" y="1127"/>
                                <a:pt x="18360" y="1208"/>
                                <a:pt x="18395" y="1275"/>
                              </a:cubicBezTo>
                              <a:cubicBezTo>
                                <a:pt x="18433" y="1348"/>
                                <a:pt x="18499" y="1383"/>
                                <a:pt x="18580" y="1386"/>
                              </a:cubicBezTo>
                              <a:cubicBezTo>
                                <a:pt x="18638" y="1380"/>
                                <a:pt x="18658" y="1378"/>
                                <a:pt x="18695" y="1363"/>
                              </a:cubicBezTo>
                            </a:path>
                            <a:path w="2414" h="1086">
                              <a:moveTo>
                                <a:pt x="19056" y="605"/>
                              </a:moveTo>
                              <a:cubicBezTo>
                                <a:pt x="19045" y="564"/>
                                <a:pt x="19036" y="526"/>
                                <a:pt x="18994" y="505"/>
                              </a:cubicBezTo>
                              <a:cubicBezTo>
                                <a:pt x="18952" y="484"/>
                                <a:pt x="18909" y="513"/>
                                <a:pt x="18881" y="542"/>
                              </a:cubicBezTo>
                              <a:cubicBezTo>
                                <a:pt x="18822" y="603"/>
                                <a:pt x="18792" y="692"/>
                                <a:pt x="18778" y="774"/>
                              </a:cubicBezTo>
                              <a:cubicBezTo>
                                <a:pt x="18756" y="900"/>
                                <a:pt x="18775" y="1040"/>
                                <a:pt x="18829" y="1156"/>
                              </a:cubicBezTo>
                              <a:cubicBezTo>
                                <a:pt x="18845" y="1189"/>
                                <a:pt x="18926" y="1328"/>
                                <a:pt x="18981" y="1310"/>
                              </a:cubicBezTo>
                              <a:cubicBezTo>
                                <a:pt x="18984" y="1305"/>
                                <a:pt x="18988" y="1299"/>
                                <a:pt x="18991" y="1294"/>
                              </a:cubicBezTo>
                            </a:path>
                            <a:path w="2414" h="1086">
                              <a:moveTo>
                                <a:pt x="18654" y="1101"/>
                              </a:moveTo>
                              <a:cubicBezTo>
                                <a:pt x="18719" y="1077"/>
                                <a:pt x="18788" y="1061"/>
                                <a:pt x="18851" y="1033"/>
                              </a:cubicBezTo>
                              <a:cubicBezTo>
                                <a:pt x="18935" y="996"/>
                                <a:pt x="19016" y="945"/>
                                <a:pt x="19084" y="884"/>
                              </a:cubicBezTo>
                              <a:cubicBezTo>
                                <a:pt x="19098" y="870"/>
                                <a:pt x="19112" y="856"/>
                                <a:pt x="19126" y="842"/>
                              </a:cubicBezTo>
                            </a:path>
                            <a:path w="2414" h="1086">
                              <a:moveTo>
                                <a:pt x="19151" y="547"/>
                              </a:moveTo>
                              <a:cubicBezTo>
                                <a:pt x="19132" y="600"/>
                                <a:pt x="19144" y="655"/>
                                <a:pt x="19153" y="711"/>
                              </a:cubicBezTo>
                              <a:cubicBezTo>
                                <a:pt x="19169" y="811"/>
                                <a:pt x="19193" y="911"/>
                                <a:pt x="19223" y="1008"/>
                              </a:cubicBezTo>
                              <a:cubicBezTo>
                                <a:pt x="19245" y="1079"/>
                                <a:pt x="19269" y="1154"/>
                                <a:pt x="19317" y="1211"/>
                              </a:cubicBezTo>
                              <a:cubicBezTo>
                                <a:pt x="19335" y="1229"/>
                                <a:pt x="19338" y="1234"/>
                                <a:pt x="19352" y="1241"/>
                              </a:cubicBezTo>
                            </a:path>
                            <a:path w="2414" h="1086">
                              <a:moveTo>
                                <a:pt x="19396" y="1091"/>
                              </a:moveTo>
                              <a:cubicBezTo>
                                <a:pt x="19434" y="1070"/>
                                <a:pt x="19456" y="1050"/>
                                <a:pt x="19486" y="1022"/>
                              </a:cubicBezTo>
                              <a:cubicBezTo>
                                <a:pt x="19522" y="988"/>
                                <a:pt x="19558" y="953"/>
                                <a:pt x="19575" y="905"/>
                              </a:cubicBezTo>
                              <a:cubicBezTo>
                                <a:pt x="19585" y="877"/>
                                <a:pt x="19584" y="841"/>
                                <a:pt x="19548" y="835"/>
                              </a:cubicBezTo>
                              <a:cubicBezTo>
                                <a:pt x="19504" y="828"/>
                                <a:pt x="19463" y="877"/>
                                <a:pt x="19444" y="910"/>
                              </a:cubicBezTo>
                              <a:cubicBezTo>
                                <a:pt x="19405" y="977"/>
                                <a:pt x="19396" y="1080"/>
                                <a:pt x="19432" y="1150"/>
                              </a:cubicBezTo>
                              <a:cubicBezTo>
                                <a:pt x="19482" y="1247"/>
                                <a:pt x="19596" y="1239"/>
                                <a:pt x="19676" y="1188"/>
                              </a:cubicBezTo>
                              <a:cubicBezTo>
                                <a:pt x="19690" y="1177"/>
                                <a:pt x="19704" y="1166"/>
                                <a:pt x="19718" y="1155"/>
                              </a:cubicBezTo>
                            </a:path>
                            <a:path w="2414" h="1086">
                              <a:moveTo>
                                <a:pt x="19809" y="778"/>
                              </a:moveTo>
                              <a:cubicBezTo>
                                <a:pt x="19769" y="783"/>
                                <a:pt x="19751" y="808"/>
                                <a:pt x="19733" y="845"/>
                              </a:cubicBezTo>
                              <a:cubicBezTo>
                                <a:pt x="19710" y="893"/>
                                <a:pt x="19706" y="950"/>
                                <a:pt x="19717" y="1002"/>
                              </a:cubicBezTo>
                              <a:cubicBezTo>
                                <a:pt x="19727" y="1049"/>
                                <a:pt x="19756" y="1104"/>
                                <a:pt x="19807" y="1117"/>
                              </a:cubicBezTo>
                              <a:cubicBezTo>
                                <a:pt x="19862" y="1132"/>
                                <a:pt x="19914" y="1094"/>
                                <a:pt x="19949" y="1056"/>
                              </a:cubicBezTo>
                              <a:cubicBezTo>
                                <a:pt x="19981" y="1014"/>
                                <a:pt x="19992" y="999"/>
                                <a:pt x="20007" y="966"/>
                              </a:cubicBezTo>
                            </a:path>
                            <a:path w="2414" h="1086">
                              <a:moveTo>
                                <a:pt x="19982" y="483"/>
                              </a:moveTo>
                              <a:cubicBezTo>
                                <a:pt x="19967" y="444"/>
                                <a:pt x="19953" y="411"/>
                                <a:pt x="19932" y="375"/>
                              </a:cubicBezTo>
                              <a:cubicBezTo>
                                <a:pt x="19930" y="430"/>
                                <a:pt x="19957" y="488"/>
                                <a:pt x="19973" y="542"/>
                              </a:cubicBezTo>
                              <a:cubicBezTo>
                                <a:pt x="20004" y="647"/>
                                <a:pt x="20036" y="752"/>
                                <a:pt x="20072" y="855"/>
                              </a:cubicBezTo>
                              <a:cubicBezTo>
                                <a:pt x="20097" y="925"/>
                                <a:pt x="20119" y="996"/>
                                <a:pt x="20142" y="1067"/>
                              </a:cubicBezTo>
                              <a:cubicBezTo>
                                <a:pt x="20144" y="1073"/>
                                <a:pt x="20146" y="1080"/>
                                <a:pt x="20148" y="1086"/>
                              </a:cubicBezTo>
                            </a:path>
                            <a:path w="2414" h="1086">
                              <a:moveTo>
                                <a:pt x="19919" y="906"/>
                              </a:moveTo>
                              <a:cubicBezTo>
                                <a:pt x="19897" y="888"/>
                                <a:pt x="19890" y="883"/>
                                <a:pt x="19881" y="867"/>
                              </a:cubicBezTo>
                              <a:cubicBezTo>
                                <a:pt x="19913" y="818"/>
                                <a:pt x="19967" y="799"/>
                                <a:pt x="20020" y="774"/>
                              </a:cubicBezTo>
                              <a:cubicBezTo>
                                <a:pt x="20109" y="732"/>
                                <a:pt x="20199" y="693"/>
                                <a:pt x="20287" y="6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74,375" coordsize="2414,1086" path="m17954,955c17922,992,17906,1032,17902,1083c17896,1162,17903,1241,17916,1319c17925,1370,17938,1413,17956,1460c17975,1418,17979,1392,17973,1335c17962,1228,17940,1124,17918,1019c17899,932,17871,838,17874,748c17879,716,17879,707,17894,692c17942,690,17970,704,18007,736c18047,770,18082,814,18101,864c18122,917,18102,958,18065,996c18033,1029,17995,1052,17969,1091c17925,1156,17948,1228,18010,1270c18061,1305,18137,1317,18198,1309c18261,1301,18324,1274,18371,1233em18416,1185c18454,1172,18483,1165,18516,1143c18553,1118,18588,1081,18596,1035c18603,997,18577,963,18540,954c18470,938,18408,996,18384,1056c18356,1127,18360,1208,18395,1275c18433,1348,18499,1383,18580,1386c18638,1380,18658,1378,18695,1363em19056,605c19045,564,19036,526,18994,505c18952,484,18909,513,18881,542c18822,603,18792,692,18778,774c18756,900,18775,1040,18829,1156c18845,1189,18926,1328,18981,1310c18984,1305,18988,1299,18991,1294em18654,1101c18719,1077,18788,1061,18851,1033c18935,996,19016,945,19084,884c19098,870,19112,856,19126,842em19151,547c19132,600,19144,655,19153,711c19169,811,19193,911,19223,1008c19245,1079,19269,1154,19317,1211c19335,1229,19338,1234,19352,1241em19396,1091c19434,1070,19456,1050,19486,1022c19522,988,19558,953,19575,905c19585,877,19584,841,19548,835c19504,828,19463,877,19444,910c19405,977,19396,1080,19432,1150c19482,1247,19596,1239,19676,1188c19690,1177,19704,1166,19718,1155em19809,778c19769,783,19751,808,19733,845c19710,893,19706,950,19717,1002c19727,1049,19756,1104,19807,1117c19862,1132,19914,1094,19949,1056c19981,1014,19992,999,20007,966em19982,483c19967,444,19953,411,19932,375c19930,430,19957,488,19973,542c20004,647,20036,752,20072,855c20097,925,20119,996,20142,1067c20144,1073,20146,1080,20148,1086em19919,906c19897,888,19890,883,19881,867c19913,818,19967,799,20020,774c20109,732,20199,693,20287,650e" stroked="t" o:allowincell="f" style="position:absolute;margin-left:434.65pt;margin-top:-25.35pt;width:68.4pt;height:3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5570</wp:posOffset>
                </wp:positionH>
                <wp:positionV relativeFrom="paragraph">
                  <wp:posOffset>-288925</wp:posOffset>
                </wp:positionV>
                <wp:extent cx="113665" cy="6760210"/>
                <wp:effectExtent l="9525" t="10160" r="1397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76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18778">
                              <a:moveTo>
                                <a:pt x="2376" y="468"/>
                              </a:moveTo>
                              <a:cubicBezTo>
                                <a:pt x="2372" y="646"/>
                                <a:pt x="2371" y="826"/>
                                <a:pt x="2354" y="1006"/>
                              </a:cubicBezTo>
                              <a:cubicBezTo>
                                <a:pt x="2317" y="1413"/>
                                <a:pt x="2323" y="1816"/>
                                <a:pt x="2341" y="2227"/>
                              </a:cubicBezTo>
                              <a:cubicBezTo>
                                <a:pt x="2366" y="2804"/>
                                <a:pt x="2447" y="3361"/>
                                <a:pt x="2384" y="3940"/>
                              </a:cubicBezTo>
                              <a:cubicBezTo>
                                <a:pt x="2330" y="4440"/>
                                <a:pt x="2209" y="4896"/>
                                <a:pt x="2222" y="5403"/>
                              </a:cubicBezTo>
                              <a:cubicBezTo>
                                <a:pt x="2235" y="5933"/>
                                <a:pt x="2291" y="6462"/>
                                <a:pt x="2300" y="6991"/>
                              </a:cubicBezTo>
                              <a:cubicBezTo>
                                <a:pt x="2309" y="7580"/>
                                <a:pt x="2301" y="8174"/>
                                <a:pt x="2296" y="8762"/>
                              </a:cubicBezTo>
                              <a:cubicBezTo>
                                <a:pt x="2293" y="9176"/>
                                <a:pt x="2298" y="9560"/>
                                <a:pt x="2327" y="9972"/>
                              </a:cubicBezTo>
                              <a:cubicBezTo>
                                <a:pt x="2359" y="10426"/>
                                <a:pt x="2362" y="10875"/>
                                <a:pt x="2370" y="11330"/>
                              </a:cubicBezTo>
                              <a:cubicBezTo>
                                <a:pt x="2388" y="12335"/>
                                <a:pt x="2506" y="13304"/>
                                <a:pt x="2443" y="14313"/>
                              </a:cubicBezTo>
                              <a:cubicBezTo>
                                <a:pt x="2407" y="14879"/>
                                <a:pt x="2376" y="15440"/>
                                <a:pt x="2366" y="16007"/>
                              </a:cubicBezTo>
                              <a:cubicBezTo>
                                <a:pt x="2358" y="16439"/>
                                <a:pt x="2372" y="16886"/>
                                <a:pt x="2424" y="17316"/>
                              </a:cubicBezTo>
                              <a:cubicBezTo>
                                <a:pt x="2488" y="17845"/>
                                <a:pt x="2599" y="18454"/>
                                <a:pt x="2516" y="18984"/>
                              </a:cubicBezTo>
                              <a:cubicBezTo>
                                <a:pt x="2502" y="19071"/>
                                <a:pt x="2457" y="19158"/>
                                <a:pt x="2437" y="19245"/>
                              </a:cubicBezTo>
                              <a:cubicBezTo>
                                <a:pt x="2425" y="19218"/>
                                <a:pt x="2414" y="19192"/>
                                <a:pt x="2401" y="191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9,468" coordsize="316,18778" path="m2376,468c2372,646,2371,826,2354,1006c2317,1413,2323,1816,2341,2227c2366,2804,2447,3361,2384,3940c2330,4440,2209,4896,2222,5403c2235,5933,2291,6462,2300,6991c2309,7580,2301,8174,2296,8762c2293,9176,2298,9560,2327,9972c2359,10426,2362,10875,2370,11330c2388,12335,2506,13304,2443,14313c2407,14879,2376,15440,2366,16007c2358,16439,2372,16886,2424,17316c2488,17845,2599,18454,2516,18984c2502,19071,2457,19158,2437,19245c2425,19218,2414,19192,2401,19165e" stroked="t" o:allowincell="f" style="position:absolute;margin-left:-9.1pt;margin-top:-22.75pt;width:8.9pt;height:53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1575</wp:posOffset>
                </wp:positionH>
                <wp:positionV relativeFrom="paragraph">
                  <wp:posOffset>-330200</wp:posOffset>
                </wp:positionV>
                <wp:extent cx="220345" cy="6837045"/>
                <wp:effectExtent l="11430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68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18993">
                              <a:moveTo>
                                <a:pt x="16988" y="359"/>
                              </a:moveTo>
                              <a:cubicBezTo>
                                <a:pt x="16985" y="414"/>
                                <a:pt x="16953" y="432"/>
                                <a:pt x="16953" y="487"/>
                              </a:cubicBezTo>
                              <a:cubicBezTo>
                                <a:pt x="16948" y="1370"/>
                                <a:pt x="16811" y="2239"/>
                                <a:pt x="16782" y="3124"/>
                              </a:cubicBezTo>
                              <a:cubicBezTo>
                                <a:pt x="16745" y="4246"/>
                                <a:pt x="16663" y="5362"/>
                                <a:pt x="16636" y="6485"/>
                              </a:cubicBezTo>
                              <a:cubicBezTo>
                                <a:pt x="16614" y="7399"/>
                                <a:pt x="16526" y="8308"/>
                                <a:pt x="16499" y="9220"/>
                              </a:cubicBezTo>
                              <a:cubicBezTo>
                                <a:pt x="16467" y="10313"/>
                                <a:pt x="16360" y="11406"/>
                                <a:pt x="16378" y="12500"/>
                              </a:cubicBezTo>
                              <a:cubicBezTo>
                                <a:pt x="16402" y="13991"/>
                                <a:pt x="16592" y="15461"/>
                                <a:pt x="16590" y="16956"/>
                              </a:cubicBezTo>
                              <a:cubicBezTo>
                                <a:pt x="16589" y="17490"/>
                                <a:pt x="16626" y="18009"/>
                                <a:pt x="16663" y="18541"/>
                              </a:cubicBezTo>
                              <a:cubicBezTo>
                                <a:pt x="16682" y="18809"/>
                                <a:pt x="16683" y="19077"/>
                                <a:pt x="16685" y="19344"/>
                              </a:cubicBezTo>
                              <a:cubicBezTo>
                                <a:pt x="16698" y="19299"/>
                                <a:pt x="16712" y="19265"/>
                                <a:pt x="16721" y="192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8,352" coordsize="611,18993" path="m16988,359c16985,414,16953,432,16953,487c16948,1370,16811,2239,16782,3124c16745,4246,16663,5362,16636,6485c16614,7399,16526,8308,16499,9220c16467,10313,16360,11406,16378,12500c16402,13991,16592,15461,16590,16956c16589,17490,16626,18009,16663,18541c16682,18809,16683,19077,16685,19344c16698,19299,16712,19265,16721,19220e" stroked="t" o:allowincell="f" style="position:absolute;margin-left:392.25pt;margin-top:-26pt;width:17.3pt;height:53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6101080</wp:posOffset>
                </wp:positionV>
                <wp:extent cx="53340" cy="2798445"/>
                <wp:effectExtent l="12700" t="10795" r="1016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7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7774">
                              <a:moveTo>
                                <a:pt x="2558" y="19115"/>
                              </a:moveTo>
                              <a:cubicBezTo>
                                <a:pt x="2552" y="19141"/>
                                <a:pt x="2534" y="19170"/>
                                <a:pt x="2528" y="19198"/>
                              </a:cubicBezTo>
                              <a:cubicBezTo>
                                <a:pt x="2501" y="19334"/>
                                <a:pt x="2526" y="19430"/>
                                <a:pt x="2560" y="19560"/>
                              </a:cubicBezTo>
                              <a:cubicBezTo>
                                <a:pt x="2595" y="19696"/>
                                <a:pt x="2618" y="19849"/>
                                <a:pt x="2617" y="19990"/>
                              </a:cubicBezTo>
                              <a:cubicBezTo>
                                <a:pt x="2614" y="20454"/>
                                <a:pt x="2522" y="20919"/>
                                <a:pt x="2493" y="21382"/>
                              </a:cubicBezTo>
                              <a:cubicBezTo>
                                <a:pt x="2444" y="22180"/>
                                <a:pt x="2450" y="23013"/>
                                <a:pt x="2518" y="23810"/>
                              </a:cubicBezTo>
                              <a:cubicBezTo>
                                <a:pt x="2540" y="24062"/>
                                <a:pt x="2540" y="24317"/>
                                <a:pt x="2531" y="24570"/>
                              </a:cubicBezTo>
                              <a:cubicBezTo>
                                <a:pt x="2517" y="24993"/>
                                <a:pt x="2466" y="25415"/>
                                <a:pt x="2471" y="25838"/>
                              </a:cubicBezTo>
                              <a:cubicBezTo>
                                <a:pt x="2474" y="26098"/>
                                <a:pt x="2506" y="26355"/>
                                <a:pt x="2513" y="26614"/>
                              </a:cubicBezTo>
                              <a:cubicBezTo>
                                <a:pt x="2516" y="26705"/>
                                <a:pt x="2515" y="26797"/>
                                <a:pt x="2518" y="26888"/>
                              </a:cubicBezTo>
                              <a:cubicBezTo>
                                <a:pt x="2508" y="26869"/>
                                <a:pt x="2499" y="26852"/>
                                <a:pt x="2490" y="268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0,19115" coordsize="148,7774" path="m2558,19115c2552,19141,2534,19170,2528,19198c2501,19334,2526,19430,2560,19560c2595,19696,2618,19849,2617,19990c2614,20454,2522,20919,2493,21382c2444,22180,2450,23013,2518,23810c2540,24062,2540,24317,2531,24570c2517,24993,2466,25415,2471,25838c2474,26098,2506,26355,2513,26614c2516,26705,2515,26797,2518,26888c2508,26869,2499,26852,2490,26832e" stroked="t" o:allowincell="f" style="position:absolute;margin-left:-2pt;margin-top:480.4pt;width:4.15pt;height:22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835</wp:posOffset>
                </wp:positionH>
                <wp:positionV relativeFrom="paragraph">
                  <wp:posOffset>6148705</wp:posOffset>
                </wp:positionV>
                <wp:extent cx="83185" cy="2753360"/>
                <wp:effectExtent l="1143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7648">
                              <a:moveTo>
                                <a:pt x="16741" y="19247"/>
                              </a:moveTo>
                              <a:cubicBezTo>
                                <a:pt x="16733" y="19259"/>
                                <a:pt x="16703" y="19273"/>
                                <a:pt x="16693" y="19291"/>
                              </a:cubicBezTo>
                              <a:cubicBezTo>
                                <a:pt x="16644" y="19376"/>
                                <a:pt x="16637" y="19458"/>
                                <a:pt x="16626" y="19558"/>
                              </a:cubicBezTo>
                              <a:cubicBezTo>
                                <a:pt x="16609" y="19716"/>
                                <a:pt x="16613" y="19870"/>
                                <a:pt x="16590" y="20028"/>
                              </a:cubicBezTo>
                              <a:cubicBezTo>
                                <a:pt x="16553" y="20280"/>
                                <a:pt x="16554" y="20535"/>
                                <a:pt x="16530" y="20789"/>
                              </a:cubicBezTo>
                              <a:cubicBezTo>
                                <a:pt x="16499" y="21117"/>
                                <a:pt x="16515" y="21454"/>
                                <a:pt x="16512" y="21784"/>
                              </a:cubicBezTo>
                              <a:cubicBezTo>
                                <a:pt x="16508" y="22164"/>
                                <a:pt x="16527" y="22549"/>
                                <a:pt x="16556" y="22927"/>
                              </a:cubicBezTo>
                              <a:cubicBezTo>
                                <a:pt x="16603" y="23545"/>
                                <a:pt x="16585" y="24167"/>
                                <a:pt x="16652" y="24784"/>
                              </a:cubicBezTo>
                              <a:cubicBezTo>
                                <a:pt x="16722" y="25427"/>
                                <a:pt x="16727" y="26073"/>
                                <a:pt x="16722" y="26718"/>
                              </a:cubicBezTo>
                              <a:cubicBezTo>
                                <a:pt x="16722" y="26777"/>
                                <a:pt x="16729" y="26835"/>
                                <a:pt x="16731" y="26894"/>
                              </a:cubicBezTo>
                              <a:cubicBezTo>
                                <a:pt x="16731" y="26868"/>
                                <a:pt x="16730" y="26843"/>
                                <a:pt x="16730" y="268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12,19247" coordsize="230,7648" path="m16741,19247c16733,19259,16703,19273,16693,19291c16644,19376,16637,19458,16626,19558c16609,19716,16613,19870,16590,20028c16553,20280,16554,20535,16530,20789c16499,21117,16515,21454,16512,21784c16508,22164,16527,22549,16556,22927c16603,23545,16585,24167,16652,24784c16722,25427,16727,26073,16722,26718c16722,26777,16729,26835,16731,26894c16731,26868,16730,26843,16730,26817e" stroked="t" o:allowincell="f" style="position:absolute;margin-left:396.05pt;margin-top:484.15pt;width:6.5pt;height:21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180</wp:posOffset>
                </wp:positionH>
                <wp:positionV relativeFrom="paragraph">
                  <wp:posOffset>554355</wp:posOffset>
                </wp:positionV>
                <wp:extent cx="573405" cy="404495"/>
                <wp:effectExtent l="10160" t="952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" h="1125">
                              <a:moveTo>
                                <a:pt x="3051" y="4804"/>
                              </a:moveTo>
                              <a:cubicBezTo>
                                <a:pt x="3038" y="4814"/>
                                <a:pt x="3026" y="4821"/>
                                <a:pt x="3012" y="4831"/>
                              </a:cubicBezTo>
                              <a:cubicBezTo>
                                <a:pt x="3017" y="4796"/>
                                <a:pt x="3023" y="4762"/>
                                <a:pt x="3031" y="4728"/>
                              </a:cubicBezTo>
                              <a:cubicBezTo>
                                <a:pt x="3051" y="4642"/>
                                <a:pt x="3064" y="4555"/>
                                <a:pt x="3076" y="4467"/>
                              </a:cubicBezTo>
                              <a:cubicBezTo>
                                <a:pt x="3095" y="4321"/>
                                <a:pt x="3105" y="4175"/>
                                <a:pt x="3112" y="4028"/>
                              </a:cubicBezTo>
                              <a:cubicBezTo>
                                <a:pt x="3114" y="3995"/>
                                <a:pt x="3114" y="3987"/>
                                <a:pt x="3116" y="3967"/>
                              </a:cubicBezTo>
                              <a:cubicBezTo>
                                <a:pt x="3150" y="4025"/>
                                <a:pt x="3164" y="4090"/>
                                <a:pt x="3189" y="4153"/>
                              </a:cubicBezTo>
                              <a:cubicBezTo>
                                <a:pt x="3227" y="4248"/>
                                <a:pt x="3273" y="4344"/>
                                <a:pt x="3330" y="4428"/>
                              </a:cubicBezTo>
                              <a:cubicBezTo>
                                <a:pt x="3364" y="4478"/>
                                <a:pt x="3411" y="4537"/>
                                <a:pt x="3474" y="4552"/>
                              </a:cubicBezTo>
                              <a:cubicBezTo>
                                <a:pt x="3521" y="4563"/>
                                <a:pt x="3548" y="4520"/>
                                <a:pt x="3557" y="4480"/>
                              </a:cubicBezTo>
                              <a:cubicBezTo>
                                <a:pt x="3603" y="4286"/>
                                <a:pt x="3547" y="4053"/>
                                <a:pt x="3503" y="3863"/>
                              </a:cubicBezTo>
                              <a:cubicBezTo>
                                <a:pt x="3493" y="3822"/>
                                <a:pt x="3486" y="3755"/>
                                <a:pt x="3462" y="3718"/>
                              </a:cubicBezTo>
                              <a:cubicBezTo>
                                <a:pt x="3442" y="3686"/>
                                <a:pt x="3468" y="3759"/>
                                <a:pt x="3469" y="3763"/>
                              </a:cubicBezTo>
                              <a:cubicBezTo>
                                <a:pt x="3473" y="3775"/>
                                <a:pt x="3477" y="3788"/>
                                <a:pt x="3481" y="3800"/>
                              </a:cubicBezTo>
                            </a:path>
                            <a:path w="1594" h="1125">
                              <a:moveTo>
                                <a:pt x="3812" y="4367"/>
                              </a:moveTo>
                              <a:cubicBezTo>
                                <a:pt x="3826" y="4400"/>
                                <a:pt x="3826" y="4427"/>
                                <a:pt x="3829" y="4464"/>
                              </a:cubicBezTo>
                              <a:cubicBezTo>
                                <a:pt x="3832" y="4508"/>
                                <a:pt x="3834" y="4552"/>
                                <a:pt x="3841" y="4596"/>
                              </a:cubicBezTo>
                              <a:cubicBezTo>
                                <a:pt x="3847" y="4634"/>
                                <a:pt x="3858" y="4677"/>
                                <a:pt x="3891" y="4701"/>
                              </a:cubicBezTo>
                              <a:cubicBezTo>
                                <a:pt x="3921" y="4722"/>
                                <a:pt x="3963" y="4712"/>
                                <a:pt x="3990" y="4691"/>
                              </a:cubicBezTo>
                              <a:cubicBezTo>
                                <a:pt x="4027" y="4662"/>
                                <a:pt x="4051" y="4614"/>
                                <a:pt x="4052" y="4567"/>
                              </a:cubicBezTo>
                              <a:cubicBezTo>
                                <a:pt x="4054" y="4510"/>
                                <a:pt x="4025" y="4459"/>
                                <a:pt x="3983" y="4423"/>
                              </a:cubicBezTo>
                              <a:cubicBezTo>
                                <a:pt x="3948" y="4394"/>
                                <a:pt x="3888" y="4365"/>
                                <a:pt x="3841" y="4376"/>
                              </a:cubicBezTo>
                              <a:cubicBezTo>
                                <a:pt x="3800" y="4386"/>
                                <a:pt x="3793" y="4426"/>
                                <a:pt x="3790" y="4459"/>
                              </a:cubicBezTo>
                            </a:path>
                            <a:path w="1594" h="1125">
                              <a:moveTo>
                                <a:pt x="4218" y="3788"/>
                              </a:moveTo>
                              <a:cubicBezTo>
                                <a:pt x="4214" y="3791"/>
                                <a:pt x="4198" y="3817"/>
                                <a:pt x="4204" y="3876"/>
                              </a:cubicBezTo>
                              <a:cubicBezTo>
                                <a:pt x="4219" y="4029"/>
                                <a:pt x="4244" y="4182"/>
                                <a:pt x="4276" y="4332"/>
                              </a:cubicBezTo>
                              <a:cubicBezTo>
                                <a:pt x="4300" y="4448"/>
                                <a:pt x="4325" y="4575"/>
                                <a:pt x="4382" y="4680"/>
                              </a:cubicBezTo>
                              <a:cubicBezTo>
                                <a:pt x="4396" y="4702"/>
                                <a:pt x="4398" y="4707"/>
                                <a:pt x="4409" y="4718"/>
                              </a:cubicBezTo>
                            </a:path>
                            <a:path w="1594" h="1125">
                              <a:moveTo>
                                <a:pt x="4097" y="4464"/>
                              </a:moveTo>
                              <a:cubicBezTo>
                                <a:pt x="4094" y="4467"/>
                                <a:pt x="4091" y="4471"/>
                                <a:pt x="4088" y="4474"/>
                              </a:cubicBezTo>
                              <a:cubicBezTo>
                                <a:pt x="4122" y="4499"/>
                                <a:pt x="4171" y="4479"/>
                                <a:pt x="4213" y="4468"/>
                              </a:cubicBezTo>
                              <a:cubicBezTo>
                                <a:pt x="4306" y="4444"/>
                                <a:pt x="4398" y="4414"/>
                                <a:pt x="4489" y="4386"/>
                              </a:cubicBezTo>
                              <a:cubicBezTo>
                                <a:pt x="4548" y="4367"/>
                                <a:pt x="4566" y="4361"/>
                                <a:pt x="4605" y="43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2,3707" coordsize="1594,1125" path="m3051,4804c3038,4814,3026,4821,3012,4831c3017,4796,3023,4762,3031,4728c3051,4642,3064,4555,3076,4467c3095,4321,3105,4175,3112,4028c3114,3995,3114,3987,3116,3967c3150,4025,3164,4090,3189,4153c3227,4248,3273,4344,3330,4428c3364,4478,3411,4537,3474,4552c3521,4563,3548,4520,3557,4480c3603,4286,3547,4053,3503,3863c3493,3822,3486,3755,3462,3718c3442,3686,3468,3759,3469,3763c3473,3775,3477,3788,3481,3800em3812,4367c3826,4400,3826,4427,3829,4464c3832,4508,3834,4552,3841,4596c3847,4634,3858,4677,3891,4701c3921,4722,3963,4712,3990,4691c4027,4662,4051,4614,4052,4567c4054,4510,4025,4459,3983,4423c3948,4394,3888,4365,3841,4376c3800,4386,3793,4426,3790,4459em4218,3788c4214,3791,4198,3817,4204,3876c4219,4029,4244,4182,4276,4332c4300,4448,4325,4575,4382,4680c4396,4702,4398,4707,4409,4718em4097,4464c4094,4467,4091,4471,4088,4474c4122,4499,4171,4479,4213,4468c4306,4444,4398,4414,4489,4386c4548,4367,4566,4361,4605,4353e" stroked="t" o:allowincell="f" style="position:absolute;margin-left:13.4pt;margin-top:43.65pt;width:45.1pt;height:3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4725</wp:posOffset>
                </wp:positionH>
                <wp:positionV relativeFrom="paragraph">
                  <wp:posOffset>614680</wp:posOffset>
                </wp:positionV>
                <wp:extent cx="405765" cy="297180"/>
                <wp:effectExtent l="10795" t="9525" r="889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824">
                              <a:moveTo>
                                <a:pt x="5506" y="4423"/>
                              </a:moveTo>
                              <a:cubicBezTo>
                                <a:pt x="5497" y="4377"/>
                                <a:pt x="5486" y="4335"/>
                                <a:pt x="5437" y="4311"/>
                              </a:cubicBezTo>
                              <a:cubicBezTo>
                                <a:pt x="5374" y="4281"/>
                                <a:pt x="5328" y="4326"/>
                                <a:pt x="5299" y="4378"/>
                              </a:cubicBezTo>
                              <a:cubicBezTo>
                                <a:pt x="5260" y="4448"/>
                                <a:pt x="5229" y="4552"/>
                                <a:pt x="5257" y="4631"/>
                              </a:cubicBezTo>
                              <a:cubicBezTo>
                                <a:pt x="5262" y="4639"/>
                                <a:pt x="5266" y="4647"/>
                                <a:pt x="5271" y="4655"/>
                              </a:cubicBezTo>
                              <a:cubicBezTo>
                                <a:pt x="5319" y="4661"/>
                                <a:pt x="5319" y="4678"/>
                                <a:pt x="5369" y="4643"/>
                              </a:cubicBezTo>
                              <a:cubicBezTo>
                                <a:pt x="5414" y="4611"/>
                                <a:pt x="5439" y="4555"/>
                                <a:pt x="5456" y="4505"/>
                              </a:cubicBezTo>
                              <a:cubicBezTo>
                                <a:pt x="5467" y="4471"/>
                                <a:pt x="5478" y="4427"/>
                                <a:pt x="5468" y="4391"/>
                              </a:cubicBezTo>
                              <a:cubicBezTo>
                                <a:pt x="5465" y="4390"/>
                                <a:pt x="5461" y="4389"/>
                                <a:pt x="5458" y="4388"/>
                              </a:cubicBezTo>
                              <a:cubicBezTo>
                                <a:pt x="5457" y="4430"/>
                                <a:pt x="5459" y="4464"/>
                                <a:pt x="5470" y="4505"/>
                              </a:cubicBezTo>
                              <a:cubicBezTo>
                                <a:pt x="5487" y="4569"/>
                                <a:pt x="5528" y="4691"/>
                                <a:pt x="5609" y="4699"/>
                              </a:cubicBezTo>
                              <a:cubicBezTo>
                                <a:pt x="5684" y="4707"/>
                                <a:pt x="5722" y="4602"/>
                                <a:pt x="5737" y="4548"/>
                              </a:cubicBezTo>
                              <a:cubicBezTo>
                                <a:pt x="5780" y="4395"/>
                                <a:pt x="5766" y="4226"/>
                                <a:pt x="5737" y="4072"/>
                              </a:cubicBezTo>
                              <a:cubicBezTo>
                                <a:pt x="5730" y="4040"/>
                                <a:pt x="5730" y="4033"/>
                                <a:pt x="5723" y="4015"/>
                              </a:cubicBezTo>
                              <a:cubicBezTo>
                                <a:pt x="5724" y="4080"/>
                                <a:pt x="5728" y="4143"/>
                                <a:pt x="5741" y="4209"/>
                              </a:cubicBezTo>
                              <a:cubicBezTo>
                                <a:pt x="5767" y="4340"/>
                                <a:pt x="5800" y="4517"/>
                                <a:pt x="5897" y="4617"/>
                              </a:cubicBezTo>
                              <a:cubicBezTo>
                                <a:pt x="5950" y="4672"/>
                                <a:pt x="6023" y="4650"/>
                                <a:pt x="6065" y="4595"/>
                              </a:cubicBezTo>
                              <a:cubicBezTo>
                                <a:pt x="6120" y="4525"/>
                                <a:pt x="6134" y="4424"/>
                                <a:pt x="6143" y="4339"/>
                              </a:cubicBezTo>
                              <a:cubicBezTo>
                                <a:pt x="6156" y="4211"/>
                                <a:pt x="6151" y="4076"/>
                                <a:pt x="6135" y="3948"/>
                              </a:cubicBezTo>
                              <a:cubicBezTo>
                                <a:pt x="6129" y="3909"/>
                                <a:pt x="6128" y="3900"/>
                                <a:pt x="6122" y="3876"/>
                              </a:cubicBezTo>
                              <a:cubicBezTo>
                                <a:pt x="6110" y="3953"/>
                                <a:pt x="6117" y="4031"/>
                                <a:pt x="6124" y="4109"/>
                              </a:cubicBezTo>
                              <a:cubicBezTo>
                                <a:pt x="6138" y="4270"/>
                                <a:pt x="6157" y="4462"/>
                                <a:pt x="6256" y="4596"/>
                              </a:cubicBezTo>
                              <a:cubicBezTo>
                                <a:pt x="6297" y="4652"/>
                                <a:pt x="6320" y="4637"/>
                                <a:pt x="6373" y="46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8,3876" coordsize="1126,824" path="m5506,4423c5497,4377,5486,4335,5437,4311c5374,4281,5328,4326,5299,4378c5260,4448,5229,4552,5257,4631c5262,4639,5266,4647,5271,4655c5319,4661,5319,4678,5369,4643c5414,4611,5439,4555,5456,4505c5467,4471,5478,4427,5468,4391c5465,4390,5461,4389,5458,4388c5457,4430,5459,4464,5470,4505c5487,4569,5528,4691,5609,4699c5684,4707,5722,4602,5737,4548c5780,4395,5766,4226,5737,4072c5730,4040,5730,4033,5723,4015c5724,4080,5728,4143,5741,4209c5767,4340,5800,4517,5897,4617c5950,4672,6023,4650,6065,4595c6120,4525,6134,4424,6143,4339c6156,4211,6151,4076,6135,3948c6129,3909,6128,3900,6122,3876c6110,3953,6117,4031,6124,4109c6138,4270,6157,4462,6256,4596c6297,4652,6320,4637,6373,4631e" stroked="t" o:allowincell="f" style="position:absolute;margin-left:76.75pt;margin-top:48.4pt;width:31.9pt;height:2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2910</wp:posOffset>
                </wp:positionH>
                <wp:positionV relativeFrom="paragraph">
                  <wp:posOffset>612140</wp:posOffset>
                </wp:positionV>
                <wp:extent cx="839470" cy="321310"/>
                <wp:effectExtent l="9525" t="9525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891">
                              <a:moveTo>
                                <a:pt x="7260" y="4345"/>
                              </a:moveTo>
                              <a:cubicBezTo>
                                <a:pt x="7264" y="4314"/>
                                <a:pt x="7266" y="4285"/>
                                <a:pt x="7268" y="4255"/>
                              </a:cubicBezTo>
                              <a:cubicBezTo>
                                <a:pt x="7252" y="4346"/>
                                <a:pt x="7243" y="4437"/>
                                <a:pt x="7243" y="4530"/>
                              </a:cubicBezTo>
                              <a:cubicBezTo>
                                <a:pt x="7243" y="4625"/>
                                <a:pt x="7258" y="4681"/>
                                <a:pt x="7305" y="4757"/>
                              </a:cubicBezTo>
                              <a:cubicBezTo>
                                <a:pt x="7358" y="4737"/>
                                <a:pt x="7386" y="4734"/>
                                <a:pt x="7431" y="4686"/>
                              </a:cubicBezTo>
                              <a:cubicBezTo>
                                <a:pt x="7517" y="4595"/>
                                <a:pt x="7522" y="4437"/>
                                <a:pt x="7524" y="4321"/>
                              </a:cubicBezTo>
                              <a:cubicBezTo>
                                <a:pt x="7524" y="4373"/>
                                <a:pt x="7521" y="4419"/>
                                <a:pt x="7533" y="4472"/>
                              </a:cubicBezTo>
                              <a:cubicBezTo>
                                <a:pt x="7551" y="4550"/>
                                <a:pt x="7598" y="4684"/>
                                <a:pt x="7693" y="4693"/>
                              </a:cubicBezTo>
                              <a:cubicBezTo>
                                <a:pt x="7786" y="4702"/>
                                <a:pt x="7820" y="4576"/>
                                <a:pt x="7833" y="4509"/>
                              </a:cubicBezTo>
                              <a:cubicBezTo>
                                <a:pt x="7842" y="4464"/>
                                <a:pt x="7834" y="4420"/>
                                <a:pt x="7832" y="4375"/>
                              </a:cubicBezTo>
                              <a:cubicBezTo>
                                <a:pt x="7909" y="4488"/>
                                <a:pt x="7998" y="4556"/>
                                <a:pt x="8133" y="4477"/>
                              </a:cubicBezTo>
                              <a:cubicBezTo>
                                <a:pt x="8203" y="4436"/>
                                <a:pt x="8251" y="4320"/>
                                <a:pt x="8329" y="4299"/>
                              </a:cubicBezTo>
                              <a:cubicBezTo>
                                <a:pt x="8370" y="4288"/>
                                <a:pt x="8399" y="4321"/>
                                <a:pt x="8432" y="4338"/>
                              </a:cubicBezTo>
                              <a:cubicBezTo>
                                <a:pt x="8392" y="4290"/>
                                <a:pt x="8349" y="4233"/>
                                <a:pt x="8289" y="4318"/>
                              </a:cubicBezTo>
                              <a:cubicBezTo>
                                <a:pt x="8213" y="4426"/>
                                <a:pt x="8245" y="4540"/>
                                <a:pt x="8290" y="4639"/>
                              </a:cubicBezTo>
                              <a:cubicBezTo>
                                <a:pt x="8317" y="4617"/>
                                <a:pt x="8338" y="4624"/>
                                <a:pt x="8358" y="4581"/>
                              </a:cubicBezTo>
                              <a:cubicBezTo>
                                <a:pt x="8387" y="4517"/>
                                <a:pt x="8379" y="4452"/>
                                <a:pt x="8376" y="4385"/>
                              </a:cubicBezTo>
                              <a:cubicBezTo>
                                <a:pt x="8380" y="4427"/>
                                <a:pt x="8378" y="4466"/>
                                <a:pt x="8395" y="4508"/>
                              </a:cubicBezTo>
                              <a:cubicBezTo>
                                <a:pt x="8418" y="4565"/>
                                <a:pt x="8463" y="4622"/>
                                <a:pt x="8526" y="4578"/>
                              </a:cubicBezTo>
                              <a:cubicBezTo>
                                <a:pt x="8634" y="4503"/>
                                <a:pt x="8648" y="4310"/>
                                <a:pt x="8652" y="4193"/>
                              </a:cubicBezTo>
                              <a:cubicBezTo>
                                <a:pt x="8655" y="4105"/>
                                <a:pt x="8652" y="4011"/>
                                <a:pt x="8639" y="3924"/>
                              </a:cubicBezTo>
                              <a:cubicBezTo>
                                <a:pt x="8634" y="3893"/>
                                <a:pt x="8634" y="3887"/>
                                <a:pt x="8628" y="3869"/>
                              </a:cubicBezTo>
                              <a:cubicBezTo>
                                <a:pt x="8624" y="3947"/>
                                <a:pt x="8623" y="4025"/>
                                <a:pt x="8624" y="4104"/>
                              </a:cubicBezTo>
                              <a:cubicBezTo>
                                <a:pt x="8626" y="4256"/>
                                <a:pt x="8623" y="4474"/>
                                <a:pt x="8716" y="4604"/>
                              </a:cubicBezTo>
                              <a:cubicBezTo>
                                <a:pt x="8769" y="4679"/>
                                <a:pt x="8861" y="4640"/>
                                <a:pt x="8913" y="4589"/>
                              </a:cubicBezTo>
                              <a:cubicBezTo>
                                <a:pt x="9011" y="4494"/>
                                <a:pt x="9040" y="4291"/>
                                <a:pt x="8993" y="4167"/>
                              </a:cubicBezTo>
                              <a:cubicBezTo>
                                <a:pt x="8988" y="4163"/>
                                <a:pt x="8984" y="4160"/>
                                <a:pt x="8979" y="4156"/>
                              </a:cubicBezTo>
                              <a:cubicBezTo>
                                <a:pt x="8961" y="4203"/>
                                <a:pt x="8939" y="4243"/>
                                <a:pt x="8933" y="4303"/>
                              </a:cubicBezTo>
                              <a:cubicBezTo>
                                <a:pt x="8924" y="4400"/>
                                <a:pt x="8930" y="4624"/>
                                <a:pt x="9046" y="4668"/>
                              </a:cubicBezTo>
                              <a:cubicBezTo>
                                <a:pt x="9123" y="4697"/>
                                <a:pt x="9167" y="4614"/>
                                <a:pt x="9192" y="4558"/>
                              </a:cubicBezTo>
                              <a:cubicBezTo>
                                <a:pt x="9254" y="4419"/>
                                <a:pt x="9255" y="4255"/>
                                <a:pt x="9292" y="4109"/>
                              </a:cubicBezTo>
                              <a:cubicBezTo>
                                <a:pt x="9309" y="4162"/>
                                <a:pt x="9323" y="4214"/>
                                <a:pt x="9334" y="4271"/>
                              </a:cubicBezTo>
                              <a:cubicBezTo>
                                <a:pt x="9354" y="4374"/>
                                <a:pt x="9375" y="4533"/>
                                <a:pt x="9483" y="4584"/>
                              </a:cubicBezTo>
                              <a:cubicBezTo>
                                <a:pt x="9518" y="4600"/>
                                <a:pt x="9565" y="4583"/>
                                <a:pt x="9573" y="4544"/>
                              </a:cubicBezTo>
                              <a:cubicBezTo>
                                <a:pt x="9573" y="4505"/>
                                <a:pt x="9572" y="4490"/>
                                <a:pt x="9561" y="4465"/>
                              </a:cubicBezTo>
                            </a:path>
                            <a:path w="2331" h="891">
                              <a:moveTo>
                                <a:pt x="8613" y="4207"/>
                              </a:moveTo>
                              <a:cubicBezTo>
                                <a:pt x="8597" y="4236"/>
                                <a:pt x="8590" y="4244"/>
                                <a:pt x="8603" y="4265"/>
                              </a:cubicBezTo>
                              <a:cubicBezTo>
                                <a:pt x="8678" y="4299"/>
                                <a:pt x="8753" y="4283"/>
                                <a:pt x="8836" y="4275"/>
                              </a:cubicBezTo>
                              <a:cubicBezTo>
                                <a:pt x="8938" y="4265"/>
                                <a:pt x="9036" y="4243"/>
                                <a:pt x="9136" y="42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3,3869" coordsize="2331,891" path="m7260,4345c7264,4314,7266,4285,7268,4255c7252,4346,7243,4437,7243,4530c7243,4625,7258,4681,7305,4757c7358,4737,7386,4734,7431,4686c7517,4595,7522,4437,7524,4321c7524,4373,7521,4419,7533,4472c7551,4550,7598,4684,7693,4693c7786,4702,7820,4576,7833,4509c7842,4464,7834,4420,7832,4375c7909,4488,7998,4556,8133,4477c8203,4436,8251,4320,8329,4299c8370,4288,8399,4321,8432,4338c8392,4290,8349,4233,8289,4318c8213,4426,8245,4540,8290,4639c8317,4617,8338,4624,8358,4581c8387,4517,8379,4452,8376,4385c8380,4427,8378,4466,8395,4508c8418,4565,8463,4622,8526,4578c8634,4503,8648,4310,8652,4193c8655,4105,8652,4011,8639,3924c8634,3893,8634,3887,8628,3869c8624,3947,8623,4025,8624,4104c8626,4256,8623,4474,8716,4604c8769,4679,8861,4640,8913,4589c9011,4494,9040,4291,8993,4167c8988,4163,8984,4160,8979,4156c8961,4203,8939,4243,8933,4303c8924,4400,8930,4624,9046,4668c9123,4697,9167,4614,9192,4558c9254,4419,9255,4255,9292,4109c9309,4162,9323,4214,9334,4271c9354,4374,9375,4533,9483,4584c9518,4600,9565,4583,9573,4544c9573,4505,9572,4490,9561,4465em8613,4207c8597,4236,8590,4244,8603,4265c8678,4299,8753,4283,8836,4275c8938,4265,9036,4243,9136,4221e" stroked="t" o:allowincell="f" style="position:absolute;margin-left:133.3pt;margin-top:48.2pt;width:66.05pt;height:2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0660</wp:posOffset>
                </wp:positionH>
                <wp:positionV relativeFrom="paragraph">
                  <wp:posOffset>537210</wp:posOffset>
                </wp:positionV>
                <wp:extent cx="638810" cy="340995"/>
                <wp:effectExtent l="10160" t="10160" r="952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948">
                              <a:moveTo>
                                <a:pt x="10208" y="4162"/>
                              </a:moveTo>
                              <a:cubicBezTo>
                                <a:pt x="10188" y="4168"/>
                                <a:pt x="10176" y="4133"/>
                                <a:pt x="10161" y="4176"/>
                              </a:cubicBezTo>
                              <a:cubicBezTo>
                                <a:pt x="10141" y="4233"/>
                                <a:pt x="10160" y="4306"/>
                                <a:pt x="10177" y="4362"/>
                              </a:cubicBezTo>
                              <a:cubicBezTo>
                                <a:pt x="10217" y="4495"/>
                                <a:pt x="10328" y="4618"/>
                                <a:pt x="10475" y="4567"/>
                              </a:cubicBezTo>
                              <a:cubicBezTo>
                                <a:pt x="10568" y="4535"/>
                                <a:pt x="10623" y="4461"/>
                                <a:pt x="10657" y="4372"/>
                              </a:cubicBezTo>
                              <a:cubicBezTo>
                                <a:pt x="10702" y="4253"/>
                                <a:pt x="10702" y="4120"/>
                                <a:pt x="10685" y="3996"/>
                              </a:cubicBezTo>
                              <a:cubicBezTo>
                                <a:pt x="10674" y="3912"/>
                                <a:pt x="10655" y="3772"/>
                                <a:pt x="10600" y="3703"/>
                              </a:cubicBezTo>
                              <a:cubicBezTo>
                                <a:pt x="10583" y="3681"/>
                                <a:pt x="10582" y="3673"/>
                                <a:pt x="10563" y="3676"/>
                              </a:cubicBezTo>
                              <a:cubicBezTo>
                                <a:pt x="10549" y="3754"/>
                                <a:pt x="10543" y="3824"/>
                                <a:pt x="10546" y="3906"/>
                              </a:cubicBezTo>
                              <a:cubicBezTo>
                                <a:pt x="10552" y="4084"/>
                                <a:pt x="10569" y="4274"/>
                                <a:pt x="10626" y="4444"/>
                              </a:cubicBezTo>
                              <a:cubicBezTo>
                                <a:pt x="10643" y="4496"/>
                                <a:pt x="10657" y="4496"/>
                                <a:pt x="10687" y="4528"/>
                              </a:cubicBezTo>
                              <a:cubicBezTo>
                                <a:pt x="10712" y="4492"/>
                                <a:pt x="10726" y="4478"/>
                                <a:pt x="10737" y="4426"/>
                              </a:cubicBezTo>
                              <a:cubicBezTo>
                                <a:pt x="10747" y="4380"/>
                                <a:pt x="10744" y="4334"/>
                                <a:pt x="10741" y="4288"/>
                              </a:cubicBezTo>
                              <a:cubicBezTo>
                                <a:pt x="10740" y="4284"/>
                                <a:pt x="10740" y="4281"/>
                                <a:pt x="10739" y="4277"/>
                              </a:cubicBezTo>
                              <a:cubicBezTo>
                                <a:pt x="10790" y="4419"/>
                                <a:pt x="10883" y="4541"/>
                                <a:pt x="11053" y="4500"/>
                              </a:cubicBezTo>
                              <a:cubicBezTo>
                                <a:pt x="11155" y="4476"/>
                                <a:pt x="11251" y="4395"/>
                                <a:pt x="11278" y="4292"/>
                              </a:cubicBezTo>
                              <a:cubicBezTo>
                                <a:pt x="11284" y="4268"/>
                                <a:pt x="11271" y="4257"/>
                                <a:pt x="11271" y="4237"/>
                              </a:cubicBezTo>
                              <a:cubicBezTo>
                                <a:pt x="11246" y="4251"/>
                                <a:pt x="11229" y="4244"/>
                                <a:pt x="11201" y="4276"/>
                              </a:cubicBezTo>
                              <a:cubicBezTo>
                                <a:pt x="11134" y="4353"/>
                                <a:pt x="11101" y="4482"/>
                                <a:pt x="11132" y="4579"/>
                              </a:cubicBezTo>
                              <a:cubicBezTo>
                                <a:pt x="11138" y="4586"/>
                                <a:pt x="11143" y="4593"/>
                                <a:pt x="11149" y="4600"/>
                              </a:cubicBezTo>
                              <a:cubicBezTo>
                                <a:pt x="11216" y="4591"/>
                                <a:pt x="11231" y="4596"/>
                                <a:pt x="11277" y="4533"/>
                              </a:cubicBezTo>
                              <a:cubicBezTo>
                                <a:pt x="11313" y="4484"/>
                                <a:pt x="11323" y="4361"/>
                                <a:pt x="11279" y="4313"/>
                              </a:cubicBezTo>
                              <a:cubicBezTo>
                                <a:pt x="11274" y="4314"/>
                                <a:pt x="11268" y="4316"/>
                                <a:pt x="11263" y="4317"/>
                              </a:cubicBezTo>
                              <a:cubicBezTo>
                                <a:pt x="11269" y="4418"/>
                                <a:pt x="11323" y="4524"/>
                                <a:pt x="11444" y="4461"/>
                              </a:cubicBezTo>
                              <a:cubicBezTo>
                                <a:pt x="11511" y="4426"/>
                                <a:pt x="11552" y="4344"/>
                                <a:pt x="11578" y="4278"/>
                              </a:cubicBezTo>
                              <a:cubicBezTo>
                                <a:pt x="11654" y="4084"/>
                                <a:pt x="11663" y="3864"/>
                                <a:pt x="11640" y="3660"/>
                              </a:cubicBezTo>
                              <a:cubicBezTo>
                                <a:pt x="11637" y="3733"/>
                                <a:pt x="11637" y="3804"/>
                                <a:pt x="11642" y="3878"/>
                              </a:cubicBezTo>
                              <a:cubicBezTo>
                                <a:pt x="11650" y="3999"/>
                                <a:pt x="11665" y="4120"/>
                                <a:pt x="11685" y="4240"/>
                              </a:cubicBezTo>
                              <a:cubicBezTo>
                                <a:pt x="11696" y="4305"/>
                                <a:pt x="11729" y="4385"/>
                                <a:pt x="11728" y="4451"/>
                              </a:cubicBezTo>
                              <a:cubicBezTo>
                                <a:pt x="11724" y="4446"/>
                                <a:pt x="11719" y="4440"/>
                                <a:pt x="11715" y="4435"/>
                              </a:cubicBezTo>
                            </a:path>
                            <a:path w="1774" h="948">
                              <a:moveTo>
                                <a:pt x="11442" y="4098"/>
                              </a:moveTo>
                              <a:cubicBezTo>
                                <a:pt x="11489" y="4128"/>
                                <a:pt x="11535" y="4145"/>
                                <a:pt x="11590" y="4158"/>
                              </a:cubicBezTo>
                              <a:cubicBezTo>
                                <a:pt x="11669" y="4176"/>
                                <a:pt x="11752" y="4187"/>
                                <a:pt x="11833" y="4189"/>
                              </a:cubicBezTo>
                              <a:cubicBezTo>
                                <a:pt x="11865" y="4190"/>
                                <a:pt x="11895" y="4188"/>
                                <a:pt x="11926" y="4181"/>
                              </a:cubicBezTo>
                            </a:path>
                            <a:path w="1774" h="948">
                              <a:moveTo>
                                <a:pt x="10195" y="4422"/>
                              </a:moveTo>
                              <a:cubicBezTo>
                                <a:pt x="10229" y="4446"/>
                                <a:pt x="10273" y="4432"/>
                                <a:pt x="10314" y="4425"/>
                              </a:cubicBezTo>
                              <a:cubicBezTo>
                                <a:pt x="10420" y="4407"/>
                                <a:pt x="10524" y="4391"/>
                                <a:pt x="10629" y="43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3,3660" coordsize="1774,948" path="m10208,4162c10188,4168,10176,4133,10161,4176c10141,4233,10160,4306,10177,4362c10217,4495,10328,4618,10475,4567c10568,4535,10623,4461,10657,4372c10702,4253,10702,4120,10685,3996c10674,3912,10655,3772,10600,3703c10583,3681,10582,3673,10563,3676c10549,3754,10543,3824,10546,3906c10552,4084,10569,4274,10626,4444c10643,4496,10657,4496,10687,4528c10712,4492,10726,4478,10737,4426c10747,4380,10744,4334,10741,4288c10740,4284,10740,4281,10739,4277c10790,4419,10883,4541,11053,4500c11155,4476,11251,4395,11278,4292c11284,4268,11271,4257,11271,4237c11246,4251,11229,4244,11201,4276c11134,4353,11101,4482,11132,4579c11138,4586,11143,4593,11149,4600c11216,4591,11231,4596,11277,4533c11313,4484,11323,4361,11279,4313c11274,4314,11268,4316,11263,4317c11269,4418,11323,4524,11444,4461c11511,4426,11552,4344,11578,4278c11654,4084,11663,3864,11640,3660c11637,3733,11637,3804,11642,3878c11650,3999,11665,4120,11685,4240c11696,4305,11729,4385,11728,4451c11724,4446,11719,4440,11715,4435em11442,4098c11489,4128,11535,4145,11590,4158c11669,4176,11752,4187,11833,4189c11865,4190,11895,4188,11926,4181em10195,4422c10229,4446,10273,4432,10314,4425c10420,4407,10524,4391,10629,4369e" stroked="t" o:allowincell="f" style="position:absolute;margin-left:215.8pt;margin-top:42.3pt;width:50.25pt;height:2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9810</wp:posOffset>
                </wp:positionH>
                <wp:positionV relativeFrom="paragraph">
                  <wp:posOffset>720725</wp:posOffset>
                </wp:positionV>
                <wp:extent cx="559435" cy="366395"/>
                <wp:effectExtent l="9525" t="6350" r="952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1018">
                              <a:moveTo>
                                <a:pt x="12467" y="4284"/>
                              </a:moveTo>
                              <a:cubicBezTo>
                                <a:pt x="12459" y="4269"/>
                                <a:pt x="12456" y="4264"/>
                                <a:pt x="12446" y="4257"/>
                              </a:cubicBezTo>
                              <a:cubicBezTo>
                                <a:pt x="12442" y="4273"/>
                                <a:pt x="12427" y="4275"/>
                                <a:pt x="12433" y="4312"/>
                              </a:cubicBezTo>
                              <a:cubicBezTo>
                                <a:pt x="12444" y="4383"/>
                                <a:pt x="12484" y="4491"/>
                                <a:pt x="12572" y="4492"/>
                              </a:cubicBezTo>
                              <a:cubicBezTo>
                                <a:pt x="12627" y="4493"/>
                                <a:pt x="12668" y="4447"/>
                                <a:pt x="12694" y="4404"/>
                              </a:cubicBezTo>
                              <a:cubicBezTo>
                                <a:pt x="12724" y="4354"/>
                                <a:pt x="12737" y="4293"/>
                                <a:pt x="12738" y="4236"/>
                              </a:cubicBezTo>
                              <a:cubicBezTo>
                                <a:pt x="12739" y="4207"/>
                                <a:pt x="12740" y="4199"/>
                                <a:pt x="12736" y="4180"/>
                              </a:cubicBezTo>
                              <a:cubicBezTo>
                                <a:pt x="12742" y="4224"/>
                                <a:pt x="12745" y="4245"/>
                                <a:pt x="12753" y="4289"/>
                              </a:cubicBezTo>
                              <a:cubicBezTo>
                                <a:pt x="12798" y="4527"/>
                                <a:pt x="12846" y="4769"/>
                                <a:pt x="12874" y="5010"/>
                              </a:cubicBezTo>
                              <a:cubicBezTo>
                                <a:pt x="12882" y="5080"/>
                                <a:pt x="12877" y="5120"/>
                                <a:pt x="12859" y="5180"/>
                              </a:cubicBezTo>
                              <a:cubicBezTo>
                                <a:pt x="12801" y="5177"/>
                                <a:pt x="12775" y="5176"/>
                                <a:pt x="12724" y="5134"/>
                              </a:cubicBezTo>
                              <a:cubicBezTo>
                                <a:pt x="12587" y="5022"/>
                                <a:pt x="12512" y="4826"/>
                                <a:pt x="12612" y="4665"/>
                              </a:cubicBezTo>
                              <a:cubicBezTo>
                                <a:pt x="12705" y="4514"/>
                                <a:pt x="12900" y="4430"/>
                                <a:pt x="13041" y="4331"/>
                              </a:cubicBezTo>
                              <a:cubicBezTo>
                                <a:pt x="13073" y="4309"/>
                                <a:pt x="13100" y="4285"/>
                                <a:pt x="13129" y="4260"/>
                              </a:cubicBezTo>
                              <a:cubicBezTo>
                                <a:pt x="13094" y="4352"/>
                                <a:pt x="13055" y="4488"/>
                                <a:pt x="13161" y="4552"/>
                              </a:cubicBezTo>
                              <a:cubicBezTo>
                                <a:pt x="13229" y="4593"/>
                                <a:pt x="13270" y="4528"/>
                                <a:pt x="13286" y="4472"/>
                              </a:cubicBezTo>
                              <a:cubicBezTo>
                                <a:pt x="13306" y="4404"/>
                                <a:pt x="13254" y="4305"/>
                                <a:pt x="13214" y="4255"/>
                              </a:cubicBezTo>
                              <a:cubicBezTo>
                                <a:pt x="13174" y="4205"/>
                                <a:pt x="13152" y="4216"/>
                                <a:pt x="13102" y="4203"/>
                              </a:cubicBezTo>
                              <a:cubicBezTo>
                                <a:pt x="13085" y="4249"/>
                                <a:pt x="13069" y="4256"/>
                                <a:pt x="13082" y="4315"/>
                              </a:cubicBezTo>
                              <a:cubicBezTo>
                                <a:pt x="13109" y="4434"/>
                                <a:pt x="13310" y="4505"/>
                                <a:pt x="13399" y="4420"/>
                              </a:cubicBezTo>
                              <a:cubicBezTo>
                                <a:pt x="13433" y="4387"/>
                                <a:pt x="13444" y="4342"/>
                                <a:pt x="13448" y="4297"/>
                              </a:cubicBezTo>
                              <a:cubicBezTo>
                                <a:pt x="13450" y="4276"/>
                                <a:pt x="13440" y="4260"/>
                                <a:pt x="13438" y="4242"/>
                              </a:cubicBezTo>
                              <a:cubicBezTo>
                                <a:pt x="13433" y="4269"/>
                                <a:pt x="13420" y="4296"/>
                                <a:pt x="13422" y="4336"/>
                              </a:cubicBezTo>
                              <a:cubicBezTo>
                                <a:pt x="13425" y="4393"/>
                                <a:pt x="13460" y="4492"/>
                                <a:pt x="13526" y="4503"/>
                              </a:cubicBezTo>
                              <a:cubicBezTo>
                                <a:pt x="13595" y="4515"/>
                                <a:pt x="13638" y="4423"/>
                                <a:pt x="13655" y="4373"/>
                              </a:cubicBezTo>
                              <a:cubicBezTo>
                                <a:pt x="13668" y="4336"/>
                                <a:pt x="13674" y="4299"/>
                                <a:pt x="13683" y="4261"/>
                              </a:cubicBezTo>
                              <a:cubicBezTo>
                                <a:pt x="13708" y="4331"/>
                                <a:pt x="13731" y="4398"/>
                                <a:pt x="13784" y="4453"/>
                              </a:cubicBezTo>
                              <a:cubicBezTo>
                                <a:pt x="13819" y="4489"/>
                                <a:pt x="13880" y="4530"/>
                                <a:pt x="13932" y="4533"/>
                              </a:cubicBezTo>
                              <a:cubicBezTo>
                                <a:pt x="13975" y="4536"/>
                                <a:pt x="13959" y="4514"/>
                                <a:pt x="13981" y="45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9,4169" coordsize="1553,1018" path="m12467,4284c12459,4269,12456,4264,12446,4257c12442,4273,12427,4275,12433,4312c12444,4383,12484,4491,12572,4492c12627,4493,12668,4447,12694,4404c12724,4354,12737,4293,12738,4236c12739,4207,12740,4199,12736,4180c12742,4224,12745,4245,12753,4289c12798,4527,12846,4769,12874,5010c12882,5080,12877,5120,12859,5180c12801,5177,12775,5176,12724,5134c12587,5022,12512,4826,12612,4665c12705,4514,12900,4430,13041,4331c13073,4309,13100,4285,13129,4260c13094,4352,13055,4488,13161,4552c13229,4593,13270,4528,13286,4472c13306,4404,13254,4305,13214,4255c13174,4205,13152,4216,13102,4203c13085,4249,13069,4256,13082,4315c13109,4434,13310,4505,13399,4420c13433,4387,13444,4342,13448,4297c13450,4276,13440,4260,13438,4242c13433,4269,13420,4296,13422,4336c13425,4393,13460,4492,13526,4503c13595,4515,13638,4423,13655,4373c13668,4336,13674,4299,13683,4261c13708,4331,13731,4398,13784,4453c13819,4489,13880,4530,13932,4533c13975,4536,13959,4514,13981,4500e" stroked="t" o:allowincell="f" style="position:absolute;margin-left:280.3pt;margin-top:56.75pt;width:44pt;height:2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3090</wp:posOffset>
                </wp:positionH>
                <wp:positionV relativeFrom="paragraph">
                  <wp:posOffset>708025</wp:posOffset>
                </wp:positionV>
                <wp:extent cx="522605" cy="16510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459">
                              <a:moveTo>
                                <a:pt x="14771" y="4320"/>
                              </a:moveTo>
                              <a:cubicBezTo>
                                <a:pt x="14781" y="4285"/>
                                <a:pt x="14795" y="4249"/>
                                <a:pt x="14801" y="4213"/>
                              </a:cubicBezTo>
                              <a:cubicBezTo>
                                <a:pt x="14806" y="4182"/>
                                <a:pt x="14809" y="4192"/>
                                <a:pt x="14806" y="4161"/>
                              </a:cubicBezTo>
                              <a:cubicBezTo>
                                <a:pt x="14796" y="4225"/>
                                <a:pt x="14789" y="4291"/>
                                <a:pt x="14789" y="4356"/>
                              </a:cubicBezTo>
                              <a:cubicBezTo>
                                <a:pt x="14789" y="4431"/>
                                <a:pt x="14797" y="4541"/>
                                <a:pt x="14873" y="4583"/>
                              </a:cubicBezTo>
                              <a:cubicBezTo>
                                <a:pt x="14926" y="4612"/>
                                <a:pt x="14996" y="4565"/>
                                <a:pt x="15034" y="4529"/>
                              </a:cubicBezTo>
                              <a:cubicBezTo>
                                <a:pt x="15108" y="4459"/>
                                <a:pt x="15143" y="4335"/>
                                <a:pt x="15137" y="4235"/>
                              </a:cubicBezTo>
                              <a:cubicBezTo>
                                <a:pt x="15133" y="4209"/>
                                <a:pt x="15133" y="4203"/>
                                <a:pt x="15124" y="4189"/>
                              </a:cubicBezTo>
                              <a:cubicBezTo>
                                <a:pt x="15098" y="4216"/>
                                <a:pt x="15092" y="4233"/>
                                <a:pt x="15088" y="4281"/>
                              </a:cubicBezTo>
                              <a:cubicBezTo>
                                <a:pt x="15080" y="4364"/>
                                <a:pt x="15091" y="4498"/>
                                <a:pt x="15172" y="4547"/>
                              </a:cubicBezTo>
                              <a:cubicBezTo>
                                <a:pt x="15224" y="4578"/>
                                <a:pt x="15288" y="4537"/>
                                <a:pt x="15324" y="4499"/>
                              </a:cubicBezTo>
                              <a:cubicBezTo>
                                <a:pt x="15377" y="4444"/>
                                <a:pt x="15407" y="4359"/>
                                <a:pt x="15432" y="4289"/>
                              </a:cubicBezTo>
                              <a:cubicBezTo>
                                <a:pt x="15449" y="4240"/>
                                <a:pt x="15459" y="4186"/>
                                <a:pt x="15485" y="4140"/>
                              </a:cubicBezTo>
                              <a:cubicBezTo>
                                <a:pt x="15488" y="4138"/>
                                <a:pt x="15492" y="4137"/>
                                <a:pt x="15495" y="4135"/>
                              </a:cubicBezTo>
                              <a:cubicBezTo>
                                <a:pt x="15519" y="4174"/>
                                <a:pt x="15534" y="4207"/>
                                <a:pt x="15545" y="4255"/>
                              </a:cubicBezTo>
                              <a:cubicBezTo>
                                <a:pt x="15560" y="4320"/>
                                <a:pt x="15616" y="4500"/>
                                <a:pt x="15563" y="4560"/>
                              </a:cubicBezTo>
                              <a:cubicBezTo>
                                <a:pt x="15538" y="4588"/>
                                <a:pt x="15496" y="4550"/>
                                <a:pt x="15474" y="4537"/>
                              </a:cubicBezTo>
                              <a:cubicBezTo>
                                <a:pt x="15442" y="4518"/>
                                <a:pt x="15414" y="4497"/>
                                <a:pt x="15384" y="4475"/>
                              </a:cubicBezTo>
                              <a:cubicBezTo>
                                <a:pt x="15364" y="4460"/>
                                <a:pt x="15359" y="4456"/>
                                <a:pt x="15347" y="4446"/>
                              </a:cubicBezTo>
                              <a:cubicBezTo>
                                <a:pt x="15395" y="4470"/>
                                <a:pt x="15440" y="4491"/>
                                <a:pt x="15493" y="4503"/>
                              </a:cubicBezTo>
                              <a:cubicBezTo>
                                <a:pt x="15580" y="4522"/>
                                <a:pt x="15668" y="4526"/>
                                <a:pt x="15755" y="4505"/>
                              </a:cubicBezTo>
                              <a:cubicBezTo>
                                <a:pt x="15833" y="4486"/>
                                <a:pt x="15908" y="4448"/>
                                <a:pt x="15962" y="4388"/>
                              </a:cubicBezTo>
                              <a:cubicBezTo>
                                <a:pt x="16003" y="4342"/>
                                <a:pt x="16035" y="4257"/>
                                <a:pt x="15981" y="4207"/>
                              </a:cubicBezTo>
                              <a:cubicBezTo>
                                <a:pt x="15944" y="4173"/>
                                <a:pt x="15889" y="4192"/>
                                <a:pt x="15858" y="4224"/>
                              </a:cubicBezTo>
                              <a:cubicBezTo>
                                <a:pt x="15813" y="4272"/>
                                <a:pt x="15799" y="4358"/>
                                <a:pt x="15821" y="4419"/>
                              </a:cubicBezTo>
                              <a:cubicBezTo>
                                <a:pt x="15864" y="4537"/>
                                <a:pt x="16016" y="4588"/>
                                <a:pt x="16130" y="4582"/>
                              </a:cubicBezTo>
                              <a:cubicBezTo>
                                <a:pt x="16179" y="4575"/>
                                <a:pt x="16192" y="4573"/>
                                <a:pt x="16221" y="45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71,4135" coordsize="1451,459" path="m14771,4320c14781,4285,14795,4249,14801,4213c14806,4182,14809,4192,14806,4161c14796,4225,14789,4291,14789,4356c14789,4431,14797,4541,14873,4583c14926,4612,14996,4565,15034,4529c15108,4459,15143,4335,15137,4235c15133,4209,15133,4203,15124,4189c15098,4216,15092,4233,15088,4281c15080,4364,15091,4498,15172,4547c15224,4578,15288,4537,15324,4499c15377,4444,15407,4359,15432,4289c15449,4240,15459,4186,15485,4140c15488,4138,15492,4137,15495,4135c15519,4174,15534,4207,15545,4255c15560,4320,15616,4500,15563,4560c15538,4588,15496,4550,15474,4537c15442,4518,15414,4497,15384,4475c15364,4460,15359,4456,15347,4446c15395,4470,15440,4491,15493,4503c15580,4522,15668,4526,15755,4505c15833,4486,15908,4448,15962,4388c16003,4342,16035,4257,15981,4207c15944,4173,15889,4192,15858,4224c15813,4272,15799,4358,15821,4419c15864,4537,16016,4588,16130,4582c16179,4575,16192,4573,16221,4561e" stroked="t" o:allowincell="f" style="position:absolute;margin-left:346.7pt;margin-top:55.75pt;width:41.1pt;height:1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7080</wp:posOffset>
                </wp:positionH>
                <wp:positionV relativeFrom="paragraph">
                  <wp:posOffset>1005205</wp:posOffset>
                </wp:positionV>
                <wp:extent cx="1373505" cy="857250"/>
                <wp:effectExtent l="7620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2382">
                              <a:moveTo>
                                <a:pt x="2616" y="5925"/>
                              </a:moveTo>
                              <a:cubicBezTo>
                                <a:pt x="2654" y="5943"/>
                                <a:pt x="2667" y="5956"/>
                                <a:pt x="2715" y="5956"/>
                              </a:cubicBezTo>
                              <a:cubicBezTo>
                                <a:pt x="2785" y="5956"/>
                                <a:pt x="2868" y="5895"/>
                                <a:pt x="2913" y="5848"/>
                              </a:cubicBezTo>
                              <a:cubicBezTo>
                                <a:pt x="2988" y="5771"/>
                                <a:pt x="3041" y="5669"/>
                                <a:pt x="3076" y="5569"/>
                              </a:cubicBezTo>
                              <a:cubicBezTo>
                                <a:pt x="3123" y="5434"/>
                                <a:pt x="3136" y="5262"/>
                                <a:pt x="3037" y="5146"/>
                              </a:cubicBezTo>
                              <a:cubicBezTo>
                                <a:pt x="3030" y="5144"/>
                                <a:pt x="3023" y="5141"/>
                                <a:pt x="3016" y="5139"/>
                              </a:cubicBezTo>
                              <a:cubicBezTo>
                                <a:pt x="2981" y="5199"/>
                                <a:pt x="2964" y="5242"/>
                                <a:pt x="2964" y="5323"/>
                              </a:cubicBezTo>
                              <a:cubicBezTo>
                                <a:pt x="2963" y="5489"/>
                                <a:pt x="2984" y="5661"/>
                                <a:pt x="3024" y="5822"/>
                              </a:cubicBezTo>
                              <a:cubicBezTo>
                                <a:pt x="3042" y="5896"/>
                                <a:pt x="3065" y="5942"/>
                                <a:pt x="3106" y="5999"/>
                              </a:cubicBezTo>
                              <a:cubicBezTo>
                                <a:pt x="3131" y="5960"/>
                                <a:pt x="3145" y="5951"/>
                                <a:pt x="3150" y="5896"/>
                              </a:cubicBezTo>
                              <a:cubicBezTo>
                                <a:pt x="3154" y="5846"/>
                                <a:pt x="3146" y="5797"/>
                                <a:pt x="3141" y="5749"/>
                              </a:cubicBezTo>
                              <a:cubicBezTo>
                                <a:pt x="3200" y="5865"/>
                                <a:pt x="3284" y="5971"/>
                                <a:pt x="3432" y="5932"/>
                              </a:cubicBezTo>
                              <a:cubicBezTo>
                                <a:pt x="3497" y="5915"/>
                                <a:pt x="3549" y="5871"/>
                                <a:pt x="3588" y="5818"/>
                              </a:cubicBezTo>
                              <a:cubicBezTo>
                                <a:pt x="3637" y="5752"/>
                                <a:pt x="3638" y="5697"/>
                                <a:pt x="3631" y="5633"/>
                              </a:cubicBezTo>
                              <a:cubicBezTo>
                                <a:pt x="3619" y="5667"/>
                                <a:pt x="3609" y="5693"/>
                                <a:pt x="3603" y="5731"/>
                              </a:cubicBezTo>
                              <a:cubicBezTo>
                                <a:pt x="3590" y="5816"/>
                                <a:pt x="3582" y="5933"/>
                                <a:pt x="3651" y="5998"/>
                              </a:cubicBezTo>
                              <a:cubicBezTo>
                                <a:pt x="3658" y="6000"/>
                                <a:pt x="3665" y="6001"/>
                                <a:pt x="3672" y="6003"/>
                              </a:cubicBezTo>
                              <a:cubicBezTo>
                                <a:pt x="3702" y="5975"/>
                                <a:pt x="3725" y="5970"/>
                                <a:pt x="3737" y="5923"/>
                              </a:cubicBezTo>
                              <a:cubicBezTo>
                                <a:pt x="3751" y="5869"/>
                                <a:pt x="3741" y="5806"/>
                                <a:pt x="3704" y="5764"/>
                              </a:cubicBezTo>
                              <a:cubicBezTo>
                                <a:pt x="3700" y="5764"/>
                                <a:pt x="3696" y="5763"/>
                                <a:pt x="3692" y="5763"/>
                              </a:cubicBezTo>
                              <a:cubicBezTo>
                                <a:pt x="3685" y="5812"/>
                                <a:pt x="3677" y="5827"/>
                                <a:pt x="3691" y="5881"/>
                              </a:cubicBezTo>
                              <a:cubicBezTo>
                                <a:pt x="3708" y="5947"/>
                                <a:pt x="3775" y="6004"/>
                                <a:pt x="3844" y="5982"/>
                              </a:cubicBezTo>
                              <a:cubicBezTo>
                                <a:pt x="3936" y="5953"/>
                                <a:pt x="3971" y="5837"/>
                                <a:pt x="3999" y="5758"/>
                              </a:cubicBezTo>
                              <a:cubicBezTo>
                                <a:pt x="4012" y="5723"/>
                                <a:pt x="4027" y="5705"/>
                                <a:pt x="4044" y="5677"/>
                              </a:cubicBezTo>
                              <a:cubicBezTo>
                                <a:pt x="4077" y="5697"/>
                                <a:pt x="4097" y="5707"/>
                                <a:pt x="4126" y="5740"/>
                              </a:cubicBezTo>
                              <a:cubicBezTo>
                                <a:pt x="4168" y="5789"/>
                                <a:pt x="4242" y="5901"/>
                                <a:pt x="4219" y="5970"/>
                              </a:cubicBezTo>
                              <a:cubicBezTo>
                                <a:pt x="4202" y="6021"/>
                                <a:pt x="4124" y="6002"/>
                                <a:pt x="4087" y="5994"/>
                              </a:cubicBezTo>
                              <a:cubicBezTo>
                                <a:pt x="4045" y="5985"/>
                                <a:pt x="3980" y="5957"/>
                                <a:pt x="3964" y="5912"/>
                              </a:cubicBezTo>
                              <a:cubicBezTo>
                                <a:pt x="3960" y="5885"/>
                                <a:pt x="3959" y="5876"/>
                                <a:pt x="3968" y="5859"/>
                              </a:cubicBezTo>
                            </a:path>
                            <a:path w="3814" h="2382">
                              <a:moveTo>
                                <a:pt x="442" y="6257"/>
                              </a:moveTo>
                              <a:cubicBezTo>
                                <a:pt x="432" y="6245"/>
                                <a:pt x="429" y="6241"/>
                                <a:pt x="419" y="6239"/>
                              </a:cubicBezTo>
                              <a:cubicBezTo>
                                <a:pt x="410" y="6274"/>
                                <a:pt x="424" y="6300"/>
                                <a:pt x="443" y="6334"/>
                              </a:cubicBezTo>
                              <a:cubicBezTo>
                                <a:pt x="485" y="6413"/>
                                <a:pt x="552" y="6518"/>
                                <a:pt x="645" y="6542"/>
                              </a:cubicBezTo>
                              <a:cubicBezTo>
                                <a:pt x="686" y="6552"/>
                                <a:pt x="712" y="6527"/>
                                <a:pt x="725" y="6491"/>
                              </a:cubicBezTo>
                              <a:cubicBezTo>
                                <a:pt x="751" y="6421"/>
                                <a:pt x="723" y="6338"/>
                                <a:pt x="693" y="6274"/>
                              </a:cubicBezTo>
                              <a:cubicBezTo>
                                <a:pt x="683" y="6254"/>
                                <a:pt x="671" y="6238"/>
                                <a:pt x="658" y="6220"/>
                              </a:cubicBezTo>
                              <a:cubicBezTo>
                                <a:pt x="683" y="6245"/>
                                <a:pt x="710" y="6267"/>
                                <a:pt x="741" y="6284"/>
                              </a:cubicBezTo>
                              <a:cubicBezTo>
                                <a:pt x="776" y="6304"/>
                                <a:pt x="822" y="6319"/>
                                <a:pt x="863" y="6312"/>
                              </a:cubicBezTo>
                              <a:cubicBezTo>
                                <a:pt x="902" y="6305"/>
                                <a:pt x="922" y="6265"/>
                                <a:pt x="923" y="6228"/>
                              </a:cubicBezTo>
                              <a:cubicBezTo>
                                <a:pt x="924" y="6165"/>
                                <a:pt x="892" y="6107"/>
                                <a:pt x="860" y="6055"/>
                              </a:cubicBezTo>
                              <a:cubicBezTo>
                                <a:pt x="821" y="5992"/>
                                <a:pt x="772" y="5941"/>
                                <a:pt x="718" y="5891"/>
                              </a:cubicBezTo>
                              <a:cubicBezTo>
                                <a:pt x="711" y="5885"/>
                                <a:pt x="635" y="5827"/>
                                <a:pt x="668" y="5841"/>
                              </a:cubicBezTo>
                              <a:cubicBezTo>
                                <a:pt x="690" y="5856"/>
                                <a:pt x="700" y="5863"/>
                                <a:pt x="715" y="5874"/>
                              </a:cubicBezTo>
                            </a:path>
                            <a:path w="3814" h="2382">
                              <a:moveTo>
                                <a:pt x="1136" y="5928"/>
                              </a:moveTo>
                              <a:cubicBezTo>
                                <a:pt x="1124" y="5899"/>
                                <a:pt x="1114" y="5877"/>
                                <a:pt x="1082" y="5862"/>
                              </a:cubicBezTo>
                              <a:cubicBezTo>
                                <a:pt x="1066" y="5854"/>
                                <a:pt x="1057" y="5859"/>
                                <a:pt x="1042" y="5856"/>
                              </a:cubicBezTo>
                              <a:cubicBezTo>
                                <a:pt x="1028" y="5892"/>
                                <a:pt x="1027" y="5916"/>
                                <a:pt x="1040" y="5956"/>
                              </a:cubicBezTo>
                              <a:cubicBezTo>
                                <a:pt x="1056" y="6005"/>
                                <a:pt x="1078" y="6033"/>
                                <a:pt x="1123" y="6048"/>
                              </a:cubicBezTo>
                              <a:cubicBezTo>
                                <a:pt x="1136" y="6026"/>
                                <a:pt x="1142" y="6016"/>
                                <a:pt x="1138" y="5985"/>
                              </a:cubicBezTo>
                              <a:cubicBezTo>
                                <a:pt x="1134" y="5955"/>
                                <a:pt x="1120" y="5927"/>
                                <a:pt x="1107" y="5900"/>
                              </a:cubicBezTo>
                              <a:cubicBezTo>
                                <a:pt x="1115" y="5928"/>
                                <a:pt x="1117" y="5926"/>
                                <a:pt x="1137" y="5947"/>
                              </a:cubicBezTo>
                              <a:cubicBezTo>
                                <a:pt x="1164" y="5976"/>
                                <a:pt x="1193" y="6002"/>
                                <a:pt x="1233" y="6007"/>
                              </a:cubicBezTo>
                              <a:cubicBezTo>
                                <a:pt x="1239" y="6006"/>
                                <a:pt x="1246" y="6005"/>
                                <a:pt x="1252" y="6004"/>
                              </a:cubicBezTo>
                              <a:cubicBezTo>
                                <a:pt x="1263" y="5964"/>
                                <a:pt x="1270" y="5935"/>
                                <a:pt x="1260" y="5891"/>
                              </a:cubicBezTo>
                              <a:cubicBezTo>
                                <a:pt x="1239" y="5800"/>
                                <a:pt x="1201" y="5715"/>
                                <a:pt x="1158" y="5633"/>
                              </a:cubicBezTo>
                              <a:cubicBezTo>
                                <a:pt x="1102" y="5526"/>
                                <a:pt x="1031" y="5428"/>
                                <a:pt x="952" y="5338"/>
                              </a:cubicBezTo>
                              <a:cubicBezTo>
                                <a:pt x="928" y="5312"/>
                                <a:pt x="925" y="5307"/>
                                <a:pt x="909" y="5294"/>
                              </a:cubicBezTo>
                              <a:cubicBezTo>
                                <a:pt x="949" y="5352"/>
                                <a:pt x="997" y="5406"/>
                                <a:pt x="1044" y="5459"/>
                              </a:cubicBezTo>
                              <a:cubicBezTo>
                                <a:pt x="1114" y="5539"/>
                                <a:pt x="1183" y="5620"/>
                                <a:pt x="1256" y="5697"/>
                              </a:cubicBezTo>
                              <a:cubicBezTo>
                                <a:pt x="1302" y="5746"/>
                                <a:pt x="1351" y="5795"/>
                                <a:pt x="1404" y="5836"/>
                              </a:cubicBezTo>
                              <a:cubicBezTo>
                                <a:pt x="1425" y="5851"/>
                                <a:pt x="1432" y="5856"/>
                                <a:pt x="1405" y="5832"/>
                              </a:cubicBezTo>
                            </a:path>
                            <a:path w="3814" h="2382">
                              <a:moveTo>
                                <a:pt x="1236" y="5780"/>
                              </a:moveTo>
                              <a:cubicBezTo>
                                <a:pt x="1217" y="5778"/>
                                <a:pt x="1213" y="5777"/>
                                <a:pt x="1202" y="5780"/>
                              </a:cubicBezTo>
                              <a:cubicBezTo>
                                <a:pt x="1216" y="5746"/>
                                <a:pt x="1243" y="5723"/>
                                <a:pt x="1268" y="5695"/>
                              </a:cubicBezTo>
                              <a:cubicBezTo>
                                <a:pt x="1303" y="5657"/>
                                <a:pt x="1338" y="5617"/>
                                <a:pt x="1365" y="5573"/>
                              </a:cubicBezTo>
                              <a:cubicBezTo>
                                <a:pt x="1379" y="5551"/>
                                <a:pt x="1389" y="5523"/>
                                <a:pt x="1392" y="5497"/>
                              </a:cubicBezTo>
                            </a:path>
                            <a:path w="3814" h="2382">
                              <a:moveTo>
                                <a:pt x="1391" y="5571"/>
                              </a:moveTo>
                              <a:cubicBezTo>
                                <a:pt x="1404" y="5582"/>
                                <a:pt x="1425" y="5599"/>
                                <a:pt x="1445" y="5588"/>
                              </a:cubicBezTo>
                              <a:cubicBezTo>
                                <a:pt x="1469" y="5574"/>
                                <a:pt x="1491" y="5542"/>
                                <a:pt x="1499" y="5515"/>
                              </a:cubicBezTo>
                              <a:cubicBezTo>
                                <a:pt x="1509" y="5482"/>
                                <a:pt x="1514" y="5439"/>
                                <a:pt x="1502" y="5406"/>
                              </a:cubicBezTo>
                              <a:cubicBezTo>
                                <a:pt x="1492" y="5379"/>
                                <a:pt x="1472" y="5353"/>
                                <a:pt x="1443" y="5348"/>
                              </a:cubicBezTo>
                              <a:cubicBezTo>
                                <a:pt x="1416" y="5343"/>
                                <a:pt x="1401" y="5364"/>
                                <a:pt x="1400" y="5389"/>
                              </a:cubicBezTo>
                              <a:cubicBezTo>
                                <a:pt x="1398" y="5430"/>
                                <a:pt x="1424" y="5471"/>
                                <a:pt x="1449" y="5501"/>
                              </a:cubicBezTo>
                              <a:cubicBezTo>
                                <a:pt x="1478" y="5536"/>
                                <a:pt x="1516" y="5562"/>
                                <a:pt x="1561" y="5565"/>
                              </a:cubicBezTo>
                              <a:cubicBezTo>
                                <a:pt x="1609" y="5568"/>
                                <a:pt x="1627" y="5542"/>
                                <a:pt x="1652" y="5507"/>
                              </a:cubicBezTo>
                            </a:path>
                            <a:path w="3814" h="2382">
                              <a:moveTo>
                                <a:pt x="1629" y="5299"/>
                              </a:moveTo>
                              <a:cubicBezTo>
                                <a:pt x="1618" y="5284"/>
                                <a:pt x="1615" y="5281"/>
                                <a:pt x="1607" y="5273"/>
                              </a:cubicBezTo>
                              <a:cubicBezTo>
                                <a:pt x="1624" y="5293"/>
                                <a:pt x="1642" y="5312"/>
                                <a:pt x="1661" y="5330"/>
                              </a:cubicBezTo>
                              <a:cubicBezTo>
                                <a:pt x="1688" y="5355"/>
                                <a:pt x="1715" y="5381"/>
                                <a:pt x="1745" y="5403"/>
                              </a:cubicBezTo>
                              <a:cubicBezTo>
                                <a:pt x="1758" y="5413"/>
                                <a:pt x="1771" y="5422"/>
                                <a:pt x="1785" y="5431"/>
                              </a:cubicBezTo>
                              <a:cubicBezTo>
                                <a:pt x="1761" y="5419"/>
                                <a:pt x="1740" y="5407"/>
                                <a:pt x="1720" y="5387"/>
                              </a:cubicBezTo>
                              <a:cubicBezTo>
                                <a:pt x="1671" y="5339"/>
                                <a:pt x="1651" y="5277"/>
                                <a:pt x="1649" y="5210"/>
                              </a:cubicBezTo>
                              <a:cubicBezTo>
                                <a:pt x="1647" y="5138"/>
                                <a:pt x="1669" y="5071"/>
                                <a:pt x="1693" y="5003"/>
                              </a:cubicBezTo>
                              <a:cubicBezTo>
                                <a:pt x="1698" y="4989"/>
                                <a:pt x="1704" y="4974"/>
                                <a:pt x="1709" y="4960"/>
                              </a:cubicBezTo>
                            </a:path>
                            <a:path w="3814" h="2382">
                              <a:moveTo>
                                <a:pt x="1038" y="6926"/>
                              </a:moveTo>
                              <a:cubicBezTo>
                                <a:pt x="1025" y="6922"/>
                                <a:pt x="1012" y="6916"/>
                                <a:pt x="999" y="6912"/>
                              </a:cubicBezTo>
                              <a:cubicBezTo>
                                <a:pt x="983" y="6941"/>
                                <a:pt x="973" y="6959"/>
                                <a:pt x="977" y="6996"/>
                              </a:cubicBezTo>
                              <a:cubicBezTo>
                                <a:pt x="987" y="7085"/>
                                <a:pt x="1032" y="7178"/>
                                <a:pt x="1090" y="7246"/>
                              </a:cubicBezTo>
                              <a:cubicBezTo>
                                <a:pt x="1135" y="7299"/>
                                <a:pt x="1204" y="7348"/>
                                <a:pt x="1278" y="7341"/>
                              </a:cubicBezTo>
                              <a:cubicBezTo>
                                <a:pt x="1339" y="7335"/>
                                <a:pt x="1393" y="7279"/>
                                <a:pt x="1413" y="7224"/>
                              </a:cubicBezTo>
                              <a:cubicBezTo>
                                <a:pt x="1439" y="7151"/>
                                <a:pt x="1411" y="7081"/>
                                <a:pt x="1363" y="7025"/>
                              </a:cubicBezTo>
                              <a:cubicBezTo>
                                <a:pt x="1302" y="6955"/>
                                <a:pt x="1213" y="6909"/>
                                <a:pt x="1124" y="6888"/>
                              </a:cubicBezTo>
                              <a:cubicBezTo>
                                <a:pt x="1055" y="6872"/>
                                <a:pt x="969" y="6860"/>
                                <a:pt x="905" y="6901"/>
                              </a:cubicBezTo>
                              <a:cubicBezTo>
                                <a:pt x="869" y="6924"/>
                                <a:pt x="877" y="6950"/>
                                <a:pt x="878" y="6985"/>
                              </a:cubicBezTo>
                            </a:path>
                            <a:path w="3814" h="2382">
                              <a:moveTo>
                                <a:pt x="1260" y="7149"/>
                              </a:moveTo>
                              <a:cubicBezTo>
                                <a:pt x="1288" y="7146"/>
                                <a:pt x="1313" y="7151"/>
                                <a:pt x="1342" y="7156"/>
                              </a:cubicBezTo>
                              <a:cubicBezTo>
                                <a:pt x="1385" y="7163"/>
                                <a:pt x="1428" y="7171"/>
                                <a:pt x="1471" y="7180"/>
                              </a:cubicBezTo>
                              <a:cubicBezTo>
                                <a:pt x="1483" y="7183"/>
                                <a:pt x="1535" y="7198"/>
                                <a:pt x="1548" y="7185"/>
                              </a:cubicBezTo>
                              <a:cubicBezTo>
                                <a:pt x="1551" y="7179"/>
                                <a:pt x="1553" y="7173"/>
                                <a:pt x="1556" y="7167"/>
                              </a:cubicBezTo>
                            </a:path>
                            <a:path w="3814" h="2382">
                              <a:moveTo>
                                <a:pt x="1415" y="6867"/>
                              </a:moveTo>
                              <a:cubicBezTo>
                                <a:pt x="1438" y="6878"/>
                                <a:pt x="1456" y="6899"/>
                                <a:pt x="1477" y="6915"/>
                              </a:cubicBezTo>
                              <a:cubicBezTo>
                                <a:pt x="1515" y="6944"/>
                                <a:pt x="1555" y="6970"/>
                                <a:pt x="1599" y="6990"/>
                              </a:cubicBezTo>
                              <a:cubicBezTo>
                                <a:pt x="1620" y="7000"/>
                                <a:pt x="1665" y="7022"/>
                                <a:pt x="1685" y="6997"/>
                              </a:cubicBezTo>
                              <a:cubicBezTo>
                                <a:pt x="1704" y="6974"/>
                                <a:pt x="1680" y="6929"/>
                                <a:pt x="1669" y="6909"/>
                              </a:cubicBezTo>
                              <a:cubicBezTo>
                                <a:pt x="1648" y="6873"/>
                                <a:pt x="1620" y="6840"/>
                                <a:pt x="1592" y="6810"/>
                              </a:cubicBezTo>
                              <a:cubicBezTo>
                                <a:pt x="1578" y="6797"/>
                                <a:pt x="1575" y="6794"/>
                                <a:pt x="1565" y="6788"/>
                              </a:cubicBezTo>
                              <a:cubicBezTo>
                                <a:pt x="1588" y="6809"/>
                                <a:pt x="1612" y="6829"/>
                                <a:pt x="1637" y="6848"/>
                              </a:cubicBezTo>
                              <a:cubicBezTo>
                                <a:pt x="1668" y="6871"/>
                                <a:pt x="1705" y="6899"/>
                                <a:pt x="1744" y="6905"/>
                              </a:cubicBezTo>
                              <a:cubicBezTo>
                                <a:pt x="1772" y="6910"/>
                                <a:pt x="1779" y="6896"/>
                                <a:pt x="1796" y="6878"/>
                              </a:cubicBezTo>
                            </a:path>
                            <a:path w="3814" h="2382">
                              <a:moveTo>
                                <a:pt x="1782" y="6676"/>
                              </a:moveTo>
                              <a:cubicBezTo>
                                <a:pt x="1761" y="6633"/>
                                <a:pt x="1740" y="6596"/>
                                <a:pt x="1709" y="6559"/>
                              </a:cubicBezTo>
                              <a:cubicBezTo>
                                <a:pt x="1697" y="6545"/>
                                <a:pt x="1694" y="6541"/>
                                <a:pt x="1683" y="6536"/>
                              </a:cubicBezTo>
                              <a:cubicBezTo>
                                <a:pt x="1668" y="6566"/>
                                <a:pt x="1677" y="6588"/>
                                <a:pt x="1689" y="6620"/>
                              </a:cubicBezTo>
                              <a:cubicBezTo>
                                <a:pt x="1704" y="6659"/>
                                <a:pt x="1727" y="6701"/>
                                <a:pt x="1760" y="6729"/>
                              </a:cubicBezTo>
                              <a:cubicBezTo>
                                <a:pt x="1780" y="6746"/>
                                <a:pt x="1812" y="6754"/>
                                <a:pt x="1829" y="6729"/>
                              </a:cubicBezTo>
                              <a:cubicBezTo>
                                <a:pt x="1848" y="6701"/>
                                <a:pt x="1834" y="6660"/>
                                <a:pt x="1823" y="6632"/>
                              </a:cubicBezTo>
                              <a:cubicBezTo>
                                <a:pt x="1810" y="6600"/>
                                <a:pt x="1791" y="6571"/>
                                <a:pt x="1768" y="6545"/>
                              </a:cubicBezTo>
                              <a:cubicBezTo>
                                <a:pt x="1765" y="6542"/>
                                <a:pt x="1761" y="6538"/>
                                <a:pt x="1758" y="6535"/>
                              </a:cubicBezTo>
                              <a:cubicBezTo>
                                <a:pt x="1760" y="6563"/>
                                <a:pt x="1776" y="6580"/>
                                <a:pt x="1796" y="6601"/>
                              </a:cubicBezTo>
                              <a:cubicBezTo>
                                <a:pt x="1820" y="6627"/>
                                <a:pt x="1857" y="6666"/>
                                <a:pt x="1894" y="6669"/>
                              </a:cubicBezTo>
                              <a:cubicBezTo>
                                <a:pt x="1920" y="6671"/>
                                <a:pt x="1919" y="6654"/>
                                <a:pt x="1919" y="6635"/>
                              </a:cubicBezTo>
                            </a:path>
                            <a:path w="3814" h="2382">
                              <a:moveTo>
                                <a:pt x="1642" y="6152"/>
                              </a:moveTo>
                              <a:cubicBezTo>
                                <a:pt x="1631" y="6136"/>
                                <a:pt x="1628" y="6132"/>
                                <a:pt x="1619" y="6124"/>
                              </a:cubicBezTo>
                              <a:cubicBezTo>
                                <a:pt x="1647" y="6154"/>
                                <a:pt x="1675" y="6183"/>
                                <a:pt x="1701" y="6214"/>
                              </a:cubicBezTo>
                              <a:cubicBezTo>
                                <a:pt x="1746" y="6267"/>
                                <a:pt x="1790" y="6325"/>
                                <a:pt x="1842" y="6372"/>
                              </a:cubicBezTo>
                              <a:cubicBezTo>
                                <a:pt x="1877" y="6404"/>
                                <a:pt x="1912" y="6432"/>
                                <a:pt x="1957" y="6445"/>
                              </a:cubicBezTo>
                            </a:path>
                            <a:path w="3814" h="2382">
                              <a:moveTo>
                                <a:pt x="1904" y="6175"/>
                              </a:moveTo>
                              <a:cubicBezTo>
                                <a:pt x="1895" y="6203"/>
                                <a:pt x="1910" y="6229"/>
                                <a:pt x="1930" y="6254"/>
                              </a:cubicBezTo>
                              <a:cubicBezTo>
                                <a:pt x="1955" y="6285"/>
                                <a:pt x="1990" y="6317"/>
                                <a:pt x="2026" y="6334"/>
                              </a:cubicBezTo>
                              <a:cubicBezTo>
                                <a:pt x="2053" y="6347"/>
                                <a:pt x="2079" y="6338"/>
                                <a:pt x="2083" y="6305"/>
                              </a:cubicBezTo>
                              <a:cubicBezTo>
                                <a:pt x="2082" y="6276"/>
                                <a:pt x="2081" y="6265"/>
                                <a:pt x="2072" y="6247"/>
                              </a:cubicBezTo>
                            </a:path>
                            <a:path w="3814" h="2382">
                              <a:moveTo>
                                <a:pt x="1818" y="5964"/>
                              </a:moveTo>
                              <a:cubicBezTo>
                                <a:pt x="1803" y="5955"/>
                                <a:pt x="1762" y="5946"/>
                                <a:pt x="1771" y="5923"/>
                              </a:cubicBezTo>
                              <a:cubicBezTo>
                                <a:pt x="1777" y="5908"/>
                                <a:pt x="1794" y="5891"/>
                                <a:pt x="1801" y="5874"/>
                              </a:cubicBezTo>
                            </a:path>
                            <a:path w="3814" h="2382">
                              <a:moveTo>
                                <a:pt x="1778" y="5704"/>
                              </a:moveTo>
                              <a:cubicBezTo>
                                <a:pt x="1794" y="5737"/>
                                <a:pt x="1819" y="5762"/>
                                <a:pt x="1843" y="5790"/>
                              </a:cubicBezTo>
                              <a:cubicBezTo>
                                <a:pt x="1918" y="5879"/>
                                <a:pt x="1999" y="5965"/>
                                <a:pt x="2089" y="6039"/>
                              </a:cubicBezTo>
                              <a:cubicBezTo>
                                <a:pt x="2122" y="6066"/>
                                <a:pt x="2155" y="6090"/>
                                <a:pt x="2196" y="6099"/>
                              </a:cubicBezTo>
                              <a:cubicBezTo>
                                <a:pt x="2190" y="6073"/>
                                <a:pt x="2181" y="6070"/>
                                <a:pt x="2158" y="6052"/>
                              </a:cubicBezTo>
                            </a:path>
                            <a:path w="3814" h="2382">
                              <a:moveTo>
                                <a:pt x="2091" y="6018"/>
                              </a:moveTo>
                              <a:cubicBezTo>
                                <a:pt x="2046" y="6001"/>
                                <a:pt x="1999" y="5996"/>
                                <a:pt x="1954" y="5982"/>
                              </a:cubicBezTo>
                              <a:cubicBezTo>
                                <a:pt x="1950" y="5979"/>
                                <a:pt x="1946" y="5977"/>
                                <a:pt x="1942" y="5974"/>
                              </a:cubicBezTo>
                              <a:cubicBezTo>
                                <a:pt x="1967" y="5950"/>
                                <a:pt x="1995" y="5929"/>
                                <a:pt x="2019" y="5903"/>
                              </a:cubicBezTo>
                              <a:cubicBezTo>
                                <a:pt x="2041" y="5879"/>
                                <a:pt x="2058" y="5857"/>
                                <a:pt x="2062" y="5824"/>
                              </a:cubicBezTo>
                              <a:cubicBezTo>
                                <a:pt x="2064" y="5802"/>
                                <a:pt x="2054" y="5787"/>
                                <a:pt x="2049" y="5768"/>
                              </a:cubicBezTo>
                              <a:cubicBezTo>
                                <a:pt x="2048" y="5764"/>
                                <a:pt x="2048" y="5761"/>
                                <a:pt x="2047" y="5757"/>
                              </a:cubicBezTo>
                              <a:cubicBezTo>
                                <a:pt x="2069" y="5762"/>
                                <a:pt x="2091" y="5769"/>
                                <a:pt x="2114" y="5770"/>
                              </a:cubicBezTo>
                              <a:cubicBezTo>
                                <a:pt x="2144" y="5772"/>
                                <a:pt x="2173" y="5764"/>
                                <a:pt x="2190" y="5738"/>
                              </a:cubicBezTo>
                              <a:cubicBezTo>
                                <a:pt x="2211" y="5705"/>
                                <a:pt x="2215" y="5662"/>
                                <a:pt x="2211" y="5624"/>
                              </a:cubicBezTo>
                              <a:cubicBezTo>
                                <a:pt x="2207" y="5588"/>
                                <a:pt x="2195" y="5565"/>
                                <a:pt x="2179" y="5537"/>
                              </a:cubicBezTo>
                              <a:cubicBezTo>
                                <a:pt x="2190" y="5582"/>
                                <a:pt x="2206" y="5622"/>
                                <a:pt x="2226" y="5665"/>
                              </a:cubicBezTo>
                              <a:cubicBezTo>
                                <a:pt x="2276" y="5772"/>
                                <a:pt x="2332" y="5874"/>
                                <a:pt x="2393" y="5974"/>
                              </a:cubicBezTo>
                              <a:cubicBezTo>
                                <a:pt x="2440" y="6051"/>
                                <a:pt x="2484" y="6126"/>
                                <a:pt x="2524" y="62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,4960" coordsize="3814,2382" path="m2616,5925c2654,5943,2667,5956,2715,5956c2785,5956,2868,5895,2913,5848c2988,5771,3041,5669,3076,5569c3123,5434,3136,5262,3037,5146c3030,5144,3023,5141,3016,5139c2981,5199,2964,5242,2964,5323c2963,5489,2984,5661,3024,5822c3042,5896,3065,5942,3106,5999c3131,5960,3145,5951,3150,5896c3154,5846,3146,5797,3141,5749c3200,5865,3284,5971,3432,5932c3497,5915,3549,5871,3588,5818c3637,5752,3638,5697,3631,5633c3619,5667,3609,5693,3603,5731c3590,5816,3582,5933,3651,5998c3658,6000,3665,6001,3672,6003c3702,5975,3725,5970,3737,5923c3751,5869,3741,5806,3704,5764c3700,5764,3696,5763,3692,5763c3685,5812,3677,5827,3691,5881c3708,5947,3775,6004,3844,5982c3936,5953,3971,5837,3999,5758c4012,5723,4027,5705,4044,5677c4077,5697,4097,5707,4126,5740c4168,5789,4242,5901,4219,5970c4202,6021,4124,6002,4087,5994c4045,5985,3980,5957,3964,5912c3960,5885,3959,5876,3968,5859em442,6257c432,6245,429,6241,419,6239c410,6274,424,6300,443,6334c485,6413,552,6518,645,6542c686,6552,712,6527,725,6491c751,6421,723,6338,693,6274c683,6254,671,6238,658,6220c683,6245,710,6267,741,6284c776,6304,822,6319,863,6312c902,6305,922,6265,923,6228c924,6165,892,6107,860,6055c821,5992,772,5941,718,5891c711,5885,635,5827,668,5841c690,5856,700,5863,715,5874em1136,5928c1124,5899,1114,5877,1082,5862c1066,5854,1057,5859,1042,5856c1028,5892,1027,5916,1040,5956c1056,6005,1078,6033,1123,6048c1136,6026,1142,6016,1138,5985c1134,5955,1120,5927,1107,5900c1115,5928,1117,5926,1137,5947c1164,5976,1193,6002,1233,6007c1239,6006,1246,6005,1252,6004c1263,5964,1270,5935,1260,5891c1239,5800,1201,5715,1158,5633c1102,5526,1031,5428,952,5338c928,5312,925,5307,909,5294c949,5352,997,5406,1044,5459c1114,5539,1183,5620,1256,5697c1302,5746,1351,5795,1404,5836c1425,5851,1432,5856,1405,5832em1236,5780c1217,5778,1213,5777,1202,5780c1216,5746,1243,5723,1268,5695c1303,5657,1338,5617,1365,5573c1379,5551,1389,5523,1392,5497em1391,5571c1404,5582,1425,5599,1445,5588c1469,5574,1491,5542,1499,5515c1509,5482,1514,5439,1502,5406c1492,5379,1472,5353,1443,5348c1416,5343,1401,5364,1400,5389c1398,5430,1424,5471,1449,5501c1478,5536,1516,5562,1561,5565c1609,5568,1627,5542,1652,5507em1629,5299c1618,5284,1615,5281,1607,5273c1624,5293,1642,5312,1661,5330c1688,5355,1715,5381,1745,5403c1758,5413,1771,5422,1785,5431c1761,5419,1740,5407,1720,5387c1671,5339,1651,5277,1649,5210c1647,5138,1669,5071,1693,5003c1698,4989,1704,4974,1709,4960em1038,6926c1025,6922,1012,6916,999,6912c983,6941,973,6959,977,6996c987,7085,1032,7178,1090,7246c1135,7299,1204,7348,1278,7341c1339,7335,1393,7279,1413,7224c1439,7151,1411,7081,1363,7025c1302,6955,1213,6909,1124,6888c1055,6872,969,6860,905,6901c869,6924,877,6950,878,6985em1260,7149c1288,7146,1313,7151,1342,7156c1385,7163,1428,7171,1471,7180c1483,7183,1535,7198,1548,7185c1551,7179,1553,7173,1556,7167em1415,6867c1438,6878,1456,6899,1477,6915c1515,6944,1555,6970,1599,6990c1620,7000,1665,7022,1685,6997c1704,6974,1680,6929,1669,6909c1648,6873,1620,6840,1592,6810c1578,6797,1575,6794,1565,6788c1588,6809,1612,6829,1637,6848c1668,6871,1705,6899,1744,6905c1772,6910,1779,6896,1796,6878em1782,6676c1761,6633,1740,6596,1709,6559c1697,6545,1694,6541,1683,6536c1668,6566,1677,6588,1689,6620c1704,6659,1727,6701,1760,6729c1780,6746,1812,6754,1829,6729c1848,6701,1834,6660,1823,6632c1810,6600,1791,6571,1768,6545c1765,6542,1761,6538,1758,6535c1760,6563,1776,6580,1796,6601c1820,6627,1857,6666,1894,6669c1920,6671,1919,6654,1919,6635em1642,6152c1631,6136,1628,6132,1619,6124c1647,6154,1675,6183,1701,6214c1746,6267,1790,6325,1842,6372c1877,6404,1912,6432,1957,6445em1904,6175c1895,6203,1910,6229,1930,6254c1955,6285,1990,6317,2026,6334c2053,6347,2079,6338,2083,6305c2082,6276,2081,6265,2072,6247em1818,5964c1803,5955,1762,5946,1771,5923c1777,5908,1794,5891,1801,5874em1778,5704c1794,5737,1819,5762,1843,5790c1918,5879,1999,5965,2089,6039c2122,6066,2155,6090,2196,6099c2190,6073,2181,6070,2158,6052em2091,6018c2046,6001,1999,5996,1954,5982c1950,5979,1946,5977,1942,5974c1967,5950,1995,5929,2019,5903c2041,5879,2058,5857,2062,5824c2064,5802,2054,5787,2049,5768c2048,5764,2048,5761,2047,5757c2069,5762,2091,5769,2114,5770c2144,5772,2173,5764,2190,5738c2211,5705,2215,5662,2211,5624c2207,5588,2195,5565,2179,5537c2190,5582,2206,5622,2226,5665c2276,5772,2332,5874,2393,5974c2440,6051,2484,6126,2524,6207e" stroked="t" o:allowincell="f" style="position:absolute;margin-left:-60.4pt;margin-top:79.15pt;width:108.1pt;height:6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2010</wp:posOffset>
                </wp:positionH>
                <wp:positionV relativeFrom="paragraph">
                  <wp:posOffset>1036320</wp:posOffset>
                </wp:positionV>
                <wp:extent cx="1008380" cy="33655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934">
                              <a:moveTo>
                                <a:pt x="5140" y="5305"/>
                              </a:moveTo>
                              <a:cubicBezTo>
                                <a:pt x="5125" y="5279"/>
                                <a:pt x="5115" y="5255"/>
                                <a:pt x="5088" y="5239"/>
                              </a:cubicBezTo>
                              <a:cubicBezTo>
                                <a:pt x="5084" y="5240"/>
                                <a:pt x="5079" y="5241"/>
                                <a:pt x="5075" y="5242"/>
                              </a:cubicBezTo>
                              <a:cubicBezTo>
                                <a:pt x="5069" y="5297"/>
                                <a:pt x="5066" y="5351"/>
                                <a:pt x="5067" y="5407"/>
                              </a:cubicBezTo>
                              <a:cubicBezTo>
                                <a:pt x="5069" y="5550"/>
                                <a:pt x="5091" y="5696"/>
                                <a:pt x="5147" y="5829"/>
                              </a:cubicBezTo>
                              <a:cubicBezTo>
                                <a:pt x="5175" y="5895"/>
                                <a:pt x="5224" y="5974"/>
                                <a:pt x="5306" y="5972"/>
                              </a:cubicBezTo>
                              <a:cubicBezTo>
                                <a:pt x="5370" y="5970"/>
                                <a:pt x="5418" y="5909"/>
                                <a:pt x="5442" y="5857"/>
                              </a:cubicBezTo>
                              <a:cubicBezTo>
                                <a:pt x="5469" y="5797"/>
                                <a:pt x="5475" y="5730"/>
                                <a:pt x="5473" y="5665"/>
                              </a:cubicBezTo>
                              <a:cubicBezTo>
                                <a:pt x="5470" y="5639"/>
                                <a:pt x="5470" y="5632"/>
                                <a:pt x="5465" y="5617"/>
                              </a:cubicBezTo>
                              <a:cubicBezTo>
                                <a:pt x="5470" y="5676"/>
                                <a:pt x="5488" y="5729"/>
                                <a:pt x="5512" y="5784"/>
                              </a:cubicBezTo>
                              <a:cubicBezTo>
                                <a:pt x="5539" y="5847"/>
                                <a:pt x="5577" y="5911"/>
                                <a:pt x="5630" y="5955"/>
                              </a:cubicBezTo>
                              <a:cubicBezTo>
                                <a:pt x="5657" y="5973"/>
                                <a:pt x="5664" y="5979"/>
                                <a:pt x="5686" y="5980"/>
                              </a:cubicBezTo>
                              <a:cubicBezTo>
                                <a:pt x="5714" y="5934"/>
                                <a:pt x="5730" y="5922"/>
                                <a:pt x="5704" y="5859"/>
                              </a:cubicBezTo>
                              <a:cubicBezTo>
                                <a:pt x="5635" y="5693"/>
                                <a:pt x="5460" y="5596"/>
                                <a:pt x="5297" y="5549"/>
                              </a:cubicBezTo>
                              <a:cubicBezTo>
                                <a:pt x="5185" y="5517"/>
                                <a:pt x="5058" y="5500"/>
                                <a:pt x="4946" y="5539"/>
                              </a:cubicBezTo>
                              <a:cubicBezTo>
                                <a:pt x="4906" y="5560"/>
                                <a:pt x="4894" y="5564"/>
                                <a:pt x="4879" y="5590"/>
                              </a:cubicBezTo>
                              <a:cubicBezTo>
                                <a:pt x="4918" y="5661"/>
                                <a:pt x="4997" y="5644"/>
                                <a:pt x="5074" y="5640"/>
                              </a:cubicBezTo>
                              <a:cubicBezTo>
                                <a:pt x="5241" y="5630"/>
                                <a:pt x="5401" y="5592"/>
                                <a:pt x="5561" y="5542"/>
                              </a:cubicBezTo>
                              <a:cubicBezTo>
                                <a:pt x="5598" y="5529"/>
                                <a:pt x="5634" y="5517"/>
                                <a:pt x="5671" y="5504"/>
                              </a:cubicBezTo>
                            </a:path>
                            <a:path w="2801" h="934">
                              <a:moveTo>
                                <a:pt x="6189" y="5699"/>
                              </a:moveTo>
                              <a:cubicBezTo>
                                <a:pt x="6237" y="5791"/>
                                <a:pt x="6299" y="5846"/>
                                <a:pt x="6415" y="5803"/>
                              </a:cubicBezTo>
                              <a:cubicBezTo>
                                <a:pt x="6628" y="5724"/>
                                <a:pt x="6699" y="5473"/>
                                <a:pt x="6673" y="5269"/>
                              </a:cubicBezTo>
                              <a:cubicBezTo>
                                <a:pt x="6664" y="5203"/>
                                <a:pt x="6646" y="5112"/>
                                <a:pt x="6601" y="5060"/>
                              </a:cubicBezTo>
                              <a:cubicBezTo>
                                <a:pt x="6595" y="5056"/>
                                <a:pt x="6588" y="5051"/>
                                <a:pt x="6582" y="5047"/>
                              </a:cubicBezTo>
                              <a:cubicBezTo>
                                <a:pt x="6558" y="5104"/>
                                <a:pt x="6552" y="5148"/>
                                <a:pt x="6554" y="5218"/>
                              </a:cubicBezTo>
                              <a:cubicBezTo>
                                <a:pt x="6559" y="5349"/>
                                <a:pt x="6575" y="5481"/>
                                <a:pt x="6615" y="5606"/>
                              </a:cubicBezTo>
                              <a:cubicBezTo>
                                <a:pt x="6641" y="5686"/>
                                <a:pt x="6683" y="5816"/>
                                <a:pt x="6767" y="5855"/>
                              </a:cubicBezTo>
                              <a:cubicBezTo>
                                <a:pt x="6849" y="5893"/>
                                <a:pt x="6903" y="5795"/>
                                <a:pt x="6910" y="5731"/>
                              </a:cubicBezTo>
                              <a:cubicBezTo>
                                <a:pt x="6920" y="5640"/>
                                <a:pt x="6884" y="5500"/>
                                <a:pt x="6794" y="5457"/>
                              </a:cubicBezTo>
                              <a:cubicBezTo>
                                <a:pt x="6784" y="5455"/>
                                <a:pt x="6775" y="5453"/>
                                <a:pt x="6765" y="5451"/>
                              </a:cubicBezTo>
                              <a:cubicBezTo>
                                <a:pt x="6727" y="5488"/>
                                <a:pt x="6703" y="5495"/>
                                <a:pt x="6711" y="5563"/>
                              </a:cubicBezTo>
                              <a:cubicBezTo>
                                <a:pt x="6727" y="5707"/>
                                <a:pt x="6886" y="5759"/>
                                <a:pt x="7010" y="5739"/>
                              </a:cubicBezTo>
                              <a:cubicBezTo>
                                <a:pt x="7134" y="5719"/>
                                <a:pt x="7338" y="5587"/>
                                <a:pt x="7315" y="5435"/>
                              </a:cubicBezTo>
                              <a:cubicBezTo>
                                <a:pt x="7305" y="5366"/>
                                <a:pt x="7292" y="5392"/>
                                <a:pt x="7250" y="5372"/>
                              </a:cubicBezTo>
                              <a:cubicBezTo>
                                <a:pt x="7199" y="5445"/>
                                <a:pt x="7165" y="5503"/>
                                <a:pt x="7180" y="5601"/>
                              </a:cubicBezTo>
                              <a:cubicBezTo>
                                <a:pt x="7208" y="5777"/>
                                <a:pt x="7375" y="5864"/>
                                <a:pt x="7539" y="5868"/>
                              </a:cubicBezTo>
                              <a:cubicBezTo>
                                <a:pt x="7609" y="5870"/>
                                <a:pt x="7633" y="5847"/>
                                <a:pt x="7679" y="58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9,5047" coordsize="2801,934" path="m5140,5305c5125,5279,5115,5255,5088,5239c5084,5240,5079,5241,5075,5242c5069,5297,5066,5351,5067,5407c5069,5550,5091,5696,5147,5829c5175,5895,5224,5974,5306,5972c5370,5970,5418,5909,5442,5857c5469,5797,5475,5730,5473,5665c5470,5639,5470,5632,5465,5617c5470,5676,5488,5729,5512,5784c5539,5847,5577,5911,5630,5955c5657,5973,5664,5979,5686,5980c5714,5934,5730,5922,5704,5859c5635,5693,5460,5596,5297,5549c5185,5517,5058,5500,4946,5539c4906,5560,4894,5564,4879,5590c4918,5661,4997,5644,5074,5640c5241,5630,5401,5592,5561,5542c5598,5529,5634,5517,5671,5504em6189,5699c6237,5791,6299,5846,6415,5803c6628,5724,6699,5473,6673,5269c6664,5203,6646,5112,6601,5060c6595,5056,6588,5051,6582,5047c6558,5104,6552,5148,6554,5218c6559,5349,6575,5481,6615,5606c6641,5686,6683,5816,6767,5855c6849,5893,6903,5795,6910,5731c6920,5640,6884,5500,6794,5457c6784,5455,6775,5453,6765,5451c6727,5488,6703,5495,6711,5563c6727,5707,6886,5759,7010,5739c7134,5719,7338,5587,7315,5435c7305,5366,7292,5392,7250,5372c7199,5445,7165,5503,7180,5601c7208,5777,7375,5864,7539,5868c7609,5870,7633,5847,7679,5810e" stroked="t" o:allowincell="f" style="position:absolute;margin-left:66.3pt;margin-top:81.6pt;width:79.35pt;height:2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7245</wp:posOffset>
                </wp:positionH>
                <wp:positionV relativeFrom="paragraph">
                  <wp:posOffset>1031875</wp:posOffset>
                </wp:positionV>
                <wp:extent cx="1063625" cy="521335"/>
                <wp:effectExtent l="10160" t="10160" r="1079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4" h="1448">
                              <a:moveTo>
                                <a:pt x="8578" y="5714"/>
                              </a:moveTo>
                              <a:cubicBezTo>
                                <a:pt x="8590" y="5687"/>
                                <a:pt x="8609" y="5662"/>
                                <a:pt x="8604" y="5629"/>
                              </a:cubicBezTo>
                              <a:cubicBezTo>
                                <a:pt x="8598" y="5588"/>
                                <a:pt x="8587" y="5542"/>
                                <a:pt x="8566" y="5505"/>
                              </a:cubicBezTo>
                              <a:cubicBezTo>
                                <a:pt x="8547" y="5471"/>
                                <a:pt x="8516" y="5436"/>
                                <a:pt x="8475" y="5432"/>
                              </a:cubicBezTo>
                              <a:cubicBezTo>
                                <a:pt x="8409" y="5426"/>
                                <a:pt x="8375" y="5506"/>
                                <a:pt x="8358" y="5556"/>
                              </a:cubicBezTo>
                              <a:cubicBezTo>
                                <a:pt x="8332" y="5633"/>
                                <a:pt x="8331" y="5715"/>
                                <a:pt x="8356" y="5792"/>
                              </a:cubicBezTo>
                              <a:cubicBezTo>
                                <a:pt x="8376" y="5853"/>
                                <a:pt x="8413" y="5915"/>
                                <a:pt x="8480" y="5929"/>
                              </a:cubicBezTo>
                              <a:cubicBezTo>
                                <a:pt x="8564" y="5947"/>
                                <a:pt x="8631" y="5869"/>
                                <a:pt x="8640" y="5792"/>
                              </a:cubicBezTo>
                              <a:cubicBezTo>
                                <a:pt x="8645" y="5746"/>
                                <a:pt x="8632" y="5690"/>
                                <a:pt x="8594" y="5663"/>
                              </a:cubicBezTo>
                              <a:cubicBezTo>
                                <a:pt x="8590" y="5663"/>
                                <a:pt x="8585" y="5663"/>
                                <a:pt x="8581" y="5663"/>
                              </a:cubicBezTo>
                              <a:cubicBezTo>
                                <a:pt x="8567" y="5700"/>
                                <a:pt x="8561" y="5717"/>
                                <a:pt x="8575" y="5761"/>
                              </a:cubicBezTo>
                              <a:cubicBezTo>
                                <a:pt x="8593" y="5819"/>
                                <a:pt x="8631" y="5883"/>
                                <a:pt x="8697" y="5891"/>
                              </a:cubicBezTo>
                              <a:cubicBezTo>
                                <a:pt x="8756" y="5898"/>
                                <a:pt x="8807" y="5851"/>
                                <a:pt x="8842" y="5810"/>
                              </a:cubicBezTo>
                              <a:cubicBezTo>
                                <a:pt x="8900" y="5742"/>
                                <a:pt x="8932" y="5651"/>
                                <a:pt x="8962" y="5568"/>
                              </a:cubicBezTo>
                              <a:cubicBezTo>
                                <a:pt x="8974" y="5536"/>
                                <a:pt x="8984" y="5510"/>
                                <a:pt x="9002" y="5482"/>
                              </a:cubicBezTo>
                              <a:cubicBezTo>
                                <a:pt x="9032" y="5496"/>
                                <a:pt x="9045" y="5507"/>
                                <a:pt x="9066" y="5545"/>
                              </a:cubicBezTo>
                              <a:cubicBezTo>
                                <a:pt x="9108" y="5622"/>
                                <a:pt x="9181" y="5737"/>
                                <a:pt x="9167" y="5829"/>
                              </a:cubicBezTo>
                              <a:cubicBezTo>
                                <a:pt x="9160" y="5875"/>
                                <a:pt x="9115" y="5884"/>
                                <a:pt x="9076" y="5884"/>
                              </a:cubicBezTo>
                              <a:cubicBezTo>
                                <a:pt x="9005" y="5884"/>
                                <a:pt x="8930" y="5852"/>
                                <a:pt x="8868" y="5821"/>
                              </a:cubicBezTo>
                              <a:cubicBezTo>
                                <a:pt x="8838" y="5806"/>
                                <a:pt x="8841" y="5800"/>
                                <a:pt x="8828" y="5783"/>
                              </a:cubicBezTo>
                            </a:path>
                            <a:path w="2954" h="1448">
                              <a:moveTo>
                                <a:pt x="9705" y="5679"/>
                              </a:moveTo>
                              <a:cubicBezTo>
                                <a:pt x="9713" y="5605"/>
                                <a:pt x="9716" y="5608"/>
                                <a:pt x="9678" y="5545"/>
                              </a:cubicBezTo>
                              <a:cubicBezTo>
                                <a:pt x="9600" y="5557"/>
                                <a:pt x="9547" y="5572"/>
                                <a:pt x="9510" y="5659"/>
                              </a:cubicBezTo>
                              <a:cubicBezTo>
                                <a:pt x="9477" y="5736"/>
                                <a:pt x="9504" y="5745"/>
                                <a:pt x="9520" y="5805"/>
                              </a:cubicBezTo>
                              <a:cubicBezTo>
                                <a:pt x="9597" y="5778"/>
                                <a:pt x="9637" y="5762"/>
                                <a:pt x="9667" y="5675"/>
                              </a:cubicBezTo>
                              <a:cubicBezTo>
                                <a:pt x="9681" y="5635"/>
                                <a:pt x="9669" y="5601"/>
                                <a:pt x="9671" y="5563"/>
                              </a:cubicBezTo>
                              <a:cubicBezTo>
                                <a:pt x="9682" y="5611"/>
                                <a:pt x="9694" y="5664"/>
                                <a:pt x="9708" y="5713"/>
                              </a:cubicBezTo>
                              <a:cubicBezTo>
                                <a:pt x="9765" y="5915"/>
                                <a:pt x="9829" y="6130"/>
                                <a:pt x="9843" y="6341"/>
                              </a:cubicBezTo>
                              <a:cubicBezTo>
                                <a:pt x="9847" y="6405"/>
                                <a:pt x="9844" y="6472"/>
                                <a:pt x="9769" y="6482"/>
                              </a:cubicBezTo>
                              <a:cubicBezTo>
                                <a:pt x="9708" y="6490"/>
                                <a:pt x="9636" y="6462"/>
                                <a:pt x="9588" y="6425"/>
                              </a:cubicBezTo>
                              <a:cubicBezTo>
                                <a:pt x="9476" y="6339"/>
                                <a:pt x="9485" y="6217"/>
                                <a:pt x="9546" y="6104"/>
                              </a:cubicBezTo>
                              <a:cubicBezTo>
                                <a:pt x="9645" y="5922"/>
                                <a:pt x="9824" y="5783"/>
                                <a:pt x="9962" y="5631"/>
                              </a:cubicBezTo>
                              <a:cubicBezTo>
                                <a:pt x="9966" y="5609"/>
                                <a:pt x="9990" y="5574"/>
                                <a:pt x="9961" y="5626"/>
                              </a:cubicBezTo>
                              <a:cubicBezTo>
                                <a:pt x="9918" y="5705"/>
                                <a:pt x="9850" y="5896"/>
                                <a:pt x="9978" y="5942"/>
                              </a:cubicBezTo>
                              <a:cubicBezTo>
                                <a:pt x="10040" y="5964"/>
                                <a:pt x="10111" y="5909"/>
                                <a:pt x="10139" y="5858"/>
                              </a:cubicBezTo>
                              <a:cubicBezTo>
                                <a:pt x="10195" y="5755"/>
                                <a:pt x="10163" y="5572"/>
                                <a:pt x="10049" y="5519"/>
                              </a:cubicBezTo>
                              <a:cubicBezTo>
                                <a:pt x="10018" y="5511"/>
                                <a:pt x="10008" y="5508"/>
                                <a:pt x="9987" y="5518"/>
                              </a:cubicBezTo>
                              <a:cubicBezTo>
                                <a:pt x="9954" y="5576"/>
                                <a:pt x="9915" y="5628"/>
                                <a:pt x="10001" y="5680"/>
                              </a:cubicBezTo>
                              <a:cubicBezTo>
                                <a:pt x="10092" y="5735"/>
                                <a:pt x="10216" y="5699"/>
                                <a:pt x="10301" y="5652"/>
                              </a:cubicBezTo>
                              <a:cubicBezTo>
                                <a:pt x="10356" y="5622"/>
                                <a:pt x="10397" y="5580"/>
                                <a:pt x="10442" y="5538"/>
                              </a:cubicBezTo>
                              <a:cubicBezTo>
                                <a:pt x="10416" y="5557"/>
                                <a:pt x="10443" y="5519"/>
                                <a:pt x="10432" y="5549"/>
                              </a:cubicBezTo>
                              <a:cubicBezTo>
                                <a:pt x="10395" y="5651"/>
                                <a:pt x="10397" y="5847"/>
                                <a:pt x="10523" y="5893"/>
                              </a:cubicBezTo>
                              <a:cubicBezTo>
                                <a:pt x="10549" y="5896"/>
                                <a:pt x="10557" y="5897"/>
                                <a:pt x="10572" y="5886"/>
                              </a:cubicBezTo>
                              <a:cubicBezTo>
                                <a:pt x="10595" y="5823"/>
                                <a:pt x="10607" y="5795"/>
                                <a:pt x="10586" y="5722"/>
                              </a:cubicBezTo>
                              <a:cubicBezTo>
                                <a:pt x="10565" y="5648"/>
                                <a:pt x="10525" y="5616"/>
                                <a:pt x="10476" y="5568"/>
                              </a:cubicBezTo>
                              <a:cubicBezTo>
                                <a:pt x="10496" y="5588"/>
                                <a:pt x="10500" y="5617"/>
                                <a:pt x="10545" y="5636"/>
                              </a:cubicBezTo>
                              <a:cubicBezTo>
                                <a:pt x="10705" y="5705"/>
                                <a:pt x="11024" y="5683"/>
                                <a:pt x="11127" y="5517"/>
                              </a:cubicBezTo>
                              <a:cubicBezTo>
                                <a:pt x="11133" y="5503"/>
                                <a:pt x="11135" y="5499"/>
                                <a:pt x="11126" y="5492"/>
                              </a:cubicBezTo>
                              <a:cubicBezTo>
                                <a:pt x="11093" y="5508"/>
                                <a:pt x="11064" y="5507"/>
                                <a:pt x="11030" y="5539"/>
                              </a:cubicBezTo>
                              <a:cubicBezTo>
                                <a:pt x="10972" y="5594"/>
                                <a:pt x="10865" y="5723"/>
                                <a:pt x="10927" y="5809"/>
                              </a:cubicBezTo>
                              <a:cubicBezTo>
                                <a:pt x="10959" y="5854"/>
                                <a:pt x="11028" y="5824"/>
                                <a:pt x="11065" y="5804"/>
                              </a:cubicBezTo>
                              <a:cubicBezTo>
                                <a:pt x="11196" y="5731"/>
                                <a:pt x="11259" y="5538"/>
                                <a:pt x="11282" y="5401"/>
                              </a:cubicBezTo>
                              <a:cubicBezTo>
                                <a:pt x="11301" y="5287"/>
                                <a:pt x="11307" y="5148"/>
                                <a:pt x="11244" y="5047"/>
                              </a:cubicBezTo>
                              <a:cubicBezTo>
                                <a:pt x="11235" y="5043"/>
                                <a:pt x="11225" y="5039"/>
                                <a:pt x="11216" y="5035"/>
                              </a:cubicBezTo>
                              <a:cubicBezTo>
                                <a:pt x="11154" y="5109"/>
                                <a:pt x="11119" y="5158"/>
                                <a:pt x="11096" y="5263"/>
                              </a:cubicBezTo>
                              <a:cubicBezTo>
                                <a:pt x="11064" y="5411"/>
                                <a:pt x="11069" y="5580"/>
                                <a:pt x="11132" y="5719"/>
                              </a:cubicBezTo>
                              <a:cubicBezTo>
                                <a:pt x="11166" y="5795"/>
                                <a:pt x="11199" y="5794"/>
                                <a:pt x="11265" y="58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8,5035" coordsize="2954,1448" path="m8578,5714c8590,5687,8609,5662,8604,5629c8598,5588,8587,5542,8566,5505c8547,5471,8516,5436,8475,5432c8409,5426,8375,5506,8358,5556c8332,5633,8331,5715,8356,5792c8376,5853,8413,5915,8480,5929c8564,5947,8631,5869,8640,5792c8645,5746,8632,5690,8594,5663c8590,5663,8585,5663,8581,5663c8567,5700,8561,5717,8575,5761c8593,5819,8631,5883,8697,5891c8756,5898,8807,5851,8842,5810c8900,5742,8932,5651,8962,5568c8974,5536,8984,5510,9002,5482c9032,5496,9045,5507,9066,5545c9108,5622,9181,5737,9167,5829c9160,5875,9115,5884,9076,5884c9005,5884,8930,5852,8868,5821c8838,5806,8841,5800,8828,5783em9705,5679c9713,5605,9716,5608,9678,5545c9600,5557,9547,5572,9510,5659c9477,5736,9504,5745,9520,5805c9597,5778,9637,5762,9667,5675c9681,5635,9669,5601,9671,5563c9682,5611,9694,5664,9708,5713c9765,5915,9829,6130,9843,6341c9847,6405,9844,6472,9769,6482c9708,6490,9636,6462,9588,6425c9476,6339,9485,6217,9546,6104c9645,5922,9824,5783,9962,5631c9966,5609,9990,5574,9961,5626c9918,5705,9850,5896,9978,5942c10040,5964,10111,5909,10139,5858c10195,5755,10163,5572,10049,5519c10018,5511,10008,5508,9987,5518c9954,5576,9915,5628,10001,5680c10092,5735,10216,5699,10301,5652c10356,5622,10397,5580,10442,5538c10416,5557,10443,5519,10432,5549c10395,5651,10397,5847,10523,5893c10549,5896,10557,5897,10572,5886c10595,5823,10607,5795,10586,5722c10565,5648,10525,5616,10476,5568c10496,5588,10500,5617,10545,5636c10705,5705,11024,5683,11127,5517c11133,5503,11135,5499,11126,5492c11093,5508,11064,5507,11030,5539c10972,5594,10865,5723,10927,5809c10959,5854,11028,5824,11065,5804c11196,5731,11259,5538,11282,5401c11301,5287,11307,5148,11244,5047c11235,5043,11225,5039,11216,5035c11154,5109,11119,5158,11096,5263c11064,5411,11069,5580,11132,5719c11166,5795,11199,5794,11265,5811e" stroked="t" o:allowincell="f" style="position:absolute;margin-left:164.35pt;margin-top:81.25pt;width:83.7pt;height:4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9470</wp:posOffset>
                </wp:positionH>
                <wp:positionV relativeFrom="paragraph">
                  <wp:posOffset>1163955</wp:posOffset>
                </wp:positionV>
                <wp:extent cx="328295" cy="163195"/>
                <wp:effectExtent l="10795" t="9525" r="889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453">
                              <a:moveTo>
                                <a:pt x="12215" y="5537"/>
                              </a:moveTo>
                              <a:cubicBezTo>
                                <a:pt x="12213" y="5496"/>
                                <a:pt x="12209" y="5467"/>
                                <a:pt x="12180" y="5434"/>
                              </a:cubicBezTo>
                              <a:cubicBezTo>
                                <a:pt x="12144" y="5393"/>
                                <a:pt x="12092" y="5394"/>
                                <a:pt x="12050" y="5424"/>
                              </a:cubicBezTo>
                              <a:cubicBezTo>
                                <a:pt x="11994" y="5464"/>
                                <a:pt x="11958" y="5535"/>
                                <a:pt x="11939" y="5600"/>
                              </a:cubicBezTo>
                              <a:cubicBezTo>
                                <a:pt x="11919" y="5668"/>
                                <a:pt x="11915" y="5773"/>
                                <a:pt x="11989" y="5811"/>
                              </a:cubicBezTo>
                              <a:cubicBezTo>
                                <a:pt x="12044" y="5839"/>
                                <a:pt x="12111" y="5807"/>
                                <a:pt x="12155" y="5774"/>
                              </a:cubicBezTo>
                              <a:cubicBezTo>
                                <a:pt x="12206" y="5737"/>
                                <a:pt x="12228" y="5686"/>
                                <a:pt x="12240" y="5626"/>
                              </a:cubicBezTo>
                              <a:cubicBezTo>
                                <a:pt x="12246" y="5596"/>
                                <a:pt x="12251" y="5556"/>
                                <a:pt x="12225" y="5535"/>
                              </a:cubicBezTo>
                              <a:cubicBezTo>
                                <a:pt x="12221" y="5537"/>
                                <a:pt x="12218" y="5538"/>
                                <a:pt x="12214" y="5540"/>
                              </a:cubicBezTo>
                              <a:cubicBezTo>
                                <a:pt x="12198" y="5581"/>
                                <a:pt x="12187" y="5611"/>
                                <a:pt x="12191" y="5658"/>
                              </a:cubicBezTo>
                              <a:cubicBezTo>
                                <a:pt x="12196" y="5713"/>
                                <a:pt x="12216" y="5768"/>
                                <a:pt x="12261" y="5804"/>
                              </a:cubicBezTo>
                              <a:cubicBezTo>
                                <a:pt x="12306" y="5840"/>
                                <a:pt x="12369" y="5834"/>
                                <a:pt x="12419" y="5811"/>
                              </a:cubicBezTo>
                              <a:cubicBezTo>
                                <a:pt x="12482" y="5783"/>
                                <a:pt x="12527" y="5724"/>
                                <a:pt x="12563" y="5668"/>
                              </a:cubicBezTo>
                              <a:cubicBezTo>
                                <a:pt x="12602" y="5606"/>
                                <a:pt x="12619" y="5517"/>
                                <a:pt x="12671" y="5466"/>
                              </a:cubicBezTo>
                              <a:cubicBezTo>
                                <a:pt x="12676" y="5465"/>
                                <a:pt x="12680" y="5464"/>
                                <a:pt x="12685" y="5463"/>
                              </a:cubicBezTo>
                              <a:cubicBezTo>
                                <a:pt x="12715" y="5493"/>
                                <a:pt x="12738" y="5518"/>
                                <a:pt x="12760" y="5557"/>
                              </a:cubicBezTo>
                              <a:cubicBezTo>
                                <a:pt x="12789" y="5608"/>
                                <a:pt x="12813" y="5663"/>
                                <a:pt x="12830" y="5719"/>
                              </a:cubicBezTo>
                              <a:cubicBezTo>
                                <a:pt x="12844" y="5767"/>
                                <a:pt x="12846" y="5826"/>
                                <a:pt x="12790" y="5847"/>
                              </a:cubicBezTo>
                              <a:cubicBezTo>
                                <a:pt x="12726" y="5872"/>
                                <a:pt x="12628" y="5833"/>
                                <a:pt x="12579" y="5791"/>
                              </a:cubicBezTo>
                              <a:cubicBezTo>
                                <a:pt x="12549" y="5765"/>
                                <a:pt x="12552" y="5744"/>
                                <a:pt x="12548" y="57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8,5401" coordsize="912,453" path="m12215,5537c12213,5496,12209,5467,12180,5434c12144,5393,12092,5394,12050,5424c11994,5464,11958,5535,11939,5600c11919,5668,11915,5773,11989,5811c12044,5839,12111,5807,12155,5774c12206,5737,12228,5686,12240,5626c12246,5596,12251,5556,12225,5535c12221,5537,12218,5538,12214,5540c12198,5581,12187,5611,12191,5658c12196,5713,12216,5768,12261,5804c12306,5840,12369,5834,12419,5811c12482,5783,12527,5724,12563,5668c12602,5606,12619,5517,12671,5466c12676,5465,12680,5464,12685,5463c12715,5493,12738,5518,12760,5557c12789,5608,12813,5663,12830,5719c12844,5767,12846,5826,12790,5847c12726,5872,12628,5833,12579,5791c12549,5765,12552,5744,12548,5711e" stroked="t" o:allowincell="f" style="position:absolute;margin-left:266.1pt;margin-top:91.65pt;width:25.8pt;height:1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0650</wp:posOffset>
                </wp:positionH>
                <wp:positionV relativeFrom="paragraph">
                  <wp:posOffset>1054100</wp:posOffset>
                </wp:positionV>
                <wp:extent cx="1040130" cy="484505"/>
                <wp:effectExtent l="10160" t="9525" r="1143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9" h="1347">
                              <a:moveTo>
                                <a:pt x="13910" y="5631"/>
                              </a:moveTo>
                              <a:cubicBezTo>
                                <a:pt x="13891" y="5572"/>
                                <a:pt x="13882" y="5519"/>
                                <a:pt x="13848" y="5465"/>
                              </a:cubicBezTo>
                              <a:cubicBezTo>
                                <a:pt x="13795" y="5381"/>
                                <a:pt x="13705" y="5311"/>
                                <a:pt x="13614" y="5389"/>
                              </a:cubicBezTo>
                              <a:cubicBezTo>
                                <a:pt x="13525" y="5465"/>
                                <a:pt x="13486" y="5601"/>
                                <a:pt x="13467" y="5711"/>
                              </a:cubicBezTo>
                              <a:cubicBezTo>
                                <a:pt x="13453" y="5789"/>
                                <a:pt x="13440" y="5949"/>
                                <a:pt x="13531" y="5994"/>
                              </a:cubicBezTo>
                              <a:cubicBezTo>
                                <a:pt x="13618" y="6037"/>
                                <a:pt x="13728" y="5930"/>
                                <a:pt x="13774" y="5870"/>
                              </a:cubicBezTo>
                              <a:cubicBezTo>
                                <a:pt x="13934" y="5662"/>
                                <a:pt x="13900" y="5349"/>
                                <a:pt x="13799" y="5121"/>
                              </a:cubicBezTo>
                              <a:cubicBezTo>
                                <a:pt x="13793" y="5113"/>
                                <a:pt x="13787" y="5105"/>
                                <a:pt x="13781" y="5097"/>
                              </a:cubicBezTo>
                              <a:cubicBezTo>
                                <a:pt x="13774" y="5118"/>
                                <a:pt x="13750" y="5160"/>
                                <a:pt x="13745" y="5206"/>
                              </a:cubicBezTo>
                              <a:cubicBezTo>
                                <a:pt x="13724" y="5391"/>
                                <a:pt x="13740" y="5735"/>
                                <a:pt x="13900" y="5863"/>
                              </a:cubicBezTo>
                              <a:cubicBezTo>
                                <a:pt x="13973" y="5922"/>
                                <a:pt x="14053" y="5887"/>
                                <a:pt x="14082" y="5806"/>
                              </a:cubicBezTo>
                              <a:cubicBezTo>
                                <a:pt x="14126" y="5683"/>
                                <a:pt x="14054" y="5546"/>
                                <a:pt x="14013" y="5436"/>
                              </a:cubicBezTo>
                              <a:cubicBezTo>
                                <a:pt x="14094" y="5495"/>
                                <a:pt x="14213" y="5558"/>
                                <a:pt x="14260" y="5650"/>
                              </a:cubicBezTo>
                              <a:cubicBezTo>
                                <a:pt x="14303" y="5734"/>
                                <a:pt x="14273" y="5851"/>
                                <a:pt x="14303" y="5932"/>
                              </a:cubicBezTo>
                              <a:cubicBezTo>
                                <a:pt x="14368" y="5904"/>
                                <a:pt x="14408" y="5896"/>
                                <a:pt x="14448" y="5822"/>
                              </a:cubicBezTo>
                              <a:cubicBezTo>
                                <a:pt x="14480" y="5762"/>
                                <a:pt x="14471" y="5705"/>
                                <a:pt x="14468" y="5655"/>
                              </a:cubicBezTo>
                              <a:cubicBezTo>
                                <a:pt x="14462" y="5700"/>
                                <a:pt x="14450" y="5740"/>
                                <a:pt x="14456" y="5788"/>
                              </a:cubicBezTo>
                              <a:cubicBezTo>
                                <a:pt x="14463" y="5846"/>
                                <a:pt x="14497" y="5957"/>
                                <a:pt x="14577" y="5939"/>
                              </a:cubicBezTo>
                              <a:cubicBezTo>
                                <a:pt x="14664" y="5919"/>
                                <a:pt x="14702" y="5758"/>
                                <a:pt x="14732" y="5702"/>
                              </a:cubicBezTo>
                              <a:cubicBezTo>
                                <a:pt x="14780" y="5786"/>
                                <a:pt x="14813" y="5871"/>
                                <a:pt x="14845" y="5963"/>
                              </a:cubicBezTo>
                              <a:cubicBezTo>
                                <a:pt x="14857" y="5931"/>
                                <a:pt x="14872" y="5896"/>
                                <a:pt x="14883" y="5860"/>
                              </a:cubicBezTo>
                              <a:cubicBezTo>
                                <a:pt x="14902" y="5799"/>
                                <a:pt x="14918" y="5740"/>
                                <a:pt x="14954" y="5687"/>
                              </a:cubicBezTo>
                              <a:cubicBezTo>
                                <a:pt x="14958" y="5686"/>
                                <a:pt x="14962" y="5684"/>
                                <a:pt x="14966" y="5683"/>
                              </a:cubicBezTo>
                              <a:cubicBezTo>
                                <a:pt x="14983" y="5712"/>
                                <a:pt x="15001" y="5731"/>
                                <a:pt x="15015" y="5770"/>
                              </a:cubicBezTo>
                              <a:cubicBezTo>
                                <a:pt x="15038" y="5838"/>
                                <a:pt x="15042" y="5910"/>
                                <a:pt x="15082" y="5971"/>
                              </a:cubicBezTo>
                              <a:cubicBezTo>
                                <a:pt x="15087" y="5972"/>
                                <a:pt x="15091" y="5973"/>
                                <a:pt x="15096" y="5974"/>
                              </a:cubicBezTo>
                              <a:cubicBezTo>
                                <a:pt x="15121" y="5946"/>
                                <a:pt x="15151" y="5937"/>
                                <a:pt x="15170" y="5893"/>
                              </a:cubicBezTo>
                              <a:cubicBezTo>
                                <a:pt x="15260" y="5687"/>
                                <a:pt x="15223" y="5419"/>
                                <a:pt x="15198" y="5202"/>
                              </a:cubicBezTo>
                              <a:cubicBezTo>
                                <a:pt x="15195" y="5169"/>
                                <a:pt x="15195" y="5163"/>
                                <a:pt x="15189" y="5144"/>
                              </a:cubicBezTo>
                              <a:cubicBezTo>
                                <a:pt x="15186" y="5224"/>
                                <a:pt x="15184" y="5305"/>
                                <a:pt x="15184" y="5386"/>
                              </a:cubicBezTo>
                              <a:cubicBezTo>
                                <a:pt x="15183" y="5541"/>
                                <a:pt x="15160" y="5763"/>
                                <a:pt x="15234" y="5906"/>
                              </a:cubicBezTo>
                              <a:cubicBezTo>
                                <a:pt x="15245" y="5918"/>
                                <a:pt x="15247" y="5922"/>
                                <a:pt x="15258" y="5920"/>
                              </a:cubicBezTo>
                              <a:cubicBezTo>
                                <a:pt x="15278" y="5871"/>
                                <a:pt x="15294" y="5827"/>
                                <a:pt x="15307" y="5773"/>
                              </a:cubicBezTo>
                              <a:cubicBezTo>
                                <a:pt x="15322" y="5712"/>
                                <a:pt x="15339" y="5653"/>
                                <a:pt x="15360" y="5598"/>
                              </a:cubicBezTo>
                              <a:cubicBezTo>
                                <a:pt x="15376" y="5619"/>
                                <a:pt x="15400" y="5630"/>
                                <a:pt x="15413" y="5665"/>
                              </a:cubicBezTo>
                              <a:cubicBezTo>
                                <a:pt x="15424" y="5694"/>
                                <a:pt x="15460" y="5785"/>
                                <a:pt x="15427" y="5812"/>
                              </a:cubicBezTo>
                              <a:cubicBezTo>
                                <a:pt x="15399" y="5834"/>
                                <a:pt x="15333" y="5809"/>
                                <a:pt x="15300" y="5808"/>
                              </a:cubicBezTo>
                              <a:cubicBezTo>
                                <a:pt x="15315" y="5839"/>
                                <a:pt x="15292" y="5866"/>
                                <a:pt x="15339" y="5898"/>
                              </a:cubicBezTo>
                              <a:cubicBezTo>
                                <a:pt x="15410" y="5947"/>
                                <a:pt x="15479" y="5935"/>
                                <a:pt x="15527" y="5863"/>
                              </a:cubicBezTo>
                              <a:cubicBezTo>
                                <a:pt x="15557" y="5818"/>
                                <a:pt x="15550" y="5767"/>
                                <a:pt x="15560" y="5718"/>
                              </a:cubicBezTo>
                              <a:cubicBezTo>
                                <a:pt x="15565" y="5753"/>
                                <a:pt x="15553" y="5785"/>
                                <a:pt x="15572" y="5821"/>
                              </a:cubicBezTo>
                              <a:cubicBezTo>
                                <a:pt x="15591" y="5858"/>
                                <a:pt x="15611" y="5856"/>
                                <a:pt x="15631" y="5876"/>
                              </a:cubicBezTo>
                              <a:cubicBezTo>
                                <a:pt x="15656" y="5831"/>
                                <a:pt x="15680" y="5789"/>
                                <a:pt x="15700" y="5737"/>
                              </a:cubicBezTo>
                              <a:cubicBezTo>
                                <a:pt x="15711" y="5709"/>
                                <a:pt x="15724" y="5681"/>
                                <a:pt x="15735" y="5654"/>
                              </a:cubicBezTo>
                              <a:cubicBezTo>
                                <a:pt x="15742" y="5670"/>
                                <a:pt x="15760" y="5691"/>
                                <a:pt x="15768" y="5716"/>
                              </a:cubicBezTo>
                              <a:cubicBezTo>
                                <a:pt x="15789" y="5779"/>
                                <a:pt x="15808" y="5849"/>
                                <a:pt x="15831" y="5899"/>
                              </a:cubicBezTo>
                              <a:cubicBezTo>
                                <a:pt x="15865" y="5827"/>
                                <a:pt x="15893" y="5754"/>
                                <a:pt x="15919" y="5679"/>
                              </a:cubicBezTo>
                              <a:cubicBezTo>
                                <a:pt x="15927" y="5699"/>
                                <a:pt x="15938" y="5726"/>
                                <a:pt x="15947" y="5751"/>
                              </a:cubicBezTo>
                              <a:cubicBezTo>
                                <a:pt x="15975" y="5832"/>
                                <a:pt x="16003" y="5847"/>
                                <a:pt x="16060" y="5891"/>
                              </a:cubicBezTo>
                              <a:cubicBezTo>
                                <a:pt x="16116" y="5839"/>
                                <a:pt x="16139" y="5812"/>
                                <a:pt x="16160" y="5730"/>
                              </a:cubicBezTo>
                              <a:cubicBezTo>
                                <a:pt x="16165" y="5711"/>
                                <a:pt x="16161" y="5694"/>
                                <a:pt x="16164" y="5676"/>
                              </a:cubicBezTo>
                              <a:cubicBezTo>
                                <a:pt x="16169" y="5701"/>
                                <a:pt x="16150" y="5773"/>
                                <a:pt x="16189" y="5791"/>
                              </a:cubicBezTo>
                              <a:cubicBezTo>
                                <a:pt x="16207" y="5799"/>
                                <a:pt x="16215" y="5812"/>
                                <a:pt x="16230" y="5790"/>
                              </a:cubicBezTo>
                              <a:cubicBezTo>
                                <a:pt x="16255" y="5752"/>
                                <a:pt x="16234" y="5686"/>
                                <a:pt x="16234" y="5644"/>
                              </a:cubicBezTo>
                              <a:cubicBezTo>
                                <a:pt x="16277" y="5766"/>
                                <a:pt x="16314" y="5886"/>
                                <a:pt x="16333" y="6015"/>
                              </a:cubicBezTo>
                              <a:cubicBezTo>
                                <a:pt x="16350" y="6131"/>
                                <a:pt x="16377" y="6317"/>
                                <a:pt x="16289" y="6413"/>
                              </a:cubicBezTo>
                              <a:cubicBezTo>
                                <a:pt x="16200" y="6510"/>
                                <a:pt x="16099" y="6368"/>
                                <a:pt x="16059" y="6304"/>
                              </a:cubicBezTo>
                              <a:cubicBezTo>
                                <a:pt x="16049" y="6282"/>
                                <a:pt x="16039" y="6259"/>
                                <a:pt x="16029" y="6237"/>
                              </a:cubicBezTo>
                            </a:path>
                            <a:path w="2889" h="1347">
                              <a:moveTo>
                                <a:pt x="15745" y="5568"/>
                              </a:moveTo>
                              <a:cubicBezTo>
                                <a:pt x="15745" y="5564"/>
                                <a:pt x="15745" y="5560"/>
                                <a:pt x="15745" y="5556"/>
                              </a:cubicBezTo>
                            </a:path>
                            <a:path w="2889" h="1347">
                              <a:moveTo>
                                <a:pt x="14731" y="5403"/>
                              </a:moveTo>
                              <a:cubicBezTo>
                                <a:pt x="14717" y="5401"/>
                                <a:pt x="14712" y="5400"/>
                                <a:pt x="14717" y="53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8,5095" coordsize="2889,1347" path="m13910,5631c13891,5572,13882,5519,13848,5465c13795,5381,13705,5311,13614,5389c13525,5465,13486,5601,13467,5711c13453,5789,13440,5949,13531,5994c13618,6037,13728,5930,13774,5870c13934,5662,13900,5349,13799,5121c13793,5113,13787,5105,13781,5097c13774,5118,13750,5160,13745,5206c13724,5391,13740,5735,13900,5863c13973,5922,14053,5887,14082,5806c14126,5683,14054,5546,14013,5436c14094,5495,14213,5558,14260,5650c14303,5734,14273,5851,14303,5932c14368,5904,14408,5896,14448,5822c14480,5762,14471,5705,14468,5655c14462,5700,14450,5740,14456,5788c14463,5846,14497,5957,14577,5939c14664,5919,14702,5758,14732,5702c14780,5786,14813,5871,14845,5963c14857,5931,14872,5896,14883,5860c14902,5799,14918,5740,14954,5687c14958,5686,14962,5684,14966,5683c14983,5712,15001,5731,15015,5770c15038,5838,15042,5910,15082,5971c15087,5972,15091,5973,15096,5974c15121,5946,15151,5937,15170,5893c15260,5687,15223,5419,15198,5202c15195,5169,15195,5163,15189,5144c15186,5224,15184,5305,15184,5386c15183,5541,15160,5763,15234,5906c15245,5918,15247,5922,15258,5920c15278,5871,15294,5827,15307,5773c15322,5712,15339,5653,15360,5598c15376,5619,15400,5630,15413,5665c15424,5694,15460,5785,15427,5812c15399,5834,15333,5809,15300,5808c15315,5839,15292,5866,15339,5898c15410,5947,15479,5935,15527,5863c15557,5818,15550,5767,15560,5718c15565,5753,15553,5785,15572,5821c15591,5858,15611,5856,15631,5876c15656,5831,15680,5789,15700,5737c15711,5709,15724,5681,15735,5654c15742,5670,15760,5691,15768,5716c15789,5779,15808,5849,15831,5899c15865,5827,15893,5754,15919,5679c15927,5699,15938,5726,15947,5751c15975,5832,16003,5847,16060,5891c16116,5839,16139,5812,16160,5730c16165,5711,16161,5694,16164,5676c16169,5701,16150,5773,16189,5791c16207,5799,16215,5812,16230,5790c16255,5752,16234,5686,16234,5644c16277,5766,16314,5886,16333,6015c16350,6131,16377,6317,16289,6413c16200,6510,16099,6368,16059,6304c16049,6282,16039,6259,16029,6237em15745,5568c15745,5564,15745,5560,15745,5556em14731,5403c14717,5401,14712,5400,14717,5386e" stroked="t" o:allowincell="f" style="position:absolute;margin-left:309.5pt;margin-top:83pt;width:81.85pt;height:38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890</wp:posOffset>
                </wp:positionH>
                <wp:positionV relativeFrom="paragraph">
                  <wp:posOffset>1565910</wp:posOffset>
                </wp:positionV>
                <wp:extent cx="958215" cy="327660"/>
                <wp:effectExtent l="9525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1" h="910">
                              <a:moveTo>
                                <a:pt x="2931" y="6807"/>
                              </a:moveTo>
                              <a:cubicBezTo>
                                <a:pt x="2927" y="6776"/>
                                <a:pt x="2924" y="6743"/>
                                <a:pt x="2920" y="6713"/>
                              </a:cubicBezTo>
                              <a:cubicBezTo>
                                <a:pt x="2927" y="6751"/>
                                <a:pt x="2934" y="6791"/>
                                <a:pt x="2939" y="6831"/>
                              </a:cubicBezTo>
                              <a:cubicBezTo>
                                <a:pt x="2951" y="6932"/>
                                <a:pt x="2961" y="7032"/>
                                <a:pt x="2983" y="7132"/>
                              </a:cubicBezTo>
                              <a:cubicBezTo>
                                <a:pt x="2997" y="7195"/>
                                <a:pt x="3026" y="7372"/>
                                <a:pt x="3105" y="7396"/>
                              </a:cubicBezTo>
                              <a:cubicBezTo>
                                <a:pt x="3178" y="7418"/>
                                <a:pt x="3219" y="7305"/>
                                <a:pt x="3236" y="7258"/>
                              </a:cubicBezTo>
                              <a:cubicBezTo>
                                <a:pt x="3267" y="7170"/>
                                <a:pt x="3263" y="7083"/>
                                <a:pt x="3257" y="6993"/>
                              </a:cubicBezTo>
                              <a:cubicBezTo>
                                <a:pt x="3270" y="7044"/>
                                <a:pt x="3281" y="7094"/>
                                <a:pt x="3300" y="7144"/>
                              </a:cubicBezTo>
                              <a:cubicBezTo>
                                <a:pt x="3333" y="7232"/>
                                <a:pt x="3399" y="7387"/>
                                <a:pt x="3498" y="7421"/>
                              </a:cubicBezTo>
                              <a:cubicBezTo>
                                <a:pt x="3575" y="7447"/>
                                <a:pt x="3608" y="7380"/>
                                <a:pt x="3633" y="7323"/>
                              </a:cubicBezTo>
                              <a:cubicBezTo>
                                <a:pt x="3672" y="7234"/>
                                <a:pt x="3636" y="7112"/>
                                <a:pt x="3592" y="7034"/>
                              </a:cubicBezTo>
                              <a:cubicBezTo>
                                <a:pt x="3588" y="7031"/>
                                <a:pt x="3585" y="7027"/>
                                <a:pt x="3581" y="7024"/>
                              </a:cubicBezTo>
                              <a:cubicBezTo>
                                <a:pt x="3589" y="7056"/>
                                <a:pt x="3574" y="7076"/>
                                <a:pt x="3607" y="7114"/>
                              </a:cubicBezTo>
                              <a:cubicBezTo>
                                <a:pt x="3680" y="7197"/>
                                <a:pt x="3777" y="7186"/>
                                <a:pt x="3851" y="7114"/>
                              </a:cubicBezTo>
                              <a:cubicBezTo>
                                <a:pt x="3909" y="7057"/>
                                <a:pt x="3940" y="6924"/>
                                <a:pt x="4029" y="6906"/>
                              </a:cubicBezTo>
                              <a:cubicBezTo>
                                <a:pt x="4068" y="6898"/>
                                <a:pt x="4105" y="6934"/>
                                <a:pt x="4136" y="6951"/>
                              </a:cubicBezTo>
                              <a:cubicBezTo>
                                <a:pt x="4115" y="6940"/>
                                <a:pt x="4093" y="6895"/>
                                <a:pt x="4058" y="6914"/>
                              </a:cubicBezTo>
                              <a:cubicBezTo>
                                <a:pt x="4010" y="6941"/>
                                <a:pt x="4005" y="6997"/>
                                <a:pt x="3996" y="7047"/>
                              </a:cubicBezTo>
                              <a:cubicBezTo>
                                <a:pt x="3987" y="7103"/>
                                <a:pt x="3994" y="7174"/>
                                <a:pt x="4017" y="7226"/>
                              </a:cubicBezTo>
                              <a:cubicBezTo>
                                <a:pt x="4032" y="7259"/>
                                <a:pt x="4056" y="7258"/>
                                <a:pt x="4071" y="7278"/>
                              </a:cubicBezTo>
                              <a:cubicBezTo>
                                <a:pt x="4101" y="7238"/>
                                <a:pt x="4128" y="7229"/>
                                <a:pt x="4132" y="7167"/>
                              </a:cubicBezTo>
                              <a:cubicBezTo>
                                <a:pt x="4135" y="7129"/>
                                <a:pt x="4119" y="7102"/>
                                <a:pt x="4112" y="7067"/>
                              </a:cubicBezTo>
                              <a:cubicBezTo>
                                <a:pt x="4110" y="7091"/>
                                <a:pt x="4093" y="7090"/>
                                <a:pt x="4099" y="7113"/>
                              </a:cubicBezTo>
                              <a:cubicBezTo>
                                <a:pt x="4115" y="7177"/>
                                <a:pt x="4193" y="7282"/>
                                <a:pt x="4266" y="7224"/>
                              </a:cubicBezTo>
                              <a:cubicBezTo>
                                <a:pt x="4324" y="7178"/>
                                <a:pt x="4329" y="7083"/>
                                <a:pt x="4331" y="7016"/>
                              </a:cubicBezTo>
                              <a:cubicBezTo>
                                <a:pt x="4336" y="6857"/>
                                <a:pt x="4308" y="6673"/>
                                <a:pt x="4241" y="6527"/>
                              </a:cubicBezTo>
                              <a:cubicBezTo>
                                <a:pt x="4238" y="6524"/>
                                <a:pt x="4234" y="6521"/>
                                <a:pt x="4231" y="6518"/>
                              </a:cubicBezTo>
                              <a:cubicBezTo>
                                <a:pt x="4238" y="6598"/>
                                <a:pt x="4247" y="6677"/>
                                <a:pt x="4263" y="6757"/>
                              </a:cubicBezTo>
                              <a:cubicBezTo>
                                <a:pt x="4289" y="6883"/>
                                <a:pt x="4337" y="7180"/>
                                <a:pt x="4476" y="7239"/>
                              </a:cubicBezTo>
                              <a:cubicBezTo>
                                <a:pt x="4554" y="7272"/>
                                <a:pt x="4606" y="7183"/>
                                <a:pt x="4628" y="7125"/>
                              </a:cubicBezTo>
                              <a:cubicBezTo>
                                <a:pt x="4664" y="7028"/>
                                <a:pt x="4660" y="6890"/>
                                <a:pt x="4608" y="6801"/>
                              </a:cubicBezTo>
                              <a:cubicBezTo>
                                <a:pt x="4604" y="6801"/>
                                <a:pt x="4601" y="6801"/>
                                <a:pt x="4597" y="6801"/>
                              </a:cubicBezTo>
                              <a:cubicBezTo>
                                <a:pt x="4589" y="6858"/>
                                <a:pt x="4588" y="6903"/>
                                <a:pt x="4598" y="6963"/>
                              </a:cubicBezTo>
                              <a:cubicBezTo>
                                <a:pt x="4613" y="7056"/>
                                <a:pt x="4651" y="7211"/>
                                <a:pt x="4752" y="7251"/>
                              </a:cubicBezTo>
                              <a:cubicBezTo>
                                <a:pt x="4827" y="7281"/>
                                <a:pt x="4859" y="7211"/>
                                <a:pt x="4884" y="7157"/>
                              </a:cubicBezTo>
                              <a:cubicBezTo>
                                <a:pt x="4936" y="7043"/>
                                <a:pt x="4899" y="6870"/>
                                <a:pt x="4895" y="6749"/>
                              </a:cubicBezTo>
                              <a:cubicBezTo>
                                <a:pt x="4930" y="6807"/>
                                <a:pt x="4959" y="6867"/>
                                <a:pt x="4990" y="6929"/>
                              </a:cubicBezTo>
                              <a:cubicBezTo>
                                <a:pt x="5039" y="7028"/>
                                <a:pt x="5083" y="7148"/>
                                <a:pt x="5161" y="7229"/>
                              </a:cubicBezTo>
                              <a:cubicBezTo>
                                <a:pt x="5174" y="7239"/>
                                <a:pt x="5178" y="7242"/>
                                <a:pt x="5188" y="7244"/>
                              </a:cubicBezTo>
                              <a:cubicBezTo>
                                <a:pt x="5175" y="7204"/>
                                <a:pt x="5171" y="7170"/>
                                <a:pt x="5140" y="7126"/>
                              </a:cubicBezTo>
                              <a:cubicBezTo>
                                <a:pt x="5128" y="7111"/>
                                <a:pt x="5117" y="7096"/>
                                <a:pt x="5105" y="7081"/>
                              </a:cubicBezTo>
                            </a:path>
                            <a:path w="2661" h="910">
                              <a:moveTo>
                                <a:pt x="4117" y="6817"/>
                              </a:moveTo>
                              <a:cubicBezTo>
                                <a:pt x="4090" y="6843"/>
                                <a:pt x="4081" y="6849"/>
                                <a:pt x="4081" y="6875"/>
                              </a:cubicBezTo>
                              <a:cubicBezTo>
                                <a:pt x="4133" y="6932"/>
                                <a:pt x="4192" y="6928"/>
                                <a:pt x="4270" y="6922"/>
                              </a:cubicBezTo>
                              <a:cubicBezTo>
                                <a:pt x="4419" y="6911"/>
                                <a:pt x="4565" y="6885"/>
                                <a:pt x="4711" y="6852"/>
                              </a:cubicBezTo>
                              <a:cubicBezTo>
                                <a:pt x="4804" y="6830"/>
                                <a:pt x="4832" y="6824"/>
                                <a:pt x="4893" y="6810"/>
                              </a:cubicBezTo>
                            </a:path>
                            <a:path w="2661" h="910">
                              <a:moveTo>
                                <a:pt x="5491" y="7175"/>
                              </a:moveTo>
                              <a:cubicBezTo>
                                <a:pt x="5509" y="7187"/>
                                <a:pt x="5523" y="7197"/>
                                <a:pt x="5545" y="7199"/>
                              </a:cubicBezTo>
                              <a:cubicBezTo>
                                <a:pt x="5561" y="7201"/>
                                <a:pt x="5565" y="7195"/>
                                <a:pt x="5578" y="7186"/>
                              </a:cubicBezTo>
                              <a:cubicBezTo>
                                <a:pt x="5558" y="7167"/>
                                <a:pt x="5553" y="7162"/>
                                <a:pt x="5536" y="71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18,6518" coordsize="2661,910" path="m2931,6807c2927,6776,2924,6743,2920,6713c2927,6751,2934,6791,2939,6831c2951,6932,2961,7032,2983,7132c2997,7195,3026,7372,3105,7396c3178,7418,3219,7305,3236,7258c3267,7170,3263,7083,3257,6993c3270,7044,3281,7094,3300,7144c3333,7232,3399,7387,3498,7421c3575,7447,3608,7380,3633,7323c3672,7234,3636,7112,3592,7034c3588,7031,3585,7027,3581,7024c3589,7056,3574,7076,3607,7114c3680,7197,3777,7186,3851,7114c3909,7057,3940,6924,4029,6906c4068,6898,4105,6934,4136,6951c4115,6940,4093,6895,4058,6914c4010,6941,4005,6997,3996,7047c3987,7103,3994,7174,4017,7226c4032,7259,4056,7258,4071,7278c4101,7238,4128,7229,4132,7167c4135,7129,4119,7102,4112,7067c4110,7091,4093,7090,4099,7113c4115,7177,4193,7282,4266,7224c4324,7178,4329,7083,4331,7016c4336,6857,4308,6673,4241,6527c4238,6524,4234,6521,4231,6518c4238,6598,4247,6677,4263,6757c4289,6883,4337,7180,4476,7239c4554,7272,4606,7183,4628,7125c4664,7028,4660,6890,4608,6801c4604,6801,4601,6801,4597,6801c4589,6858,4588,6903,4598,6963c4613,7056,4651,7211,4752,7251c4827,7281,4859,7211,4884,7157c4936,7043,4899,6870,4895,6749c4930,6807,4959,6867,4990,6929c5039,7028,5083,7148,5161,7229c5174,7239,5178,7242,5188,7244c5175,7204,5171,7170,5140,7126c5128,7111,5117,7096,5105,7081em4117,6817c4090,6843,4081,6849,4081,6875c4133,6932,4192,6928,4270,6922c4419,6911,4565,6885,4711,6852c4804,6830,4832,6824,4893,6810em5491,7175c5509,7187,5523,7197,5545,7199c5561,7201,5565,7195,5578,7186c5558,7167,5553,7162,5536,7157e" stroked="t" o:allowincell="f" style="position:absolute;margin-left:10.7pt;margin-top:123.3pt;width:75.4pt;height:2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2720</wp:posOffset>
                </wp:positionH>
                <wp:positionV relativeFrom="paragraph">
                  <wp:posOffset>1476375</wp:posOffset>
                </wp:positionV>
                <wp:extent cx="817245" cy="334010"/>
                <wp:effectExtent l="11430" t="9525" r="635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928">
                              <a:moveTo>
                                <a:pt x="6580" y="6554"/>
                              </a:moveTo>
                              <a:cubicBezTo>
                                <a:pt x="6564" y="6550"/>
                                <a:pt x="6563" y="6526"/>
                                <a:pt x="6552" y="6566"/>
                              </a:cubicBezTo>
                              <a:cubicBezTo>
                                <a:pt x="6538" y="6619"/>
                                <a:pt x="6548" y="6689"/>
                                <a:pt x="6556" y="6742"/>
                              </a:cubicBezTo>
                              <a:cubicBezTo>
                                <a:pt x="6572" y="6848"/>
                                <a:pt x="6597" y="7002"/>
                                <a:pt x="6687" y="7074"/>
                              </a:cubicBezTo>
                              <a:cubicBezTo>
                                <a:pt x="6734" y="7112"/>
                                <a:pt x="6782" y="7077"/>
                                <a:pt x="6811" y="7037"/>
                              </a:cubicBezTo>
                              <a:cubicBezTo>
                                <a:pt x="6858" y="6972"/>
                                <a:pt x="6867" y="6885"/>
                                <a:pt x="6871" y="6808"/>
                              </a:cubicBezTo>
                              <a:cubicBezTo>
                                <a:pt x="6876" y="6717"/>
                                <a:pt x="6863" y="6634"/>
                                <a:pt x="6833" y="6548"/>
                              </a:cubicBezTo>
                              <a:cubicBezTo>
                                <a:pt x="6832" y="6619"/>
                                <a:pt x="6850" y="6687"/>
                                <a:pt x="6868" y="6756"/>
                              </a:cubicBezTo>
                              <a:cubicBezTo>
                                <a:pt x="6902" y="6884"/>
                                <a:pt x="6946" y="7025"/>
                                <a:pt x="7032" y="7128"/>
                              </a:cubicBezTo>
                              <a:cubicBezTo>
                                <a:pt x="7074" y="7179"/>
                                <a:pt x="7135" y="7212"/>
                                <a:pt x="7191" y="7162"/>
                              </a:cubicBezTo>
                              <a:cubicBezTo>
                                <a:pt x="7258" y="7102"/>
                                <a:pt x="7269" y="6991"/>
                                <a:pt x="7275" y="6908"/>
                              </a:cubicBezTo>
                              <a:cubicBezTo>
                                <a:pt x="7289" y="6713"/>
                                <a:pt x="7261" y="6489"/>
                                <a:pt x="7184" y="6308"/>
                              </a:cubicBezTo>
                              <a:cubicBezTo>
                                <a:pt x="7170" y="6284"/>
                                <a:pt x="7168" y="6276"/>
                                <a:pt x="7151" y="6269"/>
                              </a:cubicBezTo>
                              <a:cubicBezTo>
                                <a:pt x="7140" y="6322"/>
                                <a:pt x="7138" y="6367"/>
                                <a:pt x="7140" y="6424"/>
                              </a:cubicBezTo>
                            </a:path>
                            <a:path w="2271" h="928">
                              <a:moveTo>
                                <a:pt x="7715" y="6917"/>
                              </a:moveTo>
                              <a:cubicBezTo>
                                <a:pt x="7712" y="6878"/>
                                <a:pt x="7715" y="6840"/>
                                <a:pt x="7689" y="6807"/>
                              </a:cubicBezTo>
                              <a:cubicBezTo>
                                <a:pt x="7672" y="6793"/>
                                <a:pt x="7665" y="6788"/>
                                <a:pt x="7650" y="6783"/>
                              </a:cubicBezTo>
                              <a:cubicBezTo>
                                <a:pt x="7604" y="6805"/>
                                <a:pt x="7585" y="6811"/>
                                <a:pt x="7562" y="6865"/>
                              </a:cubicBezTo>
                              <a:cubicBezTo>
                                <a:pt x="7526" y="6949"/>
                                <a:pt x="7503" y="7075"/>
                                <a:pt x="7544" y="7161"/>
                              </a:cubicBezTo>
                              <a:cubicBezTo>
                                <a:pt x="7550" y="7169"/>
                                <a:pt x="7555" y="7176"/>
                                <a:pt x="7561" y="7184"/>
                              </a:cubicBezTo>
                              <a:cubicBezTo>
                                <a:pt x="7603" y="7175"/>
                                <a:pt x="7622" y="7176"/>
                                <a:pt x="7648" y="7128"/>
                              </a:cubicBezTo>
                              <a:cubicBezTo>
                                <a:pt x="7689" y="7052"/>
                                <a:pt x="7695" y="6962"/>
                                <a:pt x="7696" y="6878"/>
                              </a:cubicBezTo>
                              <a:cubicBezTo>
                                <a:pt x="7685" y="6920"/>
                                <a:pt x="7691" y="6918"/>
                                <a:pt x="7701" y="6960"/>
                              </a:cubicBezTo>
                              <a:cubicBezTo>
                                <a:pt x="7711" y="7002"/>
                                <a:pt x="7735" y="7099"/>
                                <a:pt x="7788" y="7110"/>
                              </a:cubicBezTo>
                              <a:cubicBezTo>
                                <a:pt x="7836" y="7120"/>
                                <a:pt x="7873" y="7074"/>
                                <a:pt x="7893" y="7038"/>
                              </a:cubicBezTo>
                              <a:cubicBezTo>
                                <a:pt x="7966" y="6908"/>
                                <a:pt x="7952" y="6734"/>
                                <a:pt x="7927" y="6593"/>
                              </a:cubicBezTo>
                              <a:cubicBezTo>
                                <a:pt x="7918" y="6539"/>
                                <a:pt x="7902" y="6491"/>
                                <a:pt x="7882" y="6442"/>
                              </a:cubicBezTo>
                              <a:cubicBezTo>
                                <a:pt x="7861" y="6510"/>
                                <a:pt x="7865" y="6577"/>
                                <a:pt x="7871" y="6649"/>
                              </a:cubicBezTo>
                              <a:cubicBezTo>
                                <a:pt x="7881" y="6784"/>
                                <a:pt x="7893" y="6966"/>
                                <a:pt x="7978" y="7078"/>
                              </a:cubicBezTo>
                              <a:cubicBezTo>
                                <a:pt x="8013" y="7124"/>
                                <a:pt x="8064" y="7138"/>
                                <a:pt x="8113" y="7107"/>
                              </a:cubicBezTo>
                              <a:cubicBezTo>
                                <a:pt x="8200" y="7051"/>
                                <a:pt x="8226" y="6928"/>
                                <a:pt x="8234" y="6833"/>
                              </a:cubicBezTo>
                              <a:cubicBezTo>
                                <a:pt x="8238" y="6791"/>
                                <a:pt x="8233" y="6756"/>
                                <a:pt x="8226" y="6716"/>
                              </a:cubicBezTo>
                              <a:cubicBezTo>
                                <a:pt x="8218" y="6771"/>
                                <a:pt x="8213" y="6822"/>
                                <a:pt x="8220" y="6881"/>
                              </a:cubicBezTo>
                              <a:cubicBezTo>
                                <a:pt x="8231" y="6973"/>
                                <a:pt x="8259" y="7140"/>
                                <a:pt x="8352" y="7189"/>
                              </a:cubicBezTo>
                              <a:cubicBezTo>
                                <a:pt x="8363" y="7191"/>
                                <a:pt x="8374" y="7194"/>
                                <a:pt x="8385" y="7196"/>
                              </a:cubicBezTo>
                              <a:cubicBezTo>
                                <a:pt x="8444" y="7166"/>
                                <a:pt x="8461" y="7133"/>
                                <a:pt x="8479" y="7067"/>
                              </a:cubicBezTo>
                              <a:cubicBezTo>
                                <a:pt x="8507" y="6961"/>
                                <a:pt x="8502" y="6849"/>
                                <a:pt x="8500" y="6741"/>
                              </a:cubicBezTo>
                              <a:cubicBezTo>
                                <a:pt x="8514" y="6784"/>
                                <a:pt x="8527" y="6829"/>
                                <a:pt x="8542" y="6872"/>
                              </a:cubicBezTo>
                              <a:cubicBezTo>
                                <a:pt x="8577" y="6971"/>
                                <a:pt x="8625" y="7080"/>
                                <a:pt x="8709" y="7146"/>
                              </a:cubicBezTo>
                              <a:cubicBezTo>
                                <a:pt x="8749" y="7177"/>
                                <a:pt x="8767" y="7165"/>
                                <a:pt x="8804" y="7166"/>
                              </a:cubicBezTo>
                              <a:cubicBezTo>
                                <a:pt x="8807" y="7135"/>
                                <a:pt x="8819" y="7126"/>
                                <a:pt x="8789" y="7084"/>
                              </a:cubicBezTo>
                              <a:cubicBezTo>
                                <a:pt x="8779" y="7073"/>
                                <a:pt x="8769" y="7061"/>
                                <a:pt x="8759" y="7050"/>
                              </a:cubicBezTo>
                            </a:path>
                            <a:path w="2271" h="928">
                              <a:moveTo>
                                <a:pt x="7705" y="6736"/>
                              </a:moveTo>
                              <a:cubicBezTo>
                                <a:pt x="7702" y="6769"/>
                                <a:pt x="7769" y="6765"/>
                                <a:pt x="7796" y="6766"/>
                              </a:cubicBezTo>
                              <a:cubicBezTo>
                                <a:pt x="7905" y="6772"/>
                                <a:pt x="8016" y="6764"/>
                                <a:pt x="8125" y="6758"/>
                              </a:cubicBezTo>
                              <a:cubicBezTo>
                                <a:pt x="8205" y="6753"/>
                                <a:pt x="8284" y="6746"/>
                                <a:pt x="8363" y="67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7,6269" coordsize="2271,928" path="m6580,6554c6564,6550,6563,6526,6552,6566c6538,6619,6548,6689,6556,6742c6572,6848,6597,7002,6687,7074c6734,7112,6782,7077,6811,7037c6858,6972,6867,6885,6871,6808c6876,6717,6863,6634,6833,6548c6832,6619,6850,6687,6868,6756c6902,6884,6946,7025,7032,7128c7074,7179,7135,7212,7191,7162c7258,7102,7269,6991,7275,6908c7289,6713,7261,6489,7184,6308c7170,6284,7168,6276,7151,6269c7140,6322,7138,6367,7140,6424em7715,6917c7712,6878,7715,6840,7689,6807c7672,6793,7665,6788,7650,6783c7604,6805,7585,6811,7562,6865c7526,6949,7503,7075,7544,7161c7550,7169,7555,7176,7561,7184c7603,7175,7622,7176,7648,7128c7689,7052,7695,6962,7696,6878c7685,6920,7691,6918,7701,6960c7711,7002,7735,7099,7788,7110c7836,7120,7873,7074,7893,7038c7966,6908,7952,6734,7927,6593c7918,6539,7902,6491,7882,6442c7861,6510,7865,6577,7871,6649c7881,6784,7893,6966,7978,7078c8013,7124,8064,7138,8113,7107c8200,7051,8226,6928,8234,6833c8238,6791,8233,6756,8226,6716c8218,6771,8213,6822,8220,6881c8231,6973,8259,7140,8352,7189c8363,7191,8374,7194,8385,7196c8444,7166,8461,7133,8479,7067c8507,6961,8502,6849,8500,6741c8514,6784,8527,6829,8542,6872c8577,6971,8625,7080,8709,7146c8749,7177,8767,7165,8804,7166c8807,7135,8819,7126,8789,7084c8779,7073,8769,7061,8759,7050em7705,6736c7702,6769,7769,6765,7796,6766c7905,6772,8016,6764,8125,6758c8205,6753,8284,6746,8363,6738e" stroked="t" o:allowincell="f" style="position:absolute;margin-left:113.6pt;margin-top:116.25pt;width:64.3pt;height:2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8560</wp:posOffset>
                </wp:positionH>
                <wp:positionV relativeFrom="paragraph">
                  <wp:posOffset>1443990</wp:posOffset>
                </wp:positionV>
                <wp:extent cx="1461770" cy="548005"/>
                <wp:effectExtent l="10160" t="10160" r="1079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1" h="1523">
                              <a:moveTo>
                                <a:pt x="9613" y="6613"/>
                              </a:moveTo>
                              <a:cubicBezTo>
                                <a:pt x="9616" y="6561"/>
                                <a:pt x="9617" y="6516"/>
                                <a:pt x="9589" y="6469"/>
                              </a:cubicBezTo>
                              <a:cubicBezTo>
                                <a:pt x="9568" y="6434"/>
                                <a:pt x="9536" y="6404"/>
                                <a:pt x="9493" y="6404"/>
                              </a:cubicBezTo>
                              <a:cubicBezTo>
                                <a:pt x="9433" y="6404"/>
                                <a:pt x="9399" y="6464"/>
                                <a:pt x="9379" y="6513"/>
                              </a:cubicBezTo>
                              <a:cubicBezTo>
                                <a:pt x="9328" y="6635"/>
                                <a:pt x="9328" y="6786"/>
                                <a:pt x="9368" y="6911"/>
                              </a:cubicBezTo>
                              <a:cubicBezTo>
                                <a:pt x="9401" y="7016"/>
                                <a:pt x="9472" y="7108"/>
                                <a:pt x="9575" y="7151"/>
                              </a:cubicBezTo>
                              <a:cubicBezTo>
                                <a:pt x="9691" y="7200"/>
                                <a:pt x="9834" y="7162"/>
                                <a:pt x="9924" y="7079"/>
                              </a:cubicBezTo>
                              <a:cubicBezTo>
                                <a:pt x="9998" y="7011"/>
                                <a:pt x="10031" y="6907"/>
                                <a:pt x="10024" y="6808"/>
                              </a:cubicBezTo>
                              <a:cubicBezTo>
                                <a:pt x="10011" y="6610"/>
                                <a:pt x="9824" y="6387"/>
                                <a:pt x="9623" y="6358"/>
                              </a:cubicBezTo>
                              <a:cubicBezTo>
                                <a:pt x="9576" y="6351"/>
                                <a:pt x="9517" y="6371"/>
                                <a:pt x="9507" y="6423"/>
                              </a:cubicBezTo>
                              <a:cubicBezTo>
                                <a:pt x="9507" y="6434"/>
                                <a:pt x="9508" y="6444"/>
                                <a:pt x="9508" y="6455"/>
                              </a:cubicBezTo>
                            </a:path>
                            <a:path w="4061" h="1523">
                              <a:moveTo>
                                <a:pt x="9744" y="6744"/>
                              </a:moveTo>
                              <a:cubicBezTo>
                                <a:pt x="9739" y="6780"/>
                                <a:pt x="9750" y="6815"/>
                                <a:pt x="9762" y="6850"/>
                              </a:cubicBezTo>
                              <a:cubicBezTo>
                                <a:pt x="9791" y="6937"/>
                                <a:pt x="9832" y="7028"/>
                                <a:pt x="9893" y="7097"/>
                              </a:cubicBezTo>
                              <a:cubicBezTo>
                                <a:pt x="9931" y="7140"/>
                                <a:pt x="9980" y="7169"/>
                                <a:pt x="10036" y="7141"/>
                              </a:cubicBezTo>
                              <a:cubicBezTo>
                                <a:pt x="10070" y="7116"/>
                                <a:pt x="10082" y="7107"/>
                                <a:pt x="10097" y="7081"/>
                              </a:cubicBezTo>
                            </a:path>
                            <a:path w="4061" h="1523">
                              <a:moveTo>
                                <a:pt x="10163" y="6773"/>
                              </a:moveTo>
                              <a:cubicBezTo>
                                <a:pt x="10159" y="6746"/>
                                <a:pt x="10153" y="6721"/>
                                <a:pt x="10148" y="6695"/>
                              </a:cubicBezTo>
                              <a:cubicBezTo>
                                <a:pt x="10155" y="6737"/>
                                <a:pt x="10157" y="6782"/>
                                <a:pt x="10168" y="6824"/>
                              </a:cubicBezTo>
                              <a:cubicBezTo>
                                <a:pt x="10191" y="6915"/>
                                <a:pt x="10224" y="7052"/>
                                <a:pt x="10311" y="7105"/>
                              </a:cubicBezTo>
                              <a:cubicBezTo>
                                <a:pt x="10396" y="7157"/>
                                <a:pt x="10455" y="7047"/>
                                <a:pt x="10474" y="6983"/>
                              </a:cubicBezTo>
                              <a:cubicBezTo>
                                <a:pt x="10496" y="6909"/>
                                <a:pt x="10483" y="6840"/>
                                <a:pt x="10477" y="6766"/>
                              </a:cubicBezTo>
                              <a:cubicBezTo>
                                <a:pt x="10478" y="6805"/>
                                <a:pt x="10470" y="6800"/>
                                <a:pt x="10479" y="6838"/>
                              </a:cubicBezTo>
                              <a:cubicBezTo>
                                <a:pt x="10504" y="6938"/>
                                <a:pt x="10548" y="7108"/>
                                <a:pt x="10662" y="7142"/>
                              </a:cubicBezTo>
                              <a:cubicBezTo>
                                <a:pt x="10760" y="7172"/>
                                <a:pt x="10816" y="7044"/>
                                <a:pt x="10841" y="6976"/>
                              </a:cubicBezTo>
                              <a:cubicBezTo>
                                <a:pt x="10852" y="6947"/>
                                <a:pt x="10867" y="6753"/>
                                <a:pt x="10892" y="6742"/>
                              </a:cubicBezTo>
                              <a:cubicBezTo>
                                <a:pt x="10919" y="6730"/>
                                <a:pt x="10927" y="6766"/>
                                <a:pt x="10945" y="6782"/>
                              </a:cubicBezTo>
                              <a:cubicBezTo>
                                <a:pt x="10968" y="6803"/>
                                <a:pt x="10994" y="6822"/>
                                <a:pt x="11016" y="6840"/>
                              </a:cubicBezTo>
                              <a:cubicBezTo>
                                <a:pt x="11010" y="6810"/>
                                <a:pt x="11037" y="6789"/>
                                <a:pt x="11002" y="6749"/>
                              </a:cubicBezTo>
                              <a:cubicBezTo>
                                <a:pt x="10961" y="6702"/>
                                <a:pt x="10919" y="6695"/>
                                <a:pt x="10875" y="6741"/>
                              </a:cubicBezTo>
                              <a:cubicBezTo>
                                <a:pt x="10824" y="6795"/>
                                <a:pt x="10816" y="6924"/>
                                <a:pt x="10821" y="6993"/>
                              </a:cubicBezTo>
                              <a:cubicBezTo>
                                <a:pt x="10826" y="7056"/>
                                <a:pt x="10833" y="7108"/>
                                <a:pt x="10863" y="7163"/>
                              </a:cubicBezTo>
                              <a:cubicBezTo>
                                <a:pt x="10869" y="7167"/>
                                <a:pt x="10876" y="7170"/>
                                <a:pt x="10882" y="7174"/>
                              </a:cubicBezTo>
                              <a:cubicBezTo>
                                <a:pt x="10932" y="7119"/>
                                <a:pt x="10957" y="7102"/>
                                <a:pt x="10968" y="7014"/>
                              </a:cubicBezTo>
                              <a:cubicBezTo>
                                <a:pt x="10972" y="6979"/>
                                <a:pt x="10967" y="6946"/>
                                <a:pt x="10967" y="6912"/>
                              </a:cubicBezTo>
                              <a:cubicBezTo>
                                <a:pt x="10967" y="6942"/>
                                <a:pt x="10961" y="6931"/>
                                <a:pt x="10968" y="6960"/>
                              </a:cubicBezTo>
                              <a:cubicBezTo>
                                <a:pt x="10985" y="7032"/>
                                <a:pt x="11022" y="7137"/>
                                <a:pt x="11112" y="7133"/>
                              </a:cubicBezTo>
                              <a:cubicBezTo>
                                <a:pt x="11205" y="7128"/>
                                <a:pt x="11222" y="6941"/>
                                <a:pt x="11226" y="6882"/>
                              </a:cubicBezTo>
                              <a:cubicBezTo>
                                <a:pt x="11235" y="6734"/>
                                <a:pt x="11215" y="6587"/>
                                <a:pt x="11180" y="6444"/>
                              </a:cubicBezTo>
                              <a:cubicBezTo>
                                <a:pt x="11173" y="6490"/>
                                <a:pt x="11163" y="6552"/>
                                <a:pt x="11165" y="6611"/>
                              </a:cubicBezTo>
                              <a:cubicBezTo>
                                <a:pt x="11170" y="6762"/>
                                <a:pt x="11172" y="7002"/>
                                <a:pt x="11277" y="7125"/>
                              </a:cubicBezTo>
                              <a:cubicBezTo>
                                <a:pt x="11305" y="7149"/>
                                <a:pt x="11312" y="7157"/>
                                <a:pt x="11337" y="7158"/>
                              </a:cubicBezTo>
                              <a:cubicBezTo>
                                <a:pt x="11383" y="7122"/>
                                <a:pt x="11408" y="7118"/>
                                <a:pt x="11436" y="7054"/>
                              </a:cubicBezTo>
                              <a:cubicBezTo>
                                <a:pt x="11468" y="6980"/>
                                <a:pt x="11471" y="6898"/>
                                <a:pt x="11482" y="6819"/>
                              </a:cubicBezTo>
                              <a:cubicBezTo>
                                <a:pt x="11491" y="6878"/>
                                <a:pt x="11495" y="6938"/>
                                <a:pt x="11511" y="6996"/>
                              </a:cubicBezTo>
                              <a:cubicBezTo>
                                <a:pt x="11525" y="7046"/>
                                <a:pt x="11549" y="7135"/>
                                <a:pt x="11613" y="7143"/>
                              </a:cubicBezTo>
                              <a:cubicBezTo>
                                <a:pt x="11685" y="7152"/>
                                <a:pt x="11722" y="7052"/>
                                <a:pt x="11745" y="7004"/>
                              </a:cubicBezTo>
                              <a:cubicBezTo>
                                <a:pt x="11845" y="6790"/>
                                <a:pt x="11827" y="6453"/>
                                <a:pt x="11789" y="6226"/>
                              </a:cubicBezTo>
                              <a:cubicBezTo>
                                <a:pt x="11783" y="6199"/>
                                <a:pt x="11783" y="6194"/>
                                <a:pt x="11775" y="6179"/>
                              </a:cubicBezTo>
                              <a:cubicBezTo>
                                <a:pt x="11767" y="6245"/>
                                <a:pt x="11759" y="6307"/>
                                <a:pt x="11759" y="6375"/>
                              </a:cubicBezTo>
                              <a:cubicBezTo>
                                <a:pt x="11758" y="6565"/>
                                <a:pt x="11751" y="6854"/>
                                <a:pt x="11868" y="7016"/>
                              </a:cubicBezTo>
                              <a:cubicBezTo>
                                <a:pt x="11902" y="7063"/>
                                <a:pt x="11954" y="7123"/>
                                <a:pt x="12012" y="7067"/>
                              </a:cubicBezTo>
                              <a:cubicBezTo>
                                <a:pt x="12082" y="7000"/>
                                <a:pt x="12068" y="6869"/>
                                <a:pt x="12069" y="6783"/>
                              </a:cubicBezTo>
                              <a:cubicBezTo>
                                <a:pt x="12072" y="6819"/>
                                <a:pt x="12064" y="6810"/>
                                <a:pt x="12075" y="6845"/>
                              </a:cubicBezTo>
                              <a:cubicBezTo>
                                <a:pt x="12105" y="6936"/>
                                <a:pt x="12135" y="6949"/>
                                <a:pt x="12199" y="6997"/>
                              </a:cubicBezTo>
                              <a:cubicBezTo>
                                <a:pt x="12258" y="6929"/>
                                <a:pt x="12279" y="6894"/>
                                <a:pt x="12299" y="6796"/>
                              </a:cubicBezTo>
                              <a:cubicBezTo>
                                <a:pt x="12303" y="6771"/>
                                <a:pt x="12305" y="6765"/>
                                <a:pt x="12307" y="6749"/>
                              </a:cubicBezTo>
                              <a:cubicBezTo>
                                <a:pt x="12317" y="6774"/>
                                <a:pt x="12342" y="6824"/>
                                <a:pt x="12353" y="6862"/>
                              </a:cubicBezTo>
                              <a:cubicBezTo>
                                <a:pt x="12413" y="7078"/>
                                <a:pt x="12524" y="7424"/>
                                <a:pt x="12483" y="7648"/>
                              </a:cubicBezTo>
                              <a:cubicBezTo>
                                <a:pt x="12474" y="7678"/>
                                <a:pt x="12473" y="7687"/>
                                <a:pt x="12454" y="7697"/>
                              </a:cubicBezTo>
                              <a:cubicBezTo>
                                <a:pt x="12366" y="7674"/>
                                <a:pt x="12316" y="7654"/>
                                <a:pt x="12244" y="7584"/>
                              </a:cubicBezTo>
                              <a:cubicBezTo>
                                <a:pt x="12191" y="7526"/>
                                <a:pt x="12174" y="7507"/>
                                <a:pt x="12143" y="7464"/>
                              </a:cubicBezTo>
                            </a:path>
                            <a:path w="4061" h="1523">
                              <a:moveTo>
                                <a:pt x="11633" y="6794"/>
                              </a:moveTo>
                              <a:cubicBezTo>
                                <a:pt x="11692" y="6767"/>
                                <a:pt x="11756" y="6750"/>
                                <a:pt x="11818" y="6731"/>
                              </a:cubicBezTo>
                              <a:cubicBezTo>
                                <a:pt x="11915" y="6702"/>
                                <a:pt x="12018" y="6678"/>
                                <a:pt x="12104" y="6621"/>
                              </a:cubicBezTo>
                              <a:cubicBezTo>
                                <a:pt x="12118" y="6609"/>
                                <a:pt x="12131" y="6597"/>
                                <a:pt x="12145" y="6585"/>
                              </a:cubicBezTo>
                            </a:path>
                            <a:path w="4061" h="1523">
                              <a:moveTo>
                                <a:pt x="11610" y="6272"/>
                              </a:moveTo>
                              <a:cubicBezTo>
                                <a:pt x="11594" y="6275"/>
                                <a:pt x="11498" y="6304"/>
                                <a:pt x="11517" y="6280"/>
                              </a:cubicBezTo>
                              <a:cubicBezTo>
                                <a:pt x="11552" y="6279"/>
                                <a:pt x="11568" y="6278"/>
                                <a:pt x="11593" y="6279"/>
                              </a:cubicBezTo>
                            </a:path>
                            <a:path w="4061" h="1523">
                              <a:moveTo>
                                <a:pt x="12938" y="6620"/>
                              </a:moveTo>
                              <a:cubicBezTo>
                                <a:pt x="12923" y="6614"/>
                                <a:pt x="12919" y="6591"/>
                                <a:pt x="12916" y="6632"/>
                              </a:cubicBezTo>
                              <a:cubicBezTo>
                                <a:pt x="12913" y="6673"/>
                                <a:pt x="12925" y="6723"/>
                                <a:pt x="12937" y="6762"/>
                              </a:cubicBezTo>
                              <a:cubicBezTo>
                                <a:pt x="12951" y="6807"/>
                                <a:pt x="12973" y="6858"/>
                                <a:pt x="13013" y="6885"/>
                              </a:cubicBezTo>
                              <a:cubicBezTo>
                                <a:pt x="13063" y="6919"/>
                                <a:pt x="13122" y="6889"/>
                                <a:pt x="13161" y="6852"/>
                              </a:cubicBezTo>
                              <a:cubicBezTo>
                                <a:pt x="13201" y="6814"/>
                                <a:pt x="13232" y="6766"/>
                                <a:pt x="13261" y="6720"/>
                              </a:cubicBezTo>
                              <a:cubicBezTo>
                                <a:pt x="13280" y="6691"/>
                                <a:pt x="13291" y="6666"/>
                                <a:pt x="13322" y="6652"/>
                              </a:cubicBezTo>
                              <a:cubicBezTo>
                                <a:pt x="13345" y="6673"/>
                                <a:pt x="13356" y="6687"/>
                                <a:pt x="13367" y="6721"/>
                              </a:cubicBezTo>
                              <a:cubicBezTo>
                                <a:pt x="13382" y="6770"/>
                                <a:pt x="13392" y="6821"/>
                                <a:pt x="13398" y="6872"/>
                              </a:cubicBezTo>
                              <a:cubicBezTo>
                                <a:pt x="13402" y="6907"/>
                                <a:pt x="13413" y="6979"/>
                                <a:pt x="13376" y="7004"/>
                              </a:cubicBezTo>
                              <a:cubicBezTo>
                                <a:pt x="13346" y="7024"/>
                                <a:pt x="13308" y="6992"/>
                                <a:pt x="13288" y="6973"/>
                              </a:cubicBezTo>
                              <a:cubicBezTo>
                                <a:pt x="13243" y="6930"/>
                                <a:pt x="13210" y="6878"/>
                                <a:pt x="13175" y="6827"/>
                              </a:cubicBezTo>
                            </a:path>
                            <a:path w="4061" h="1523">
                              <a:moveTo>
                                <a:pt x="12878" y="6336"/>
                              </a:moveTo>
                              <a:cubicBezTo>
                                <a:pt x="12851" y="6302"/>
                                <a:pt x="12824" y="6270"/>
                                <a:pt x="12794" y="6239"/>
                              </a:cubicBezTo>
                              <a:cubicBezTo>
                                <a:pt x="12816" y="6245"/>
                                <a:pt x="12837" y="6253"/>
                                <a:pt x="12859" y="62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41,6179" coordsize="4061,1523" path="m9613,6613c9616,6561,9617,6516,9589,6469c9568,6434,9536,6404,9493,6404c9433,6404,9399,6464,9379,6513c9328,6635,9328,6786,9368,6911c9401,7016,9472,7108,9575,7151c9691,7200,9834,7162,9924,7079c9998,7011,10031,6907,10024,6808c10011,6610,9824,6387,9623,6358c9576,6351,9517,6371,9507,6423c9507,6434,9508,6444,9508,6455em9744,6744c9739,6780,9750,6815,9762,6850c9791,6937,9832,7028,9893,7097c9931,7140,9980,7169,10036,7141c10070,7116,10082,7107,10097,7081em10163,6773c10159,6746,10153,6721,10148,6695c10155,6737,10157,6782,10168,6824c10191,6915,10224,7052,10311,7105c10396,7157,10455,7047,10474,6983c10496,6909,10483,6840,10477,6766c10478,6805,10470,6800,10479,6838c10504,6938,10548,7108,10662,7142c10760,7172,10816,7044,10841,6976c10852,6947,10867,6753,10892,6742c10919,6730,10927,6766,10945,6782c10968,6803,10994,6822,11016,6840c11010,6810,11037,6789,11002,6749c10961,6702,10919,6695,10875,6741c10824,6795,10816,6924,10821,6993c10826,7056,10833,7108,10863,7163c10869,7167,10876,7170,10882,7174c10932,7119,10957,7102,10968,7014c10972,6979,10967,6946,10967,6912c10967,6942,10961,6931,10968,6960c10985,7032,11022,7137,11112,7133c11205,7128,11222,6941,11226,6882c11235,6734,11215,6587,11180,6444c11173,6490,11163,6552,11165,6611c11170,6762,11172,7002,11277,7125c11305,7149,11312,7157,11337,7158c11383,7122,11408,7118,11436,7054c11468,6980,11471,6898,11482,6819c11491,6878,11495,6938,11511,6996c11525,7046,11549,7135,11613,7143c11685,7152,11722,7052,11745,7004c11845,6790,11827,6453,11789,6226c11783,6199,11783,6194,11775,6179c11767,6245,11759,6307,11759,6375c11758,6565,11751,6854,11868,7016c11902,7063,11954,7123,12012,7067c12082,7000,12068,6869,12069,6783c12072,6819,12064,6810,12075,6845c12105,6936,12135,6949,12199,6997c12258,6929,12279,6894,12299,6796c12303,6771,12305,6765,12307,6749c12317,6774,12342,6824,12353,6862c12413,7078,12524,7424,12483,7648c12474,7678,12473,7687,12454,7697c12366,7674,12316,7654,12244,7584c12191,7526,12174,7507,12143,7464em11633,6794c11692,6767,11756,6750,11818,6731c11915,6702,12018,6678,12104,6621c12118,6609,12131,6597,12145,6585em11610,6272c11594,6275,11498,6304,11517,6280c11552,6279,11568,6278,11593,6279em12938,6620c12923,6614,12919,6591,12916,6632c12913,6673,12925,6723,12937,6762c12951,6807,12973,6858,13013,6885c13063,6919,13122,6889,13161,6852c13201,6814,13232,6766,13261,6720c13280,6691,13291,6666,13322,6652c13345,6673,13356,6687,13367,6721c13382,6770,13392,6821,13398,6872c13402,6907,13413,6979,13376,7004c13346,7024,13308,6992,13288,6973c13243,6930,13210,6878,13175,6827em12878,6336c12851,6302,12824,6270,12794,6239c12816,6245,12837,6253,12859,6260e" stroked="t" o:allowincell="f" style="position:absolute;margin-left:192.8pt;margin-top:113.7pt;width:115.05pt;height:4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7500</wp:posOffset>
                </wp:positionH>
                <wp:positionV relativeFrom="paragraph">
                  <wp:posOffset>1463675</wp:posOffset>
                </wp:positionV>
                <wp:extent cx="838835" cy="280670"/>
                <wp:effectExtent l="10160" t="2540" r="1016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0" h="781">
                              <a:moveTo>
                                <a:pt x="14222" y="6758"/>
                              </a:moveTo>
                              <a:cubicBezTo>
                                <a:pt x="14238" y="6722"/>
                                <a:pt x="14234" y="6708"/>
                                <a:pt x="14225" y="6670"/>
                              </a:cubicBezTo>
                              <a:cubicBezTo>
                                <a:pt x="14215" y="6627"/>
                                <a:pt x="14198" y="6587"/>
                                <a:pt x="14167" y="6554"/>
                              </a:cubicBezTo>
                              <a:cubicBezTo>
                                <a:pt x="14140" y="6525"/>
                                <a:pt x="14098" y="6510"/>
                                <a:pt x="14064" y="6536"/>
                              </a:cubicBezTo>
                              <a:cubicBezTo>
                                <a:pt x="14007" y="6580"/>
                                <a:pt x="14001" y="6679"/>
                                <a:pt x="14008" y="6743"/>
                              </a:cubicBezTo>
                              <a:cubicBezTo>
                                <a:pt x="14015" y="6807"/>
                                <a:pt x="14046" y="6897"/>
                                <a:pt x="14120" y="6906"/>
                              </a:cubicBezTo>
                              <a:cubicBezTo>
                                <a:pt x="14168" y="6912"/>
                                <a:pt x="14205" y="6876"/>
                                <a:pt x="14227" y="6838"/>
                              </a:cubicBezTo>
                              <a:cubicBezTo>
                                <a:pt x="14251" y="6796"/>
                                <a:pt x="14257" y="6751"/>
                                <a:pt x="14258" y="6704"/>
                              </a:cubicBezTo>
                              <a:cubicBezTo>
                                <a:pt x="14271" y="6734"/>
                                <a:pt x="14283" y="6765"/>
                                <a:pt x="14300" y="6793"/>
                              </a:cubicBezTo>
                              <a:cubicBezTo>
                                <a:pt x="14334" y="6850"/>
                                <a:pt x="14386" y="6917"/>
                                <a:pt x="14452" y="6935"/>
                              </a:cubicBezTo>
                              <a:cubicBezTo>
                                <a:pt x="14486" y="6939"/>
                                <a:pt x="14498" y="6940"/>
                                <a:pt x="14520" y="6933"/>
                              </a:cubicBezTo>
                            </a:path>
                            <a:path w="2330" h="781">
                              <a:moveTo>
                                <a:pt x="14622" y="6253"/>
                              </a:moveTo>
                              <a:cubicBezTo>
                                <a:pt x="14650" y="6289"/>
                                <a:pt x="14644" y="6301"/>
                                <a:pt x="14651" y="6346"/>
                              </a:cubicBezTo>
                              <a:cubicBezTo>
                                <a:pt x="14679" y="6520"/>
                                <a:pt x="14676" y="6818"/>
                                <a:pt x="14821" y="6944"/>
                              </a:cubicBezTo>
                              <a:cubicBezTo>
                                <a:pt x="14881" y="6996"/>
                                <a:pt x="14957" y="6975"/>
                                <a:pt x="15011" y="6927"/>
                              </a:cubicBezTo>
                              <a:cubicBezTo>
                                <a:pt x="15072" y="6873"/>
                                <a:pt x="15159" y="6695"/>
                                <a:pt x="15070" y="6626"/>
                              </a:cubicBezTo>
                              <a:cubicBezTo>
                                <a:pt x="15033" y="6598"/>
                                <a:pt x="15012" y="6636"/>
                                <a:pt x="14994" y="6664"/>
                              </a:cubicBezTo>
                              <a:cubicBezTo>
                                <a:pt x="14929" y="6765"/>
                                <a:pt x="14991" y="6950"/>
                                <a:pt x="15094" y="6999"/>
                              </a:cubicBezTo>
                              <a:cubicBezTo>
                                <a:pt x="15213" y="7056"/>
                                <a:pt x="15342" y="6956"/>
                                <a:pt x="15338" y="6831"/>
                              </a:cubicBezTo>
                              <a:cubicBezTo>
                                <a:pt x="15335" y="6742"/>
                                <a:pt x="15266" y="6673"/>
                                <a:pt x="15221" y="6641"/>
                              </a:cubicBezTo>
                              <a:cubicBezTo>
                                <a:pt x="15286" y="6672"/>
                                <a:pt x="15390" y="6682"/>
                                <a:pt x="15445" y="6724"/>
                              </a:cubicBezTo>
                              <a:cubicBezTo>
                                <a:pt x="15489" y="6757"/>
                                <a:pt x="15475" y="6817"/>
                                <a:pt x="15480" y="6866"/>
                              </a:cubicBezTo>
                              <a:cubicBezTo>
                                <a:pt x="15484" y="6907"/>
                                <a:pt x="15495" y="6913"/>
                                <a:pt x="15510" y="6940"/>
                              </a:cubicBezTo>
                              <a:cubicBezTo>
                                <a:pt x="15530" y="6911"/>
                                <a:pt x="15550" y="6888"/>
                                <a:pt x="15564" y="6851"/>
                              </a:cubicBezTo>
                              <a:cubicBezTo>
                                <a:pt x="15583" y="6801"/>
                                <a:pt x="15596" y="6750"/>
                                <a:pt x="15617" y="6701"/>
                              </a:cubicBezTo>
                              <a:cubicBezTo>
                                <a:pt x="15630" y="6710"/>
                                <a:pt x="15642" y="6702"/>
                                <a:pt x="15661" y="6723"/>
                              </a:cubicBezTo>
                              <a:cubicBezTo>
                                <a:pt x="15710" y="6777"/>
                                <a:pt x="15739" y="6852"/>
                                <a:pt x="15768" y="6918"/>
                              </a:cubicBezTo>
                              <a:cubicBezTo>
                                <a:pt x="15777" y="6881"/>
                                <a:pt x="15783" y="6842"/>
                                <a:pt x="15793" y="6805"/>
                              </a:cubicBezTo>
                              <a:cubicBezTo>
                                <a:pt x="15803" y="6768"/>
                                <a:pt x="15815" y="6731"/>
                                <a:pt x="15839" y="6701"/>
                              </a:cubicBezTo>
                              <a:cubicBezTo>
                                <a:pt x="15844" y="6699"/>
                                <a:pt x="15849" y="6697"/>
                                <a:pt x="15854" y="6695"/>
                              </a:cubicBezTo>
                              <a:cubicBezTo>
                                <a:pt x="15881" y="6714"/>
                                <a:pt x="15902" y="6718"/>
                                <a:pt x="15926" y="6749"/>
                              </a:cubicBezTo>
                              <a:cubicBezTo>
                                <a:pt x="15968" y="6805"/>
                                <a:pt x="15993" y="6872"/>
                                <a:pt x="16022" y="6935"/>
                              </a:cubicBezTo>
                              <a:cubicBezTo>
                                <a:pt x="16029" y="6912"/>
                                <a:pt x="16037" y="6884"/>
                                <a:pt x="16044" y="6856"/>
                              </a:cubicBezTo>
                              <a:cubicBezTo>
                                <a:pt x="16051" y="6827"/>
                                <a:pt x="16064" y="6807"/>
                                <a:pt x="16074" y="6783"/>
                              </a:cubicBezTo>
                              <a:cubicBezTo>
                                <a:pt x="16100" y="6794"/>
                                <a:pt x="16123" y="6800"/>
                                <a:pt x="16151" y="6817"/>
                              </a:cubicBezTo>
                              <a:cubicBezTo>
                                <a:pt x="16197" y="6846"/>
                                <a:pt x="16267" y="6916"/>
                                <a:pt x="16322" y="6922"/>
                              </a:cubicBezTo>
                              <a:cubicBezTo>
                                <a:pt x="16364" y="6926"/>
                                <a:pt x="16305" y="6919"/>
                                <a:pt x="16312" y="6903"/>
                              </a:cubicBezTo>
                            </a:path>
                            <a:path w="2330" h="781">
                              <a:moveTo>
                                <a:pt x="14673" y="6444"/>
                              </a:moveTo>
                              <a:cubicBezTo>
                                <a:pt x="14693" y="6482"/>
                                <a:pt x="14750" y="6483"/>
                                <a:pt x="14792" y="6484"/>
                              </a:cubicBezTo>
                              <a:cubicBezTo>
                                <a:pt x="14916" y="6487"/>
                                <a:pt x="15040" y="6471"/>
                                <a:pt x="15163" y="6461"/>
                              </a:cubicBezTo>
                              <a:cubicBezTo>
                                <a:pt x="15196" y="6459"/>
                                <a:pt x="15228" y="6456"/>
                                <a:pt x="15261" y="64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06,6233" coordsize="2330,781" path="m14222,6758c14238,6722,14234,6708,14225,6670c14215,6627,14198,6587,14167,6554c14140,6525,14098,6510,14064,6536c14007,6580,14001,6679,14008,6743c14015,6807,14046,6897,14120,6906c14168,6912,14205,6876,14227,6838c14251,6796,14257,6751,14258,6704c14271,6734,14283,6765,14300,6793c14334,6850,14386,6917,14452,6935c14486,6939,14498,6940,14520,6933em14622,6253c14650,6289,14644,6301,14651,6346c14679,6520,14676,6818,14821,6944c14881,6996,14957,6975,15011,6927c15072,6873,15159,6695,15070,6626c15033,6598,15012,6636,14994,6664c14929,6765,14991,6950,15094,6999c15213,7056,15342,6956,15338,6831c15335,6742,15266,6673,15221,6641c15286,6672,15390,6682,15445,6724c15489,6757,15475,6817,15480,6866c15484,6907,15495,6913,15510,6940c15530,6911,15550,6888,15564,6851c15583,6801,15596,6750,15617,6701c15630,6710,15642,6702,15661,6723c15710,6777,15739,6852,15768,6918c15777,6881,15783,6842,15793,6805c15803,6768,15815,6731,15839,6701c15844,6699,15849,6697,15854,6695c15881,6714,15902,6718,15926,6749c15968,6805,15993,6872,16022,6935c16029,6912,16037,6884,16044,6856c16051,6827,16064,6807,16074,6783c16100,6794,16123,6800,16151,6817c16197,6846,16267,6916,16322,6922c16364,6926,16305,6919,16312,6903em14673,6444c14693,6482,14750,6483,14792,6484c14916,6487,15040,6471,15163,6461c15196,6459,15228,6456,15261,6454e" stroked="t" o:allowincell="f" style="position:absolute;margin-left:325pt;margin-top:115.25pt;width:66pt;height:2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0</wp:posOffset>
                </wp:positionH>
                <wp:positionV relativeFrom="paragraph">
                  <wp:posOffset>1999615</wp:posOffset>
                </wp:positionV>
                <wp:extent cx="1160145" cy="342900"/>
                <wp:effectExtent l="9525" t="10160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3" h="952">
                              <a:moveTo>
                                <a:pt x="2915" y="8100"/>
                              </a:moveTo>
                              <a:cubicBezTo>
                                <a:pt x="2907" y="8089"/>
                                <a:pt x="2897" y="8077"/>
                                <a:pt x="2889" y="8066"/>
                              </a:cubicBezTo>
                              <a:cubicBezTo>
                                <a:pt x="2884" y="8109"/>
                                <a:pt x="2875" y="8145"/>
                                <a:pt x="2880" y="8195"/>
                              </a:cubicBezTo>
                              <a:cubicBezTo>
                                <a:pt x="2890" y="8290"/>
                                <a:pt x="2913" y="8383"/>
                                <a:pt x="2949" y="8472"/>
                              </a:cubicBezTo>
                              <a:cubicBezTo>
                                <a:pt x="2978" y="8545"/>
                                <a:pt x="3033" y="8674"/>
                                <a:pt x="3130" y="8673"/>
                              </a:cubicBezTo>
                              <a:cubicBezTo>
                                <a:pt x="3240" y="8672"/>
                                <a:pt x="3288" y="8539"/>
                                <a:pt x="3298" y="8450"/>
                              </a:cubicBezTo>
                              <a:cubicBezTo>
                                <a:pt x="3307" y="8376"/>
                                <a:pt x="3302" y="8240"/>
                                <a:pt x="3243" y="8183"/>
                              </a:cubicBezTo>
                              <a:cubicBezTo>
                                <a:pt x="3239" y="8186"/>
                                <a:pt x="3234" y="8188"/>
                                <a:pt x="3230" y="8191"/>
                              </a:cubicBezTo>
                              <a:cubicBezTo>
                                <a:pt x="3241" y="8293"/>
                                <a:pt x="3262" y="8392"/>
                                <a:pt x="3313" y="8483"/>
                              </a:cubicBezTo>
                              <a:cubicBezTo>
                                <a:pt x="3347" y="8544"/>
                                <a:pt x="3415" y="8639"/>
                                <a:pt x="3498" y="8619"/>
                              </a:cubicBezTo>
                              <a:cubicBezTo>
                                <a:pt x="3583" y="8599"/>
                                <a:pt x="3615" y="8507"/>
                                <a:pt x="3630" y="8431"/>
                              </a:cubicBezTo>
                              <a:cubicBezTo>
                                <a:pt x="3647" y="8343"/>
                                <a:pt x="3641" y="8255"/>
                                <a:pt x="3632" y="8167"/>
                              </a:cubicBezTo>
                              <a:cubicBezTo>
                                <a:pt x="3651" y="8195"/>
                                <a:pt x="3680" y="8233"/>
                                <a:pt x="3699" y="8270"/>
                              </a:cubicBezTo>
                              <a:cubicBezTo>
                                <a:pt x="3758" y="8383"/>
                                <a:pt x="3819" y="8494"/>
                                <a:pt x="3878" y="8606"/>
                              </a:cubicBezTo>
                              <a:cubicBezTo>
                                <a:pt x="3843" y="8593"/>
                                <a:pt x="3808" y="8575"/>
                                <a:pt x="3772" y="8561"/>
                              </a:cubicBezTo>
                              <a:cubicBezTo>
                                <a:pt x="3726" y="8543"/>
                                <a:pt x="3691" y="8532"/>
                                <a:pt x="3643" y="8537"/>
                              </a:cubicBezTo>
                              <a:cubicBezTo>
                                <a:pt x="3641" y="8541"/>
                                <a:pt x="3640" y="8544"/>
                                <a:pt x="3638" y="8548"/>
                              </a:cubicBezTo>
                              <a:cubicBezTo>
                                <a:pt x="3670" y="8565"/>
                                <a:pt x="3686" y="8585"/>
                                <a:pt x="3728" y="8595"/>
                              </a:cubicBezTo>
                              <a:cubicBezTo>
                                <a:pt x="3875" y="8630"/>
                                <a:pt x="4087" y="8532"/>
                                <a:pt x="4159" y="8401"/>
                              </a:cubicBezTo>
                              <a:cubicBezTo>
                                <a:pt x="4193" y="8339"/>
                                <a:pt x="4187" y="8276"/>
                                <a:pt x="4134" y="8233"/>
                              </a:cubicBezTo>
                              <a:cubicBezTo>
                                <a:pt x="4129" y="8233"/>
                                <a:pt x="4123" y="8232"/>
                                <a:pt x="4118" y="8232"/>
                              </a:cubicBezTo>
                              <a:cubicBezTo>
                                <a:pt x="4110" y="8269"/>
                                <a:pt x="4092" y="8285"/>
                                <a:pt x="4098" y="8336"/>
                              </a:cubicBezTo>
                              <a:cubicBezTo>
                                <a:pt x="4116" y="8503"/>
                                <a:pt x="4321" y="8616"/>
                                <a:pt x="4465" y="8528"/>
                              </a:cubicBezTo>
                              <a:cubicBezTo>
                                <a:pt x="4514" y="8498"/>
                                <a:pt x="4538" y="8457"/>
                                <a:pt x="4561" y="8407"/>
                              </a:cubicBezTo>
                              <a:cubicBezTo>
                                <a:pt x="4586" y="8353"/>
                                <a:pt x="4579" y="8307"/>
                                <a:pt x="4577" y="8262"/>
                              </a:cubicBezTo>
                              <a:cubicBezTo>
                                <a:pt x="4557" y="8293"/>
                                <a:pt x="4537" y="8321"/>
                                <a:pt x="4520" y="8354"/>
                              </a:cubicBezTo>
                              <a:cubicBezTo>
                                <a:pt x="4475" y="8443"/>
                                <a:pt x="4453" y="8515"/>
                                <a:pt x="4473" y="8608"/>
                              </a:cubicBezTo>
                              <a:cubicBezTo>
                                <a:pt x="4518" y="8600"/>
                                <a:pt x="4530" y="8605"/>
                                <a:pt x="4575" y="8569"/>
                              </a:cubicBezTo>
                              <a:cubicBezTo>
                                <a:pt x="4668" y="8495"/>
                                <a:pt x="4707" y="8333"/>
                                <a:pt x="4708" y="8223"/>
                              </a:cubicBezTo>
                              <a:cubicBezTo>
                                <a:pt x="4710" y="8112"/>
                                <a:pt x="4676" y="7930"/>
                                <a:pt x="4586" y="7852"/>
                              </a:cubicBezTo>
                              <a:cubicBezTo>
                                <a:pt x="4562" y="7830"/>
                                <a:pt x="4557" y="7823"/>
                                <a:pt x="4536" y="7822"/>
                              </a:cubicBezTo>
                              <a:cubicBezTo>
                                <a:pt x="4513" y="7885"/>
                                <a:pt x="4509" y="7925"/>
                                <a:pt x="4515" y="8000"/>
                              </a:cubicBezTo>
                              <a:cubicBezTo>
                                <a:pt x="4530" y="8185"/>
                                <a:pt x="4576" y="8370"/>
                                <a:pt x="4670" y="8531"/>
                              </a:cubicBezTo>
                              <a:cubicBezTo>
                                <a:pt x="4714" y="8605"/>
                                <a:pt x="4758" y="8630"/>
                                <a:pt x="4838" y="8646"/>
                              </a:cubicBezTo>
                            </a:path>
                            <a:path w="3223" h="952">
                              <a:moveTo>
                                <a:pt x="5375" y="7855"/>
                              </a:moveTo>
                              <a:cubicBezTo>
                                <a:pt x="5374" y="7817"/>
                                <a:pt x="5378" y="7768"/>
                                <a:pt x="5372" y="7732"/>
                              </a:cubicBezTo>
                              <a:cubicBezTo>
                                <a:pt x="5370" y="7729"/>
                                <a:pt x="5367" y="7725"/>
                                <a:pt x="5365" y="7722"/>
                              </a:cubicBezTo>
                              <a:cubicBezTo>
                                <a:pt x="5360" y="7779"/>
                                <a:pt x="5357" y="7834"/>
                                <a:pt x="5358" y="7892"/>
                              </a:cubicBezTo>
                              <a:cubicBezTo>
                                <a:pt x="5361" y="8045"/>
                                <a:pt x="5364" y="8279"/>
                                <a:pt x="5491" y="8389"/>
                              </a:cubicBezTo>
                              <a:cubicBezTo>
                                <a:pt x="5560" y="8449"/>
                                <a:pt x="5648" y="8391"/>
                                <a:pt x="5699" y="8337"/>
                              </a:cubicBezTo>
                              <a:cubicBezTo>
                                <a:pt x="5750" y="8283"/>
                                <a:pt x="5780" y="8212"/>
                                <a:pt x="5804" y="8143"/>
                              </a:cubicBezTo>
                              <a:cubicBezTo>
                                <a:pt x="5806" y="8136"/>
                                <a:pt x="5809" y="8130"/>
                                <a:pt x="5811" y="8123"/>
                              </a:cubicBezTo>
                              <a:cubicBezTo>
                                <a:pt x="5829" y="8196"/>
                                <a:pt x="5836" y="8272"/>
                                <a:pt x="5864" y="8342"/>
                              </a:cubicBezTo>
                              <a:cubicBezTo>
                                <a:pt x="5890" y="8409"/>
                                <a:pt x="5945" y="8524"/>
                                <a:pt x="6034" y="8521"/>
                              </a:cubicBezTo>
                              <a:cubicBezTo>
                                <a:pt x="6043" y="8518"/>
                                <a:pt x="6052" y="8516"/>
                                <a:pt x="6061" y="8513"/>
                              </a:cubicBezTo>
                              <a:cubicBezTo>
                                <a:pt x="6096" y="8477"/>
                                <a:pt x="6108" y="8449"/>
                                <a:pt x="6088" y="8397"/>
                              </a:cubicBezTo>
                              <a:cubicBezTo>
                                <a:pt x="6035" y="8260"/>
                                <a:pt x="5882" y="8174"/>
                                <a:pt x="5760" y="8111"/>
                              </a:cubicBezTo>
                              <a:cubicBezTo>
                                <a:pt x="5603" y="8029"/>
                                <a:pt x="5399" y="7942"/>
                                <a:pt x="5217" y="7957"/>
                              </a:cubicBezTo>
                              <a:cubicBezTo>
                                <a:pt x="5191" y="7962"/>
                                <a:pt x="5182" y="7959"/>
                                <a:pt x="5183" y="7978"/>
                              </a:cubicBezTo>
                              <a:cubicBezTo>
                                <a:pt x="5248" y="7998"/>
                                <a:pt x="5302" y="8008"/>
                                <a:pt x="5373" y="8009"/>
                              </a:cubicBezTo>
                              <a:cubicBezTo>
                                <a:pt x="5507" y="8010"/>
                                <a:pt x="5642" y="7990"/>
                                <a:pt x="5774" y="7967"/>
                              </a:cubicBezTo>
                              <a:cubicBezTo>
                                <a:pt x="5862" y="7950"/>
                                <a:pt x="5888" y="7945"/>
                                <a:pt x="5946" y="79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5,7722" coordsize="3223,952" path="m2915,8100c2907,8089,2897,8077,2889,8066c2884,8109,2875,8145,2880,8195c2890,8290,2913,8383,2949,8472c2978,8545,3033,8674,3130,8673c3240,8672,3288,8539,3298,8450c3307,8376,3302,8240,3243,8183c3239,8186,3234,8188,3230,8191c3241,8293,3262,8392,3313,8483c3347,8544,3415,8639,3498,8619c3583,8599,3615,8507,3630,8431c3647,8343,3641,8255,3632,8167c3651,8195,3680,8233,3699,8270c3758,8383,3819,8494,3878,8606c3843,8593,3808,8575,3772,8561c3726,8543,3691,8532,3643,8537c3641,8541,3640,8544,3638,8548c3670,8565,3686,8585,3728,8595c3875,8630,4087,8532,4159,8401c4193,8339,4187,8276,4134,8233c4129,8233,4123,8232,4118,8232c4110,8269,4092,8285,4098,8336c4116,8503,4321,8616,4465,8528c4514,8498,4538,8457,4561,8407c4586,8353,4579,8307,4577,8262c4557,8293,4537,8321,4520,8354c4475,8443,4453,8515,4473,8608c4518,8600,4530,8605,4575,8569c4668,8495,4707,8333,4708,8223c4710,8112,4676,7930,4586,7852c4562,7830,4557,7823,4536,7822c4513,7885,4509,7925,4515,8000c4530,8185,4576,8370,4670,8531c4714,8605,4758,8630,4838,8646em5375,7855c5374,7817,5378,7768,5372,7732c5370,7729,5367,7725,5365,7722c5360,7779,5357,7834,5358,7892c5361,8045,5364,8279,5491,8389c5560,8449,5648,8391,5699,8337c5750,8283,5780,8212,5804,8143c5806,8136,5809,8130,5811,8123c5829,8196,5836,8272,5864,8342c5890,8409,5945,8524,6034,8521c6043,8518,6052,8516,6061,8513c6096,8477,6108,8449,6088,8397c6035,8260,5882,8174,5760,8111c5603,8029,5399,7942,5217,7957c5191,7962,5182,7959,5183,7978c5248,7998,5302,8008,5373,8009c5507,8010,5642,7990,5774,7967c5862,7950,5888,7945,5946,7935e" stroked="t" o:allowincell="f" style="position:absolute;margin-left:9.5pt;margin-top:157.45pt;width:91.3pt;height:2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1140</wp:posOffset>
                </wp:positionH>
                <wp:positionV relativeFrom="paragraph">
                  <wp:posOffset>1886585</wp:posOffset>
                </wp:positionV>
                <wp:extent cx="1175385" cy="365760"/>
                <wp:effectExtent l="11430" t="9525" r="698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5" h="1015">
                              <a:moveTo>
                                <a:pt x="6993" y="8247"/>
                              </a:moveTo>
                              <a:cubicBezTo>
                                <a:pt x="6990" y="8224"/>
                                <a:pt x="7005" y="8202"/>
                                <a:pt x="6992" y="8171"/>
                              </a:cubicBezTo>
                              <a:cubicBezTo>
                                <a:pt x="6961" y="8100"/>
                                <a:pt x="6833" y="7991"/>
                                <a:pt x="6754" y="8066"/>
                              </a:cubicBezTo>
                              <a:cubicBezTo>
                                <a:pt x="6678" y="8137"/>
                                <a:pt x="6704" y="8295"/>
                                <a:pt x="6766" y="8367"/>
                              </a:cubicBezTo>
                              <a:cubicBezTo>
                                <a:pt x="6815" y="8424"/>
                                <a:pt x="6880" y="8402"/>
                                <a:pt x="6928" y="8356"/>
                              </a:cubicBezTo>
                              <a:cubicBezTo>
                                <a:pt x="7095" y="8194"/>
                                <a:pt x="7058" y="7922"/>
                                <a:pt x="6967" y="7738"/>
                              </a:cubicBezTo>
                              <a:cubicBezTo>
                                <a:pt x="6966" y="7740"/>
                                <a:pt x="6936" y="7735"/>
                                <a:pt x="6932" y="7783"/>
                              </a:cubicBezTo>
                              <a:cubicBezTo>
                                <a:pt x="6917" y="7950"/>
                                <a:pt x="7001" y="8303"/>
                                <a:pt x="7178" y="8368"/>
                              </a:cubicBezTo>
                              <a:cubicBezTo>
                                <a:pt x="7305" y="8415"/>
                                <a:pt x="7379" y="8280"/>
                                <a:pt x="7393" y="8175"/>
                              </a:cubicBezTo>
                              <a:cubicBezTo>
                                <a:pt x="7406" y="8076"/>
                                <a:pt x="7367" y="8035"/>
                                <a:pt x="7323" y="7964"/>
                              </a:cubicBezTo>
                              <a:cubicBezTo>
                                <a:pt x="7309" y="8000"/>
                                <a:pt x="7284" y="8006"/>
                                <a:pt x="7287" y="8065"/>
                              </a:cubicBezTo>
                              <a:cubicBezTo>
                                <a:pt x="7293" y="8187"/>
                                <a:pt x="7360" y="8404"/>
                                <a:pt x="7506" y="8423"/>
                              </a:cubicBezTo>
                              <a:cubicBezTo>
                                <a:pt x="7567" y="8431"/>
                                <a:pt x="7611" y="8377"/>
                                <a:pt x="7637" y="8331"/>
                              </a:cubicBezTo>
                              <a:cubicBezTo>
                                <a:pt x="7685" y="8247"/>
                                <a:pt x="7685" y="8130"/>
                                <a:pt x="7700" y="8039"/>
                              </a:cubicBezTo>
                              <a:cubicBezTo>
                                <a:pt x="7724" y="8073"/>
                                <a:pt x="7751" y="8098"/>
                                <a:pt x="7772" y="8140"/>
                              </a:cubicBezTo>
                              <a:cubicBezTo>
                                <a:pt x="7814" y="8225"/>
                                <a:pt x="7842" y="8313"/>
                                <a:pt x="7868" y="8402"/>
                              </a:cubicBezTo>
                              <a:cubicBezTo>
                                <a:pt x="7839" y="8384"/>
                                <a:pt x="7808" y="8367"/>
                                <a:pt x="7778" y="8346"/>
                              </a:cubicBezTo>
                              <a:cubicBezTo>
                                <a:pt x="7723" y="8307"/>
                                <a:pt x="7684" y="8289"/>
                                <a:pt x="7626" y="8272"/>
                              </a:cubicBezTo>
                              <a:cubicBezTo>
                                <a:pt x="7643" y="8302"/>
                                <a:pt x="7634" y="8330"/>
                                <a:pt x="7678" y="8359"/>
                              </a:cubicBezTo>
                              <a:cubicBezTo>
                                <a:pt x="7796" y="8436"/>
                                <a:pt x="7918" y="8324"/>
                                <a:pt x="7970" y="8225"/>
                              </a:cubicBezTo>
                              <a:cubicBezTo>
                                <a:pt x="7990" y="8187"/>
                                <a:pt x="8004" y="8046"/>
                                <a:pt x="8051" y="8035"/>
                              </a:cubicBezTo>
                              <a:cubicBezTo>
                                <a:pt x="8053" y="8035"/>
                                <a:pt x="8145" y="8095"/>
                                <a:pt x="8153" y="8099"/>
                              </a:cubicBezTo>
                              <a:cubicBezTo>
                                <a:pt x="8142" y="8077"/>
                                <a:pt x="8144" y="8048"/>
                                <a:pt x="8125" y="8023"/>
                              </a:cubicBezTo>
                              <a:cubicBezTo>
                                <a:pt x="8095" y="7984"/>
                                <a:pt x="8072" y="7994"/>
                                <a:pt x="8040" y="7975"/>
                              </a:cubicBezTo>
                              <a:cubicBezTo>
                                <a:pt x="8008" y="8041"/>
                                <a:pt x="7984" y="8078"/>
                                <a:pt x="7995" y="8163"/>
                              </a:cubicBezTo>
                              <a:cubicBezTo>
                                <a:pt x="8007" y="8255"/>
                                <a:pt x="8055" y="8378"/>
                                <a:pt x="8164" y="8381"/>
                              </a:cubicBezTo>
                              <a:cubicBezTo>
                                <a:pt x="8331" y="8386"/>
                                <a:pt x="8404" y="8160"/>
                                <a:pt x="8343" y="8033"/>
                              </a:cubicBezTo>
                              <a:cubicBezTo>
                                <a:pt x="8326" y="7998"/>
                                <a:pt x="8290" y="7988"/>
                                <a:pt x="8276" y="7970"/>
                              </a:cubicBezTo>
                              <a:cubicBezTo>
                                <a:pt x="8281" y="7974"/>
                                <a:pt x="8287" y="7978"/>
                                <a:pt x="8292" y="7982"/>
                              </a:cubicBezTo>
                              <a:cubicBezTo>
                                <a:pt x="8389" y="7999"/>
                                <a:pt x="8506" y="7994"/>
                                <a:pt x="8568" y="8081"/>
                              </a:cubicBezTo>
                              <a:cubicBezTo>
                                <a:pt x="8585" y="8105"/>
                                <a:pt x="8590" y="8140"/>
                                <a:pt x="8598" y="8168"/>
                              </a:cubicBezTo>
                              <a:cubicBezTo>
                                <a:pt x="8618" y="8234"/>
                                <a:pt x="8619" y="8310"/>
                                <a:pt x="8672" y="8360"/>
                              </a:cubicBezTo>
                              <a:cubicBezTo>
                                <a:pt x="8688" y="8368"/>
                                <a:pt x="8693" y="8371"/>
                                <a:pt x="8706" y="8369"/>
                              </a:cubicBezTo>
                              <a:cubicBezTo>
                                <a:pt x="8770" y="8309"/>
                                <a:pt x="8805" y="8275"/>
                                <a:pt x="8820" y="8177"/>
                              </a:cubicBezTo>
                              <a:cubicBezTo>
                                <a:pt x="8827" y="8133"/>
                                <a:pt x="8823" y="8150"/>
                                <a:pt x="8819" y="8106"/>
                              </a:cubicBezTo>
                              <a:cubicBezTo>
                                <a:pt x="8834" y="8204"/>
                                <a:pt x="8855" y="8387"/>
                                <a:pt x="8990" y="8391"/>
                              </a:cubicBezTo>
                              <a:cubicBezTo>
                                <a:pt x="9124" y="8395"/>
                                <a:pt x="9190" y="8204"/>
                                <a:pt x="9213" y="8105"/>
                              </a:cubicBezTo>
                              <a:cubicBezTo>
                                <a:pt x="9255" y="7927"/>
                                <a:pt x="9295" y="7587"/>
                                <a:pt x="9188" y="7421"/>
                              </a:cubicBezTo>
                              <a:cubicBezTo>
                                <a:pt x="9176" y="7410"/>
                                <a:pt x="9173" y="7405"/>
                                <a:pt x="9163" y="7416"/>
                              </a:cubicBezTo>
                              <a:cubicBezTo>
                                <a:pt x="9153" y="7488"/>
                                <a:pt x="9144" y="7555"/>
                                <a:pt x="9145" y="7630"/>
                              </a:cubicBezTo>
                              <a:cubicBezTo>
                                <a:pt x="9147" y="7838"/>
                                <a:pt x="9173" y="8135"/>
                                <a:pt x="9307" y="8306"/>
                              </a:cubicBezTo>
                              <a:cubicBezTo>
                                <a:pt x="9336" y="8333"/>
                                <a:pt x="9344" y="8341"/>
                                <a:pt x="9367" y="8352"/>
                              </a:cubicBezTo>
                              <a:cubicBezTo>
                                <a:pt x="9405" y="8306"/>
                                <a:pt x="9430" y="8319"/>
                                <a:pt x="9428" y="8227"/>
                              </a:cubicBezTo>
                              <a:cubicBezTo>
                                <a:pt x="9426" y="8123"/>
                                <a:pt x="9381" y="8039"/>
                                <a:pt x="9305" y="7975"/>
                              </a:cubicBezTo>
                              <a:cubicBezTo>
                                <a:pt x="9300" y="7976"/>
                                <a:pt x="9296" y="7978"/>
                                <a:pt x="9291" y="7979"/>
                              </a:cubicBezTo>
                              <a:cubicBezTo>
                                <a:pt x="9298" y="8016"/>
                                <a:pt x="9283" y="8038"/>
                                <a:pt x="9311" y="8079"/>
                              </a:cubicBezTo>
                              <a:cubicBezTo>
                                <a:pt x="9414" y="8231"/>
                                <a:pt x="9645" y="8262"/>
                                <a:pt x="9760" y="8108"/>
                              </a:cubicBezTo>
                              <a:cubicBezTo>
                                <a:pt x="9822" y="8026"/>
                                <a:pt x="9818" y="7939"/>
                                <a:pt x="9767" y="7861"/>
                              </a:cubicBezTo>
                              <a:cubicBezTo>
                                <a:pt x="9760" y="7860"/>
                                <a:pt x="9753" y="7859"/>
                                <a:pt x="9746" y="7858"/>
                              </a:cubicBezTo>
                              <a:cubicBezTo>
                                <a:pt x="9720" y="7920"/>
                                <a:pt x="9690" y="7946"/>
                                <a:pt x="9701" y="8032"/>
                              </a:cubicBezTo>
                              <a:cubicBezTo>
                                <a:pt x="9713" y="8119"/>
                                <a:pt x="9806" y="8372"/>
                                <a:pt x="9936" y="8351"/>
                              </a:cubicBezTo>
                              <a:cubicBezTo>
                                <a:pt x="9999" y="8341"/>
                                <a:pt x="9949" y="8297"/>
                                <a:pt x="9966" y="8269"/>
                              </a:cubicBezTo>
                            </a:path>
                            <a:path w="3265" h="1015">
                              <a:moveTo>
                                <a:pt x="8943" y="7673"/>
                              </a:moveTo>
                              <a:cubicBezTo>
                                <a:pt x="8875" y="7687"/>
                                <a:pt x="9004" y="7685"/>
                                <a:pt x="9016" y="76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0,7409" coordsize="3265,1015" path="m6993,8247c6990,8224,7005,8202,6992,8171c6961,8100,6833,7991,6754,8066c6678,8137,6704,8295,6766,8367c6815,8424,6880,8402,6928,8356c7095,8194,7058,7922,6967,7738c6966,7740,6936,7735,6932,7783c6917,7950,7001,8303,7178,8368c7305,8415,7379,8280,7393,8175c7406,8076,7367,8035,7323,7964c7309,8000,7284,8006,7287,8065c7293,8187,7360,8404,7506,8423c7567,8431,7611,8377,7637,8331c7685,8247,7685,8130,7700,8039c7724,8073,7751,8098,7772,8140c7814,8225,7842,8313,7868,8402c7839,8384,7808,8367,7778,8346c7723,8307,7684,8289,7626,8272c7643,8302,7634,8330,7678,8359c7796,8436,7918,8324,7970,8225c7990,8187,8004,8046,8051,8035c8053,8035,8145,8095,8153,8099c8142,8077,8144,8048,8125,8023c8095,7984,8072,7994,8040,7975c8008,8041,7984,8078,7995,8163c8007,8255,8055,8378,8164,8381c8331,8386,8404,8160,8343,8033c8326,7998,8290,7988,8276,7970c8281,7974,8287,7978,8292,7982c8389,7999,8506,7994,8568,8081c8585,8105,8590,8140,8598,8168c8618,8234,8619,8310,8672,8360c8688,8368,8693,8371,8706,8369c8770,8309,8805,8275,8820,8177c8827,8133,8823,8150,8819,8106c8834,8204,8855,8387,8990,8391c9124,8395,9190,8204,9213,8105c9255,7927,9295,7587,9188,7421c9176,7410,9173,7405,9163,7416c9153,7488,9144,7555,9145,7630c9147,7838,9173,8135,9307,8306c9336,8333,9344,8341,9367,8352c9405,8306,9430,8319,9428,8227c9426,8123,9381,8039,9305,7975c9300,7976,9296,7978,9291,7979c9298,8016,9283,8038,9311,8079c9414,8231,9645,8262,9760,8108c9822,8026,9818,7939,9767,7861c9760,7860,9753,7859,9746,7858c9720,7920,9690,7946,9701,8032c9713,8119,9806,8372,9936,8351c9999,8341,9949,8297,9966,8269em8943,7673c8875,7687,9004,7685,9016,7685e" stroked="t" o:allowincell="f" style="position:absolute;margin-left:118.2pt;margin-top:148.55pt;width:92.5pt;height:2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1785</wp:posOffset>
                </wp:positionH>
                <wp:positionV relativeFrom="paragraph">
                  <wp:posOffset>1898015</wp:posOffset>
                </wp:positionV>
                <wp:extent cx="494030" cy="300355"/>
                <wp:effectExtent l="9525" t="10160" r="635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834">
                              <a:moveTo>
                                <a:pt x="10538" y="7877"/>
                              </a:moveTo>
                              <a:cubicBezTo>
                                <a:pt x="10528" y="7850"/>
                                <a:pt x="10519" y="7833"/>
                                <a:pt x="10507" y="7810"/>
                              </a:cubicBezTo>
                              <a:cubicBezTo>
                                <a:pt x="10512" y="7858"/>
                                <a:pt x="10520" y="7902"/>
                                <a:pt x="10534" y="7950"/>
                              </a:cubicBezTo>
                              <a:cubicBezTo>
                                <a:pt x="10566" y="8062"/>
                                <a:pt x="10621" y="8217"/>
                                <a:pt x="10740" y="8264"/>
                              </a:cubicBezTo>
                              <a:cubicBezTo>
                                <a:pt x="10816" y="8294"/>
                                <a:pt x="10903" y="8249"/>
                                <a:pt x="10956" y="8195"/>
                              </a:cubicBezTo>
                              <a:cubicBezTo>
                                <a:pt x="11029" y="8120"/>
                                <a:pt x="11071" y="8010"/>
                                <a:pt x="11083" y="7908"/>
                              </a:cubicBezTo>
                              <a:cubicBezTo>
                                <a:pt x="11096" y="7797"/>
                                <a:pt x="11074" y="7685"/>
                                <a:pt x="11027" y="7584"/>
                              </a:cubicBezTo>
                              <a:cubicBezTo>
                                <a:pt x="10993" y="7510"/>
                                <a:pt x="10957" y="7483"/>
                                <a:pt x="10898" y="7440"/>
                              </a:cubicBezTo>
                              <a:cubicBezTo>
                                <a:pt x="10862" y="7499"/>
                                <a:pt x="10852" y="7524"/>
                                <a:pt x="10857" y="7607"/>
                              </a:cubicBezTo>
                              <a:cubicBezTo>
                                <a:pt x="10864" y="7728"/>
                                <a:pt x="10887" y="7848"/>
                                <a:pt x="10928" y="7962"/>
                              </a:cubicBezTo>
                              <a:cubicBezTo>
                                <a:pt x="10960" y="8050"/>
                                <a:pt x="11012" y="8190"/>
                                <a:pt x="11116" y="8215"/>
                              </a:cubicBezTo>
                              <a:cubicBezTo>
                                <a:pt x="11188" y="8232"/>
                                <a:pt x="11228" y="8163"/>
                                <a:pt x="11238" y="8103"/>
                              </a:cubicBezTo>
                              <a:cubicBezTo>
                                <a:pt x="11249" y="8037"/>
                                <a:pt x="11235" y="7978"/>
                                <a:pt x="11209" y="7930"/>
                              </a:cubicBezTo>
                              <a:cubicBezTo>
                                <a:pt x="11216" y="7972"/>
                                <a:pt x="11222" y="8011"/>
                                <a:pt x="11241" y="8051"/>
                              </a:cubicBezTo>
                              <a:cubicBezTo>
                                <a:pt x="11292" y="8160"/>
                                <a:pt x="11392" y="8241"/>
                                <a:pt x="11517" y="8226"/>
                              </a:cubicBezTo>
                              <a:cubicBezTo>
                                <a:pt x="11583" y="8218"/>
                                <a:pt x="11632" y="8183"/>
                                <a:pt x="11666" y="8127"/>
                              </a:cubicBezTo>
                              <a:cubicBezTo>
                                <a:pt x="11714" y="8050"/>
                                <a:pt x="11707" y="7943"/>
                                <a:pt x="11648" y="7874"/>
                              </a:cubicBezTo>
                              <a:cubicBezTo>
                                <a:pt x="11643" y="7872"/>
                                <a:pt x="11638" y="7870"/>
                                <a:pt x="11633" y="7868"/>
                              </a:cubicBezTo>
                              <a:cubicBezTo>
                                <a:pt x="11624" y="7903"/>
                                <a:pt x="11610" y="7911"/>
                                <a:pt x="11621" y="7961"/>
                              </a:cubicBezTo>
                              <a:cubicBezTo>
                                <a:pt x="11645" y="8069"/>
                                <a:pt x="11719" y="8192"/>
                                <a:pt x="11815" y="8251"/>
                              </a:cubicBezTo>
                              <a:cubicBezTo>
                                <a:pt x="11835" y="8263"/>
                                <a:pt x="11813" y="8244"/>
                                <a:pt x="11795" y="8230"/>
                              </a:cubicBezTo>
                            </a:path>
                            <a:path w="1372" h="834">
                              <a:moveTo>
                                <a:pt x="10522" y="7968"/>
                              </a:moveTo>
                              <a:cubicBezTo>
                                <a:pt x="10485" y="7989"/>
                                <a:pt x="10475" y="7991"/>
                                <a:pt x="10462" y="8015"/>
                              </a:cubicBezTo>
                              <a:cubicBezTo>
                                <a:pt x="10519" y="8040"/>
                                <a:pt x="10559" y="8039"/>
                                <a:pt x="10632" y="8033"/>
                              </a:cubicBezTo>
                              <a:cubicBezTo>
                                <a:pt x="10775" y="8021"/>
                                <a:pt x="10915" y="7985"/>
                                <a:pt x="11056" y="7962"/>
                              </a:cubicBezTo>
                              <a:cubicBezTo>
                                <a:pt x="11153" y="7948"/>
                                <a:pt x="11182" y="7943"/>
                                <a:pt x="11245" y="79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2,7440" coordsize="1372,834" path="m10538,7877c10528,7850,10519,7833,10507,7810c10512,7858,10520,7902,10534,7950c10566,8062,10621,8217,10740,8264c10816,8294,10903,8249,10956,8195c11029,8120,11071,8010,11083,7908c11096,7797,11074,7685,11027,7584c10993,7510,10957,7483,10898,7440c10862,7499,10852,7524,10857,7607c10864,7728,10887,7848,10928,7962c10960,8050,11012,8190,11116,8215c11188,8232,11228,8163,11238,8103c11249,8037,11235,7978,11209,7930c11216,7972,11222,8011,11241,8051c11292,8160,11392,8241,11517,8226c11583,8218,11632,8183,11666,8127c11714,8050,11707,7943,11648,7874c11643,7872,11638,7870,11633,7868c11624,7903,11610,7911,11621,7961c11645,8069,11719,8192,11815,8251c11835,8263,11813,8244,11795,8230em10522,7968c10485,7989,10475,7991,10462,8015c10519,8040,10559,8039,10632,8033c10775,8021,10915,7985,11056,7962c11153,7948,11182,7943,11245,7935e" stroked="t" o:allowincell="f" style="position:absolute;margin-left:224.55pt;margin-top:149.45pt;width:38.85pt;height:2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1560</wp:posOffset>
                </wp:positionH>
                <wp:positionV relativeFrom="paragraph">
                  <wp:posOffset>1821180</wp:posOffset>
                </wp:positionV>
                <wp:extent cx="1201420" cy="427990"/>
                <wp:effectExtent l="13335" t="9525" r="825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7" h="1189">
                              <a:moveTo>
                                <a:pt x="12720" y="7860"/>
                              </a:moveTo>
                              <a:cubicBezTo>
                                <a:pt x="12650" y="7825"/>
                                <a:pt x="12601" y="7773"/>
                                <a:pt x="12536" y="7854"/>
                              </a:cubicBezTo>
                              <a:cubicBezTo>
                                <a:pt x="12446" y="7966"/>
                                <a:pt x="12579" y="8138"/>
                                <a:pt x="12707" y="8102"/>
                              </a:cubicBezTo>
                              <a:cubicBezTo>
                                <a:pt x="12798" y="8077"/>
                                <a:pt x="12868" y="8003"/>
                                <a:pt x="12917" y="7927"/>
                              </a:cubicBezTo>
                              <a:cubicBezTo>
                                <a:pt x="13042" y="7732"/>
                                <a:pt x="13021" y="7368"/>
                                <a:pt x="12818" y="7227"/>
                              </a:cubicBezTo>
                              <a:cubicBezTo>
                                <a:pt x="12812" y="7229"/>
                                <a:pt x="12805" y="7230"/>
                                <a:pt x="12799" y="7232"/>
                              </a:cubicBezTo>
                              <a:cubicBezTo>
                                <a:pt x="12794" y="7300"/>
                                <a:pt x="12790" y="7356"/>
                                <a:pt x="12800" y="7429"/>
                              </a:cubicBezTo>
                              <a:cubicBezTo>
                                <a:pt x="12829" y="7643"/>
                                <a:pt x="12882" y="7912"/>
                                <a:pt x="13008" y="8092"/>
                              </a:cubicBezTo>
                              <a:cubicBezTo>
                                <a:pt x="13031" y="8125"/>
                                <a:pt x="13058" y="8127"/>
                                <a:pt x="13081" y="8151"/>
                              </a:cubicBezTo>
                              <a:cubicBezTo>
                                <a:pt x="13090" y="8122"/>
                                <a:pt x="13111" y="8122"/>
                                <a:pt x="13104" y="8072"/>
                              </a:cubicBezTo>
                              <a:cubicBezTo>
                                <a:pt x="13093" y="7997"/>
                                <a:pt x="13050" y="7938"/>
                                <a:pt x="12995" y="7895"/>
                              </a:cubicBezTo>
                              <a:cubicBezTo>
                                <a:pt x="12992" y="7895"/>
                                <a:pt x="12988" y="7896"/>
                                <a:pt x="12985" y="7896"/>
                              </a:cubicBezTo>
                              <a:cubicBezTo>
                                <a:pt x="12994" y="7937"/>
                                <a:pt x="12985" y="7961"/>
                                <a:pt x="13011" y="8005"/>
                              </a:cubicBezTo>
                              <a:cubicBezTo>
                                <a:pt x="13032" y="8040"/>
                                <a:pt x="13064" y="8053"/>
                                <a:pt x="13090" y="8077"/>
                              </a:cubicBezTo>
                              <a:cubicBezTo>
                                <a:pt x="13079" y="8063"/>
                                <a:pt x="13083" y="8061"/>
                                <a:pt x="13071" y="8048"/>
                              </a:cubicBezTo>
                              <a:cubicBezTo>
                                <a:pt x="13033" y="8006"/>
                                <a:pt x="13017" y="7971"/>
                                <a:pt x="13017" y="7909"/>
                              </a:cubicBezTo>
                              <a:cubicBezTo>
                                <a:pt x="13017" y="7840"/>
                                <a:pt x="13047" y="7780"/>
                                <a:pt x="13125" y="7793"/>
                              </a:cubicBezTo>
                              <a:cubicBezTo>
                                <a:pt x="13235" y="7811"/>
                                <a:pt x="13257" y="7970"/>
                                <a:pt x="13304" y="8045"/>
                              </a:cubicBezTo>
                              <a:cubicBezTo>
                                <a:pt x="13336" y="8096"/>
                                <a:pt x="13370" y="8113"/>
                                <a:pt x="13431" y="8096"/>
                              </a:cubicBezTo>
                              <a:cubicBezTo>
                                <a:pt x="13531" y="8068"/>
                                <a:pt x="13587" y="7963"/>
                                <a:pt x="13583" y="7865"/>
                              </a:cubicBezTo>
                              <a:cubicBezTo>
                                <a:pt x="13580" y="7797"/>
                                <a:pt x="13543" y="7795"/>
                                <a:pt x="13515" y="7756"/>
                              </a:cubicBezTo>
                              <a:cubicBezTo>
                                <a:pt x="13494" y="7789"/>
                                <a:pt x="13464" y="7795"/>
                                <a:pt x="13456" y="7850"/>
                              </a:cubicBezTo>
                              <a:cubicBezTo>
                                <a:pt x="13441" y="7956"/>
                                <a:pt x="13524" y="8082"/>
                                <a:pt x="13639" y="8069"/>
                              </a:cubicBezTo>
                              <a:cubicBezTo>
                                <a:pt x="13778" y="8053"/>
                                <a:pt x="13788" y="7911"/>
                                <a:pt x="13827" y="7812"/>
                              </a:cubicBezTo>
                              <a:cubicBezTo>
                                <a:pt x="13830" y="7810"/>
                                <a:pt x="13834" y="7809"/>
                                <a:pt x="13837" y="7807"/>
                              </a:cubicBezTo>
                              <a:cubicBezTo>
                                <a:pt x="13874" y="7888"/>
                                <a:pt x="13910" y="7971"/>
                                <a:pt x="13955" y="8041"/>
                              </a:cubicBezTo>
                              <a:cubicBezTo>
                                <a:pt x="13979" y="7972"/>
                                <a:pt x="13992" y="7906"/>
                                <a:pt x="14005" y="7832"/>
                              </a:cubicBezTo>
                              <a:cubicBezTo>
                                <a:pt x="14009" y="7806"/>
                                <a:pt x="14025" y="7776"/>
                                <a:pt x="14029" y="7763"/>
                              </a:cubicBezTo>
                              <a:cubicBezTo>
                                <a:pt x="14075" y="7845"/>
                                <a:pt x="14118" y="7940"/>
                                <a:pt x="14160" y="8018"/>
                              </a:cubicBezTo>
                              <a:cubicBezTo>
                                <a:pt x="14168" y="7965"/>
                                <a:pt x="14172" y="7909"/>
                                <a:pt x="14180" y="7855"/>
                              </a:cubicBezTo>
                              <a:cubicBezTo>
                                <a:pt x="14183" y="7836"/>
                                <a:pt x="14189" y="7816"/>
                                <a:pt x="14191" y="7798"/>
                              </a:cubicBezTo>
                              <a:cubicBezTo>
                                <a:pt x="14198" y="7807"/>
                                <a:pt x="14224" y="7824"/>
                                <a:pt x="14238" y="7846"/>
                              </a:cubicBezTo>
                              <a:cubicBezTo>
                                <a:pt x="14271" y="7897"/>
                                <a:pt x="14300" y="8034"/>
                                <a:pt x="14379" y="8033"/>
                              </a:cubicBezTo>
                              <a:cubicBezTo>
                                <a:pt x="14447" y="8032"/>
                                <a:pt x="14471" y="7925"/>
                                <a:pt x="14483" y="7876"/>
                              </a:cubicBezTo>
                              <a:cubicBezTo>
                                <a:pt x="14494" y="7831"/>
                                <a:pt x="14489" y="7791"/>
                                <a:pt x="14488" y="7747"/>
                              </a:cubicBezTo>
                              <a:cubicBezTo>
                                <a:pt x="14486" y="7776"/>
                                <a:pt x="14478" y="7803"/>
                                <a:pt x="14483" y="7837"/>
                              </a:cubicBezTo>
                              <a:cubicBezTo>
                                <a:pt x="14492" y="7897"/>
                                <a:pt x="14536" y="8017"/>
                                <a:pt x="14616" y="8008"/>
                              </a:cubicBezTo>
                              <a:cubicBezTo>
                                <a:pt x="14697" y="7999"/>
                                <a:pt x="14712" y="7881"/>
                                <a:pt x="14720" y="7818"/>
                              </a:cubicBezTo>
                              <a:cubicBezTo>
                                <a:pt x="14723" y="7797"/>
                                <a:pt x="14722" y="7775"/>
                                <a:pt x="14724" y="7754"/>
                              </a:cubicBezTo>
                              <a:cubicBezTo>
                                <a:pt x="14737" y="7813"/>
                                <a:pt x="14753" y="7854"/>
                                <a:pt x="14776" y="7904"/>
                              </a:cubicBezTo>
                              <a:cubicBezTo>
                                <a:pt x="14778" y="7886"/>
                                <a:pt x="14791" y="7867"/>
                                <a:pt x="14790" y="7843"/>
                              </a:cubicBezTo>
                              <a:cubicBezTo>
                                <a:pt x="14789" y="7794"/>
                                <a:pt x="14753" y="7764"/>
                                <a:pt x="14749" y="7721"/>
                              </a:cubicBezTo>
                              <a:cubicBezTo>
                                <a:pt x="14744" y="7662"/>
                                <a:pt x="14762" y="7641"/>
                                <a:pt x="14821" y="7639"/>
                              </a:cubicBezTo>
                              <a:cubicBezTo>
                                <a:pt x="14851" y="7638"/>
                                <a:pt x="14885" y="7663"/>
                                <a:pt x="14913" y="7672"/>
                              </a:cubicBezTo>
                              <a:cubicBezTo>
                                <a:pt x="14868" y="7661"/>
                                <a:pt x="14828" y="7622"/>
                                <a:pt x="14781" y="7660"/>
                              </a:cubicBezTo>
                              <a:cubicBezTo>
                                <a:pt x="14638" y="7777"/>
                                <a:pt x="14804" y="7969"/>
                                <a:pt x="14947" y="7955"/>
                              </a:cubicBezTo>
                              <a:cubicBezTo>
                                <a:pt x="15105" y="7940"/>
                                <a:pt x="15117" y="7783"/>
                                <a:pt x="15233" y="7729"/>
                              </a:cubicBezTo>
                              <a:cubicBezTo>
                                <a:pt x="15258" y="7717"/>
                                <a:pt x="15315" y="7722"/>
                                <a:pt x="15338" y="7718"/>
                              </a:cubicBezTo>
                              <a:cubicBezTo>
                                <a:pt x="15294" y="7668"/>
                                <a:pt x="15276" y="7604"/>
                                <a:pt x="15189" y="7668"/>
                              </a:cubicBezTo>
                              <a:cubicBezTo>
                                <a:pt x="15115" y="7722"/>
                                <a:pt x="15097" y="7890"/>
                                <a:pt x="15188" y="7935"/>
                              </a:cubicBezTo>
                              <a:cubicBezTo>
                                <a:pt x="15276" y="7978"/>
                                <a:pt x="15304" y="7871"/>
                                <a:pt x="15312" y="7812"/>
                              </a:cubicBezTo>
                              <a:cubicBezTo>
                                <a:pt x="15310" y="7807"/>
                                <a:pt x="15309" y="7801"/>
                                <a:pt x="15307" y="7796"/>
                              </a:cubicBezTo>
                              <a:cubicBezTo>
                                <a:pt x="15314" y="7818"/>
                                <a:pt x="15299" y="7823"/>
                                <a:pt x="15311" y="7843"/>
                              </a:cubicBezTo>
                              <a:cubicBezTo>
                                <a:pt x="15364" y="7926"/>
                                <a:pt x="15456" y="7970"/>
                                <a:pt x="15535" y="7889"/>
                              </a:cubicBezTo>
                              <a:cubicBezTo>
                                <a:pt x="15632" y="7789"/>
                                <a:pt x="15634" y="7603"/>
                                <a:pt x="15624" y="7476"/>
                              </a:cubicBezTo>
                              <a:cubicBezTo>
                                <a:pt x="15617" y="7387"/>
                                <a:pt x="15604" y="7296"/>
                                <a:pt x="15547" y="7226"/>
                              </a:cubicBezTo>
                              <a:cubicBezTo>
                                <a:pt x="15541" y="7226"/>
                                <a:pt x="15535" y="7227"/>
                                <a:pt x="15529" y="7227"/>
                              </a:cubicBezTo>
                              <a:cubicBezTo>
                                <a:pt x="15517" y="7295"/>
                                <a:pt x="15506" y="7348"/>
                                <a:pt x="15512" y="7423"/>
                              </a:cubicBezTo>
                              <a:cubicBezTo>
                                <a:pt x="15528" y="7617"/>
                                <a:pt x="15585" y="7820"/>
                                <a:pt x="15699" y="7978"/>
                              </a:cubicBezTo>
                              <a:cubicBezTo>
                                <a:pt x="15704" y="7983"/>
                                <a:pt x="15710" y="7989"/>
                                <a:pt x="15715" y="7994"/>
                              </a:cubicBezTo>
                            </a:path>
                            <a:path w="3337" h="1189">
                              <a:moveTo>
                                <a:pt x="14755" y="7346"/>
                              </a:moveTo>
                              <a:cubicBezTo>
                                <a:pt x="14772" y="7391"/>
                                <a:pt x="14793" y="7403"/>
                                <a:pt x="14837" y="7426"/>
                              </a:cubicBezTo>
                              <a:cubicBezTo>
                                <a:pt x="14852" y="7434"/>
                                <a:pt x="14868" y="7441"/>
                                <a:pt x="14883" y="7449"/>
                              </a:cubicBezTo>
                            </a:path>
                            <a:path w="3337" h="1189">
                              <a:moveTo>
                                <a:pt x="15844" y="7984"/>
                              </a:moveTo>
                              <a:cubicBezTo>
                                <a:pt x="15851" y="8059"/>
                                <a:pt x="15847" y="8126"/>
                                <a:pt x="15842" y="8201"/>
                              </a:cubicBezTo>
                              <a:cubicBezTo>
                                <a:pt x="15837" y="8269"/>
                                <a:pt x="15836" y="8334"/>
                                <a:pt x="15798" y="8393"/>
                              </a:cubicBezTo>
                              <a:cubicBezTo>
                                <a:pt x="15792" y="8400"/>
                                <a:pt x="15786" y="8407"/>
                                <a:pt x="15780" y="84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6,7226" coordsize="3337,1189" path="m12720,7860c12650,7825,12601,7773,12536,7854c12446,7966,12579,8138,12707,8102c12798,8077,12868,8003,12917,7927c13042,7732,13021,7368,12818,7227c12812,7229,12805,7230,12799,7232c12794,7300,12790,7356,12800,7429c12829,7643,12882,7912,13008,8092c13031,8125,13058,8127,13081,8151c13090,8122,13111,8122,13104,8072c13093,7997,13050,7938,12995,7895c12992,7895,12988,7896,12985,7896c12994,7937,12985,7961,13011,8005c13032,8040,13064,8053,13090,8077c13079,8063,13083,8061,13071,8048c13033,8006,13017,7971,13017,7909c13017,7840,13047,7780,13125,7793c13235,7811,13257,7970,13304,8045c13336,8096,13370,8113,13431,8096c13531,8068,13587,7963,13583,7865c13580,7797,13543,7795,13515,7756c13494,7789,13464,7795,13456,7850c13441,7956,13524,8082,13639,8069c13778,8053,13788,7911,13827,7812c13830,7810,13834,7809,13837,7807c13874,7888,13910,7971,13955,8041c13979,7972,13992,7906,14005,7832c14009,7806,14025,7776,14029,7763c14075,7845,14118,7940,14160,8018c14168,7965,14172,7909,14180,7855c14183,7836,14189,7816,14191,7798c14198,7807,14224,7824,14238,7846c14271,7897,14300,8034,14379,8033c14447,8032,14471,7925,14483,7876c14494,7831,14489,7791,14488,7747c14486,7776,14478,7803,14483,7837c14492,7897,14536,8017,14616,8008c14697,7999,14712,7881,14720,7818c14723,7797,14722,7775,14724,7754c14737,7813,14753,7854,14776,7904c14778,7886,14791,7867,14790,7843c14789,7794,14753,7764,14749,7721c14744,7662,14762,7641,14821,7639c14851,7638,14885,7663,14913,7672c14868,7661,14828,7622,14781,7660c14638,7777,14804,7969,14947,7955c15105,7940,15117,7783,15233,7729c15258,7717,15315,7722,15338,7718c15294,7668,15276,7604,15189,7668c15115,7722,15097,7890,15188,7935c15276,7978,15304,7871,15312,7812c15310,7807,15309,7801,15307,7796c15314,7818,15299,7823,15311,7843c15364,7926,15456,7970,15535,7889c15632,7789,15634,7603,15624,7476c15617,7387,15604,7296,15547,7226c15541,7226,15535,7227,15529,7227c15517,7295,15506,7348,15512,7423c15528,7617,15585,7820,15699,7978c15704,7983,15710,7989,15715,7994em14755,7346c14772,7391,14793,7403,14837,7426c14852,7434,14868,7441,14883,7449em15844,7984c15851,8059,15847,8126,15842,8201c15837,8269,15836,8334,15798,8393c15792,8400,15786,8407,15780,8414e" stroked="t" o:allowincell="f" style="position:absolute;margin-left:282.8pt;margin-top:143.4pt;width:94.55pt;height:3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125</wp:posOffset>
                </wp:positionH>
                <wp:positionV relativeFrom="paragraph">
                  <wp:posOffset>2395220</wp:posOffset>
                </wp:positionV>
                <wp:extent cx="1256030" cy="495935"/>
                <wp:effectExtent l="9525" t="10160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8" h="1378">
                              <a:moveTo>
                                <a:pt x="2881" y="9384"/>
                              </a:moveTo>
                              <a:cubicBezTo>
                                <a:pt x="2877" y="9459"/>
                                <a:pt x="2872" y="9531"/>
                                <a:pt x="2876" y="9607"/>
                              </a:cubicBezTo>
                              <a:cubicBezTo>
                                <a:pt x="2881" y="9701"/>
                                <a:pt x="2892" y="9796"/>
                                <a:pt x="2906" y="9889"/>
                              </a:cubicBezTo>
                              <a:cubicBezTo>
                                <a:pt x="2914" y="9939"/>
                                <a:pt x="2927" y="9989"/>
                                <a:pt x="2936" y="10039"/>
                              </a:cubicBezTo>
                              <a:cubicBezTo>
                                <a:pt x="2931" y="9982"/>
                                <a:pt x="2925" y="9925"/>
                                <a:pt x="2918" y="9868"/>
                              </a:cubicBezTo>
                              <a:cubicBezTo>
                                <a:pt x="2890" y="9657"/>
                                <a:pt x="2834" y="9415"/>
                                <a:pt x="2858" y="9202"/>
                              </a:cubicBezTo>
                              <a:cubicBezTo>
                                <a:pt x="2864" y="9176"/>
                                <a:pt x="2863" y="9170"/>
                                <a:pt x="2875" y="9159"/>
                              </a:cubicBezTo>
                              <a:cubicBezTo>
                                <a:pt x="2904" y="9194"/>
                                <a:pt x="2934" y="9219"/>
                                <a:pt x="2958" y="9264"/>
                              </a:cubicBezTo>
                              <a:cubicBezTo>
                                <a:pt x="3011" y="9361"/>
                                <a:pt x="3054" y="9464"/>
                                <a:pt x="3063" y="9573"/>
                              </a:cubicBezTo>
                              <a:cubicBezTo>
                                <a:pt x="3060" y="9579"/>
                                <a:pt x="3056" y="9584"/>
                                <a:pt x="3053" y="9590"/>
                              </a:cubicBezTo>
                              <a:cubicBezTo>
                                <a:pt x="3003" y="9578"/>
                                <a:pt x="2959" y="9571"/>
                                <a:pt x="2905" y="9548"/>
                              </a:cubicBezTo>
                              <a:cubicBezTo>
                                <a:pt x="2886" y="9540"/>
                                <a:pt x="2868" y="9529"/>
                                <a:pt x="2849" y="9520"/>
                              </a:cubicBezTo>
                              <a:cubicBezTo>
                                <a:pt x="2891" y="9528"/>
                                <a:pt x="2923" y="9549"/>
                                <a:pt x="2972" y="9543"/>
                              </a:cubicBezTo>
                              <a:cubicBezTo>
                                <a:pt x="3112" y="9525"/>
                                <a:pt x="3257" y="9418"/>
                                <a:pt x="3317" y="9290"/>
                              </a:cubicBezTo>
                              <a:cubicBezTo>
                                <a:pt x="3377" y="9161"/>
                                <a:pt x="3393" y="9054"/>
                                <a:pt x="3327" y="8928"/>
                              </a:cubicBezTo>
                              <a:cubicBezTo>
                                <a:pt x="3323" y="8928"/>
                                <a:pt x="3320" y="8928"/>
                                <a:pt x="3316" y="8928"/>
                              </a:cubicBezTo>
                              <a:cubicBezTo>
                                <a:pt x="3314" y="9000"/>
                                <a:pt x="3313" y="9070"/>
                                <a:pt x="3320" y="9145"/>
                              </a:cubicBezTo>
                              <a:cubicBezTo>
                                <a:pt x="3334" y="9287"/>
                                <a:pt x="3361" y="9427"/>
                                <a:pt x="3395" y="9565"/>
                              </a:cubicBezTo>
                              <a:cubicBezTo>
                                <a:pt x="3396" y="9519"/>
                                <a:pt x="3397" y="9474"/>
                                <a:pt x="3392" y="9424"/>
                              </a:cubicBezTo>
                              <a:cubicBezTo>
                                <a:pt x="3389" y="9398"/>
                                <a:pt x="3385" y="9371"/>
                                <a:pt x="3381" y="9345"/>
                              </a:cubicBezTo>
                              <a:cubicBezTo>
                                <a:pt x="3401" y="9368"/>
                                <a:pt x="3422" y="9395"/>
                                <a:pt x="3444" y="9418"/>
                              </a:cubicBezTo>
                              <a:cubicBezTo>
                                <a:pt x="3490" y="9467"/>
                                <a:pt x="3552" y="9525"/>
                                <a:pt x="3615" y="9471"/>
                              </a:cubicBezTo>
                              <a:cubicBezTo>
                                <a:pt x="3674" y="9421"/>
                                <a:pt x="3645" y="9339"/>
                                <a:pt x="3644" y="9277"/>
                              </a:cubicBezTo>
                              <a:cubicBezTo>
                                <a:pt x="3658" y="9305"/>
                                <a:pt x="3668" y="9337"/>
                                <a:pt x="3684" y="9365"/>
                              </a:cubicBezTo>
                              <a:cubicBezTo>
                                <a:pt x="3717" y="9422"/>
                                <a:pt x="3783" y="9530"/>
                                <a:pt x="3864" y="9503"/>
                              </a:cubicBezTo>
                              <a:cubicBezTo>
                                <a:pt x="3959" y="9471"/>
                                <a:pt x="3957" y="9344"/>
                                <a:pt x="3956" y="9265"/>
                              </a:cubicBezTo>
                              <a:cubicBezTo>
                                <a:pt x="3955" y="9260"/>
                                <a:pt x="3954" y="9255"/>
                                <a:pt x="3953" y="9250"/>
                              </a:cubicBezTo>
                              <a:cubicBezTo>
                                <a:pt x="3954" y="9269"/>
                                <a:pt x="3970" y="9265"/>
                                <a:pt x="3964" y="9283"/>
                              </a:cubicBezTo>
                              <a:cubicBezTo>
                                <a:pt x="3958" y="9301"/>
                                <a:pt x="3939" y="9272"/>
                                <a:pt x="3942" y="9291"/>
                              </a:cubicBezTo>
                              <a:cubicBezTo>
                                <a:pt x="3956" y="9374"/>
                                <a:pt x="4007" y="9455"/>
                                <a:pt x="4042" y="9531"/>
                              </a:cubicBezTo>
                              <a:cubicBezTo>
                                <a:pt x="4113" y="9686"/>
                                <a:pt x="4209" y="9847"/>
                                <a:pt x="4241" y="10016"/>
                              </a:cubicBezTo>
                              <a:cubicBezTo>
                                <a:pt x="4255" y="10088"/>
                                <a:pt x="4240" y="10201"/>
                                <a:pt x="4143" y="10198"/>
                              </a:cubicBezTo>
                              <a:cubicBezTo>
                                <a:pt x="4039" y="10195"/>
                                <a:pt x="4004" y="10058"/>
                                <a:pt x="4001" y="9977"/>
                              </a:cubicBezTo>
                              <a:cubicBezTo>
                                <a:pt x="3992" y="9717"/>
                                <a:pt x="4195" y="9544"/>
                                <a:pt x="4255" y="9309"/>
                              </a:cubicBezTo>
                              <a:cubicBezTo>
                                <a:pt x="4263" y="9279"/>
                                <a:pt x="4259" y="9252"/>
                                <a:pt x="4263" y="9223"/>
                              </a:cubicBezTo>
                              <a:cubicBezTo>
                                <a:pt x="4291" y="9258"/>
                                <a:pt x="4323" y="9287"/>
                                <a:pt x="4347" y="9330"/>
                              </a:cubicBezTo>
                              <a:cubicBezTo>
                                <a:pt x="4392" y="9412"/>
                                <a:pt x="4422" y="9499"/>
                                <a:pt x="4450" y="9586"/>
                              </a:cubicBezTo>
                              <a:cubicBezTo>
                                <a:pt x="4426" y="9577"/>
                                <a:pt x="4397" y="9573"/>
                                <a:pt x="4366" y="9554"/>
                              </a:cubicBezTo>
                              <a:cubicBezTo>
                                <a:pt x="4328" y="9531"/>
                                <a:pt x="4294" y="9502"/>
                                <a:pt x="4258" y="9475"/>
                              </a:cubicBezTo>
                              <a:cubicBezTo>
                                <a:pt x="4347" y="9510"/>
                                <a:pt x="4459" y="9577"/>
                                <a:pt x="4551" y="9508"/>
                              </a:cubicBezTo>
                              <a:cubicBezTo>
                                <a:pt x="4620" y="9456"/>
                                <a:pt x="4607" y="9372"/>
                                <a:pt x="4611" y="9300"/>
                              </a:cubicBezTo>
                              <a:cubicBezTo>
                                <a:pt x="4613" y="9322"/>
                                <a:pt x="4606" y="9356"/>
                                <a:pt x="4614" y="9386"/>
                              </a:cubicBezTo>
                              <a:cubicBezTo>
                                <a:pt x="4633" y="9459"/>
                                <a:pt x="4692" y="9590"/>
                                <a:pt x="4789" y="9563"/>
                              </a:cubicBezTo>
                              <a:cubicBezTo>
                                <a:pt x="4923" y="9526"/>
                                <a:pt x="4905" y="9281"/>
                                <a:pt x="5001" y="9257"/>
                              </a:cubicBezTo>
                              <a:cubicBezTo>
                                <a:pt x="5012" y="9254"/>
                                <a:pt x="5091" y="9272"/>
                                <a:pt x="5094" y="9272"/>
                              </a:cubicBezTo>
                              <a:cubicBezTo>
                                <a:pt x="5076" y="9251"/>
                                <a:pt x="5071" y="9247"/>
                                <a:pt x="5049" y="9232"/>
                              </a:cubicBezTo>
                              <a:cubicBezTo>
                                <a:pt x="5011" y="9276"/>
                                <a:pt x="4972" y="9277"/>
                                <a:pt x="4979" y="9362"/>
                              </a:cubicBezTo>
                              <a:cubicBezTo>
                                <a:pt x="4987" y="9466"/>
                                <a:pt x="5069" y="9546"/>
                                <a:pt x="5172" y="9498"/>
                              </a:cubicBezTo>
                              <a:cubicBezTo>
                                <a:pt x="5263" y="9456"/>
                                <a:pt x="5278" y="9311"/>
                                <a:pt x="5376" y="9286"/>
                              </a:cubicBezTo>
                              <a:cubicBezTo>
                                <a:pt x="5402" y="9279"/>
                                <a:pt x="5494" y="9295"/>
                                <a:pt x="5505" y="9295"/>
                              </a:cubicBezTo>
                              <a:cubicBezTo>
                                <a:pt x="5419" y="9273"/>
                                <a:pt x="5396" y="9242"/>
                                <a:pt x="5334" y="9342"/>
                              </a:cubicBezTo>
                              <a:cubicBezTo>
                                <a:pt x="5300" y="9398"/>
                                <a:pt x="5299" y="9526"/>
                                <a:pt x="5382" y="9539"/>
                              </a:cubicBezTo>
                              <a:cubicBezTo>
                                <a:pt x="5482" y="9555"/>
                                <a:pt x="5482" y="9401"/>
                                <a:pt x="5488" y="9344"/>
                              </a:cubicBezTo>
                              <a:cubicBezTo>
                                <a:pt x="5560" y="9442"/>
                                <a:pt x="5633" y="9523"/>
                                <a:pt x="5752" y="9414"/>
                              </a:cubicBezTo>
                              <a:cubicBezTo>
                                <a:pt x="5900" y="9279"/>
                                <a:pt x="5897" y="8997"/>
                                <a:pt x="5808" y="8835"/>
                              </a:cubicBezTo>
                              <a:cubicBezTo>
                                <a:pt x="5801" y="8830"/>
                                <a:pt x="5795" y="8826"/>
                                <a:pt x="5788" y="8821"/>
                              </a:cubicBezTo>
                              <a:cubicBezTo>
                                <a:pt x="5776" y="8861"/>
                                <a:pt x="5752" y="8887"/>
                                <a:pt x="5751" y="8950"/>
                              </a:cubicBezTo>
                              <a:cubicBezTo>
                                <a:pt x="5750" y="9065"/>
                                <a:pt x="5827" y="9374"/>
                                <a:pt x="5956" y="9419"/>
                              </a:cubicBezTo>
                              <a:cubicBezTo>
                                <a:pt x="6020" y="9441"/>
                                <a:pt x="6000" y="9394"/>
                                <a:pt x="6009" y="9393"/>
                              </a:cubicBezTo>
                            </a:path>
                            <a:path w="3488" h="1378">
                              <a:moveTo>
                                <a:pt x="5132" y="8901"/>
                              </a:moveTo>
                              <a:cubicBezTo>
                                <a:pt x="5116" y="8949"/>
                                <a:pt x="5133" y="8946"/>
                                <a:pt x="5179" y="8958"/>
                              </a:cubicBezTo>
                            </a:path>
                            <a:path w="3488" h="1378">
                              <a:moveTo>
                                <a:pt x="6307" y="9297"/>
                              </a:moveTo>
                              <a:cubicBezTo>
                                <a:pt x="6292" y="9271"/>
                                <a:pt x="6320" y="9358"/>
                                <a:pt x="6322" y="9370"/>
                              </a:cubicBezTo>
                              <a:cubicBezTo>
                                <a:pt x="6331" y="9438"/>
                                <a:pt x="6338" y="9508"/>
                                <a:pt x="6333" y="9577"/>
                              </a:cubicBezTo>
                              <a:cubicBezTo>
                                <a:pt x="6330" y="9601"/>
                                <a:pt x="6331" y="9607"/>
                                <a:pt x="6323" y="96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9,8821" coordsize="3488,1378" path="m2881,9384c2877,9459,2872,9531,2876,9607c2881,9701,2892,9796,2906,9889c2914,9939,2927,9989,2936,10039c2931,9982,2925,9925,2918,9868c2890,9657,2834,9415,2858,9202c2864,9176,2863,9170,2875,9159c2904,9194,2934,9219,2958,9264c3011,9361,3054,9464,3063,9573c3060,9579,3056,9584,3053,9590c3003,9578,2959,9571,2905,9548c2886,9540,2868,9529,2849,9520c2891,9528,2923,9549,2972,9543c3112,9525,3257,9418,3317,9290c3377,9161,3393,9054,3327,8928c3323,8928,3320,8928,3316,8928c3314,9000,3313,9070,3320,9145c3334,9287,3361,9427,3395,9565c3396,9519,3397,9474,3392,9424c3389,9398,3385,9371,3381,9345c3401,9368,3422,9395,3444,9418c3490,9467,3552,9525,3615,9471c3674,9421,3645,9339,3644,9277c3658,9305,3668,9337,3684,9365c3717,9422,3783,9530,3864,9503c3959,9471,3957,9344,3956,9265c3955,9260,3954,9255,3953,9250c3954,9269,3970,9265,3964,9283c3958,9301,3939,9272,3942,9291c3956,9374,4007,9455,4042,9531c4113,9686,4209,9847,4241,10016c4255,10088,4240,10201,4143,10198c4039,10195,4004,10058,4001,9977c3992,9717,4195,9544,4255,9309c4263,9279,4259,9252,4263,9223c4291,9258,4323,9287,4347,9330c4392,9412,4422,9499,4450,9586c4426,9577,4397,9573,4366,9554c4328,9531,4294,9502,4258,9475c4347,9510,4459,9577,4551,9508c4620,9456,4607,9372,4611,9300c4613,9322,4606,9356,4614,9386c4633,9459,4692,9590,4789,9563c4923,9526,4905,9281,5001,9257c5012,9254,5091,9272,5094,9272c5076,9251,5071,9247,5049,9232c5011,9276,4972,9277,4979,9362c4987,9466,5069,9546,5172,9498c5263,9456,5278,9311,5376,9286c5402,9279,5494,9295,5505,9295c5419,9273,5396,9242,5334,9342c5300,9398,5299,9526,5382,9539c5482,9555,5482,9401,5488,9344c5560,9442,5633,9523,5752,9414c5900,9279,5897,8997,5808,8835c5801,8830,5795,8826,5788,8821c5776,8861,5752,8887,5751,8950c5750,9065,5827,9374,5956,9419c6020,9441,6000,9394,6009,9393em5132,8901c5116,8949,5133,8946,5179,8958em6307,9297c6292,9271,6320,9358,6322,9370c6331,9438,6338,9508,6333,9577c6330,9601,6331,9607,6323,9620e" stroked="t" o:allowincell="f" style="position:absolute;margin-left:8.75pt;margin-top:188.6pt;width:98.85pt;height:3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8290</wp:posOffset>
                </wp:positionH>
                <wp:positionV relativeFrom="paragraph">
                  <wp:posOffset>2332355</wp:posOffset>
                </wp:positionV>
                <wp:extent cx="478155" cy="244475"/>
                <wp:effectExtent l="10795" t="8890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678">
                              <a:moveTo>
                                <a:pt x="7027" y="9086"/>
                              </a:moveTo>
                              <a:cubicBezTo>
                                <a:pt x="7029" y="9053"/>
                                <a:pt x="7034" y="9030"/>
                                <a:pt x="7013" y="9000"/>
                              </a:cubicBezTo>
                              <a:cubicBezTo>
                                <a:pt x="6980" y="8954"/>
                                <a:pt x="6936" y="8975"/>
                                <a:pt x="6908" y="9015"/>
                              </a:cubicBezTo>
                              <a:cubicBezTo>
                                <a:pt x="6876" y="9062"/>
                                <a:pt x="6867" y="9127"/>
                                <a:pt x="6869" y="9182"/>
                              </a:cubicBezTo>
                              <a:cubicBezTo>
                                <a:pt x="6871" y="9233"/>
                                <a:pt x="6892" y="9319"/>
                                <a:pt x="6956" y="9324"/>
                              </a:cubicBezTo>
                              <a:cubicBezTo>
                                <a:pt x="6998" y="9328"/>
                                <a:pt x="7028" y="9295"/>
                                <a:pt x="7046" y="9262"/>
                              </a:cubicBezTo>
                              <a:cubicBezTo>
                                <a:pt x="7068" y="9222"/>
                                <a:pt x="7059" y="9179"/>
                                <a:pt x="7057" y="9138"/>
                              </a:cubicBezTo>
                              <a:cubicBezTo>
                                <a:pt x="7061" y="9164"/>
                                <a:pt x="7060" y="9169"/>
                                <a:pt x="7073" y="9192"/>
                              </a:cubicBezTo>
                              <a:cubicBezTo>
                                <a:pt x="7099" y="9237"/>
                                <a:pt x="7140" y="9285"/>
                                <a:pt x="7198" y="9274"/>
                              </a:cubicBezTo>
                              <a:cubicBezTo>
                                <a:pt x="7271" y="9260"/>
                                <a:pt x="7305" y="9170"/>
                                <a:pt x="7333" y="9112"/>
                              </a:cubicBezTo>
                              <a:cubicBezTo>
                                <a:pt x="7342" y="9094"/>
                                <a:pt x="7351" y="9079"/>
                                <a:pt x="7360" y="9062"/>
                              </a:cubicBezTo>
                              <a:cubicBezTo>
                                <a:pt x="7381" y="9085"/>
                                <a:pt x="7394" y="9100"/>
                                <a:pt x="7410" y="9133"/>
                              </a:cubicBezTo>
                              <a:cubicBezTo>
                                <a:pt x="7437" y="9190"/>
                                <a:pt x="7459" y="9264"/>
                                <a:pt x="7507" y="9307"/>
                              </a:cubicBezTo>
                              <a:cubicBezTo>
                                <a:pt x="7510" y="9307"/>
                                <a:pt x="7514" y="9308"/>
                                <a:pt x="7517" y="9308"/>
                              </a:cubicBezTo>
                              <a:cubicBezTo>
                                <a:pt x="7531" y="9283"/>
                                <a:pt x="7540" y="9268"/>
                                <a:pt x="7547" y="9236"/>
                              </a:cubicBezTo>
                              <a:cubicBezTo>
                                <a:pt x="7556" y="9194"/>
                                <a:pt x="7554" y="9149"/>
                                <a:pt x="7556" y="9106"/>
                              </a:cubicBezTo>
                              <a:cubicBezTo>
                                <a:pt x="7574" y="9127"/>
                                <a:pt x="7592" y="9153"/>
                                <a:pt x="7611" y="9176"/>
                              </a:cubicBezTo>
                              <a:cubicBezTo>
                                <a:pt x="7670" y="9246"/>
                                <a:pt x="7768" y="9308"/>
                                <a:pt x="7860" y="9265"/>
                              </a:cubicBezTo>
                              <a:cubicBezTo>
                                <a:pt x="7916" y="9239"/>
                                <a:pt x="7944" y="9171"/>
                                <a:pt x="7970" y="9120"/>
                              </a:cubicBezTo>
                              <a:cubicBezTo>
                                <a:pt x="7984" y="9092"/>
                                <a:pt x="7992" y="9056"/>
                                <a:pt x="8028" y="9052"/>
                              </a:cubicBezTo>
                              <a:cubicBezTo>
                                <a:pt x="8045" y="9054"/>
                                <a:pt x="8050" y="9055"/>
                                <a:pt x="8060" y="9060"/>
                              </a:cubicBezTo>
                              <a:cubicBezTo>
                                <a:pt x="8042" y="9068"/>
                                <a:pt x="8050" y="9060"/>
                                <a:pt x="8034" y="9072"/>
                              </a:cubicBezTo>
                              <a:cubicBezTo>
                                <a:pt x="7999" y="9099"/>
                                <a:pt x="7981" y="9148"/>
                                <a:pt x="7974" y="9190"/>
                              </a:cubicBezTo>
                              <a:cubicBezTo>
                                <a:pt x="7967" y="9229"/>
                                <a:pt x="7970" y="9325"/>
                                <a:pt x="8032" y="9318"/>
                              </a:cubicBezTo>
                              <a:cubicBezTo>
                                <a:pt x="8076" y="9313"/>
                                <a:pt x="8109" y="9256"/>
                                <a:pt x="8124" y="9221"/>
                              </a:cubicBezTo>
                              <a:cubicBezTo>
                                <a:pt x="8189" y="9069"/>
                                <a:pt x="8163" y="8860"/>
                                <a:pt x="8087" y="8717"/>
                              </a:cubicBezTo>
                              <a:cubicBezTo>
                                <a:pt x="8062" y="8680"/>
                                <a:pt x="8057" y="8669"/>
                                <a:pt x="8034" y="8651"/>
                              </a:cubicBezTo>
                              <a:cubicBezTo>
                                <a:pt x="7987" y="8677"/>
                                <a:pt x="7977" y="8677"/>
                                <a:pt x="7975" y="8756"/>
                              </a:cubicBezTo>
                              <a:cubicBezTo>
                                <a:pt x="7972" y="8891"/>
                                <a:pt x="8012" y="9025"/>
                                <a:pt x="8076" y="9142"/>
                              </a:cubicBezTo>
                              <a:cubicBezTo>
                                <a:pt x="8109" y="9202"/>
                                <a:pt x="8148" y="9246"/>
                                <a:pt x="8195" y="92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9,8647" coordsize="1327,678" path="m7027,9086c7029,9053,7034,9030,7013,9000c6980,8954,6936,8975,6908,9015c6876,9062,6867,9127,6869,9182c6871,9233,6892,9319,6956,9324c6998,9328,7028,9295,7046,9262c7068,9222,7059,9179,7057,9138c7061,9164,7060,9169,7073,9192c7099,9237,7140,9285,7198,9274c7271,9260,7305,9170,7333,9112c7342,9094,7351,9079,7360,9062c7381,9085,7394,9100,7410,9133c7437,9190,7459,9264,7507,9307c7510,9307,7514,9308,7517,9308c7531,9283,7540,9268,7547,9236c7556,9194,7554,9149,7556,9106c7574,9127,7592,9153,7611,9176c7670,9246,7768,9308,7860,9265c7916,9239,7944,9171,7970,9120c7984,9092,7992,9056,8028,9052c8045,9054,8050,9055,8060,9060c8042,9068,8050,9060,8034,9072c7999,9099,7981,9148,7974,9190c7967,9229,7970,9325,8032,9318c8076,9313,8109,9256,8124,9221c8189,9069,8163,8860,8087,8717c8062,8680,8057,8669,8034,8651c7987,8677,7977,8677,7975,8756c7972,8891,8012,9025,8076,9142c8109,9202,8148,9246,8195,9295e" stroked="t" o:allowincell="f" style="position:absolute;margin-left:122.7pt;margin-top:183.65pt;width:37.6pt;height:1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0285</wp:posOffset>
                </wp:positionH>
                <wp:positionV relativeFrom="paragraph">
                  <wp:posOffset>2219960</wp:posOffset>
                </wp:positionV>
                <wp:extent cx="1477645" cy="623570"/>
                <wp:effectExtent l="10160" t="9525" r="825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4" h="1732">
                              <a:moveTo>
                                <a:pt x="8893" y="8611"/>
                              </a:moveTo>
                              <a:cubicBezTo>
                                <a:pt x="8888" y="8593"/>
                                <a:pt x="8882" y="8575"/>
                                <a:pt x="8876" y="8557"/>
                              </a:cubicBezTo>
                              <a:cubicBezTo>
                                <a:pt x="8888" y="8647"/>
                                <a:pt x="8898" y="8738"/>
                                <a:pt x="8918" y="8828"/>
                              </a:cubicBezTo>
                              <a:cubicBezTo>
                                <a:pt x="8955" y="8999"/>
                                <a:pt x="8991" y="9224"/>
                                <a:pt x="9128" y="9346"/>
                              </a:cubicBezTo>
                              <a:cubicBezTo>
                                <a:pt x="9153" y="9353"/>
                                <a:pt x="9160" y="9355"/>
                                <a:pt x="9176" y="9346"/>
                              </a:cubicBezTo>
                              <a:cubicBezTo>
                                <a:pt x="9180" y="9276"/>
                                <a:pt x="9198" y="9245"/>
                                <a:pt x="9160" y="9168"/>
                              </a:cubicBezTo>
                              <a:cubicBezTo>
                                <a:pt x="9095" y="9037"/>
                                <a:pt x="9004" y="9021"/>
                                <a:pt x="8891" y="8985"/>
                              </a:cubicBezTo>
                              <a:cubicBezTo>
                                <a:pt x="8910" y="8996"/>
                                <a:pt x="8928" y="9030"/>
                                <a:pt x="8967" y="9043"/>
                              </a:cubicBezTo>
                              <a:cubicBezTo>
                                <a:pt x="9076" y="9080"/>
                                <a:pt x="9259" y="9074"/>
                                <a:pt x="9345" y="8985"/>
                              </a:cubicBezTo>
                              <a:cubicBezTo>
                                <a:pt x="9367" y="8962"/>
                                <a:pt x="9346" y="8931"/>
                                <a:pt x="9368" y="8908"/>
                              </a:cubicBezTo>
                              <a:cubicBezTo>
                                <a:pt x="9362" y="8921"/>
                                <a:pt x="9360" y="8927"/>
                                <a:pt x="9359" y="8937"/>
                              </a:cubicBezTo>
                              <a:cubicBezTo>
                                <a:pt x="9387" y="9073"/>
                                <a:pt x="9448" y="9272"/>
                                <a:pt x="9637" y="9213"/>
                              </a:cubicBezTo>
                              <a:cubicBezTo>
                                <a:pt x="9791" y="9165"/>
                                <a:pt x="9758" y="9044"/>
                                <a:pt x="9746" y="8930"/>
                              </a:cubicBezTo>
                              <a:cubicBezTo>
                                <a:pt x="9746" y="8937"/>
                                <a:pt x="9732" y="8975"/>
                                <a:pt x="9736" y="9005"/>
                              </a:cubicBezTo>
                              <a:cubicBezTo>
                                <a:pt x="9753" y="9124"/>
                                <a:pt x="9830" y="9268"/>
                                <a:pt x="9947" y="9310"/>
                              </a:cubicBezTo>
                              <a:cubicBezTo>
                                <a:pt x="9972" y="9310"/>
                                <a:pt x="9979" y="9310"/>
                                <a:pt x="9994" y="9302"/>
                              </a:cubicBezTo>
                              <a:cubicBezTo>
                                <a:pt x="9988" y="9212"/>
                                <a:pt x="10017" y="9172"/>
                                <a:pt x="9938" y="9081"/>
                              </a:cubicBezTo>
                              <a:cubicBezTo>
                                <a:pt x="9883" y="9017"/>
                                <a:pt x="9832" y="9013"/>
                                <a:pt x="9764" y="9000"/>
                              </a:cubicBezTo>
                              <a:cubicBezTo>
                                <a:pt x="9761" y="9003"/>
                                <a:pt x="9758" y="9006"/>
                                <a:pt x="9755" y="9009"/>
                              </a:cubicBezTo>
                              <a:cubicBezTo>
                                <a:pt x="9793" y="9028"/>
                                <a:pt x="9797" y="9081"/>
                                <a:pt x="9874" y="9076"/>
                              </a:cubicBezTo>
                              <a:cubicBezTo>
                                <a:pt x="10078" y="9063"/>
                                <a:pt x="10191" y="8866"/>
                                <a:pt x="10147" y="8676"/>
                              </a:cubicBezTo>
                              <a:cubicBezTo>
                                <a:pt x="10138" y="8635"/>
                                <a:pt x="10109" y="8607"/>
                                <a:pt x="10097" y="8579"/>
                              </a:cubicBezTo>
                              <a:cubicBezTo>
                                <a:pt x="10094" y="8606"/>
                                <a:pt x="10075" y="8647"/>
                                <a:pt x="10076" y="8687"/>
                              </a:cubicBezTo>
                              <a:cubicBezTo>
                                <a:pt x="10082" y="8863"/>
                                <a:pt x="10150" y="9122"/>
                                <a:pt x="10332" y="9194"/>
                              </a:cubicBezTo>
                              <a:cubicBezTo>
                                <a:pt x="10469" y="9248"/>
                                <a:pt x="10546" y="9107"/>
                                <a:pt x="10547" y="8993"/>
                              </a:cubicBezTo>
                              <a:cubicBezTo>
                                <a:pt x="10547" y="8948"/>
                                <a:pt x="10524" y="8918"/>
                                <a:pt x="10517" y="8878"/>
                              </a:cubicBezTo>
                              <a:cubicBezTo>
                                <a:pt x="10517" y="8881"/>
                                <a:pt x="10498" y="8934"/>
                                <a:pt x="10502" y="8966"/>
                              </a:cubicBezTo>
                              <a:cubicBezTo>
                                <a:pt x="10518" y="9098"/>
                                <a:pt x="10581" y="9184"/>
                                <a:pt x="10700" y="9220"/>
                              </a:cubicBezTo>
                              <a:cubicBezTo>
                                <a:pt x="10708" y="9217"/>
                                <a:pt x="10716" y="9214"/>
                                <a:pt x="10724" y="9211"/>
                              </a:cubicBezTo>
                              <a:cubicBezTo>
                                <a:pt x="10738" y="9121"/>
                                <a:pt x="10781" y="9094"/>
                                <a:pt x="10716" y="8988"/>
                              </a:cubicBezTo>
                              <a:cubicBezTo>
                                <a:pt x="10666" y="8906"/>
                                <a:pt x="10615" y="8920"/>
                                <a:pt x="10557" y="8890"/>
                              </a:cubicBezTo>
                              <a:cubicBezTo>
                                <a:pt x="10580" y="8910"/>
                                <a:pt x="10580" y="8950"/>
                                <a:pt x="10628" y="8973"/>
                              </a:cubicBezTo>
                              <a:cubicBezTo>
                                <a:pt x="10745" y="9028"/>
                                <a:pt x="10951" y="9038"/>
                                <a:pt x="11065" y="8964"/>
                              </a:cubicBezTo>
                              <a:cubicBezTo>
                                <a:pt x="11088" y="8949"/>
                                <a:pt x="11089" y="8918"/>
                                <a:pt x="11101" y="8908"/>
                              </a:cubicBezTo>
                              <a:cubicBezTo>
                                <a:pt x="11042" y="8911"/>
                                <a:pt x="11022" y="8839"/>
                                <a:pt x="10968" y="8941"/>
                              </a:cubicBezTo>
                              <a:cubicBezTo>
                                <a:pt x="10922" y="9029"/>
                                <a:pt x="10990" y="9125"/>
                                <a:pt x="11086" y="9100"/>
                              </a:cubicBezTo>
                              <a:cubicBezTo>
                                <a:pt x="11233" y="9061"/>
                                <a:pt x="11114" y="8892"/>
                                <a:pt x="11081" y="8837"/>
                              </a:cubicBezTo>
                              <a:cubicBezTo>
                                <a:pt x="11082" y="8893"/>
                                <a:pt x="11063" y="8929"/>
                                <a:pt x="11085" y="8996"/>
                              </a:cubicBezTo>
                              <a:cubicBezTo>
                                <a:pt x="11196" y="9331"/>
                                <a:pt x="11619" y="9581"/>
                                <a:pt x="11654" y="9933"/>
                              </a:cubicBezTo>
                              <a:cubicBezTo>
                                <a:pt x="11662" y="10014"/>
                                <a:pt x="11607" y="10046"/>
                                <a:pt x="11537" y="10061"/>
                              </a:cubicBezTo>
                              <a:cubicBezTo>
                                <a:pt x="11376" y="10096"/>
                                <a:pt x="11127" y="10009"/>
                                <a:pt x="11061" y="9849"/>
                              </a:cubicBezTo>
                              <a:cubicBezTo>
                                <a:pt x="10997" y="9695"/>
                                <a:pt x="11161" y="9544"/>
                                <a:pt x="11244" y="9436"/>
                              </a:cubicBezTo>
                              <a:cubicBezTo>
                                <a:pt x="11364" y="9281"/>
                                <a:pt x="11520" y="9104"/>
                                <a:pt x="11463" y="8892"/>
                              </a:cubicBezTo>
                              <a:cubicBezTo>
                                <a:pt x="11457" y="8871"/>
                                <a:pt x="11429" y="8849"/>
                                <a:pt x="11425" y="8836"/>
                              </a:cubicBezTo>
                              <a:cubicBezTo>
                                <a:pt x="11448" y="8909"/>
                                <a:pt x="11472" y="8984"/>
                                <a:pt x="11499" y="9057"/>
                              </a:cubicBezTo>
                              <a:cubicBezTo>
                                <a:pt x="11525" y="9129"/>
                                <a:pt x="11544" y="9242"/>
                                <a:pt x="11639" y="9242"/>
                              </a:cubicBezTo>
                              <a:cubicBezTo>
                                <a:pt x="11826" y="9243"/>
                                <a:pt x="11823" y="8887"/>
                                <a:pt x="11912" y="8877"/>
                              </a:cubicBezTo>
                              <a:cubicBezTo>
                                <a:pt x="11928" y="8875"/>
                                <a:pt x="11993" y="8941"/>
                                <a:pt x="12014" y="8950"/>
                              </a:cubicBezTo>
                              <a:cubicBezTo>
                                <a:pt x="11968" y="8897"/>
                                <a:pt x="11917" y="8765"/>
                                <a:pt x="11830" y="8893"/>
                              </a:cubicBezTo>
                              <a:cubicBezTo>
                                <a:pt x="11711" y="9068"/>
                                <a:pt x="11913" y="9313"/>
                                <a:pt x="12105" y="9231"/>
                              </a:cubicBezTo>
                              <a:cubicBezTo>
                                <a:pt x="12225" y="9180"/>
                                <a:pt x="12254" y="8919"/>
                                <a:pt x="12345" y="8899"/>
                              </a:cubicBezTo>
                              <a:cubicBezTo>
                                <a:pt x="12349" y="8898"/>
                                <a:pt x="12416" y="8940"/>
                                <a:pt x="12425" y="8942"/>
                              </a:cubicBezTo>
                              <a:cubicBezTo>
                                <a:pt x="12357" y="8905"/>
                                <a:pt x="12290" y="8823"/>
                                <a:pt x="12230" y="8965"/>
                              </a:cubicBezTo>
                              <a:cubicBezTo>
                                <a:pt x="12201" y="9033"/>
                                <a:pt x="12211" y="9193"/>
                                <a:pt x="12315" y="9194"/>
                              </a:cubicBezTo>
                              <a:cubicBezTo>
                                <a:pt x="12416" y="9195"/>
                                <a:pt x="12382" y="9075"/>
                                <a:pt x="12394" y="9022"/>
                              </a:cubicBezTo>
                              <a:cubicBezTo>
                                <a:pt x="12386" y="9009"/>
                                <a:pt x="12384" y="9004"/>
                                <a:pt x="12373" y="9003"/>
                              </a:cubicBezTo>
                              <a:cubicBezTo>
                                <a:pt x="12384" y="9021"/>
                                <a:pt x="12369" y="9055"/>
                                <a:pt x="12391" y="9079"/>
                              </a:cubicBezTo>
                              <a:cubicBezTo>
                                <a:pt x="12488" y="9186"/>
                                <a:pt x="12610" y="9189"/>
                                <a:pt x="12736" y="9116"/>
                              </a:cubicBezTo>
                              <a:cubicBezTo>
                                <a:pt x="13024" y="8949"/>
                                <a:pt x="13023" y="8579"/>
                                <a:pt x="12874" y="8335"/>
                              </a:cubicBezTo>
                              <a:cubicBezTo>
                                <a:pt x="12840" y="8393"/>
                                <a:pt x="12802" y="8400"/>
                                <a:pt x="12782" y="8501"/>
                              </a:cubicBezTo>
                              <a:cubicBezTo>
                                <a:pt x="12740" y="8708"/>
                                <a:pt x="12810" y="8993"/>
                                <a:pt x="12958" y="9144"/>
                              </a:cubicBezTo>
                              <a:cubicBezTo>
                                <a:pt x="12976" y="9149"/>
                                <a:pt x="12980" y="9147"/>
                                <a:pt x="12969" y="9122"/>
                              </a:cubicBezTo>
                            </a:path>
                            <a:path w="4104" h="1732">
                              <a:moveTo>
                                <a:pt x="11625" y="8825"/>
                              </a:moveTo>
                              <a:cubicBezTo>
                                <a:pt x="11608" y="8831"/>
                                <a:pt x="11582" y="8844"/>
                                <a:pt x="11567" y="8822"/>
                              </a:cubicBezTo>
                              <a:cubicBezTo>
                                <a:pt x="11565" y="8816"/>
                                <a:pt x="11562" y="8811"/>
                                <a:pt x="11560" y="8805"/>
                              </a:cubicBezTo>
                            </a:path>
                            <a:path w="4104" h="1732">
                              <a:moveTo>
                                <a:pt x="9687" y="8619"/>
                              </a:moveTo>
                              <a:cubicBezTo>
                                <a:pt x="9647" y="8620"/>
                                <a:pt x="9612" y="8619"/>
                                <a:pt x="9574" y="86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5,8335" coordsize="4104,1732" path="m8893,8611c8888,8593,8882,8575,8876,8557c8888,8647,8898,8738,8918,8828c8955,8999,8991,9224,9128,9346c9153,9353,9160,9355,9176,9346c9180,9276,9198,9245,9160,9168c9095,9037,9004,9021,8891,8985c8910,8996,8928,9030,8967,9043c9076,9080,9259,9074,9345,8985c9367,8962,9346,8931,9368,8908c9362,8921,9360,8927,9359,8937c9387,9073,9448,9272,9637,9213c9791,9165,9758,9044,9746,8930c9746,8937,9732,8975,9736,9005c9753,9124,9830,9268,9947,9310c9972,9310,9979,9310,9994,9302c9988,9212,10017,9172,9938,9081c9883,9017,9832,9013,9764,9000c9761,9003,9758,9006,9755,9009c9793,9028,9797,9081,9874,9076c10078,9063,10191,8866,10147,8676c10138,8635,10109,8607,10097,8579c10094,8606,10075,8647,10076,8687c10082,8863,10150,9122,10332,9194c10469,9248,10546,9107,10547,8993c10547,8948,10524,8918,10517,8878c10517,8881,10498,8934,10502,8966c10518,9098,10581,9184,10700,9220c10708,9217,10716,9214,10724,9211c10738,9121,10781,9094,10716,8988c10666,8906,10615,8920,10557,8890c10580,8910,10580,8950,10628,8973c10745,9028,10951,9038,11065,8964c11088,8949,11089,8918,11101,8908c11042,8911,11022,8839,10968,8941c10922,9029,10990,9125,11086,9100c11233,9061,11114,8892,11081,8837c11082,8893,11063,8929,11085,8996c11196,9331,11619,9581,11654,9933c11662,10014,11607,10046,11537,10061c11376,10096,11127,10009,11061,9849c10997,9695,11161,9544,11244,9436c11364,9281,11520,9104,11463,8892c11457,8871,11429,8849,11425,8836c11448,8909,11472,8984,11499,9057c11525,9129,11544,9242,11639,9242c11826,9243,11823,8887,11912,8877c11928,8875,11993,8941,12014,8950c11968,8897,11917,8765,11830,8893c11711,9068,11913,9313,12105,9231c12225,9180,12254,8919,12345,8899c12349,8898,12416,8940,12425,8942c12357,8905,12290,8823,12230,8965c12201,9033,12211,9193,12315,9194c12416,9195,12382,9075,12394,9022c12386,9009,12384,9004,12373,9003c12384,9021,12369,9055,12391,9079c12488,9186,12610,9189,12736,9116c13024,8949,13023,8579,12874,8335c12840,8393,12802,8400,12782,8501c12740,8708,12810,8993,12958,9144c12976,9149,12980,9147,12969,9122em11625,8825c11608,8831,11582,8844,11567,8822c11565,8816,11562,8811,11560,8805em9687,8619c9647,8620,9612,8619,9574,8633e" stroked="t" o:allowincell="f" style="position:absolute;margin-left:179.55pt;margin-top:174.8pt;width:116.3pt;height:4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985</wp:posOffset>
                </wp:positionH>
                <wp:positionV relativeFrom="paragraph">
                  <wp:posOffset>2748915</wp:posOffset>
                </wp:positionV>
                <wp:extent cx="2237105" cy="377825"/>
                <wp:effectExtent l="1079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3" h="1050">
                              <a:moveTo>
                                <a:pt x="3083" y="10326"/>
                              </a:moveTo>
                              <a:cubicBezTo>
                                <a:pt x="3016" y="10356"/>
                                <a:pt x="2968" y="10312"/>
                                <a:pt x="2931" y="10409"/>
                              </a:cubicBezTo>
                              <a:cubicBezTo>
                                <a:pt x="2882" y="10535"/>
                                <a:pt x="2936" y="10722"/>
                                <a:pt x="3041" y="10807"/>
                              </a:cubicBezTo>
                              <a:cubicBezTo>
                                <a:pt x="3162" y="10905"/>
                                <a:pt x="3301" y="10823"/>
                                <a:pt x="3386" y="10720"/>
                              </a:cubicBezTo>
                              <a:cubicBezTo>
                                <a:pt x="3590" y="10473"/>
                                <a:pt x="3519" y="10176"/>
                                <a:pt x="3311" y="9990"/>
                              </a:cubicBezTo>
                              <a:cubicBezTo>
                                <a:pt x="3309" y="10037"/>
                                <a:pt x="3277" y="10078"/>
                                <a:pt x="3287" y="10148"/>
                              </a:cubicBezTo>
                              <a:cubicBezTo>
                                <a:pt x="3318" y="10358"/>
                                <a:pt x="3396" y="10577"/>
                                <a:pt x="3525" y="10743"/>
                              </a:cubicBezTo>
                              <a:cubicBezTo>
                                <a:pt x="3530" y="10744"/>
                                <a:pt x="3535" y="10744"/>
                                <a:pt x="3540" y="10745"/>
                              </a:cubicBezTo>
                              <a:cubicBezTo>
                                <a:pt x="3534" y="10706"/>
                                <a:pt x="3541" y="10659"/>
                                <a:pt x="3527" y="10611"/>
                              </a:cubicBezTo>
                              <a:cubicBezTo>
                                <a:pt x="3518" y="10581"/>
                                <a:pt x="3499" y="10554"/>
                                <a:pt x="3490" y="10524"/>
                              </a:cubicBezTo>
                              <a:cubicBezTo>
                                <a:pt x="3506" y="10550"/>
                                <a:pt x="3495" y="10559"/>
                                <a:pt x="3513" y="10583"/>
                              </a:cubicBezTo>
                              <a:cubicBezTo>
                                <a:pt x="3608" y="10711"/>
                                <a:pt x="3720" y="10801"/>
                                <a:pt x="3867" y="10684"/>
                              </a:cubicBezTo>
                              <a:cubicBezTo>
                                <a:pt x="3929" y="10635"/>
                                <a:pt x="3937" y="10544"/>
                                <a:pt x="3990" y="10492"/>
                              </a:cubicBezTo>
                              <a:cubicBezTo>
                                <a:pt x="4004" y="10478"/>
                                <a:pt x="4030" y="10503"/>
                                <a:pt x="4037" y="10495"/>
                              </a:cubicBezTo>
                              <a:cubicBezTo>
                                <a:pt x="4033" y="10493"/>
                                <a:pt x="4030" y="10490"/>
                                <a:pt x="4026" y="10488"/>
                              </a:cubicBezTo>
                              <a:cubicBezTo>
                                <a:pt x="3956" y="10507"/>
                                <a:pt x="3896" y="10446"/>
                                <a:pt x="3862" y="10558"/>
                              </a:cubicBezTo>
                              <a:cubicBezTo>
                                <a:pt x="3840" y="10632"/>
                                <a:pt x="3876" y="10802"/>
                                <a:pt x="3983" y="10780"/>
                              </a:cubicBezTo>
                              <a:cubicBezTo>
                                <a:pt x="4106" y="10754"/>
                                <a:pt x="4031" y="10634"/>
                                <a:pt x="4030" y="10590"/>
                              </a:cubicBezTo>
                              <a:cubicBezTo>
                                <a:pt x="4050" y="10651"/>
                                <a:pt x="4041" y="10707"/>
                                <a:pt x="4096" y="10765"/>
                              </a:cubicBezTo>
                              <a:cubicBezTo>
                                <a:pt x="4168" y="10841"/>
                                <a:pt x="4290" y="10872"/>
                                <a:pt x="4332" y="10752"/>
                              </a:cubicBezTo>
                              <a:cubicBezTo>
                                <a:pt x="4361" y="10668"/>
                                <a:pt x="4304" y="10551"/>
                                <a:pt x="4284" y="10471"/>
                              </a:cubicBezTo>
                              <a:cubicBezTo>
                                <a:pt x="4359" y="10510"/>
                                <a:pt x="4427" y="10524"/>
                                <a:pt x="4484" y="10599"/>
                              </a:cubicBezTo>
                              <a:cubicBezTo>
                                <a:pt x="4532" y="10662"/>
                                <a:pt x="4533" y="10830"/>
                                <a:pt x="4633" y="10835"/>
                              </a:cubicBezTo>
                              <a:cubicBezTo>
                                <a:pt x="4813" y="10844"/>
                                <a:pt x="4737" y="10533"/>
                                <a:pt x="4819" y="10493"/>
                              </a:cubicBezTo>
                              <a:cubicBezTo>
                                <a:pt x="4872" y="10467"/>
                                <a:pt x="4868" y="10504"/>
                                <a:pt x="4925" y="10518"/>
                              </a:cubicBezTo>
                              <a:cubicBezTo>
                                <a:pt x="4943" y="10522"/>
                                <a:pt x="4959" y="10543"/>
                                <a:pt x="4979" y="10548"/>
                              </a:cubicBezTo>
                              <a:cubicBezTo>
                                <a:pt x="4992" y="10553"/>
                                <a:pt x="4995" y="10555"/>
                                <a:pt x="5004" y="10557"/>
                              </a:cubicBezTo>
                              <a:cubicBezTo>
                                <a:pt x="5003" y="10556"/>
                                <a:pt x="4999" y="10502"/>
                                <a:pt x="4969" y="10488"/>
                              </a:cubicBezTo>
                              <a:cubicBezTo>
                                <a:pt x="4880" y="10446"/>
                                <a:pt x="4826" y="10436"/>
                                <a:pt x="4799" y="10553"/>
                              </a:cubicBezTo>
                              <a:cubicBezTo>
                                <a:pt x="4784" y="10619"/>
                                <a:pt x="4837" y="10817"/>
                                <a:pt x="4933" y="10808"/>
                              </a:cubicBezTo>
                              <a:cubicBezTo>
                                <a:pt x="5035" y="10798"/>
                                <a:pt x="5008" y="10692"/>
                                <a:pt x="5000" y="10621"/>
                              </a:cubicBezTo>
                              <a:cubicBezTo>
                                <a:pt x="4997" y="10597"/>
                                <a:pt x="4972" y="10579"/>
                                <a:pt x="4968" y="10559"/>
                              </a:cubicBezTo>
                              <a:cubicBezTo>
                                <a:pt x="4980" y="10580"/>
                                <a:pt x="4954" y="10594"/>
                                <a:pt x="4968" y="10613"/>
                              </a:cubicBezTo>
                              <a:cubicBezTo>
                                <a:pt x="5046" y="10717"/>
                                <a:pt x="5135" y="10772"/>
                                <a:pt x="5247" y="10669"/>
                              </a:cubicBezTo>
                              <a:cubicBezTo>
                                <a:pt x="5316" y="10605"/>
                                <a:pt x="5335" y="10485"/>
                                <a:pt x="5366" y="10401"/>
                              </a:cubicBezTo>
                              <a:cubicBezTo>
                                <a:pt x="5401" y="10422"/>
                                <a:pt x="5447" y="10449"/>
                                <a:pt x="5486" y="10475"/>
                              </a:cubicBezTo>
                              <a:cubicBezTo>
                                <a:pt x="5503" y="10486"/>
                                <a:pt x="5521" y="10497"/>
                                <a:pt x="5538" y="10508"/>
                              </a:cubicBezTo>
                              <a:cubicBezTo>
                                <a:pt x="5518" y="10506"/>
                                <a:pt x="5526" y="10489"/>
                                <a:pt x="5506" y="10488"/>
                              </a:cubicBezTo>
                              <a:cubicBezTo>
                                <a:pt x="5426" y="10485"/>
                                <a:pt x="5365" y="10461"/>
                                <a:pt x="5343" y="10565"/>
                              </a:cubicBezTo>
                              <a:cubicBezTo>
                                <a:pt x="5295" y="10795"/>
                                <a:pt x="5613" y="10792"/>
                                <a:pt x="5718" y="10671"/>
                              </a:cubicBezTo>
                              <a:cubicBezTo>
                                <a:pt x="5861" y="10505"/>
                                <a:pt x="5723" y="10166"/>
                                <a:pt x="5624" y="10015"/>
                              </a:cubicBezTo>
                              <a:cubicBezTo>
                                <a:pt x="5611" y="10002"/>
                                <a:pt x="5609" y="9996"/>
                                <a:pt x="5597" y="10001"/>
                              </a:cubicBezTo>
                              <a:cubicBezTo>
                                <a:pt x="5614" y="10080"/>
                                <a:pt x="5620" y="10159"/>
                                <a:pt x="5648" y="10239"/>
                              </a:cubicBezTo>
                              <a:cubicBezTo>
                                <a:pt x="5702" y="10394"/>
                                <a:pt x="5811" y="10685"/>
                                <a:pt x="6006" y="10711"/>
                              </a:cubicBezTo>
                              <a:cubicBezTo>
                                <a:pt x="6151" y="10730"/>
                                <a:pt x="6237" y="10633"/>
                                <a:pt x="6204" y="10493"/>
                              </a:cubicBezTo>
                              <a:cubicBezTo>
                                <a:pt x="6185" y="10413"/>
                                <a:pt x="6123" y="10408"/>
                                <a:pt x="6083" y="10361"/>
                              </a:cubicBezTo>
                              <a:cubicBezTo>
                                <a:pt x="6077" y="10403"/>
                                <a:pt x="6026" y="10419"/>
                                <a:pt x="6054" y="10500"/>
                              </a:cubicBezTo>
                              <a:cubicBezTo>
                                <a:pt x="6088" y="10598"/>
                                <a:pt x="6258" y="10828"/>
                                <a:pt x="6383" y="10702"/>
                              </a:cubicBezTo>
                              <a:cubicBezTo>
                                <a:pt x="6468" y="10616"/>
                                <a:pt x="6386" y="10465"/>
                                <a:pt x="6355" y="10374"/>
                              </a:cubicBezTo>
                              <a:cubicBezTo>
                                <a:pt x="6344" y="10342"/>
                                <a:pt x="6328" y="10308"/>
                                <a:pt x="6316" y="10276"/>
                              </a:cubicBezTo>
                              <a:cubicBezTo>
                                <a:pt x="6364" y="10305"/>
                                <a:pt x="6422" y="10314"/>
                                <a:pt x="6464" y="10364"/>
                              </a:cubicBezTo>
                              <a:cubicBezTo>
                                <a:pt x="6516" y="10427"/>
                                <a:pt x="6544" y="10663"/>
                                <a:pt x="6639" y="10664"/>
                              </a:cubicBezTo>
                              <a:cubicBezTo>
                                <a:pt x="6826" y="10667"/>
                                <a:pt x="6800" y="10412"/>
                                <a:pt x="6787" y="10322"/>
                              </a:cubicBezTo>
                              <a:cubicBezTo>
                                <a:pt x="6803" y="10389"/>
                                <a:pt x="6792" y="10450"/>
                                <a:pt x="6839" y="10516"/>
                              </a:cubicBezTo>
                              <a:cubicBezTo>
                                <a:pt x="6916" y="10623"/>
                                <a:pt x="7074" y="10716"/>
                                <a:pt x="7181" y="10591"/>
                              </a:cubicBezTo>
                              <a:cubicBezTo>
                                <a:pt x="7249" y="10512"/>
                                <a:pt x="7223" y="10373"/>
                                <a:pt x="7228" y="10277"/>
                              </a:cubicBezTo>
                              <a:cubicBezTo>
                                <a:pt x="7236" y="10290"/>
                                <a:pt x="7263" y="10310"/>
                                <a:pt x="7274" y="10334"/>
                              </a:cubicBezTo>
                              <a:cubicBezTo>
                                <a:pt x="7317" y="10431"/>
                                <a:pt x="7336" y="10522"/>
                                <a:pt x="7352" y="10619"/>
                              </a:cubicBezTo>
                              <a:cubicBezTo>
                                <a:pt x="7318" y="10604"/>
                                <a:pt x="7269" y="10600"/>
                                <a:pt x="7227" y="10572"/>
                              </a:cubicBezTo>
                              <a:cubicBezTo>
                                <a:pt x="7198" y="10553"/>
                                <a:pt x="7175" y="10525"/>
                                <a:pt x="7147" y="10506"/>
                              </a:cubicBezTo>
                              <a:cubicBezTo>
                                <a:pt x="7173" y="10516"/>
                                <a:pt x="7171" y="10525"/>
                                <a:pt x="7197" y="10534"/>
                              </a:cubicBezTo>
                              <a:cubicBezTo>
                                <a:pt x="7294" y="10567"/>
                                <a:pt x="7362" y="10586"/>
                                <a:pt x="7436" y="10494"/>
                              </a:cubicBezTo>
                              <a:cubicBezTo>
                                <a:pt x="7581" y="10315"/>
                                <a:pt x="7501" y="10013"/>
                                <a:pt x="7437" y="9819"/>
                              </a:cubicBezTo>
                              <a:cubicBezTo>
                                <a:pt x="7433" y="9814"/>
                                <a:pt x="7429" y="9808"/>
                                <a:pt x="7425" y="9803"/>
                              </a:cubicBezTo>
                              <a:cubicBezTo>
                                <a:pt x="7424" y="9865"/>
                                <a:pt x="7414" y="9923"/>
                                <a:pt x="7424" y="9992"/>
                              </a:cubicBezTo>
                              <a:cubicBezTo>
                                <a:pt x="7448" y="10152"/>
                                <a:pt x="7515" y="10458"/>
                                <a:pt x="7697" y="10519"/>
                              </a:cubicBezTo>
                              <a:cubicBezTo>
                                <a:pt x="7847" y="10570"/>
                                <a:pt x="7937" y="10476"/>
                                <a:pt x="7952" y="10332"/>
                              </a:cubicBezTo>
                              <a:cubicBezTo>
                                <a:pt x="7959" y="10269"/>
                                <a:pt x="7909" y="10244"/>
                                <a:pt x="7900" y="10203"/>
                              </a:cubicBezTo>
                              <a:cubicBezTo>
                                <a:pt x="7902" y="10223"/>
                                <a:pt x="7876" y="10261"/>
                                <a:pt x="7884" y="10295"/>
                              </a:cubicBezTo>
                              <a:cubicBezTo>
                                <a:pt x="7925" y="10467"/>
                                <a:pt x="8047" y="10580"/>
                                <a:pt x="8230" y="10504"/>
                              </a:cubicBezTo>
                              <a:cubicBezTo>
                                <a:pt x="8349" y="10455"/>
                                <a:pt x="8350" y="10258"/>
                                <a:pt x="8415" y="10229"/>
                              </a:cubicBezTo>
                              <a:cubicBezTo>
                                <a:pt x="8430" y="10222"/>
                                <a:pt x="8466" y="10279"/>
                                <a:pt x="8479" y="10272"/>
                              </a:cubicBezTo>
                              <a:cubicBezTo>
                                <a:pt x="8477" y="10267"/>
                                <a:pt x="8474" y="10263"/>
                                <a:pt x="8472" y="10258"/>
                              </a:cubicBezTo>
                              <a:cubicBezTo>
                                <a:pt x="8420" y="10285"/>
                                <a:pt x="8390" y="10204"/>
                                <a:pt x="8355" y="10324"/>
                              </a:cubicBezTo>
                              <a:cubicBezTo>
                                <a:pt x="8315" y="10462"/>
                                <a:pt x="8424" y="10607"/>
                                <a:pt x="8569" y="10564"/>
                              </a:cubicBezTo>
                              <a:cubicBezTo>
                                <a:pt x="8760" y="10508"/>
                                <a:pt x="8853" y="10256"/>
                                <a:pt x="8940" y="10107"/>
                              </a:cubicBezTo>
                              <a:cubicBezTo>
                                <a:pt x="8965" y="10143"/>
                                <a:pt x="8998" y="10179"/>
                                <a:pt x="9023" y="10219"/>
                              </a:cubicBezTo>
                              <a:cubicBezTo>
                                <a:pt x="9073" y="10299"/>
                                <a:pt x="9167" y="10424"/>
                                <a:pt x="9105" y="10520"/>
                              </a:cubicBezTo>
                              <a:cubicBezTo>
                                <a:pt x="9033" y="10631"/>
                                <a:pt x="8795" y="10549"/>
                                <a:pt x="8708" y="10509"/>
                              </a:cubicBezTo>
                              <a:cubicBezTo>
                                <a:pt x="8653" y="10484"/>
                                <a:pt x="8610" y="10446"/>
                                <a:pt x="8560" y="10414"/>
                              </a:cubicBezTo>
                            </a:path>
                            <a:path w="6213" h="1050">
                              <a:moveTo>
                                <a:pt x="7164" y="10134"/>
                              </a:moveTo>
                              <a:cubicBezTo>
                                <a:pt x="7160" y="10178"/>
                                <a:pt x="7267" y="10140"/>
                                <a:pt x="7309" y="10132"/>
                              </a:cubicBezTo>
                              <a:cubicBezTo>
                                <a:pt x="7411" y="10113"/>
                                <a:pt x="7513" y="10091"/>
                                <a:pt x="7615" y="10071"/>
                              </a:cubicBezTo>
                            </a:path>
                            <a:path w="6213" h="1050">
                              <a:moveTo>
                                <a:pt x="8140" y="9990"/>
                              </a:moveTo>
                              <a:cubicBezTo>
                                <a:pt x="8114" y="9990"/>
                                <a:pt x="8104" y="9977"/>
                                <a:pt x="8080" y="9968"/>
                              </a:cubicBezTo>
                              <a:cubicBezTo>
                                <a:pt x="8074" y="9966"/>
                                <a:pt x="8068" y="9965"/>
                                <a:pt x="8062" y="9963"/>
                              </a:cubicBezTo>
                            </a:path>
                            <a:path w="6213" h="1050">
                              <a:moveTo>
                                <a:pt x="5522" y="10113"/>
                              </a:moveTo>
                              <a:cubicBezTo>
                                <a:pt x="5515" y="10118"/>
                                <a:pt x="5507" y="10123"/>
                                <a:pt x="5500" y="10128"/>
                              </a:cubicBezTo>
                              <a:cubicBezTo>
                                <a:pt x="5540" y="10151"/>
                                <a:pt x="5587" y="10158"/>
                                <a:pt x="5647" y="10160"/>
                              </a:cubicBezTo>
                              <a:cubicBezTo>
                                <a:pt x="5801" y="10164"/>
                                <a:pt x="5958" y="10157"/>
                                <a:pt x="6111" y="10150"/>
                              </a:cubicBezTo>
                              <a:cubicBezTo>
                                <a:pt x="6230" y="10142"/>
                                <a:pt x="6268" y="10140"/>
                                <a:pt x="6347" y="101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13,9803" coordsize="6213,1050" path="m3083,10326c3016,10356,2968,10312,2931,10409c2882,10535,2936,10722,3041,10807c3162,10905,3301,10823,3386,10720c3590,10473,3519,10176,3311,9990c3309,10037,3277,10078,3287,10148c3318,10358,3396,10577,3525,10743c3530,10744,3535,10744,3540,10745c3534,10706,3541,10659,3527,10611c3518,10581,3499,10554,3490,10524c3506,10550,3495,10559,3513,10583c3608,10711,3720,10801,3867,10684c3929,10635,3937,10544,3990,10492c4004,10478,4030,10503,4037,10495c4033,10493,4030,10490,4026,10488c3956,10507,3896,10446,3862,10558c3840,10632,3876,10802,3983,10780c4106,10754,4031,10634,4030,10590c4050,10651,4041,10707,4096,10765c4168,10841,4290,10872,4332,10752c4361,10668,4304,10551,4284,10471c4359,10510,4427,10524,4484,10599c4532,10662,4533,10830,4633,10835c4813,10844,4737,10533,4819,10493c4872,10467,4868,10504,4925,10518c4943,10522,4959,10543,4979,10548c4992,10553,4995,10555,5004,10557c5003,10556,4999,10502,4969,10488c4880,10446,4826,10436,4799,10553c4784,10619,4837,10817,4933,10808c5035,10798,5008,10692,5000,10621c4997,10597,4972,10579,4968,10559c4980,10580,4954,10594,4968,10613c5046,10717,5135,10772,5247,10669c5316,10605,5335,10485,5366,10401c5401,10422,5447,10449,5486,10475c5503,10486,5521,10497,5538,10508c5518,10506,5526,10489,5506,10488c5426,10485,5365,10461,5343,10565c5295,10795,5613,10792,5718,10671c5861,10505,5723,10166,5624,10015c5611,10002,5609,9996,5597,10001c5614,10080,5620,10159,5648,10239c5702,10394,5811,10685,6006,10711c6151,10730,6237,10633,6204,10493c6185,10413,6123,10408,6083,10361c6077,10403,6026,10419,6054,10500c6088,10598,6258,10828,6383,10702c6468,10616,6386,10465,6355,10374c6344,10342,6328,10308,6316,10276c6364,10305,6422,10314,6464,10364c6516,10427,6544,10663,6639,10664c6826,10667,6800,10412,6787,10322c6803,10389,6792,10450,6839,10516c6916,10623,7074,10716,7181,10591c7249,10512,7223,10373,7228,10277c7236,10290,7263,10310,7274,10334c7317,10431,7336,10522,7352,10619c7318,10604,7269,10600,7227,10572c7198,10553,7175,10525,7147,10506c7173,10516,7171,10525,7197,10534c7294,10567,7362,10586,7436,10494c7581,10315,7501,10013,7437,9819c7433,9814,7429,9808,7425,9803c7424,9865,7414,9923,7424,9992c7448,10152,7515,10458,7697,10519c7847,10570,7937,10476,7952,10332c7959,10269,7909,10244,7900,10203c7902,10223,7876,10261,7884,10295c7925,10467,8047,10580,8230,10504c8349,10455,8350,10258,8415,10229c8430,10222,8466,10279,8479,10272c8477,10267,8474,10263,8472,10258c8420,10285,8390,10204,8355,10324c8315,10462,8424,10607,8569,10564c8760,10508,8853,10256,8940,10107c8965,10143,8998,10179,9023,10219c9073,10299,9167,10424,9105,10520c9033,10631,8795,10549,8708,10509c8653,10484,8610,10446,8560,10414em7164,10134c7160,10178,7267,10140,7309,10132c7411,10113,7513,10091,7615,10071em8140,9990c8114,9990,8104,9977,8080,9968c8074,9966,8068,9965,8062,9963em5522,10113c5515,10118,5507,10123,5500,10128c5540,10151,5587,10158,5647,10160c5801,10164,5958,10157,6111,10150c6230,10142,6268,10140,6347,10138e" stroked="t" o:allowincell="f" style="position:absolute;margin-left:10.55pt;margin-top:216.45pt;width:176.1pt;height:2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6825</wp:posOffset>
                </wp:positionH>
                <wp:positionV relativeFrom="paragraph">
                  <wp:posOffset>2692400</wp:posOffset>
                </wp:positionV>
                <wp:extent cx="269875" cy="471170"/>
                <wp:effectExtent l="10795" t="8890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308">
                              <a:moveTo>
                                <a:pt x="9680" y="10030"/>
                              </a:moveTo>
                              <a:cubicBezTo>
                                <a:pt x="9654" y="10033"/>
                                <a:pt x="9649" y="10012"/>
                                <a:pt x="9625" y="10039"/>
                              </a:cubicBezTo>
                              <a:cubicBezTo>
                                <a:pt x="9594" y="10074"/>
                                <a:pt x="9588" y="10122"/>
                                <a:pt x="9586" y="10167"/>
                              </a:cubicBezTo>
                              <a:cubicBezTo>
                                <a:pt x="9584" y="10230"/>
                                <a:pt x="9600" y="10400"/>
                                <a:pt x="9696" y="10399"/>
                              </a:cubicBezTo>
                              <a:cubicBezTo>
                                <a:pt x="9740" y="10399"/>
                                <a:pt x="9758" y="10355"/>
                                <a:pt x="9764" y="10319"/>
                              </a:cubicBezTo>
                              <a:cubicBezTo>
                                <a:pt x="9781" y="10214"/>
                                <a:pt x="9686" y="10128"/>
                                <a:pt x="9617" y="10066"/>
                              </a:cubicBezTo>
                              <a:cubicBezTo>
                                <a:pt x="9652" y="10054"/>
                                <a:pt x="9689" y="10043"/>
                                <a:pt x="9723" y="10028"/>
                              </a:cubicBezTo>
                              <a:cubicBezTo>
                                <a:pt x="9790" y="9998"/>
                                <a:pt x="9847" y="9954"/>
                                <a:pt x="9892" y="9896"/>
                              </a:cubicBezTo>
                              <a:cubicBezTo>
                                <a:pt x="9932" y="9844"/>
                                <a:pt x="9958" y="9781"/>
                                <a:pt x="9955" y="9715"/>
                              </a:cubicBezTo>
                              <a:cubicBezTo>
                                <a:pt x="9952" y="9651"/>
                                <a:pt x="9926" y="9670"/>
                                <a:pt x="9893" y="9652"/>
                              </a:cubicBezTo>
                              <a:cubicBezTo>
                                <a:pt x="9859" y="9723"/>
                                <a:pt x="9845" y="9768"/>
                                <a:pt x="9845" y="9853"/>
                              </a:cubicBezTo>
                              <a:cubicBezTo>
                                <a:pt x="9845" y="10100"/>
                                <a:pt x="9902" y="10357"/>
                                <a:pt x="9984" y="10589"/>
                              </a:cubicBezTo>
                              <a:cubicBezTo>
                                <a:pt x="10024" y="10703"/>
                                <a:pt x="10080" y="10847"/>
                                <a:pt x="10178" y="10926"/>
                              </a:cubicBezTo>
                              <a:cubicBezTo>
                                <a:pt x="10233" y="10970"/>
                                <a:pt x="10299" y="10964"/>
                                <a:pt x="10325" y="10894"/>
                              </a:cubicBezTo>
                              <a:cubicBezTo>
                                <a:pt x="10358" y="10805"/>
                                <a:pt x="10310" y="10688"/>
                                <a:pt x="10272" y="10609"/>
                              </a:cubicBezTo>
                              <a:cubicBezTo>
                                <a:pt x="10203" y="10466"/>
                                <a:pt x="10083" y="10318"/>
                                <a:pt x="9935" y="10252"/>
                              </a:cubicBezTo>
                              <a:cubicBezTo>
                                <a:pt x="9921" y="10248"/>
                                <a:pt x="9908" y="10243"/>
                                <a:pt x="9894" y="102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6,9647" coordsize="750,1308" path="m9680,10030c9654,10033,9649,10012,9625,10039c9594,10074,9588,10122,9586,10167c9584,10230,9600,10400,9696,10399c9740,10399,9758,10355,9764,10319c9781,10214,9686,10128,9617,10066c9652,10054,9689,10043,9723,10028c9790,9998,9847,9954,9892,9896c9932,9844,9958,9781,9955,9715c9952,9651,9926,9670,9893,9652c9859,9723,9845,9768,9845,9853c9845,10100,9902,10357,9984,10589c10024,10703,10080,10847,10178,10926c10233,10970,10299,10964,10325,10894c10358,10805,10310,10688,10272,10609c10203,10466,10083,10318,9935,10252c9921,10248,9908,10243,9894,10239e" stroked="t" o:allowincell="f" style="position:absolute;margin-left:199.75pt;margin-top:212pt;width:21.2pt;height:3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6565</wp:posOffset>
                </wp:positionH>
                <wp:positionV relativeFrom="paragraph">
                  <wp:posOffset>2632075</wp:posOffset>
                </wp:positionV>
                <wp:extent cx="1057910" cy="332740"/>
                <wp:effectExtent l="9525" t="9525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9" h="924">
                              <a:moveTo>
                                <a:pt x="10864" y="9948"/>
                              </a:moveTo>
                              <a:cubicBezTo>
                                <a:pt x="10872" y="9975"/>
                                <a:pt x="10866" y="9942"/>
                                <a:pt x="10872" y="9969"/>
                              </a:cubicBezTo>
                              <a:cubicBezTo>
                                <a:pt x="10893" y="10065"/>
                                <a:pt x="10914" y="10163"/>
                                <a:pt x="10963" y="10250"/>
                              </a:cubicBezTo>
                              <a:cubicBezTo>
                                <a:pt x="11014" y="10341"/>
                                <a:pt x="11108" y="10440"/>
                                <a:pt x="11221" y="10388"/>
                              </a:cubicBezTo>
                              <a:cubicBezTo>
                                <a:pt x="11340" y="10333"/>
                                <a:pt x="11371" y="10158"/>
                                <a:pt x="11358" y="10042"/>
                              </a:cubicBezTo>
                              <a:cubicBezTo>
                                <a:pt x="11350" y="9975"/>
                                <a:pt x="11319" y="9954"/>
                                <a:pt x="11295" y="9925"/>
                              </a:cubicBezTo>
                              <a:cubicBezTo>
                                <a:pt x="11297" y="9974"/>
                                <a:pt x="11288" y="10015"/>
                                <a:pt x="11301" y="10070"/>
                              </a:cubicBezTo>
                              <a:cubicBezTo>
                                <a:pt x="11329" y="10189"/>
                                <a:pt x="11439" y="10325"/>
                                <a:pt x="11568" y="10331"/>
                              </a:cubicBezTo>
                              <a:cubicBezTo>
                                <a:pt x="11678" y="10336"/>
                                <a:pt x="11741" y="10253"/>
                                <a:pt x="11733" y="10149"/>
                              </a:cubicBezTo>
                              <a:cubicBezTo>
                                <a:pt x="11729" y="10100"/>
                                <a:pt x="11698" y="10066"/>
                                <a:pt x="11676" y="10025"/>
                              </a:cubicBezTo>
                              <a:cubicBezTo>
                                <a:pt x="11727" y="10043"/>
                                <a:pt x="11771" y="10066"/>
                                <a:pt x="11828" y="10071"/>
                              </a:cubicBezTo>
                              <a:cubicBezTo>
                                <a:pt x="11979" y="10085"/>
                                <a:pt x="12040" y="10021"/>
                                <a:pt x="12150" y="9942"/>
                              </a:cubicBezTo>
                              <a:cubicBezTo>
                                <a:pt x="12182" y="9919"/>
                                <a:pt x="12184" y="9929"/>
                                <a:pt x="12211" y="9918"/>
                              </a:cubicBezTo>
                              <a:cubicBezTo>
                                <a:pt x="12164" y="9941"/>
                                <a:pt x="12139" y="9931"/>
                                <a:pt x="12105" y="9991"/>
                              </a:cubicBezTo>
                              <a:cubicBezTo>
                                <a:pt x="12070" y="10051"/>
                                <a:pt x="12021" y="10216"/>
                                <a:pt x="12113" y="10255"/>
                              </a:cubicBezTo>
                              <a:cubicBezTo>
                                <a:pt x="12172" y="10280"/>
                                <a:pt x="12204" y="10199"/>
                                <a:pt x="12213" y="10158"/>
                              </a:cubicBezTo>
                              <a:cubicBezTo>
                                <a:pt x="12226" y="10102"/>
                                <a:pt x="12201" y="10061"/>
                                <a:pt x="12183" y="10016"/>
                              </a:cubicBezTo>
                              <a:cubicBezTo>
                                <a:pt x="12196" y="10066"/>
                                <a:pt x="12189" y="10103"/>
                                <a:pt x="12230" y="10147"/>
                              </a:cubicBezTo>
                              <a:cubicBezTo>
                                <a:pt x="12310" y="10234"/>
                                <a:pt x="12442" y="10197"/>
                                <a:pt x="12506" y="10110"/>
                              </a:cubicBezTo>
                              <a:cubicBezTo>
                                <a:pt x="12613" y="9965"/>
                                <a:pt x="12577" y="9706"/>
                                <a:pt x="12496" y="9557"/>
                              </a:cubicBezTo>
                              <a:cubicBezTo>
                                <a:pt x="12475" y="9518"/>
                                <a:pt x="12455" y="9508"/>
                                <a:pt x="12431" y="9479"/>
                              </a:cubicBezTo>
                              <a:cubicBezTo>
                                <a:pt x="12422" y="9523"/>
                                <a:pt x="12406" y="9554"/>
                                <a:pt x="12415" y="9617"/>
                              </a:cubicBezTo>
                              <a:cubicBezTo>
                                <a:pt x="12441" y="9792"/>
                                <a:pt x="12556" y="10061"/>
                                <a:pt x="12734" y="10134"/>
                              </a:cubicBezTo>
                              <a:cubicBezTo>
                                <a:pt x="12824" y="10171"/>
                                <a:pt x="12911" y="10168"/>
                                <a:pt x="12940" y="10061"/>
                              </a:cubicBezTo>
                              <a:cubicBezTo>
                                <a:pt x="12966" y="9967"/>
                                <a:pt x="12922" y="9877"/>
                                <a:pt x="12866" y="9809"/>
                              </a:cubicBezTo>
                              <a:cubicBezTo>
                                <a:pt x="12862" y="9809"/>
                                <a:pt x="12857" y="9810"/>
                                <a:pt x="12853" y="9810"/>
                              </a:cubicBezTo>
                              <a:cubicBezTo>
                                <a:pt x="12863" y="9872"/>
                                <a:pt x="12862" y="9925"/>
                                <a:pt x="12896" y="9986"/>
                              </a:cubicBezTo>
                              <a:cubicBezTo>
                                <a:pt x="12938" y="10062"/>
                                <a:pt x="13012" y="10158"/>
                                <a:pt x="13108" y="10157"/>
                              </a:cubicBezTo>
                              <a:cubicBezTo>
                                <a:pt x="13189" y="10156"/>
                                <a:pt x="13203" y="10074"/>
                                <a:pt x="13220" y="10013"/>
                              </a:cubicBezTo>
                              <a:cubicBezTo>
                                <a:pt x="13255" y="9888"/>
                                <a:pt x="13223" y="9742"/>
                                <a:pt x="13244" y="9614"/>
                              </a:cubicBezTo>
                              <a:cubicBezTo>
                                <a:pt x="13263" y="9630"/>
                                <a:pt x="13288" y="9637"/>
                                <a:pt x="13312" y="9674"/>
                              </a:cubicBezTo>
                              <a:cubicBezTo>
                                <a:pt x="13398" y="9806"/>
                                <a:pt x="13458" y="10006"/>
                                <a:pt x="13594" y="10098"/>
                              </a:cubicBezTo>
                              <a:cubicBezTo>
                                <a:pt x="13614" y="10112"/>
                                <a:pt x="13633" y="10109"/>
                                <a:pt x="13651" y="10118"/>
                              </a:cubicBezTo>
                              <a:cubicBezTo>
                                <a:pt x="13636" y="10085"/>
                                <a:pt x="13642" y="10073"/>
                                <a:pt x="13612" y="10039"/>
                              </a:cubicBezTo>
                              <a:cubicBezTo>
                                <a:pt x="13600" y="10028"/>
                                <a:pt x="13587" y="10017"/>
                                <a:pt x="13575" y="10006"/>
                              </a:cubicBezTo>
                            </a:path>
                            <a:path w="2939" h="924">
                              <a:moveTo>
                                <a:pt x="12128" y="9731"/>
                              </a:moveTo>
                              <a:cubicBezTo>
                                <a:pt x="12094" y="9792"/>
                                <a:pt x="12118" y="9804"/>
                                <a:pt x="12190" y="9812"/>
                              </a:cubicBezTo>
                              <a:cubicBezTo>
                                <a:pt x="12393" y="9835"/>
                                <a:pt x="12606" y="9791"/>
                                <a:pt x="12806" y="9765"/>
                              </a:cubicBezTo>
                              <a:cubicBezTo>
                                <a:pt x="12939" y="9748"/>
                                <a:pt x="12981" y="9742"/>
                                <a:pt x="13068" y="9731"/>
                              </a:cubicBezTo>
                            </a:path>
                            <a:path w="2939" h="924">
                              <a:moveTo>
                                <a:pt x="13696" y="9960"/>
                              </a:moveTo>
                              <a:cubicBezTo>
                                <a:pt x="13713" y="9977"/>
                                <a:pt x="13722" y="9980"/>
                                <a:pt x="13746" y="9969"/>
                              </a:cubicBezTo>
                              <a:cubicBezTo>
                                <a:pt x="13766" y="9960"/>
                                <a:pt x="13771" y="9949"/>
                                <a:pt x="13784" y="9933"/>
                              </a:cubicBezTo>
                              <a:cubicBezTo>
                                <a:pt x="13773" y="9952"/>
                                <a:pt x="13762" y="9973"/>
                                <a:pt x="13762" y="9996"/>
                              </a:cubicBezTo>
                              <a:cubicBezTo>
                                <a:pt x="13765" y="10014"/>
                                <a:pt x="13768" y="10021"/>
                                <a:pt x="13783" y="10027"/>
                              </a:cubicBezTo>
                              <a:cubicBezTo>
                                <a:pt x="13798" y="10007"/>
                                <a:pt x="13799" y="10005"/>
                                <a:pt x="13802" y="99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4,9479" coordsize="2939,924" path="m10864,9948c10872,9975,10866,9942,10872,9969c10893,10065,10914,10163,10963,10250c11014,10341,11108,10440,11221,10388c11340,10333,11371,10158,11358,10042c11350,9975,11319,9954,11295,9925c11297,9974,11288,10015,11301,10070c11329,10189,11439,10325,11568,10331c11678,10336,11741,10253,11733,10149c11729,10100,11698,10066,11676,10025c11727,10043,11771,10066,11828,10071c11979,10085,12040,10021,12150,9942c12182,9919,12184,9929,12211,9918c12164,9941,12139,9931,12105,9991c12070,10051,12021,10216,12113,10255c12172,10280,12204,10199,12213,10158c12226,10102,12201,10061,12183,10016c12196,10066,12189,10103,12230,10147c12310,10234,12442,10197,12506,10110c12613,9965,12577,9706,12496,9557c12475,9518,12455,9508,12431,9479c12422,9523,12406,9554,12415,9617c12441,9792,12556,10061,12734,10134c12824,10171,12911,10168,12940,10061c12966,9967,12922,9877,12866,9809c12862,9809,12857,9810,12853,9810c12863,9872,12862,9925,12896,9986c12938,10062,13012,10158,13108,10157c13189,10156,13203,10074,13220,10013c13255,9888,13223,9742,13244,9614c13263,9630,13288,9637,13312,9674c13398,9806,13458,10006,13594,10098c13614,10112,13633,10109,13651,10118c13636,10085,13642,10073,13612,10039c13600,10028,13587,10017,13575,10006em12128,9731c12094,9792,12118,9804,12190,9812c12393,9835,12606,9791,12806,9765c12939,9748,12981,9742,13068,9731em13696,9960c13713,9977,13722,9980,13746,9969c13766,9960,13771,9949,13784,9933c13773,9952,13762,9973,13762,9996c13765,10014,13768,10021,13783,10027c13798,10007,13799,10005,13802,9980e" stroked="t" o:allowincell="f" style="position:absolute;margin-left:235.95pt;margin-top:207.25pt;width:83.25pt;height:2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3860</wp:posOffset>
                </wp:positionH>
                <wp:positionV relativeFrom="paragraph">
                  <wp:posOffset>2555875</wp:posOffset>
                </wp:positionV>
                <wp:extent cx="135255" cy="112395"/>
                <wp:effectExtent l="10160" t="952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11">
                              <a:moveTo>
                                <a:pt x="14246" y="9271"/>
                              </a:moveTo>
                              <a:cubicBezTo>
                                <a:pt x="14268" y="9271"/>
                                <a:pt x="14276" y="9288"/>
                                <a:pt x="14289" y="9309"/>
                              </a:cubicBezTo>
                              <a:cubicBezTo>
                                <a:pt x="14312" y="9347"/>
                                <a:pt x="14327" y="9390"/>
                                <a:pt x="14344" y="9431"/>
                              </a:cubicBezTo>
                              <a:cubicBezTo>
                                <a:pt x="14359" y="9468"/>
                                <a:pt x="14370" y="9506"/>
                                <a:pt x="14387" y="9542"/>
                              </a:cubicBezTo>
                            </a:path>
                            <a:path w="375" h="311">
                              <a:moveTo>
                                <a:pt x="14474" y="9285"/>
                              </a:moveTo>
                              <a:cubicBezTo>
                                <a:pt x="14501" y="9319"/>
                                <a:pt x="14523" y="9353"/>
                                <a:pt x="14546" y="9390"/>
                              </a:cubicBezTo>
                              <a:cubicBezTo>
                                <a:pt x="14571" y="9431"/>
                                <a:pt x="14611" y="9476"/>
                                <a:pt x="14620" y="9525"/>
                              </a:cubicBezTo>
                              <a:cubicBezTo>
                                <a:pt x="14620" y="9554"/>
                                <a:pt x="14620" y="9563"/>
                                <a:pt x="14605" y="95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6,9268" coordsize="375,311" path="m14246,9271c14268,9271,14276,9288,14289,9309c14312,9347,14327,9390,14344,9431c14359,9468,14370,9506,14387,9542em14474,9285c14501,9319,14523,9353,14546,9390c14571,9431,14611,9476,14620,9525c14620,9554,14620,9563,14605,9578e" stroked="t" o:allowincell="f" style="position:absolute;margin-left:331.8pt;margin-top:201.25pt;width:10.6pt;height: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0475</wp:posOffset>
                </wp:positionH>
                <wp:positionV relativeFrom="paragraph">
                  <wp:posOffset>1474470</wp:posOffset>
                </wp:positionV>
                <wp:extent cx="128270" cy="144145"/>
                <wp:effectExtent l="9525" t="8890" r="952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400">
                              <a:moveTo>
                                <a:pt x="6080" y="6459"/>
                              </a:moveTo>
                              <a:cubicBezTo>
                                <a:pt x="6066" y="6441"/>
                                <a:pt x="6055" y="6423"/>
                                <a:pt x="6041" y="6405"/>
                              </a:cubicBezTo>
                              <a:cubicBezTo>
                                <a:pt x="6049" y="6441"/>
                                <a:pt x="6062" y="6474"/>
                                <a:pt x="6075" y="6508"/>
                              </a:cubicBezTo>
                              <a:cubicBezTo>
                                <a:pt x="6090" y="6548"/>
                                <a:pt x="6103" y="6592"/>
                                <a:pt x="6131" y="6626"/>
                              </a:cubicBezTo>
                              <a:cubicBezTo>
                                <a:pt x="6144" y="6642"/>
                                <a:pt x="6172" y="6673"/>
                                <a:pt x="6197" y="6660"/>
                              </a:cubicBezTo>
                              <a:cubicBezTo>
                                <a:pt x="6201" y="6656"/>
                                <a:pt x="6205" y="6653"/>
                                <a:pt x="6209" y="6649"/>
                              </a:cubicBezTo>
                            </a:path>
                            <a:path w="357" h="400">
                              <a:moveTo>
                                <a:pt x="6208" y="6276"/>
                              </a:moveTo>
                              <a:cubicBezTo>
                                <a:pt x="6181" y="6245"/>
                                <a:pt x="6232" y="6326"/>
                                <a:pt x="6233" y="6328"/>
                              </a:cubicBezTo>
                              <a:cubicBezTo>
                                <a:pt x="6261" y="6374"/>
                                <a:pt x="6291" y="6419"/>
                                <a:pt x="6321" y="6464"/>
                              </a:cubicBezTo>
                              <a:cubicBezTo>
                                <a:pt x="6345" y="6499"/>
                                <a:pt x="6373" y="6534"/>
                                <a:pt x="6391" y="6572"/>
                              </a:cubicBezTo>
                              <a:cubicBezTo>
                                <a:pt x="6393" y="6578"/>
                                <a:pt x="6395" y="6583"/>
                                <a:pt x="6397" y="65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1,6264" coordsize="357,400" path="m6080,6459c6066,6441,6055,6423,6041,6405c6049,6441,6062,6474,6075,6508c6090,6548,6103,6592,6131,6626c6144,6642,6172,6673,6197,6660c6201,6656,6205,6653,6209,6649em6208,6276c6181,6245,6232,6326,6233,6328c6261,6374,6291,6419,6321,6464c6345,6499,6373,6534,6391,6572c6393,6578,6395,6583,6397,6589e" stroked="t" o:allowincell="f" style="position:absolute;margin-left:99.25pt;margin-top:116.1pt;width:10.05pt;height:1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7000</wp:posOffset>
                </wp:positionH>
                <wp:positionV relativeFrom="paragraph">
                  <wp:posOffset>345440</wp:posOffset>
                </wp:positionV>
                <wp:extent cx="2599690" cy="59055"/>
                <wp:effectExtent l="9525" t="8890" r="63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1" h="164">
                              <a:moveTo>
                                <a:pt x="6421" y="3173"/>
                              </a:moveTo>
                              <a:cubicBezTo>
                                <a:pt x="6449" y="3176"/>
                                <a:pt x="6479" y="3182"/>
                                <a:pt x="6507" y="3185"/>
                              </a:cubicBezTo>
                              <a:cubicBezTo>
                                <a:pt x="6795" y="3216"/>
                                <a:pt x="7083" y="3218"/>
                                <a:pt x="7372" y="3229"/>
                              </a:cubicBezTo>
                              <a:cubicBezTo>
                                <a:pt x="7648" y="3240"/>
                                <a:pt x="7925" y="3272"/>
                                <a:pt x="8200" y="3275"/>
                              </a:cubicBezTo>
                              <a:cubicBezTo>
                                <a:pt x="8598" y="3279"/>
                                <a:pt x="8993" y="3235"/>
                                <a:pt x="9392" y="3244"/>
                              </a:cubicBezTo>
                              <a:cubicBezTo>
                                <a:pt x="9962" y="3257"/>
                                <a:pt x="10539" y="3308"/>
                                <a:pt x="11108" y="3281"/>
                              </a:cubicBezTo>
                              <a:cubicBezTo>
                                <a:pt x="11651" y="3255"/>
                                <a:pt x="12189" y="3246"/>
                                <a:pt x="12730" y="3191"/>
                              </a:cubicBezTo>
                              <a:cubicBezTo>
                                <a:pt x="13008" y="3163"/>
                                <a:pt x="13287" y="3148"/>
                                <a:pt x="13566" y="3135"/>
                              </a:cubicBezTo>
                              <a:cubicBezTo>
                                <a:pt x="13599" y="3133"/>
                                <a:pt x="13584" y="3136"/>
                                <a:pt x="13617" y="31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1,3128" coordsize="7221,164" path="m6421,3173c6449,3176,6479,3182,6507,3185c6795,3216,7083,3218,7372,3229c7648,3240,7925,3272,8200,3275c8598,3279,8993,3235,9392,3244c9962,3257,10539,3308,11108,3281c11651,3255,12189,3246,12730,3191c13008,3163,13287,3148,13566,3135c13599,3133,13584,3136,13617,3134e" stroked="t" o:allowincell="f" style="position:absolute;margin-left:110pt;margin-top:27.2pt;width:204.65pt;height: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32155</wp:posOffset>
                </wp:positionH>
                <wp:positionV relativeFrom="paragraph">
                  <wp:posOffset>4347210</wp:posOffset>
                </wp:positionV>
                <wp:extent cx="525780" cy="889000"/>
                <wp:effectExtent l="9525" t="9525" r="762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2469">
                              <a:moveTo>
                                <a:pt x="590" y="17360"/>
                              </a:moveTo>
                              <a:cubicBezTo>
                                <a:pt x="562" y="17338"/>
                                <a:pt x="535" y="17318"/>
                                <a:pt x="506" y="17297"/>
                              </a:cubicBezTo>
                              <a:cubicBezTo>
                                <a:pt x="542" y="17327"/>
                                <a:pt x="578" y="17355"/>
                                <a:pt x="614" y="17385"/>
                              </a:cubicBezTo>
                              <a:cubicBezTo>
                                <a:pt x="680" y="17440"/>
                                <a:pt x="746" y="17495"/>
                                <a:pt x="816" y="17545"/>
                              </a:cubicBezTo>
                              <a:cubicBezTo>
                                <a:pt x="852" y="17571"/>
                                <a:pt x="920" y="17629"/>
                                <a:pt x="970" y="17603"/>
                              </a:cubicBezTo>
                              <a:cubicBezTo>
                                <a:pt x="1016" y="17579"/>
                                <a:pt x="997" y="17494"/>
                                <a:pt x="988" y="17457"/>
                              </a:cubicBezTo>
                              <a:cubicBezTo>
                                <a:pt x="967" y="17371"/>
                                <a:pt x="915" y="17286"/>
                                <a:pt x="854" y="17222"/>
                              </a:cubicBezTo>
                              <a:cubicBezTo>
                                <a:pt x="833" y="17200"/>
                                <a:pt x="810" y="17188"/>
                                <a:pt x="786" y="17172"/>
                              </a:cubicBezTo>
                              <a:cubicBezTo>
                                <a:pt x="812" y="17202"/>
                                <a:pt x="838" y="17227"/>
                                <a:pt x="874" y="17250"/>
                              </a:cubicBezTo>
                              <a:cubicBezTo>
                                <a:pt x="929" y="17285"/>
                                <a:pt x="1015" y="17333"/>
                                <a:pt x="1081" y="17302"/>
                              </a:cubicBezTo>
                              <a:cubicBezTo>
                                <a:pt x="1139" y="17275"/>
                                <a:pt x="1133" y="17196"/>
                                <a:pt x="1125" y="17145"/>
                              </a:cubicBezTo>
                              <a:cubicBezTo>
                                <a:pt x="1105" y="17023"/>
                                <a:pt x="1028" y="16905"/>
                                <a:pt x="946" y="16816"/>
                              </a:cubicBezTo>
                              <a:cubicBezTo>
                                <a:pt x="893" y="16759"/>
                                <a:pt x="825" y="16701"/>
                                <a:pt x="750" y="16675"/>
                              </a:cubicBezTo>
                              <a:cubicBezTo>
                                <a:pt x="688" y="16654"/>
                                <a:pt x="713" y="16686"/>
                                <a:pt x="701" y="16713"/>
                              </a:cubicBezTo>
                            </a:path>
                            <a:path w="1461" h="2469">
                              <a:moveTo>
                                <a:pt x="1250" y="16539"/>
                              </a:moveTo>
                              <a:cubicBezTo>
                                <a:pt x="1218" y="16525"/>
                                <a:pt x="1162" y="16501"/>
                                <a:pt x="1133" y="16537"/>
                              </a:cubicBezTo>
                              <a:cubicBezTo>
                                <a:pt x="1107" y="16569"/>
                                <a:pt x="1135" y="16624"/>
                                <a:pt x="1150" y="16654"/>
                              </a:cubicBezTo>
                              <a:cubicBezTo>
                                <a:pt x="1175" y="16703"/>
                                <a:pt x="1209" y="16755"/>
                                <a:pt x="1254" y="16789"/>
                              </a:cubicBezTo>
                              <a:cubicBezTo>
                                <a:pt x="1277" y="16802"/>
                                <a:pt x="1282" y="16806"/>
                                <a:pt x="1299" y="16807"/>
                              </a:cubicBezTo>
                              <a:cubicBezTo>
                                <a:pt x="1325" y="16778"/>
                                <a:pt x="1322" y="16756"/>
                                <a:pt x="1312" y="16718"/>
                              </a:cubicBezTo>
                              <a:cubicBezTo>
                                <a:pt x="1295" y="16656"/>
                                <a:pt x="1262" y="16600"/>
                                <a:pt x="1221" y="16552"/>
                              </a:cubicBezTo>
                              <a:cubicBezTo>
                                <a:pt x="1244" y="16586"/>
                                <a:pt x="1271" y="16612"/>
                                <a:pt x="1304" y="16637"/>
                              </a:cubicBezTo>
                              <a:cubicBezTo>
                                <a:pt x="1334" y="16659"/>
                                <a:pt x="1373" y="16685"/>
                                <a:pt x="1412" y="16682"/>
                              </a:cubicBezTo>
                              <a:cubicBezTo>
                                <a:pt x="1453" y="16679"/>
                                <a:pt x="1448" y="16637"/>
                                <a:pt x="1449" y="16608"/>
                              </a:cubicBezTo>
                            </a:path>
                            <a:path w="1461" h="2469">
                              <a:moveTo>
                                <a:pt x="998" y="15897"/>
                              </a:moveTo>
                              <a:cubicBezTo>
                                <a:pt x="1011" y="15935"/>
                                <a:pt x="1026" y="15958"/>
                                <a:pt x="1062" y="15993"/>
                              </a:cubicBezTo>
                              <a:cubicBezTo>
                                <a:pt x="1140" y="16068"/>
                                <a:pt x="1226" y="16136"/>
                                <a:pt x="1312" y="16202"/>
                              </a:cubicBezTo>
                              <a:cubicBezTo>
                                <a:pt x="1390" y="16261"/>
                                <a:pt x="1470" y="16318"/>
                                <a:pt x="1553" y="16371"/>
                              </a:cubicBezTo>
                              <a:cubicBezTo>
                                <a:pt x="1566" y="16379"/>
                                <a:pt x="1620" y="16431"/>
                                <a:pt x="1601" y="16394"/>
                              </a:cubicBezTo>
                            </a:path>
                            <a:path w="1461" h="2469">
                              <a:moveTo>
                                <a:pt x="1284" y="16296"/>
                              </a:moveTo>
                              <a:cubicBezTo>
                                <a:pt x="1264" y="16299"/>
                                <a:pt x="1259" y="16300"/>
                                <a:pt x="1248" y="16305"/>
                              </a:cubicBezTo>
                              <a:cubicBezTo>
                                <a:pt x="1264" y="16264"/>
                                <a:pt x="1289" y="16234"/>
                                <a:pt x="1314" y="16197"/>
                              </a:cubicBezTo>
                              <a:cubicBezTo>
                                <a:pt x="1347" y="16148"/>
                                <a:pt x="1381" y="16096"/>
                                <a:pt x="1410" y="16045"/>
                              </a:cubicBezTo>
                              <a:cubicBezTo>
                                <a:pt x="1428" y="16013"/>
                                <a:pt x="1443" y="15978"/>
                                <a:pt x="1457" y="15944"/>
                              </a:cubicBezTo>
                            </a:path>
                            <a:path w="1461" h="2469">
                              <a:moveTo>
                                <a:pt x="1491" y="15903"/>
                              </a:moveTo>
                              <a:cubicBezTo>
                                <a:pt x="1507" y="15900"/>
                                <a:pt x="1533" y="15895"/>
                                <a:pt x="1544" y="15882"/>
                              </a:cubicBezTo>
                              <a:cubicBezTo>
                                <a:pt x="1562" y="15861"/>
                                <a:pt x="1577" y="15831"/>
                                <a:pt x="1581" y="15803"/>
                              </a:cubicBezTo>
                              <a:cubicBezTo>
                                <a:pt x="1585" y="15770"/>
                                <a:pt x="1578" y="15732"/>
                                <a:pt x="1556" y="15706"/>
                              </a:cubicBezTo>
                              <a:cubicBezTo>
                                <a:pt x="1538" y="15684"/>
                                <a:pt x="1504" y="15660"/>
                                <a:pt x="1474" y="15670"/>
                              </a:cubicBezTo>
                              <a:cubicBezTo>
                                <a:pt x="1434" y="15683"/>
                                <a:pt x="1443" y="15737"/>
                                <a:pt x="1452" y="15767"/>
                              </a:cubicBezTo>
                              <a:cubicBezTo>
                                <a:pt x="1469" y="15827"/>
                                <a:pt x="1513" y="15880"/>
                                <a:pt x="1566" y="15911"/>
                              </a:cubicBezTo>
                              <a:cubicBezTo>
                                <a:pt x="1625" y="15946"/>
                                <a:pt x="1679" y="15942"/>
                                <a:pt x="1737" y="15910"/>
                              </a:cubicBezTo>
                              <a:cubicBezTo>
                                <a:pt x="1785" y="15883"/>
                                <a:pt x="1822" y="15829"/>
                                <a:pt x="1838" y="15777"/>
                              </a:cubicBezTo>
                              <a:cubicBezTo>
                                <a:pt x="1843" y="15749"/>
                                <a:pt x="1845" y="15742"/>
                                <a:pt x="1840" y="15724"/>
                              </a:cubicBezTo>
                            </a:path>
                            <a:path w="1461" h="2469">
                              <a:moveTo>
                                <a:pt x="1743" y="15450"/>
                              </a:moveTo>
                              <a:cubicBezTo>
                                <a:pt x="1750" y="15480"/>
                                <a:pt x="1768" y="15496"/>
                                <a:pt x="1789" y="15519"/>
                              </a:cubicBezTo>
                              <a:cubicBezTo>
                                <a:pt x="1844" y="15580"/>
                                <a:pt x="1904" y="15636"/>
                                <a:pt x="1959" y="15697"/>
                              </a:cubicBezTo>
                              <a:cubicBezTo>
                                <a:pt x="1972" y="15723"/>
                                <a:pt x="1909" y="15624"/>
                                <a:pt x="1904" y="15615"/>
                              </a:cubicBezTo>
                              <a:cubicBezTo>
                                <a:pt x="1847" y="15516"/>
                                <a:pt x="1810" y="15412"/>
                                <a:pt x="1781" y="15302"/>
                              </a:cubicBezTo>
                              <a:cubicBezTo>
                                <a:pt x="1766" y="15247"/>
                                <a:pt x="1761" y="15198"/>
                                <a:pt x="1760" y="151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,15141" coordsize="1461,2469" path="m590,17360c562,17338,535,17318,506,17297c542,17327,578,17355,614,17385c680,17440,746,17495,816,17545c852,17571,920,17629,970,17603c1016,17579,997,17494,988,17457c967,17371,915,17286,854,17222c833,17200,810,17188,786,17172c812,17202,838,17227,874,17250c929,17285,1015,17333,1081,17302c1139,17275,1133,17196,1125,17145c1105,17023,1028,16905,946,16816c893,16759,825,16701,750,16675c688,16654,713,16686,701,16713em1250,16539c1218,16525,1162,16501,1133,16537c1107,16569,1135,16624,1150,16654c1175,16703,1209,16755,1254,16789c1277,16802,1282,16806,1299,16807c1325,16778,1322,16756,1312,16718c1295,16656,1262,16600,1221,16552c1244,16586,1271,16612,1304,16637c1334,16659,1373,16685,1412,16682c1453,16679,1448,16637,1449,16608em998,15897c1011,15935,1026,15958,1062,15993c1140,16068,1226,16136,1312,16202c1390,16261,1470,16318,1553,16371c1566,16379,1620,16431,1601,16394em1284,16296c1264,16299,1259,16300,1248,16305c1264,16264,1289,16234,1314,16197c1347,16148,1381,16096,1410,16045c1428,16013,1443,15978,1457,15944em1491,15903c1507,15900,1533,15895,1544,15882c1562,15861,1577,15831,1581,15803c1585,15770,1578,15732,1556,15706c1538,15684,1504,15660,1474,15670c1434,15683,1443,15737,1452,15767c1469,15827,1513,15880,1566,15911c1625,15946,1679,15942,1737,15910c1785,15883,1822,15829,1838,15777c1843,15749,1845,15742,1840,15724em1743,15450c1750,15480,1768,15496,1789,15519c1844,15580,1904,15636,1959,15697c1972,15723,1909,15624,1904,15615c1847,15516,1810,15412,1781,15302c1766,15247,1761,15198,1760,15141e" stroked="t" o:allowincell="f" style="position:absolute;margin-left:-57.65pt;margin-top:342.3pt;width:41.35pt;height:6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48640</wp:posOffset>
                </wp:positionH>
                <wp:positionV relativeFrom="paragraph">
                  <wp:posOffset>4724400</wp:posOffset>
                </wp:positionV>
                <wp:extent cx="578485" cy="869950"/>
                <wp:effectExtent l="9525" t="1016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87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7" h="2416">
                              <a:moveTo>
                                <a:pt x="1179" y="18238"/>
                              </a:moveTo>
                              <a:cubicBezTo>
                                <a:pt x="1184" y="18273"/>
                                <a:pt x="1204" y="18300"/>
                                <a:pt x="1225" y="18330"/>
                              </a:cubicBezTo>
                              <a:cubicBezTo>
                                <a:pt x="1265" y="18387"/>
                                <a:pt x="1311" y="18440"/>
                                <a:pt x="1356" y="18493"/>
                              </a:cubicBezTo>
                              <a:cubicBezTo>
                                <a:pt x="1387" y="18530"/>
                                <a:pt x="1417" y="18567"/>
                                <a:pt x="1448" y="18604"/>
                              </a:cubicBezTo>
                              <a:cubicBezTo>
                                <a:pt x="1396" y="18520"/>
                                <a:pt x="1333" y="18444"/>
                                <a:pt x="1271" y="18367"/>
                              </a:cubicBezTo>
                              <a:cubicBezTo>
                                <a:pt x="1188" y="18263"/>
                                <a:pt x="1073" y="18156"/>
                                <a:pt x="1023" y="18030"/>
                              </a:cubicBezTo>
                              <a:cubicBezTo>
                                <a:pt x="1011" y="17999"/>
                                <a:pt x="1015" y="17991"/>
                                <a:pt x="1032" y="17970"/>
                              </a:cubicBezTo>
                              <a:cubicBezTo>
                                <a:pt x="1085" y="17966"/>
                                <a:pt x="1118" y="17986"/>
                                <a:pt x="1157" y="18022"/>
                              </a:cubicBezTo>
                              <a:cubicBezTo>
                                <a:pt x="1194" y="18056"/>
                                <a:pt x="1226" y="18097"/>
                                <a:pt x="1250" y="18141"/>
                              </a:cubicBezTo>
                              <a:cubicBezTo>
                                <a:pt x="1266" y="18171"/>
                                <a:pt x="1273" y="18195"/>
                                <a:pt x="1278" y="18227"/>
                              </a:cubicBezTo>
                            </a:path>
                            <a:path w="1607" h="2416">
                              <a:moveTo>
                                <a:pt x="1371" y="18025"/>
                              </a:moveTo>
                              <a:cubicBezTo>
                                <a:pt x="1396" y="18042"/>
                                <a:pt x="1410" y="18060"/>
                                <a:pt x="1427" y="18085"/>
                              </a:cubicBezTo>
                              <a:cubicBezTo>
                                <a:pt x="1447" y="18114"/>
                                <a:pt x="1469" y="18142"/>
                                <a:pt x="1499" y="18163"/>
                              </a:cubicBezTo>
                              <a:cubicBezTo>
                                <a:pt x="1518" y="18176"/>
                                <a:pt x="1542" y="18180"/>
                                <a:pt x="1554" y="18155"/>
                              </a:cubicBezTo>
                              <a:cubicBezTo>
                                <a:pt x="1568" y="18126"/>
                                <a:pt x="1562" y="18082"/>
                                <a:pt x="1550" y="18054"/>
                              </a:cubicBezTo>
                              <a:cubicBezTo>
                                <a:pt x="1534" y="18016"/>
                                <a:pt x="1503" y="17985"/>
                                <a:pt x="1465" y="17970"/>
                              </a:cubicBezTo>
                              <a:cubicBezTo>
                                <a:pt x="1437" y="17959"/>
                                <a:pt x="1404" y="17955"/>
                                <a:pt x="1377" y="17970"/>
                              </a:cubicBezTo>
                              <a:cubicBezTo>
                                <a:pt x="1362" y="17978"/>
                                <a:pt x="1361" y="17988"/>
                                <a:pt x="1358" y="18002"/>
                              </a:cubicBezTo>
                            </a:path>
                            <a:path w="1607" h="2416">
                              <a:moveTo>
                                <a:pt x="1379" y="17617"/>
                              </a:moveTo>
                              <a:cubicBezTo>
                                <a:pt x="1375" y="17662"/>
                                <a:pt x="1394" y="17683"/>
                                <a:pt x="1421" y="17721"/>
                              </a:cubicBezTo>
                              <a:cubicBezTo>
                                <a:pt x="1461" y="17777"/>
                                <a:pt x="1504" y="17831"/>
                                <a:pt x="1546" y="17885"/>
                              </a:cubicBezTo>
                              <a:cubicBezTo>
                                <a:pt x="1575" y="17922"/>
                                <a:pt x="1600" y="17957"/>
                                <a:pt x="1640" y="17980"/>
                              </a:cubicBezTo>
                            </a:path>
                            <a:path w="1607" h="2416">
                              <a:moveTo>
                                <a:pt x="1455" y="17435"/>
                              </a:moveTo>
                              <a:cubicBezTo>
                                <a:pt x="1441" y="17420"/>
                                <a:pt x="1439" y="17413"/>
                                <a:pt x="1427" y="17421"/>
                              </a:cubicBezTo>
                              <a:cubicBezTo>
                                <a:pt x="1444" y="17461"/>
                                <a:pt x="1469" y="17494"/>
                                <a:pt x="1495" y="17529"/>
                              </a:cubicBezTo>
                              <a:cubicBezTo>
                                <a:pt x="1539" y="17589"/>
                                <a:pt x="1586" y="17645"/>
                                <a:pt x="1637" y="17700"/>
                              </a:cubicBezTo>
                              <a:cubicBezTo>
                                <a:pt x="1671" y="17737"/>
                                <a:pt x="1695" y="17764"/>
                                <a:pt x="1745" y="17766"/>
                              </a:cubicBezTo>
                            </a:path>
                            <a:path w="1607" h="2416">
                              <a:moveTo>
                                <a:pt x="1696" y="17432"/>
                              </a:moveTo>
                              <a:cubicBezTo>
                                <a:pt x="1686" y="17418"/>
                                <a:pt x="1684" y="17414"/>
                                <a:pt x="1674" y="17410"/>
                              </a:cubicBezTo>
                              <a:cubicBezTo>
                                <a:pt x="1672" y="17441"/>
                                <a:pt x="1691" y="17464"/>
                                <a:pt x="1710" y="17490"/>
                              </a:cubicBezTo>
                              <a:cubicBezTo>
                                <a:pt x="1741" y="17533"/>
                                <a:pt x="1802" y="17613"/>
                                <a:pt x="1862" y="17615"/>
                              </a:cubicBezTo>
                              <a:cubicBezTo>
                                <a:pt x="1897" y="17616"/>
                                <a:pt x="1911" y="17574"/>
                                <a:pt x="1912" y="17546"/>
                              </a:cubicBezTo>
                              <a:cubicBezTo>
                                <a:pt x="1914" y="17490"/>
                                <a:pt x="1886" y="17432"/>
                                <a:pt x="1855" y="17387"/>
                              </a:cubicBezTo>
                              <a:cubicBezTo>
                                <a:pt x="1843" y="17370"/>
                                <a:pt x="1831" y="17356"/>
                                <a:pt x="1815" y="17343"/>
                              </a:cubicBezTo>
                              <a:cubicBezTo>
                                <a:pt x="1824" y="17378"/>
                                <a:pt x="1843" y="17399"/>
                                <a:pt x="1868" y="17426"/>
                              </a:cubicBezTo>
                              <a:cubicBezTo>
                                <a:pt x="1890" y="17451"/>
                                <a:pt x="1923" y="17489"/>
                                <a:pt x="1959" y="17492"/>
                              </a:cubicBezTo>
                              <a:cubicBezTo>
                                <a:pt x="1977" y="17488"/>
                                <a:pt x="1983" y="17487"/>
                                <a:pt x="1990" y="17475"/>
                              </a:cubicBezTo>
                            </a:path>
                            <a:path w="1607" h="2416">
                              <a:moveTo>
                                <a:pt x="1732" y="16822"/>
                              </a:moveTo>
                              <a:cubicBezTo>
                                <a:pt x="1752" y="16860"/>
                                <a:pt x="1775" y="16893"/>
                                <a:pt x="1805" y="16927"/>
                              </a:cubicBezTo>
                              <a:cubicBezTo>
                                <a:pt x="1891" y="17024"/>
                                <a:pt x="1983" y="17118"/>
                                <a:pt x="2077" y="17207"/>
                              </a:cubicBezTo>
                              <a:cubicBezTo>
                                <a:pt x="2099" y="17228"/>
                                <a:pt x="2121" y="17247"/>
                                <a:pt x="2142" y="17268"/>
                              </a:cubicBezTo>
                            </a:path>
                            <a:path w="1607" h="2416">
                              <a:moveTo>
                                <a:pt x="1897" y="17194"/>
                              </a:moveTo>
                              <a:cubicBezTo>
                                <a:pt x="1874" y="17189"/>
                                <a:pt x="1867" y="17189"/>
                                <a:pt x="1853" y="17184"/>
                              </a:cubicBezTo>
                              <a:cubicBezTo>
                                <a:pt x="1846" y="17146"/>
                                <a:pt x="1868" y="17128"/>
                                <a:pt x="1888" y="17095"/>
                              </a:cubicBezTo>
                              <a:cubicBezTo>
                                <a:pt x="1916" y="17049"/>
                                <a:pt x="1944" y="17004"/>
                                <a:pt x="1963" y="16954"/>
                              </a:cubicBezTo>
                              <a:cubicBezTo>
                                <a:pt x="1977" y="16917"/>
                                <a:pt x="1983" y="16876"/>
                                <a:pt x="1998" y="16840"/>
                              </a:cubicBezTo>
                              <a:cubicBezTo>
                                <a:pt x="2021" y="16866"/>
                                <a:pt x="2042" y="16894"/>
                                <a:pt x="2064" y="16921"/>
                              </a:cubicBezTo>
                              <a:cubicBezTo>
                                <a:pt x="2096" y="16962"/>
                                <a:pt x="2137" y="17023"/>
                                <a:pt x="2189" y="17027"/>
                              </a:cubicBezTo>
                              <a:cubicBezTo>
                                <a:pt x="2189" y="17004"/>
                                <a:pt x="2184" y="16993"/>
                                <a:pt x="2175" y="16971"/>
                              </a:cubicBezTo>
                            </a:path>
                            <a:path w="1607" h="2416">
                              <a:moveTo>
                                <a:pt x="1971" y="16767"/>
                              </a:moveTo>
                              <a:cubicBezTo>
                                <a:pt x="1954" y="16757"/>
                                <a:pt x="1937" y="16747"/>
                                <a:pt x="1920" y="16737"/>
                              </a:cubicBezTo>
                              <a:cubicBezTo>
                                <a:pt x="1936" y="16718"/>
                                <a:pt x="1951" y="16716"/>
                                <a:pt x="1976" y="16708"/>
                              </a:cubicBezTo>
                            </a:path>
                            <a:path w="1607" h="2416">
                              <a:moveTo>
                                <a:pt x="2093" y="16677"/>
                              </a:moveTo>
                              <a:cubicBezTo>
                                <a:pt x="2116" y="16697"/>
                                <a:pt x="2133" y="16721"/>
                                <a:pt x="2156" y="16743"/>
                              </a:cubicBezTo>
                              <a:cubicBezTo>
                                <a:pt x="2174" y="16760"/>
                                <a:pt x="2197" y="16780"/>
                                <a:pt x="2221" y="16788"/>
                              </a:cubicBezTo>
                              <a:cubicBezTo>
                                <a:pt x="2242" y="16795"/>
                                <a:pt x="2262" y="16784"/>
                                <a:pt x="2270" y="16764"/>
                              </a:cubicBezTo>
                              <a:cubicBezTo>
                                <a:pt x="2281" y="16737"/>
                                <a:pt x="2268" y="16704"/>
                                <a:pt x="2253" y="16682"/>
                              </a:cubicBezTo>
                              <a:cubicBezTo>
                                <a:pt x="2233" y="16652"/>
                                <a:pt x="2198" y="16630"/>
                                <a:pt x="2163" y="16622"/>
                              </a:cubicBezTo>
                              <a:cubicBezTo>
                                <a:pt x="2135" y="16615"/>
                                <a:pt x="2111" y="16617"/>
                                <a:pt x="2085" y="16627"/>
                              </a:cubicBezTo>
                            </a:path>
                            <a:path w="1607" h="2416">
                              <a:moveTo>
                                <a:pt x="2189" y="16500"/>
                              </a:moveTo>
                              <a:cubicBezTo>
                                <a:pt x="2211" y="16490"/>
                                <a:pt x="2211" y="16492"/>
                                <a:pt x="2236" y="16510"/>
                              </a:cubicBezTo>
                              <a:cubicBezTo>
                                <a:pt x="2267" y="16532"/>
                                <a:pt x="2294" y="16558"/>
                                <a:pt x="2322" y="16584"/>
                              </a:cubicBezTo>
                              <a:cubicBezTo>
                                <a:pt x="2326" y="16587"/>
                                <a:pt x="2329" y="16591"/>
                                <a:pt x="2333" y="16594"/>
                              </a:cubicBezTo>
                              <a:cubicBezTo>
                                <a:pt x="2329" y="16570"/>
                                <a:pt x="2319" y="16550"/>
                                <a:pt x="2303" y="16521"/>
                              </a:cubicBezTo>
                              <a:cubicBezTo>
                                <a:pt x="2283" y="16486"/>
                                <a:pt x="2260" y="16449"/>
                                <a:pt x="2248" y="16410"/>
                              </a:cubicBezTo>
                              <a:cubicBezTo>
                                <a:pt x="2237" y="16377"/>
                                <a:pt x="2255" y="16368"/>
                                <a:pt x="2284" y="16360"/>
                              </a:cubicBezTo>
                              <a:cubicBezTo>
                                <a:pt x="2336" y="16347"/>
                                <a:pt x="2395" y="16341"/>
                                <a:pt x="2444" y="16321"/>
                              </a:cubicBezTo>
                              <a:cubicBezTo>
                                <a:pt x="2513" y="16293"/>
                                <a:pt x="2569" y="16239"/>
                                <a:pt x="2622" y="161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,16189" coordsize="1607,2416" path="m1179,18238c1184,18273,1204,18300,1225,18330c1265,18387,1311,18440,1356,18493c1387,18530,1417,18567,1448,18604c1396,18520,1333,18444,1271,18367c1188,18263,1073,18156,1023,18030c1011,17999,1015,17991,1032,17970c1085,17966,1118,17986,1157,18022c1194,18056,1226,18097,1250,18141c1266,18171,1273,18195,1278,18227em1371,18025c1396,18042,1410,18060,1427,18085c1447,18114,1469,18142,1499,18163c1518,18176,1542,18180,1554,18155c1568,18126,1562,18082,1550,18054c1534,18016,1503,17985,1465,17970c1437,17959,1404,17955,1377,17970c1362,17978,1361,17988,1358,18002em1379,17617c1375,17662,1394,17683,1421,17721c1461,17777,1504,17831,1546,17885c1575,17922,1600,17957,1640,17980em1455,17435c1441,17420,1439,17413,1427,17421c1444,17461,1469,17494,1495,17529c1539,17589,1586,17645,1637,17700c1671,17737,1695,17764,1745,17766em1696,17432c1686,17418,1684,17414,1674,17410c1672,17441,1691,17464,1710,17490c1741,17533,1802,17613,1862,17615c1897,17616,1911,17574,1912,17546c1914,17490,1886,17432,1855,17387c1843,17370,1831,17356,1815,17343c1824,17378,1843,17399,1868,17426c1890,17451,1923,17489,1959,17492c1977,17488,1983,17487,1990,17475em1732,16822c1752,16860,1775,16893,1805,16927c1891,17024,1983,17118,2077,17207c2099,17228,2121,17247,2142,17268em1897,17194c1874,17189,1867,17189,1853,17184c1846,17146,1868,17128,1888,17095c1916,17049,1944,17004,1963,16954c1977,16917,1983,16876,1998,16840c2021,16866,2042,16894,2064,16921c2096,16962,2137,17023,2189,17027c2189,17004,2184,16993,2175,16971em1971,16767c1954,16757,1937,16747,1920,16737c1936,16718,1951,16716,1976,16708em2093,16677c2116,16697,2133,16721,2156,16743c2174,16760,2197,16780,2221,16788c2242,16795,2262,16784,2270,16764c2281,16737,2268,16704,2253,16682c2233,16652,2198,16630,2163,16622c2135,16615,2111,16617,2085,16627em2189,16500c2211,16490,2211,16492,2236,16510c2267,16532,2294,16558,2322,16584c2326,16587,2329,16591,2333,16594c2329,16570,2319,16550,2303,16521c2283,16486,2260,16449,2248,16410c2237,16377,2255,16368,2284,16360c2336,16347,2395,16341,2444,16321c2513,16293,2569,16239,2622,16189e" stroked="t" o:allowincell="f" style="position:absolute;margin-left:-43.2pt;margin-top:372pt;width:45.5pt;height:6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28590</wp:posOffset>
                </wp:positionH>
                <wp:positionV relativeFrom="paragraph">
                  <wp:posOffset>490220</wp:posOffset>
                </wp:positionV>
                <wp:extent cx="1270000" cy="381000"/>
                <wp:effectExtent l="9525" t="10160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8" h="1058">
                              <a:moveTo>
                                <a:pt x="17613" y="4831"/>
                              </a:moveTo>
                              <a:cubicBezTo>
                                <a:pt x="17614" y="4816"/>
                                <a:pt x="17614" y="4810"/>
                                <a:pt x="17614" y="4800"/>
                              </a:cubicBezTo>
                              <a:cubicBezTo>
                                <a:pt x="17606" y="4838"/>
                                <a:pt x="17609" y="4878"/>
                                <a:pt x="17606" y="4917"/>
                              </a:cubicBezTo>
                              <a:cubicBezTo>
                                <a:pt x="17600" y="5001"/>
                                <a:pt x="17594" y="5084"/>
                                <a:pt x="17588" y="5168"/>
                              </a:cubicBezTo>
                              <a:cubicBezTo>
                                <a:pt x="17583" y="5240"/>
                                <a:pt x="17572" y="5311"/>
                                <a:pt x="17567" y="5382"/>
                              </a:cubicBezTo>
                              <a:cubicBezTo>
                                <a:pt x="17565" y="5414"/>
                                <a:pt x="17576" y="5425"/>
                                <a:pt x="17552" y="5432"/>
                              </a:cubicBezTo>
                            </a:path>
                            <a:path w="3528" h="1058">
                              <a:moveTo>
                                <a:pt x="17136" y="4804"/>
                              </a:moveTo>
                              <a:cubicBezTo>
                                <a:pt x="17112" y="4793"/>
                                <a:pt x="17088" y="4784"/>
                                <a:pt x="17063" y="4774"/>
                              </a:cubicBezTo>
                              <a:cubicBezTo>
                                <a:pt x="17128" y="4785"/>
                                <a:pt x="17194" y="4784"/>
                                <a:pt x="17260" y="4781"/>
                              </a:cubicBezTo>
                              <a:cubicBezTo>
                                <a:pt x="17502" y="4772"/>
                                <a:pt x="17743" y="4732"/>
                                <a:pt x="17985" y="4723"/>
                              </a:cubicBezTo>
                              <a:cubicBezTo>
                                <a:pt x="18011" y="4722"/>
                                <a:pt x="18147" y="4705"/>
                                <a:pt x="18146" y="4765"/>
                              </a:cubicBezTo>
                              <a:cubicBezTo>
                                <a:pt x="18142" y="4774"/>
                                <a:pt x="18138" y="4784"/>
                                <a:pt x="18134" y="4793"/>
                              </a:cubicBezTo>
                            </a:path>
                            <a:path w="3528" h="1058">
                              <a:moveTo>
                                <a:pt x="17314" y="5409"/>
                              </a:moveTo>
                              <a:cubicBezTo>
                                <a:pt x="17290" y="5419"/>
                                <a:pt x="17270" y="5430"/>
                                <a:pt x="17248" y="5442"/>
                              </a:cubicBezTo>
                              <a:cubicBezTo>
                                <a:pt x="17303" y="5448"/>
                                <a:pt x="17359" y="5437"/>
                                <a:pt x="17415" y="5430"/>
                              </a:cubicBezTo>
                              <a:cubicBezTo>
                                <a:pt x="17531" y="5416"/>
                                <a:pt x="17648" y="5400"/>
                                <a:pt x="17764" y="5384"/>
                              </a:cubicBezTo>
                              <a:cubicBezTo>
                                <a:pt x="17860" y="5371"/>
                                <a:pt x="17955" y="5363"/>
                                <a:pt x="18052" y="5363"/>
                              </a:cubicBezTo>
                              <a:cubicBezTo>
                                <a:pt x="18081" y="5364"/>
                                <a:pt x="18087" y="5364"/>
                                <a:pt x="18105" y="5365"/>
                              </a:cubicBezTo>
                            </a:path>
                            <a:path w="3528" h="1058">
                              <a:moveTo>
                                <a:pt x="18901" y="4840"/>
                              </a:moveTo>
                              <a:cubicBezTo>
                                <a:pt x="18932" y="4832"/>
                                <a:pt x="18930" y="4862"/>
                                <a:pt x="18935" y="4896"/>
                              </a:cubicBezTo>
                              <a:cubicBezTo>
                                <a:pt x="18946" y="4973"/>
                                <a:pt x="18944" y="5052"/>
                                <a:pt x="18942" y="5129"/>
                              </a:cubicBezTo>
                              <a:cubicBezTo>
                                <a:pt x="18940" y="5206"/>
                                <a:pt x="18938" y="5285"/>
                                <a:pt x="18920" y="5360"/>
                              </a:cubicBezTo>
                              <a:cubicBezTo>
                                <a:pt x="18910" y="5402"/>
                                <a:pt x="18909" y="5423"/>
                                <a:pt x="18866" y="5418"/>
                              </a:cubicBezTo>
                            </a:path>
                            <a:path w="3528" h="1058">
                              <a:moveTo>
                                <a:pt x="18438" y="5069"/>
                              </a:moveTo>
                              <a:cubicBezTo>
                                <a:pt x="18439" y="5074"/>
                                <a:pt x="18438" y="5095"/>
                                <a:pt x="18498" y="5109"/>
                              </a:cubicBezTo>
                              <a:cubicBezTo>
                                <a:pt x="18635" y="5141"/>
                                <a:pt x="18783" y="5124"/>
                                <a:pt x="18906" y="5054"/>
                              </a:cubicBezTo>
                              <a:cubicBezTo>
                                <a:pt x="18988" y="5007"/>
                                <a:pt x="19033" y="4943"/>
                                <a:pt x="19061" y="4854"/>
                              </a:cubicBezTo>
                              <a:cubicBezTo>
                                <a:pt x="19082" y="4785"/>
                                <a:pt x="19081" y="4718"/>
                                <a:pt x="19076" y="4648"/>
                              </a:cubicBezTo>
                              <a:cubicBezTo>
                                <a:pt x="19076" y="4705"/>
                                <a:pt x="19080" y="4762"/>
                                <a:pt x="19082" y="4820"/>
                              </a:cubicBezTo>
                              <a:cubicBezTo>
                                <a:pt x="19085" y="4929"/>
                                <a:pt x="19089" y="5037"/>
                                <a:pt x="19096" y="5146"/>
                              </a:cubicBezTo>
                              <a:cubicBezTo>
                                <a:pt x="19101" y="5216"/>
                                <a:pt x="19098" y="5297"/>
                                <a:pt x="19118" y="5365"/>
                              </a:cubicBezTo>
                              <a:cubicBezTo>
                                <a:pt x="19121" y="5371"/>
                                <a:pt x="19124" y="5377"/>
                                <a:pt x="19127" y="5383"/>
                              </a:cubicBezTo>
                              <a:cubicBezTo>
                                <a:pt x="19144" y="5343"/>
                                <a:pt x="19152" y="5308"/>
                                <a:pt x="19158" y="5259"/>
                              </a:cubicBezTo>
                              <a:cubicBezTo>
                                <a:pt x="19166" y="5197"/>
                                <a:pt x="19173" y="5131"/>
                                <a:pt x="19192" y="5071"/>
                              </a:cubicBezTo>
                              <a:cubicBezTo>
                                <a:pt x="19203" y="5045"/>
                                <a:pt x="19204" y="5038"/>
                                <a:pt x="19218" y="5027"/>
                              </a:cubicBezTo>
                              <a:cubicBezTo>
                                <a:pt x="19252" y="5046"/>
                                <a:pt x="19265" y="5055"/>
                                <a:pt x="19286" y="5097"/>
                              </a:cubicBezTo>
                              <a:cubicBezTo>
                                <a:pt x="19325" y="5173"/>
                                <a:pt x="19335" y="5289"/>
                                <a:pt x="19390" y="5354"/>
                              </a:cubicBezTo>
                              <a:cubicBezTo>
                                <a:pt x="19424" y="5394"/>
                                <a:pt x="19422" y="5360"/>
                                <a:pt x="19448" y="5346"/>
                              </a:cubicBezTo>
                            </a:path>
                            <a:path w="3528" h="1058">
                              <a:moveTo>
                                <a:pt x="19590" y="5078"/>
                              </a:moveTo>
                              <a:cubicBezTo>
                                <a:pt x="19598" y="5118"/>
                                <a:pt x="19593" y="5154"/>
                                <a:pt x="19593" y="5194"/>
                              </a:cubicBezTo>
                              <a:cubicBezTo>
                                <a:pt x="19594" y="5247"/>
                                <a:pt x="19600" y="5300"/>
                                <a:pt x="19608" y="5352"/>
                              </a:cubicBezTo>
                              <a:cubicBezTo>
                                <a:pt x="19614" y="5390"/>
                                <a:pt x="19625" y="5412"/>
                                <a:pt x="19653" y="5383"/>
                              </a:cubicBezTo>
                            </a:path>
                            <a:path w="3528" h="1058">
                              <a:moveTo>
                                <a:pt x="19585" y="4955"/>
                              </a:moveTo>
                              <a:cubicBezTo>
                                <a:pt x="19576" y="4945"/>
                                <a:pt x="19574" y="4942"/>
                                <a:pt x="19566" y="4939"/>
                              </a:cubicBezTo>
                              <a:cubicBezTo>
                                <a:pt x="19568" y="4959"/>
                                <a:pt x="19571" y="4961"/>
                                <a:pt x="19584" y="4978"/>
                              </a:cubicBezTo>
                            </a:path>
                            <a:path w="3528" h="1058">
                              <a:moveTo>
                                <a:pt x="19740" y="5148"/>
                              </a:moveTo>
                              <a:cubicBezTo>
                                <a:pt x="19750" y="5182"/>
                                <a:pt x="19756" y="5216"/>
                                <a:pt x="19766" y="5250"/>
                              </a:cubicBezTo>
                              <a:cubicBezTo>
                                <a:pt x="19775" y="5282"/>
                                <a:pt x="19791" y="5312"/>
                                <a:pt x="19799" y="5345"/>
                              </a:cubicBezTo>
                              <a:cubicBezTo>
                                <a:pt x="19800" y="5350"/>
                                <a:pt x="19800" y="5354"/>
                                <a:pt x="19801" y="5359"/>
                              </a:cubicBezTo>
                              <a:cubicBezTo>
                                <a:pt x="19783" y="5309"/>
                                <a:pt x="19778" y="5255"/>
                                <a:pt x="19778" y="5201"/>
                              </a:cubicBezTo>
                              <a:cubicBezTo>
                                <a:pt x="19778" y="5157"/>
                                <a:pt x="19783" y="5100"/>
                                <a:pt x="19810" y="5063"/>
                              </a:cubicBezTo>
                              <a:cubicBezTo>
                                <a:pt x="19822" y="5053"/>
                                <a:pt x="19826" y="5050"/>
                                <a:pt x="19837" y="5056"/>
                              </a:cubicBezTo>
                              <a:cubicBezTo>
                                <a:pt x="19869" y="5092"/>
                                <a:pt x="19881" y="5127"/>
                                <a:pt x="19891" y="5174"/>
                              </a:cubicBezTo>
                              <a:cubicBezTo>
                                <a:pt x="19905" y="5240"/>
                                <a:pt x="19912" y="5307"/>
                                <a:pt x="19925" y="5373"/>
                              </a:cubicBezTo>
                              <a:cubicBezTo>
                                <a:pt x="19931" y="5403"/>
                                <a:pt x="19933" y="5473"/>
                                <a:pt x="19969" y="5485"/>
                              </a:cubicBezTo>
                              <a:cubicBezTo>
                                <a:pt x="19995" y="5493"/>
                                <a:pt x="20013" y="5449"/>
                                <a:pt x="20021" y="5437"/>
                              </a:cubicBezTo>
                            </a:path>
                            <a:path w="3528" h="1058">
                              <a:moveTo>
                                <a:pt x="20324" y="4428"/>
                              </a:moveTo>
                              <a:cubicBezTo>
                                <a:pt x="20309" y="4485"/>
                                <a:pt x="20300" y="4542"/>
                                <a:pt x="20292" y="4601"/>
                              </a:cubicBezTo>
                              <a:cubicBezTo>
                                <a:pt x="20274" y="4735"/>
                                <a:pt x="20256" y="4869"/>
                                <a:pt x="20240" y="5003"/>
                              </a:cubicBezTo>
                              <a:cubicBezTo>
                                <a:pt x="20226" y="5119"/>
                                <a:pt x="20210" y="5236"/>
                                <a:pt x="20209" y="5353"/>
                              </a:cubicBezTo>
                              <a:cubicBezTo>
                                <a:pt x="20209" y="5397"/>
                                <a:pt x="20207" y="5406"/>
                                <a:pt x="20239" y="5421"/>
                              </a:cubicBezTo>
                            </a:path>
                            <a:path w="3528" h="1058">
                              <a:moveTo>
                                <a:pt x="20447" y="4961"/>
                              </a:moveTo>
                              <a:cubicBezTo>
                                <a:pt x="20445" y="4943"/>
                                <a:pt x="20447" y="4937"/>
                                <a:pt x="20433" y="4934"/>
                              </a:cubicBezTo>
                              <a:cubicBezTo>
                                <a:pt x="20392" y="4950"/>
                                <a:pt x="20364" y="4974"/>
                                <a:pt x="20332" y="5005"/>
                              </a:cubicBezTo>
                              <a:cubicBezTo>
                                <a:pt x="20287" y="5048"/>
                                <a:pt x="20243" y="5092"/>
                                <a:pt x="20200" y="5138"/>
                              </a:cubicBezTo>
                              <a:cubicBezTo>
                                <a:pt x="20185" y="5154"/>
                                <a:pt x="20129" y="5198"/>
                                <a:pt x="20126" y="5223"/>
                              </a:cubicBezTo>
                              <a:cubicBezTo>
                                <a:pt x="20124" y="5246"/>
                                <a:pt x="20173" y="5268"/>
                                <a:pt x="20187" y="5275"/>
                              </a:cubicBezTo>
                              <a:cubicBezTo>
                                <a:pt x="20239" y="5304"/>
                                <a:pt x="20292" y="5330"/>
                                <a:pt x="20346" y="5355"/>
                              </a:cubicBezTo>
                              <a:cubicBezTo>
                                <a:pt x="20405" y="5381"/>
                                <a:pt x="20462" y="5406"/>
                                <a:pt x="20523" y="5426"/>
                              </a:cubicBezTo>
                              <a:cubicBezTo>
                                <a:pt x="20545" y="5433"/>
                                <a:pt x="20568" y="5440"/>
                                <a:pt x="20590" y="54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63,4428" coordsize="3528,1058" path="m17613,4831c17614,4816,17614,4810,17614,4800c17606,4838,17609,4878,17606,4917c17600,5001,17594,5084,17588,5168c17583,5240,17572,5311,17567,5382c17565,5414,17576,5425,17552,5432em17136,4804c17112,4793,17088,4784,17063,4774c17128,4785,17194,4784,17260,4781c17502,4772,17743,4732,17985,4723c18011,4722,18147,4705,18146,4765c18142,4774,18138,4784,18134,4793em17314,5409c17290,5419,17270,5430,17248,5442c17303,5448,17359,5437,17415,5430c17531,5416,17648,5400,17764,5384c17860,5371,17955,5363,18052,5363c18081,5364,18087,5364,18105,5365em18901,4840c18932,4832,18930,4862,18935,4896c18946,4973,18944,5052,18942,5129c18940,5206,18938,5285,18920,5360c18910,5402,18909,5423,18866,5418em18438,5069c18439,5074,18438,5095,18498,5109c18635,5141,18783,5124,18906,5054c18988,5007,19033,4943,19061,4854c19082,4785,19081,4718,19076,4648c19076,4705,19080,4762,19082,4820c19085,4929,19089,5037,19096,5146c19101,5216,19098,5297,19118,5365c19121,5371,19124,5377,19127,5383c19144,5343,19152,5308,19158,5259c19166,5197,19173,5131,19192,5071c19203,5045,19204,5038,19218,5027c19252,5046,19265,5055,19286,5097c19325,5173,19335,5289,19390,5354c19424,5394,19422,5360,19448,5346em19590,5078c19598,5118,19593,5154,19593,5194c19594,5247,19600,5300,19608,5352c19614,5390,19625,5412,19653,5383em19585,4955c19576,4945,19574,4942,19566,4939c19568,4959,19571,4961,19584,4978em19740,5148c19750,5182,19756,5216,19766,5250c19775,5282,19791,5312,19799,5345c19800,5350,19800,5354,19801,5359c19783,5309,19778,5255,19778,5201c19778,5157,19783,5100,19810,5063c19822,5053,19826,5050,19837,5056c19869,5092,19881,5127,19891,5174c19905,5240,19912,5307,19925,5373c19931,5403,19933,5473,19969,5485c19995,5493,20013,5449,20021,5437em20324,4428c20309,4485,20300,4542,20292,4601c20274,4735,20256,4869,20240,5003c20226,5119,20210,5236,20209,5353c20209,5397,20207,5406,20239,5421em20447,4961c20445,4943,20447,4937,20433,4934c20392,4950,20364,4974,20332,5005c20287,5048,20243,5092,20200,5138c20185,5154,20129,5198,20126,5223c20124,5246,20173,5268,20187,5275c20239,5304,20292,5330,20346,5355c20405,5381,20462,5406,20523,5426c20545,5433,20568,5440,20590,5447e" stroked="t" o:allowincell="f" style="position:absolute;margin-left:411.7pt;margin-top:38.6pt;width:99.95pt;height:29.9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64150</wp:posOffset>
                </wp:positionH>
                <wp:positionV relativeFrom="paragraph">
                  <wp:posOffset>1098550</wp:posOffset>
                </wp:positionV>
                <wp:extent cx="370840" cy="353695"/>
                <wp:effectExtent l="10160" t="10160" r="1016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982">
                              <a:moveTo>
                                <a:pt x="17165" y="6245"/>
                              </a:moveTo>
                              <a:cubicBezTo>
                                <a:pt x="17164" y="6284"/>
                                <a:pt x="17161" y="6325"/>
                                <a:pt x="17162" y="6365"/>
                              </a:cubicBezTo>
                              <a:cubicBezTo>
                                <a:pt x="17163" y="6407"/>
                                <a:pt x="17157" y="6462"/>
                                <a:pt x="17169" y="6502"/>
                              </a:cubicBezTo>
                              <a:cubicBezTo>
                                <a:pt x="17173" y="6520"/>
                                <a:pt x="17172" y="6526"/>
                                <a:pt x="17186" y="6526"/>
                              </a:cubicBezTo>
                              <a:cubicBezTo>
                                <a:pt x="17220" y="6415"/>
                                <a:pt x="17221" y="6299"/>
                                <a:pt x="17243" y="6185"/>
                              </a:cubicBezTo>
                              <a:cubicBezTo>
                                <a:pt x="17251" y="6145"/>
                                <a:pt x="17259" y="6145"/>
                                <a:pt x="17277" y="6120"/>
                              </a:cubicBezTo>
                              <a:cubicBezTo>
                                <a:pt x="17311" y="6154"/>
                                <a:pt x="17338" y="6183"/>
                                <a:pt x="17362" y="6229"/>
                              </a:cubicBezTo>
                              <a:cubicBezTo>
                                <a:pt x="17404" y="6310"/>
                                <a:pt x="17431" y="6400"/>
                                <a:pt x="17478" y="6478"/>
                              </a:cubicBezTo>
                              <a:cubicBezTo>
                                <a:pt x="17497" y="6431"/>
                                <a:pt x="17502" y="6402"/>
                                <a:pt x="17502" y="6345"/>
                              </a:cubicBezTo>
                              <a:cubicBezTo>
                                <a:pt x="17502" y="6269"/>
                                <a:pt x="17498" y="6192"/>
                                <a:pt x="17502" y="6117"/>
                              </a:cubicBezTo>
                              <a:cubicBezTo>
                                <a:pt x="17527" y="6166"/>
                                <a:pt x="17544" y="6217"/>
                                <a:pt x="17565" y="6268"/>
                              </a:cubicBezTo>
                              <a:cubicBezTo>
                                <a:pt x="17587" y="6322"/>
                                <a:pt x="17628" y="6436"/>
                                <a:pt x="17693" y="6454"/>
                              </a:cubicBezTo>
                              <a:cubicBezTo>
                                <a:pt x="17737" y="6466"/>
                                <a:pt x="17769" y="6458"/>
                                <a:pt x="17797" y="6419"/>
                              </a:cubicBezTo>
                              <a:cubicBezTo>
                                <a:pt x="17836" y="6364"/>
                                <a:pt x="17830" y="6277"/>
                                <a:pt x="17829" y="6214"/>
                              </a:cubicBezTo>
                              <a:cubicBezTo>
                                <a:pt x="17850" y="6267"/>
                                <a:pt x="17870" y="6320"/>
                                <a:pt x="17901" y="6369"/>
                              </a:cubicBezTo>
                              <a:cubicBezTo>
                                <a:pt x="17926" y="6409"/>
                                <a:pt x="17981" y="6481"/>
                                <a:pt x="18038" y="6466"/>
                              </a:cubicBezTo>
                              <a:cubicBezTo>
                                <a:pt x="18093" y="6451"/>
                                <a:pt x="18100" y="6382"/>
                                <a:pt x="18106" y="6335"/>
                              </a:cubicBezTo>
                              <a:cubicBezTo>
                                <a:pt x="18110" y="6302"/>
                                <a:pt x="18111" y="6269"/>
                                <a:pt x="18113" y="6236"/>
                              </a:cubicBezTo>
                              <a:cubicBezTo>
                                <a:pt x="18128" y="6281"/>
                                <a:pt x="18138" y="6325"/>
                                <a:pt x="18147" y="6372"/>
                              </a:cubicBezTo>
                              <a:cubicBezTo>
                                <a:pt x="18180" y="6551"/>
                                <a:pt x="18205" y="6744"/>
                                <a:pt x="18186" y="6925"/>
                              </a:cubicBezTo>
                              <a:cubicBezTo>
                                <a:pt x="18181" y="6976"/>
                                <a:pt x="18170" y="7071"/>
                                <a:pt x="18114" y="7095"/>
                              </a:cubicBezTo>
                              <a:cubicBezTo>
                                <a:pt x="18074" y="7112"/>
                                <a:pt x="18039" y="7078"/>
                                <a:pt x="18008" y="70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2,6117" coordsize="1030,982" path="m17165,6245c17164,6284,17161,6325,17162,6365c17163,6407,17157,6462,17169,6502c17173,6520,17172,6526,17186,6526c17220,6415,17221,6299,17243,6185c17251,6145,17259,6145,17277,6120c17311,6154,17338,6183,17362,6229c17404,6310,17431,6400,17478,6478c17497,6431,17502,6402,17502,6345c17502,6269,17498,6192,17502,6117c17527,6166,17544,6217,17565,6268c17587,6322,17628,6436,17693,6454c17737,6466,17769,6458,17797,6419c17836,6364,17830,6277,17829,6214c17850,6267,17870,6320,17901,6369c17926,6409,17981,6481,18038,6466c18093,6451,18100,6382,18106,6335c18110,6302,18111,6269,18113,6236c18128,6281,18138,6325,18147,6372c18180,6551,18205,6744,18186,6925c18181,6976,18170,7071,18114,7095c18074,7112,18039,7078,18008,7060e" stroked="t" o:allowincell="f" style="position:absolute;margin-left:414.5pt;margin-top:86.5pt;width:29.15pt;height:27.8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70245</wp:posOffset>
                </wp:positionH>
                <wp:positionV relativeFrom="paragraph">
                  <wp:posOffset>1017270</wp:posOffset>
                </wp:positionV>
                <wp:extent cx="762635" cy="471170"/>
                <wp:effectExtent l="10795" t="9525" r="889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1309">
                              <a:moveTo>
                                <a:pt x="18902" y="6297"/>
                              </a:moveTo>
                              <a:cubicBezTo>
                                <a:pt x="18870" y="6260"/>
                                <a:pt x="18840" y="6239"/>
                                <a:pt x="18792" y="6225"/>
                              </a:cubicBezTo>
                              <a:cubicBezTo>
                                <a:pt x="18741" y="6211"/>
                                <a:pt x="18687" y="6220"/>
                                <a:pt x="18647" y="6256"/>
                              </a:cubicBezTo>
                              <a:cubicBezTo>
                                <a:pt x="18590" y="6308"/>
                                <a:pt x="18559" y="6402"/>
                                <a:pt x="18569" y="6477"/>
                              </a:cubicBezTo>
                              <a:cubicBezTo>
                                <a:pt x="18576" y="6527"/>
                                <a:pt x="18611" y="6568"/>
                                <a:pt x="18665" y="6557"/>
                              </a:cubicBezTo>
                              <a:cubicBezTo>
                                <a:pt x="18732" y="6543"/>
                                <a:pt x="18788" y="6477"/>
                                <a:pt x="18818" y="6420"/>
                              </a:cubicBezTo>
                              <a:cubicBezTo>
                                <a:pt x="18863" y="6333"/>
                                <a:pt x="18875" y="6227"/>
                                <a:pt x="18867" y="6131"/>
                              </a:cubicBezTo>
                              <a:cubicBezTo>
                                <a:pt x="18862" y="6074"/>
                                <a:pt x="18842" y="5920"/>
                                <a:pt x="18777" y="5892"/>
                              </a:cubicBezTo>
                              <a:cubicBezTo>
                                <a:pt x="18771" y="5893"/>
                                <a:pt x="18764" y="5894"/>
                                <a:pt x="18758" y="5895"/>
                              </a:cubicBezTo>
                              <a:cubicBezTo>
                                <a:pt x="18731" y="5960"/>
                                <a:pt x="18735" y="6022"/>
                                <a:pt x="18743" y="6093"/>
                              </a:cubicBezTo>
                              <a:cubicBezTo>
                                <a:pt x="18754" y="6196"/>
                                <a:pt x="18775" y="6301"/>
                                <a:pt x="18815" y="6397"/>
                              </a:cubicBezTo>
                              <a:cubicBezTo>
                                <a:pt x="18836" y="6448"/>
                                <a:pt x="18869" y="6534"/>
                                <a:pt x="18930" y="6550"/>
                              </a:cubicBezTo>
                              <a:cubicBezTo>
                                <a:pt x="18938" y="6550"/>
                                <a:pt x="18947" y="6549"/>
                                <a:pt x="18955" y="6549"/>
                              </a:cubicBezTo>
                            </a:path>
                            <a:path w="2119" h="1309">
                              <a:moveTo>
                                <a:pt x="19046" y="6329"/>
                              </a:moveTo>
                              <a:cubicBezTo>
                                <a:pt x="19054" y="6371"/>
                                <a:pt x="19059" y="6414"/>
                                <a:pt x="19073" y="6454"/>
                              </a:cubicBezTo>
                              <a:cubicBezTo>
                                <a:pt x="19085" y="6488"/>
                                <a:pt x="19099" y="6523"/>
                                <a:pt x="19115" y="6556"/>
                              </a:cubicBezTo>
                              <a:cubicBezTo>
                                <a:pt x="19122" y="6568"/>
                                <a:pt x="19123" y="6572"/>
                                <a:pt x="19129" y="6579"/>
                              </a:cubicBezTo>
                              <a:cubicBezTo>
                                <a:pt x="19110" y="6539"/>
                                <a:pt x="19090" y="6498"/>
                                <a:pt x="19076" y="6455"/>
                              </a:cubicBezTo>
                              <a:cubicBezTo>
                                <a:pt x="19058" y="6399"/>
                                <a:pt x="19045" y="6337"/>
                                <a:pt x="19057" y="6279"/>
                              </a:cubicBezTo>
                              <a:cubicBezTo>
                                <a:pt x="19068" y="6225"/>
                                <a:pt x="19097" y="6197"/>
                                <a:pt x="19144" y="6177"/>
                              </a:cubicBezTo>
                              <a:cubicBezTo>
                                <a:pt x="19180" y="6162"/>
                                <a:pt x="19213" y="6156"/>
                                <a:pt x="19251" y="6156"/>
                              </a:cubicBezTo>
                            </a:path>
                            <a:path w="2119" h="1309">
                              <a:moveTo>
                                <a:pt x="19362" y="6214"/>
                              </a:moveTo>
                              <a:cubicBezTo>
                                <a:pt x="19373" y="6241"/>
                                <a:pt x="19384" y="6270"/>
                                <a:pt x="19388" y="6299"/>
                              </a:cubicBezTo>
                              <a:cubicBezTo>
                                <a:pt x="19395" y="6347"/>
                                <a:pt x="19401" y="6396"/>
                                <a:pt x="19407" y="6445"/>
                              </a:cubicBezTo>
                              <a:cubicBezTo>
                                <a:pt x="19411" y="6483"/>
                                <a:pt x="19411" y="6530"/>
                                <a:pt x="19427" y="6566"/>
                              </a:cubicBezTo>
                              <a:cubicBezTo>
                                <a:pt x="19430" y="6571"/>
                                <a:pt x="19434" y="6575"/>
                                <a:pt x="19437" y="6580"/>
                              </a:cubicBezTo>
                              <a:cubicBezTo>
                                <a:pt x="19461" y="6560"/>
                                <a:pt x="19454" y="6531"/>
                                <a:pt x="19454" y="6500"/>
                              </a:cubicBezTo>
                            </a:path>
                            <a:path w="2119" h="1309">
                              <a:moveTo>
                                <a:pt x="19334" y="6020"/>
                              </a:moveTo>
                              <a:cubicBezTo>
                                <a:pt x="19339" y="6041"/>
                                <a:pt x="19347" y="6048"/>
                                <a:pt x="19364" y="6066"/>
                              </a:cubicBezTo>
                            </a:path>
                            <a:path w="2119" h="1309">
                              <a:moveTo>
                                <a:pt x="19537" y="6312"/>
                              </a:moveTo>
                              <a:cubicBezTo>
                                <a:pt x="19546" y="6354"/>
                                <a:pt x="19554" y="6395"/>
                                <a:pt x="19563" y="6437"/>
                              </a:cubicBezTo>
                              <a:cubicBezTo>
                                <a:pt x="19569" y="6463"/>
                                <a:pt x="19576" y="6489"/>
                                <a:pt x="19586" y="6514"/>
                              </a:cubicBezTo>
                              <a:cubicBezTo>
                                <a:pt x="19592" y="6478"/>
                                <a:pt x="19584" y="6447"/>
                                <a:pt x="19579" y="6411"/>
                              </a:cubicBezTo>
                              <a:cubicBezTo>
                                <a:pt x="19573" y="6366"/>
                                <a:pt x="19566" y="6317"/>
                                <a:pt x="19569" y="6272"/>
                              </a:cubicBezTo>
                              <a:cubicBezTo>
                                <a:pt x="19573" y="6254"/>
                                <a:pt x="19573" y="6249"/>
                                <a:pt x="19579" y="6239"/>
                              </a:cubicBezTo>
                              <a:cubicBezTo>
                                <a:pt x="19607" y="6244"/>
                                <a:pt x="19619" y="6270"/>
                                <a:pt x="19631" y="6296"/>
                              </a:cubicBezTo>
                              <a:cubicBezTo>
                                <a:pt x="19655" y="6347"/>
                                <a:pt x="19672" y="6402"/>
                                <a:pt x="19690" y="6456"/>
                              </a:cubicBezTo>
                              <a:cubicBezTo>
                                <a:pt x="19701" y="6490"/>
                                <a:pt x="19708" y="6552"/>
                                <a:pt x="19732" y="6580"/>
                              </a:cubicBezTo>
                              <a:cubicBezTo>
                                <a:pt x="19756" y="6609"/>
                                <a:pt x="19768" y="6573"/>
                                <a:pt x="19776" y="6556"/>
                              </a:cubicBezTo>
                            </a:path>
                            <a:path w="2119" h="1309">
                              <a:moveTo>
                                <a:pt x="19837" y="5951"/>
                              </a:moveTo>
                              <a:cubicBezTo>
                                <a:pt x="19847" y="6006"/>
                                <a:pt x="19860" y="6060"/>
                                <a:pt x="19872" y="6115"/>
                              </a:cubicBezTo>
                              <a:cubicBezTo>
                                <a:pt x="19892" y="6204"/>
                                <a:pt x="19906" y="6293"/>
                                <a:pt x="19919" y="6383"/>
                              </a:cubicBezTo>
                              <a:cubicBezTo>
                                <a:pt x="19926" y="6434"/>
                                <a:pt x="19932" y="6486"/>
                                <a:pt x="19943" y="6537"/>
                              </a:cubicBezTo>
                            </a:path>
                            <a:path w="2119" h="1309">
                              <a:moveTo>
                                <a:pt x="20089" y="6138"/>
                              </a:moveTo>
                              <a:cubicBezTo>
                                <a:pt x="20065" y="6101"/>
                                <a:pt x="20043" y="6090"/>
                                <a:pt x="19997" y="6115"/>
                              </a:cubicBezTo>
                              <a:cubicBezTo>
                                <a:pt x="19956" y="6138"/>
                                <a:pt x="19924" y="6189"/>
                                <a:pt x="19902" y="6229"/>
                              </a:cubicBezTo>
                              <a:cubicBezTo>
                                <a:pt x="19880" y="6270"/>
                                <a:pt x="19862" y="6321"/>
                                <a:pt x="19860" y="6368"/>
                              </a:cubicBezTo>
                              <a:cubicBezTo>
                                <a:pt x="19859" y="6394"/>
                                <a:pt x="19875" y="6400"/>
                                <a:pt x="19895" y="6411"/>
                              </a:cubicBezTo>
                              <a:cubicBezTo>
                                <a:pt x="19926" y="6428"/>
                                <a:pt x="19958" y="6441"/>
                                <a:pt x="19990" y="6456"/>
                              </a:cubicBezTo>
                              <a:cubicBezTo>
                                <a:pt x="20014" y="6468"/>
                                <a:pt x="20043" y="6492"/>
                                <a:pt x="20072" y="6490"/>
                              </a:cubicBezTo>
                              <a:cubicBezTo>
                                <a:pt x="20077" y="6488"/>
                                <a:pt x="20082" y="6487"/>
                                <a:pt x="20087" y="6485"/>
                              </a:cubicBezTo>
                            </a:path>
                            <a:path w="2119" h="1309">
                              <a:moveTo>
                                <a:pt x="20148" y="6200"/>
                              </a:moveTo>
                              <a:cubicBezTo>
                                <a:pt x="20138" y="6243"/>
                                <a:pt x="20132" y="6286"/>
                                <a:pt x="20133" y="6331"/>
                              </a:cubicBezTo>
                              <a:cubicBezTo>
                                <a:pt x="20134" y="6385"/>
                                <a:pt x="20142" y="6436"/>
                                <a:pt x="20151" y="6489"/>
                              </a:cubicBezTo>
                              <a:cubicBezTo>
                                <a:pt x="20154" y="6510"/>
                                <a:pt x="20159" y="6546"/>
                                <a:pt x="20173" y="6511"/>
                              </a:cubicBezTo>
                            </a:path>
                            <a:path w="2119" h="1309">
                              <a:moveTo>
                                <a:pt x="20131" y="6038"/>
                              </a:moveTo>
                              <a:cubicBezTo>
                                <a:pt x="20125" y="6023"/>
                                <a:pt x="20125" y="6017"/>
                                <a:pt x="20113" y="6019"/>
                              </a:cubicBezTo>
                              <a:cubicBezTo>
                                <a:pt x="20121" y="6046"/>
                                <a:pt x="20136" y="6068"/>
                                <a:pt x="20150" y="6092"/>
                              </a:cubicBezTo>
                            </a:path>
                            <a:path w="2119" h="1309">
                              <a:moveTo>
                                <a:pt x="20279" y="6362"/>
                              </a:moveTo>
                              <a:cubicBezTo>
                                <a:pt x="20284" y="6388"/>
                                <a:pt x="20290" y="6415"/>
                                <a:pt x="20294" y="6440"/>
                              </a:cubicBezTo>
                              <a:cubicBezTo>
                                <a:pt x="20297" y="6456"/>
                                <a:pt x="20295" y="6473"/>
                                <a:pt x="20297" y="6489"/>
                              </a:cubicBezTo>
                              <a:cubicBezTo>
                                <a:pt x="20319" y="6385"/>
                                <a:pt x="20348" y="6281"/>
                                <a:pt x="20407" y="6193"/>
                              </a:cubicBezTo>
                              <a:cubicBezTo>
                                <a:pt x="20428" y="6210"/>
                                <a:pt x="20431" y="6215"/>
                                <a:pt x="20432" y="6252"/>
                              </a:cubicBezTo>
                              <a:cubicBezTo>
                                <a:pt x="20434" y="6337"/>
                                <a:pt x="20393" y="6445"/>
                                <a:pt x="20418" y="6527"/>
                              </a:cubicBezTo>
                              <a:cubicBezTo>
                                <a:pt x="20422" y="6531"/>
                                <a:pt x="20427" y="6536"/>
                                <a:pt x="20431" y="6540"/>
                              </a:cubicBezTo>
                              <a:cubicBezTo>
                                <a:pt x="20463" y="6526"/>
                                <a:pt x="20484" y="6517"/>
                                <a:pt x="20503" y="6483"/>
                              </a:cubicBezTo>
                              <a:cubicBezTo>
                                <a:pt x="20533" y="6431"/>
                                <a:pt x="20554" y="6376"/>
                                <a:pt x="20570" y="6319"/>
                              </a:cubicBezTo>
                              <a:cubicBezTo>
                                <a:pt x="20580" y="6283"/>
                                <a:pt x="20580" y="6254"/>
                                <a:pt x="20578" y="6220"/>
                              </a:cubicBezTo>
                              <a:cubicBezTo>
                                <a:pt x="20558" y="6254"/>
                                <a:pt x="20550" y="6286"/>
                                <a:pt x="20547" y="6326"/>
                              </a:cubicBezTo>
                              <a:cubicBezTo>
                                <a:pt x="20543" y="6374"/>
                                <a:pt x="20547" y="6423"/>
                                <a:pt x="20564" y="6468"/>
                              </a:cubicBezTo>
                              <a:cubicBezTo>
                                <a:pt x="20574" y="6496"/>
                                <a:pt x="20588" y="6499"/>
                                <a:pt x="20606" y="6517"/>
                              </a:cubicBezTo>
                              <a:cubicBezTo>
                                <a:pt x="20637" y="6500"/>
                                <a:pt x="20647" y="6497"/>
                                <a:pt x="20663" y="6459"/>
                              </a:cubicBezTo>
                              <a:cubicBezTo>
                                <a:pt x="20681" y="6417"/>
                                <a:pt x="20686" y="6370"/>
                                <a:pt x="20686" y="6325"/>
                              </a:cubicBezTo>
                              <a:cubicBezTo>
                                <a:pt x="20686" y="6300"/>
                                <a:pt x="20679" y="6288"/>
                                <a:pt x="20672" y="6265"/>
                              </a:cubicBezTo>
                              <a:cubicBezTo>
                                <a:pt x="20643" y="6298"/>
                                <a:pt x="20635" y="6310"/>
                                <a:pt x="20628" y="6364"/>
                              </a:cubicBezTo>
                              <a:cubicBezTo>
                                <a:pt x="20618" y="6448"/>
                                <a:pt x="20620" y="6532"/>
                                <a:pt x="20623" y="6616"/>
                              </a:cubicBezTo>
                              <a:cubicBezTo>
                                <a:pt x="20628" y="6774"/>
                                <a:pt x="20649" y="6964"/>
                                <a:pt x="20557" y="7102"/>
                              </a:cubicBezTo>
                              <a:cubicBezTo>
                                <a:pt x="20514" y="7166"/>
                                <a:pt x="20467" y="7183"/>
                                <a:pt x="20396" y="72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68,5892" coordsize="2119,1309" path="m18902,6297c18870,6260,18840,6239,18792,6225c18741,6211,18687,6220,18647,6256c18590,6308,18559,6402,18569,6477c18576,6527,18611,6568,18665,6557c18732,6543,18788,6477,18818,6420c18863,6333,18875,6227,18867,6131c18862,6074,18842,5920,18777,5892c18771,5893,18764,5894,18758,5895c18731,5960,18735,6022,18743,6093c18754,6196,18775,6301,18815,6397c18836,6448,18869,6534,18930,6550c18938,6550,18947,6549,18955,6549em19046,6329c19054,6371,19059,6414,19073,6454c19085,6488,19099,6523,19115,6556c19122,6568,19123,6572,19129,6579c19110,6539,19090,6498,19076,6455c19058,6399,19045,6337,19057,6279c19068,6225,19097,6197,19144,6177c19180,6162,19213,6156,19251,6156em19362,6214c19373,6241,19384,6270,19388,6299c19395,6347,19401,6396,19407,6445c19411,6483,19411,6530,19427,6566c19430,6571,19434,6575,19437,6580c19461,6560,19454,6531,19454,6500em19334,6020c19339,6041,19347,6048,19364,6066em19537,6312c19546,6354,19554,6395,19563,6437c19569,6463,19576,6489,19586,6514c19592,6478,19584,6447,19579,6411c19573,6366,19566,6317,19569,6272c19573,6254,19573,6249,19579,6239c19607,6244,19619,6270,19631,6296c19655,6347,19672,6402,19690,6456c19701,6490,19708,6552,19732,6580c19756,6609,19768,6573,19776,6556em19837,5951c19847,6006,19860,6060,19872,6115c19892,6204,19906,6293,19919,6383c19926,6434,19932,6486,19943,6537em20089,6138c20065,6101,20043,6090,19997,6115c19956,6138,19924,6189,19902,6229c19880,6270,19862,6321,19860,6368c19859,6394,19875,6400,19895,6411c19926,6428,19958,6441,19990,6456c20014,6468,20043,6492,20072,6490c20077,6488,20082,6487,20087,6485em20148,6200c20138,6243,20132,6286,20133,6331c20134,6385,20142,6436,20151,6489c20154,6510,20159,6546,20173,6511em20131,6038c20125,6023,20125,6017,20113,6019c20121,6046,20136,6068,20150,6092em20279,6362c20284,6388,20290,6415,20294,6440c20297,6456,20295,6473,20297,6489c20319,6385,20348,6281,20407,6193c20428,6210,20431,6215,20432,6252c20434,6337,20393,6445,20418,6527c20422,6531,20427,6536,20431,6540c20463,6526,20484,6517,20503,6483c20533,6431,20554,6376,20570,6319c20580,6283,20580,6254,20578,6220c20558,6254,20550,6286,20547,6326c20543,6374,20547,6423,20564,6468c20574,6496,20588,6499,20606,6517c20637,6500,20647,6497,20663,6459c20681,6417,20686,6370,20686,6325c20686,6300,20679,6288,20672,6265c20643,6298,20635,6310,20628,6364c20618,6448,20620,6532,20623,6616c20628,6774,20649,6964,20557,7102c20514,7166,20467,7183,20396,7200e" stroked="t" o:allowincell="f" style="position:absolute;margin-left:454.35pt;margin-top:80.1pt;width:60pt;height:37.0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68265</wp:posOffset>
                </wp:positionH>
                <wp:positionV relativeFrom="paragraph">
                  <wp:posOffset>1409065</wp:posOffset>
                </wp:positionV>
                <wp:extent cx="448310" cy="295275"/>
                <wp:effectExtent l="9525" t="10160" r="1016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820">
                              <a:moveTo>
                                <a:pt x="16896" y="7203"/>
                              </a:moveTo>
                              <a:cubicBezTo>
                                <a:pt x="16902" y="7171"/>
                                <a:pt x="16908" y="7141"/>
                                <a:pt x="16908" y="7108"/>
                              </a:cubicBezTo>
                              <a:cubicBezTo>
                                <a:pt x="16936" y="7137"/>
                                <a:pt x="16940" y="7187"/>
                                <a:pt x="16949" y="7228"/>
                              </a:cubicBezTo>
                              <a:cubicBezTo>
                                <a:pt x="16975" y="7346"/>
                                <a:pt x="16995" y="7466"/>
                                <a:pt x="17026" y="7583"/>
                              </a:cubicBezTo>
                              <a:cubicBezTo>
                                <a:pt x="17031" y="7601"/>
                                <a:pt x="17059" y="7721"/>
                                <a:pt x="17098" y="7708"/>
                              </a:cubicBezTo>
                              <a:cubicBezTo>
                                <a:pt x="17103" y="7702"/>
                                <a:pt x="17109" y="7697"/>
                                <a:pt x="17114" y="7691"/>
                              </a:cubicBezTo>
                            </a:path>
                            <a:path w="1245" h="820">
                              <a:moveTo>
                                <a:pt x="17111" y="7020"/>
                              </a:moveTo>
                              <a:cubicBezTo>
                                <a:pt x="17106" y="6996"/>
                                <a:pt x="17107" y="6992"/>
                                <a:pt x="17099" y="6980"/>
                              </a:cubicBezTo>
                              <a:cubicBezTo>
                                <a:pt x="17102" y="7051"/>
                                <a:pt x="17121" y="7117"/>
                                <a:pt x="17138" y="7186"/>
                              </a:cubicBezTo>
                              <a:cubicBezTo>
                                <a:pt x="17167" y="7307"/>
                                <a:pt x="17200" y="7426"/>
                                <a:pt x="17234" y="7545"/>
                              </a:cubicBezTo>
                              <a:cubicBezTo>
                                <a:pt x="17257" y="7625"/>
                                <a:pt x="17277" y="7707"/>
                                <a:pt x="17306" y="7785"/>
                              </a:cubicBezTo>
                              <a:cubicBezTo>
                                <a:pt x="17308" y="7790"/>
                                <a:pt x="17310" y="7794"/>
                                <a:pt x="17312" y="7799"/>
                              </a:cubicBezTo>
                            </a:path>
                            <a:path w="1245" h="820">
                              <a:moveTo>
                                <a:pt x="16943" y="7441"/>
                              </a:moveTo>
                              <a:cubicBezTo>
                                <a:pt x="16981" y="7438"/>
                                <a:pt x="17016" y="7427"/>
                                <a:pt x="17054" y="7422"/>
                              </a:cubicBezTo>
                              <a:cubicBezTo>
                                <a:pt x="17119" y="7414"/>
                                <a:pt x="17183" y="7405"/>
                                <a:pt x="17247" y="7395"/>
                              </a:cubicBezTo>
                              <a:cubicBezTo>
                                <a:pt x="17259" y="7393"/>
                                <a:pt x="17271" y="7392"/>
                                <a:pt x="17283" y="7390"/>
                              </a:cubicBezTo>
                            </a:path>
                            <a:path w="1245" h="820">
                              <a:moveTo>
                                <a:pt x="17304" y="7596"/>
                              </a:moveTo>
                              <a:cubicBezTo>
                                <a:pt x="17321" y="7568"/>
                                <a:pt x="17341" y="7543"/>
                                <a:pt x="17361" y="7517"/>
                              </a:cubicBezTo>
                              <a:cubicBezTo>
                                <a:pt x="17383" y="7489"/>
                                <a:pt x="17416" y="7436"/>
                                <a:pt x="17453" y="7426"/>
                              </a:cubicBezTo>
                              <a:cubicBezTo>
                                <a:pt x="17457" y="7426"/>
                                <a:pt x="17460" y="7427"/>
                                <a:pt x="17464" y="7427"/>
                              </a:cubicBezTo>
                              <a:cubicBezTo>
                                <a:pt x="17474" y="7464"/>
                                <a:pt x="17472" y="7498"/>
                                <a:pt x="17469" y="7537"/>
                              </a:cubicBezTo>
                              <a:cubicBezTo>
                                <a:pt x="17466" y="7586"/>
                                <a:pt x="17459" y="7636"/>
                                <a:pt x="17462" y="7685"/>
                              </a:cubicBezTo>
                              <a:cubicBezTo>
                                <a:pt x="17463" y="7708"/>
                                <a:pt x="17465" y="7751"/>
                                <a:pt x="17496" y="7754"/>
                              </a:cubicBezTo>
                              <a:cubicBezTo>
                                <a:pt x="17530" y="7757"/>
                                <a:pt x="17571" y="7714"/>
                                <a:pt x="17587" y="7689"/>
                              </a:cubicBezTo>
                              <a:cubicBezTo>
                                <a:pt x="17622" y="7635"/>
                                <a:pt x="17652" y="7571"/>
                                <a:pt x="17671" y="7509"/>
                              </a:cubicBezTo>
                              <a:cubicBezTo>
                                <a:pt x="17675" y="7493"/>
                                <a:pt x="17679" y="7477"/>
                                <a:pt x="17683" y="7461"/>
                              </a:cubicBezTo>
                            </a:path>
                            <a:path w="1245" h="820">
                              <a:moveTo>
                                <a:pt x="17706" y="7216"/>
                              </a:moveTo>
                              <a:cubicBezTo>
                                <a:pt x="17687" y="7252"/>
                                <a:pt x="17689" y="7279"/>
                                <a:pt x="17686" y="7320"/>
                              </a:cubicBezTo>
                              <a:cubicBezTo>
                                <a:pt x="17680" y="7425"/>
                                <a:pt x="17678" y="7549"/>
                                <a:pt x="17737" y="7642"/>
                              </a:cubicBezTo>
                              <a:cubicBezTo>
                                <a:pt x="17776" y="7704"/>
                                <a:pt x="17842" y="7713"/>
                                <a:pt x="17907" y="7689"/>
                              </a:cubicBezTo>
                              <a:cubicBezTo>
                                <a:pt x="18009" y="7651"/>
                                <a:pt x="18102" y="7555"/>
                                <a:pt x="18131" y="7450"/>
                              </a:cubicBezTo>
                              <a:cubicBezTo>
                                <a:pt x="18156" y="7361"/>
                                <a:pt x="18130" y="7269"/>
                                <a:pt x="18061" y="7209"/>
                              </a:cubicBezTo>
                              <a:cubicBezTo>
                                <a:pt x="17990" y="7147"/>
                                <a:pt x="17892" y="7139"/>
                                <a:pt x="17803" y="7156"/>
                              </a:cubicBezTo>
                              <a:cubicBezTo>
                                <a:pt x="17754" y="7166"/>
                                <a:pt x="17658" y="7198"/>
                                <a:pt x="17665" y="7266"/>
                              </a:cubicBezTo>
                              <a:cubicBezTo>
                                <a:pt x="17670" y="7276"/>
                                <a:pt x="17674" y="7287"/>
                                <a:pt x="17679" y="72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96,6980" coordsize="1245,820" path="m16896,7203c16902,7171,16908,7141,16908,7108c16936,7137,16940,7187,16949,7228c16975,7346,16995,7466,17026,7583c17031,7601,17059,7721,17098,7708c17103,7702,17109,7697,17114,7691em17111,7020c17106,6996,17107,6992,17099,6980c17102,7051,17121,7117,17138,7186c17167,7307,17200,7426,17234,7545c17257,7625,17277,7707,17306,7785c17308,7790,17310,7794,17312,7799em16943,7441c16981,7438,17016,7427,17054,7422c17119,7414,17183,7405,17247,7395c17259,7393,17271,7392,17283,7390em17304,7596c17321,7568,17341,7543,17361,7517c17383,7489,17416,7436,17453,7426c17457,7426,17460,7427,17464,7427c17474,7464,17472,7498,17469,7537c17466,7586,17459,7636,17462,7685c17463,7708,17465,7751,17496,7754c17530,7757,17571,7714,17587,7689c17622,7635,17652,7571,17671,7509c17675,7493,17679,7477,17683,7461em17706,7216c17687,7252,17689,7279,17686,7320c17680,7425,17678,7549,17737,7642c17776,7704,17842,7713,17907,7689c18009,7651,18102,7555,18131,7450c18156,7361,18130,7269,18061,7209c17990,7147,17892,7139,17803,7156c17754,7166,17658,7198,17665,7266c17670,7276,17674,7287,17679,7297e" stroked="t" o:allowincell="f" style="position:absolute;margin-left:406.95pt;margin-top:110.95pt;width:35.25pt;height:23.2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46750</wp:posOffset>
                </wp:positionH>
                <wp:positionV relativeFrom="paragraph">
                  <wp:posOffset>1358265</wp:posOffset>
                </wp:positionV>
                <wp:extent cx="932815" cy="287655"/>
                <wp:effectExtent l="10795" t="10160" r="889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799">
                              <a:moveTo>
                                <a:pt x="18879" y="7241"/>
                              </a:moveTo>
                              <a:cubicBezTo>
                                <a:pt x="18865" y="7212"/>
                                <a:pt x="18834" y="7193"/>
                                <a:pt x="18800" y="7187"/>
                              </a:cubicBezTo>
                              <a:cubicBezTo>
                                <a:pt x="18751" y="7179"/>
                                <a:pt x="18689" y="7192"/>
                                <a:pt x="18644" y="7212"/>
                              </a:cubicBezTo>
                              <a:cubicBezTo>
                                <a:pt x="18607" y="7229"/>
                                <a:pt x="18576" y="7258"/>
                                <a:pt x="18597" y="7300"/>
                              </a:cubicBezTo>
                              <a:cubicBezTo>
                                <a:pt x="18623" y="7353"/>
                                <a:pt x="18686" y="7387"/>
                                <a:pt x="18731" y="7421"/>
                              </a:cubicBezTo>
                              <a:cubicBezTo>
                                <a:pt x="18773" y="7453"/>
                                <a:pt x="18831" y="7487"/>
                                <a:pt x="18855" y="7537"/>
                              </a:cubicBezTo>
                              <a:cubicBezTo>
                                <a:pt x="18875" y="7580"/>
                                <a:pt x="18817" y="7603"/>
                                <a:pt x="18787" y="7614"/>
                              </a:cubicBezTo>
                              <a:cubicBezTo>
                                <a:pt x="18727" y="7635"/>
                                <a:pt x="18659" y="7642"/>
                                <a:pt x="18596" y="7634"/>
                              </a:cubicBezTo>
                              <a:cubicBezTo>
                                <a:pt x="18551" y="7629"/>
                                <a:pt x="18497" y="7611"/>
                                <a:pt x="18503" y="7555"/>
                              </a:cubicBezTo>
                              <a:cubicBezTo>
                                <a:pt x="18508" y="7507"/>
                                <a:pt x="18551" y="7466"/>
                                <a:pt x="18578" y="7430"/>
                              </a:cubicBezTo>
                            </a:path>
                            <a:path w="2592" h="799">
                              <a:moveTo>
                                <a:pt x="18914" y="7057"/>
                              </a:moveTo>
                              <a:cubicBezTo>
                                <a:pt x="18923" y="7038"/>
                                <a:pt x="18924" y="7034"/>
                                <a:pt x="18931" y="7024"/>
                              </a:cubicBezTo>
                              <a:cubicBezTo>
                                <a:pt x="18928" y="7105"/>
                                <a:pt x="18927" y="7186"/>
                                <a:pt x="18925" y="7267"/>
                              </a:cubicBezTo>
                              <a:cubicBezTo>
                                <a:pt x="18923" y="7365"/>
                                <a:pt x="18898" y="7505"/>
                                <a:pt x="18935" y="7599"/>
                              </a:cubicBezTo>
                              <a:cubicBezTo>
                                <a:pt x="18939" y="7604"/>
                                <a:pt x="18943" y="7609"/>
                                <a:pt x="18947" y="7614"/>
                              </a:cubicBezTo>
                              <a:cubicBezTo>
                                <a:pt x="18981" y="7593"/>
                                <a:pt x="18996" y="7581"/>
                                <a:pt x="19014" y="7535"/>
                              </a:cubicBezTo>
                              <a:cubicBezTo>
                                <a:pt x="19042" y="7464"/>
                                <a:pt x="19060" y="7388"/>
                                <a:pt x="19072" y="7313"/>
                              </a:cubicBezTo>
                              <a:cubicBezTo>
                                <a:pt x="19075" y="7293"/>
                                <a:pt x="19075" y="7288"/>
                                <a:pt x="19076" y="7276"/>
                              </a:cubicBezTo>
                              <a:cubicBezTo>
                                <a:pt x="19077" y="7365"/>
                                <a:pt x="19079" y="7464"/>
                                <a:pt x="19115" y="7547"/>
                              </a:cubicBezTo>
                              <a:cubicBezTo>
                                <a:pt x="19130" y="7582"/>
                                <a:pt x="19152" y="7603"/>
                                <a:pt x="19190" y="7593"/>
                              </a:cubicBezTo>
                              <a:cubicBezTo>
                                <a:pt x="19237" y="7581"/>
                                <a:pt x="19257" y="7532"/>
                                <a:pt x="19283" y="7495"/>
                              </a:cubicBezTo>
                              <a:cubicBezTo>
                                <a:pt x="19309" y="7459"/>
                                <a:pt x="19329" y="7415"/>
                                <a:pt x="19337" y="7371"/>
                              </a:cubicBezTo>
                              <a:cubicBezTo>
                                <a:pt x="19342" y="7345"/>
                                <a:pt x="19331" y="7313"/>
                                <a:pt x="19334" y="7293"/>
                              </a:cubicBezTo>
                              <a:cubicBezTo>
                                <a:pt x="19336" y="7278"/>
                                <a:pt x="19339" y="7287"/>
                                <a:pt x="19338" y="7272"/>
                              </a:cubicBezTo>
                              <a:cubicBezTo>
                                <a:pt x="19313" y="7281"/>
                                <a:pt x="19304" y="7281"/>
                                <a:pt x="19290" y="7312"/>
                              </a:cubicBezTo>
                              <a:cubicBezTo>
                                <a:pt x="19260" y="7378"/>
                                <a:pt x="19214" y="7506"/>
                                <a:pt x="19271" y="7570"/>
                              </a:cubicBezTo>
                              <a:cubicBezTo>
                                <a:pt x="19296" y="7598"/>
                                <a:pt x="19339" y="7588"/>
                                <a:pt x="19367" y="7571"/>
                              </a:cubicBezTo>
                              <a:cubicBezTo>
                                <a:pt x="19452" y="7519"/>
                                <a:pt x="19444" y="7409"/>
                                <a:pt x="19398" y="7335"/>
                              </a:cubicBezTo>
                              <a:cubicBezTo>
                                <a:pt x="19374" y="7297"/>
                                <a:pt x="19333" y="7259"/>
                                <a:pt x="19288" y="7249"/>
                              </a:cubicBezTo>
                              <a:cubicBezTo>
                                <a:pt x="19251" y="7241"/>
                                <a:pt x="19252" y="7263"/>
                                <a:pt x="19243" y="7285"/>
                              </a:cubicBezTo>
                            </a:path>
                            <a:path w="2592" h="799">
                              <a:moveTo>
                                <a:pt x="19527" y="7332"/>
                              </a:moveTo>
                              <a:cubicBezTo>
                                <a:pt x="19513" y="7304"/>
                                <a:pt x="19509" y="7344"/>
                                <a:pt x="19505" y="7361"/>
                              </a:cubicBezTo>
                              <a:cubicBezTo>
                                <a:pt x="19496" y="7404"/>
                                <a:pt x="19496" y="7446"/>
                                <a:pt x="19503" y="7490"/>
                              </a:cubicBezTo>
                              <a:cubicBezTo>
                                <a:pt x="19508" y="7521"/>
                                <a:pt x="19520" y="7569"/>
                                <a:pt x="19556" y="7579"/>
                              </a:cubicBezTo>
                              <a:cubicBezTo>
                                <a:pt x="19591" y="7589"/>
                                <a:pt x="19622" y="7553"/>
                                <a:pt x="19638" y="7527"/>
                              </a:cubicBezTo>
                              <a:cubicBezTo>
                                <a:pt x="19663" y="7487"/>
                                <a:pt x="19673" y="7439"/>
                                <a:pt x="19680" y="7393"/>
                              </a:cubicBezTo>
                              <a:cubicBezTo>
                                <a:pt x="19683" y="7371"/>
                                <a:pt x="19683" y="7352"/>
                                <a:pt x="19681" y="7331"/>
                              </a:cubicBezTo>
                              <a:cubicBezTo>
                                <a:pt x="19670" y="7369"/>
                                <a:pt x="19669" y="7405"/>
                                <a:pt x="19672" y="7445"/>
                              </a:cubicBezTo>
                              <a:cubicBezTo>
                                <a:pt x="19676" y="7490"/>
                                <a:pt x="19683" y="7540"/>
                                <a:pt x="19708" y="7578"/>
                              </a:cubicBezTo>
                              <a:cubicBezTo>
                                <a:pt x="19728" y="7609"/>
                                <a:pt x="19763" y="7586"/>
                                <a:pt x="19778" y="7564"/>
                              </a:cubicBezTo>
                              <a:cubicBezTo>
                                <a:pt x="19784" y="7553"/>
                                <a:pt x="19789" y="7542"/>
                                <a:pt x="19795" y="7531"/>
                              </a:cubicBezTo>
                            </a:path>
                            <a:path w="2592" h="799">
                              <a:moveTo>
                                <a:pt x="19813" y="6984"/>
                              </a:moveTo>
                              <a:cubicBezTo>
                                <a:pt x="19780" y="6975"/>
                                <a:pt x="19788" y="7033"/>
                                <a:pt x="19788" y="7058"/>
                              </a:cubicBezTo>
                              <a:cubicBezTo>
                                <a:pt x="19787" y="7139"/>
                                <a:pt x="19793" y="7223"/>
                                <a:pt x="19802" y="7303"/>
                              </a:cubicBezTo>
                              <a:cubicBezTo>
                                <a:pt x="19810" y="7373"/>
                                <a:pt x="19820" y="7448"/>
                                <a:pt x="19836" y="7517"/>
                              </a:cubicBezTo>
                              <a:cubicBezTo>
                                <a:pt x="19842" y="7542"/>
                                <a:pt x="19846" y="7548"/>
                                <a:pt x="19866" y="7555"/>
                              </a:cubicBezTo>
                            </a:path>
                            <a:path w="2592" h="799">
                              <a:moveTo>
                                <a:pt x="20095" y="7356"/>
                              </a:moveTo>
                              <a:cubicBezTo>
                                <a:pt x="20112" y="7330"/>
                                <a:pt x="20105" y="7335"/>
                                <a:pt x="20103" y="7309"/>
                              </a:cubicBezTo>
                              <a:cubicBezTo>
                                <a:pt x="20070" y="7295"/>
                                <a:pt x="20054" y="7296"/>
                                <a:pt x="20022" y="7318"/>
                              </a:cubicBezTo>
                              <a:cubicBezTo>
                                <a:pt x="19988" y="7342"/>
                                <a:pt x="19961" y="7379"/>
                                <a:pt x="19951" y="7419"/>
                              </a:cubicBezTo>
                              <a:cubicBezTo>
                                <a:pt x="19943" y="7450"/>
                                <a:pt x="19944" y="7499"/>
                                <a:pt x="19976" y="7518"/>
                              </a:cubicBezTo>
                              <a:cubicBezTo>
                                <a:pt x="20016" y="7541"/>
                                <a:pt x="20064" y="7508"/>
                                <a:pt x="20093" y="7483"/>
                              </a:cubicBezTo>
                              <a:cubicBezTo>
                                <a:pt x="20186" y="7403"/>
                                <a:pt x="20236" y="7276"/>
                                <a:pt x="20258" y="7158"/>
                              </a:cubicBezTo>
                              <a:cubicBezTo>
                                <a:pt x="20268" y="7106"/>
                                <a:pt x="20284" y="7022"/>
                                <a:pt x="20258" y="6972"/>
                              </a:cubicBezTo>
                              <a:cubicBezTo>
                                <a:pt x="20253" y="6968"/>
                                <a:pt x="20249" y="6964"/>
                                <a:pt x="20244" y="6960"/>
                              </a:cubicBezTo>
                              <a:cubicBezTo>
                                <a:pt x="20202" y="6988"/>
                                <a:pt x="20200" y="7034"/>
                                <a:pt x="20192" y="7083"/>
                              </a:cubicBezTo>
                              <a:cubicBezTo>
                                <a:pt x="20173" y="7208"/>
                                <a:pt x="20176" y="7340"/>
                                <a:pt x="20231" y="7456"/>
                              </a:cubicBezTo>
                              <a:cubicBezTo>
                                <a:pt x="20250" y="7497"/>
                                <a:pt x="20286" y="7536"/>
                                <a:pt x="20336" y="7521"/>
                              </a:cubicBezTo>
                              <a:cubicBezTo>
                                <a:pt x="20345" y="7516"/>
                                <a:pt x="20354" y="7510"/>
                                <a:pt x="20363" y="7505"/>
                              </a:cubicBezTo>
                            </a:path>
                            <a:path w="2592" h="799">
                              <a:moveTo>
                                <a:pt x="20635" y="6841"/>
                              </a:moveTo>
                              <a:cubicBezTo>
                                <a:pt x="20612" y="6842"/>
                                <a:pt x="20600" y="6836"/>
                                <a:pt x="20594" y="6868"/>
                              </a:cubicBezTo>
                              <a:cubicBezTo>
                                <a:pt x="20584" y="6921"/>
                                <a:pt x="20589" y="6982"/>
                                <a:pt x="20590" y="7035"/>
                              </a:cubicBezTo>
                              <a:cubicBezTo>
                                <a:pt x="20592" y="7110"/>
                                <a:pt x="20597" y="7184"/>
                                <a:pt x="20605" y="7258"/>
                              </a:cubicBezTo>
                              <a:cubicBezTo>
                                <a:pt x="20610" y="7305"/>
                                <a:pt x="20616" y="7345"/>
                                <a:pt x="20638" y="7387"/>
                              </a:cubicBezTo>
                              <a:cubicBezTo>
                                <a:pt x="20665" y="7385"/>
                                <a:pt x="20670" y="7388"/>
                                <a:pt x="20689" y="7355"/>
                              </a:cubicBezTo>
                              <a:cubicBezTo>
                                <a:pt x="20710" y="7318"/>
                                <a:pt x="20727" y="7279"/>
                                <a:pt x="20747" y="7241"/>
                              </a:cubicBezTo>
                              <a:cubicBezTo>
                                <a:pt x="20758" y="7220"/>
                                <a:pt x="20768" y="7214"/>
                                <a:pt x="20782" y="7200"/>
                              </a:cubicBezTo>
                              <a:cubicBezTo>
                                <a:pt x="20799" y="7219"/>
                                <a:pt x="20808" y="7232"/>
                                <a:pt x="20813" y="7263"/>
                              </a:cubicBezTo>
                              <a:cubicBezTo>
                                <a:pt x="20822" y="7319"/>
                                <a:pt x="20824" y="7399"/>
                                <a:pt x="20795" y="7450"/>
                              </a:cubicBezTo>
                              <a:cubicBezTo>
                                <a:pt x="20780" y="7476"/>
                                <a:pt x="20755" y="7487"/>
                                <a:pt x="20726" y="7478"/>
                              </a:cubicBezTo>
                              <a:cubicBezTo>
                                <a:pt x="20690" y="7467"/>
                                <a:pt x="20660" y="7429"/>
                                <a:pt x="20650" y="7395"/>
                              </a:cubicBezTo>
                              <a:cubicBezTo>
                                <a:pt x="20641" y="7365"/>
                                <a:pt x="20648" y="7356"/>
                                <a:pt x="20673" y="7343"/>
                              </a:cubicBezTo>
                            </a:path>
                            <a:path w="2592" h="799">
                              <a:moveTo>
                                <a:pt x="20875" y="7357"/>
                              </a:moveTo>
                              <a:cubicBezTo>
                                <a:pt x="20915" y="7345"/>
                                <a:pt x="20956" y="7330"/>
                                <a:pt x="20984" y="7296"/>
                              </a:cubicBezTo>
                              <a:cubicBezTo>
                                <a:pt x="21010" y="7264"/>
                                <a:pt x="21028" y="7217"/>
                                <a:pt x="21028" y="7176"/>
                              </a:cubicBezTo>
                              <a:cubicBezTo>
                                <a:pt x="21028" y="7147"/>
                                <a:pt x="21015" y="7110"/>
                                <a:pt x="20979" y="7125"/>
                              </a:cubicBezTo>
                              <a:cubicBezTo>
                                <a:pt x="20931" y="7145"/>
                                <a:pt x="20915" y="7212"/>
                                <a:pt x="20909" y="7258"/>
                              </a:cubicBezTo>
                              <a:cubicBezTo>
                                <a:pt x="20900" y="7329"/>
                                <a:pt x="20915" y="7405"/>
                                <a:pt x="20957" y="7464"/>
                              </a:cubicBezTo>
                              <a:cubicBezTo>
                                <a:pt x="20993" y="7514"/>
                                <a:pt x="21037" y="7535"/>
                                <a:pt x="21094" y="75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03,6838" coordsize="2592,799" path="m18879,7241c18865,7212,18834,7193,18800,7187c18751,7179,18689,7192,18644,7212c18607,7229,18576,7258,18597,7300c18623,7353,18686,7387,18731,7421c18773,7453,18831,7487,18855,7537c18875,7580,18817,7603,18787,7614c18727,7635,18659,7642,18596,7634c18551,7629,18497,7611,18503,7555c18508,7507,18551,7466,18578,7430em18914,7057c18923,7038,18924,7034,18931,7024c18928,7105,18927,7186,18925,7267c18923,7365,18898,7505,18935,7599c18939,7604,18943,7609,18947,7614c18981,7593,18996,7581,19014,7535c19042,7464,19060,7388,19072,7313c19075,7293,19075,7288,19076,7276c19077,7365,19079,7464,19115,7547c19130,7582,19152,7603,19190,7593c19237,7581,19257,7532,19283,7495c19309,7459,19329,7415,19337,7371c19342,7345,19331,7313,19334,7293c19336,7278,19339,7287,19338,7272c19313,7281,19304,7281,19290,7312c19260,7378,19214,7506,19271,7570c19296,7598,19339,7588,19367,7571c19452,7519,19444,7409,19398,7335c19374,7297,19333,7259,19288,7249c19251,7241,19252,7263,19243,7285em19527,7332c19513,7304,19509,7344,19505,7361c19496,7404,19496,7446,19503,7490c19508,7521,19520,7569,19556,7579c19591,7589,19622,7553,19638,7527c19663,7487,19673,7439,19680,7393c19683,7371,19683,7352,19681,7331c19670,7369,19669,7405,19672,7445c19676,7490,19683,7540,19708,7578c19728,7609,19763,7586,19778,7564c19784,7553,19789,7542,19795,7531em19813,6984c19780,6975,19788,7033,19788,7058c19787,7139,19793,7223,19802,7303c19810,7373,19820,7448,19836,7517c19842,7542,19846,7548,19866,7555em20095,7356c20112,7330,20105,7335,20103,7309c20070,7295,20054,7296,20022,7318c19988,7342,19961,7379,19951,7419c19943,7450,19944,7499,19976,7518c20016,7541,20064,7508,20093,7483c20186,7403,20236,7276,20258,7158c20268,7106,20284,7022,20258,6972c20253,6968,20249,6964,20244,6960c20202,6988,20200,7034,20192,7083c20173,7208,20176,7340,20231,7456c20250,7497,20286,7536,20336,7521c20345,7516,20354,7510,20363,7505em20635,6841c20612,6842,20600,6836,20594,6868c20584,6921,20589,6982,20590,7035c20592,7110,20597,7184,20605,7258c20610,7305,20616,7345,20638,7387c20665,7385,20670,7388,20689,7355c20710,7318,20727,7279,20747,7241c20758,7220,20768,7214,20782,7200c20799,7219,20808,7232,20813,7263c20822,7319,20824,7399,20795,7450c20780,7476,20755,7487,20726,7478c20690,7467,20660,7429,20650,7395c20641,7365,20648,7356,20673,7343em20875,7357c20915,7345,20956,7330,20984,7296c21010,7264,21028,7217,21028,7176c21028,7147,21015,7110,20979,7125c20931,7145,20915,7212,20909,7258c20900,7329,20915,7405,20957,7464c20993,7514,21037,7535,21094,7546e" stroked="t" o:allowincell="f" style="position:absolute;margin-left:452.5pt;margin-top:106.95pt;width:73.4pt;height:22.6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60010</wp:posOffset>
                </wp:positionH>
                <wp:positionV relativeFrom="paragraph">
                  <wp:posOffset>1751965</wp:posOffset>
                </wp:positionV>
                <wp:extent cx="828675" cy="342265"/>
                <wp:effectExtent l="9525" t="10160" r="889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2" h="951">
                              <a:moveTo>
                                <a:pt x="17294" y="8258"/>
                              </a:moveTo>
                              <a:cubicBezTo>
                                <a:pt x="17297" y="8171"/>
                                <a:pt x="17277" y="8062"/>
                                <a:pt x="17176" y="8039"/>
                              </a:cubicBezTo>
                              <a:cubicBezTo>
                                <a:pt x="17112" y="8025"/>
                                <a:pt x="17061" y="8062"/>
                                <a:pt x="17024" y="8111"/>
                              </a:cubicBezTo>
                              <a:cubicBezTo>
                                <a:pt x="16968" y="8187"/>
                                <a:pt x="16950" y="8286"/>
                                <a:pt x="16944" y="8378"/>
                              </a:cubicBezTo>
                              <a:cubicBezTo>
                                <a:pt x="16937" y="8486"/>
                                <a:pt x="16956" y="8595"/>
                                <a:pt x="16991" y="8697"/>
                              </a:cubicBezTo>
                              <a:cubicBezTo>
                                <a:pt x="16996" y="8712"/>
                                <a:pt x="17073" y="8902"/>
                                <a:pt x="17109" y="8882"/>
                              </a:cubicBezTo>
                              <a:cubicBezTo>
                                <a:pt x="17111" y="8875"/>
                                <a:pt x="17112" y="8868"/>
                                <a:pt x="17114" y="8861"/>
                              </a:cubicBezTo>
                            </a:path>
                            <a:path w="2302" h="951">
                              <a:moveTo>
                                <a:pt x="16876" y="8594"/>
                              </a:moveTo>
                              <a:cubicBezTo>
                                <a:pt x="16884" y="8590"/>
                                <a:pt x="16918" y="8580"/>
                                <a:pt x="16942" y="8575"/>
                              </a:cubicBezTo>
                              <a:cubicBezTo>
                                <a:pt x="17004" y="8562"/>
                                <a:pt x="17067" y="8547"/>
                                <a:pt x="17127" y="8526"/>
                              </a:cubicBezTo>
                              <a:cubicBezTo>
                                <a:pt x="17182" y="8507"/>
                                <a:pt x="17236" y="8482"/>
                                <a:pt x="17290" y="8461"/>
                              </a:cubicBezTo>
                              <a:cubicBezTo>
                                <a:pt x="17315" y="8451"/>
                                <a:pt x="17326" y="8451"/>
                                <a:pt x="17348" y="8448"/>
                              </a:cubicBezTo>
                              <a:cubicBezTo>
                                <a:pt x="17362" y="8488"/>
                                <a:pt x="17366" y="8528"/>
                                <a:pt x="17374" y="8570"/>
                              </a:cubicBezTo>
                              <a:cubicBezTo>
                                <a:pt x="17384" y="8622"/>
                                <a:pt x="17393" y="8674"/>
                                <a:pt x="17409" y="8724"/>
                              </a:cubicBezTo>
                              <a:cubicBezTo>
                                <a:pt x="17420" y="8760"/>
                                <a:pt x="17424" y="8748"/>
                                <a:pt x="17442" y="8762"/>
                              </a:cubicBezTo>
                              <a:cubicBezTo>
                                <a:pt x="17438" y="8718"/>
                                <a:pt x="17436" y="8675"/>
                                <a:pt x="17425" y="8631"/>
                              </a:cubicBezTo>
                              <a:cubicBezTo>
                                <a:pt x="17400" y="8534"/>
                                <a:pt x="17359" y="8441"/>
                                <a:pt x="17312" y="8353"/>
                              </a:cubicBezTo>
                              <a:cubicBezTo>
                                <a:pt x="17308" y="8345"/>
                                <a:pt x="17243" y="8249"/>
                                <a:pt x="17249" y="8237"/>
                              </a:cubicBezTo>
                              <a:cubicBezTo>
                                <a:pt x="17255" y="8226"/>
                                <a:pt x="17302" y="8259"/>
                                <a:pt x="17308" y="8263"/>
                              </a:cubicBezTo>
                            </a:path>
                            <a:path w="2302" h="951">
                              <a:moveTo>
                                <a:pt x="17584" y="8012"/>
                              </a:moveTo>
                              <a:cubicBezTo>
                                <a:pt x="17582" y="8116"/>
                                <a:pt x="17602" y="8220"/>
                                <a:pt x="17616" y="8323"/>
                              </a:cubicBezTo>
                              <a:cubicBezTo>
                                <a:pt x="17635" y="8464"/>
                                <a:pt x="17647" y="8624"/>
                                <a:pt x="17706" y="8755"/>
                              </a:cubicBezTo>
                              <a:cubicBezTo>
                                <a:pt x="17728" y="8803"/>
                                <a:pt x="17747" y="8800"/>
                                <a:pt x="17784" y="8777"/>
                              </a:cubicBezTo>
                            </a:path>
                            <a:path w="2302" h="951">
                              <a:moveTo>
                                <a:pt x="17887" y="8015"/>
                              </a:moveTo>
                              <a:cubicBezTo>
                                <a:pt x="17897" y="8081"/>
                                <a:pt x="17906" y="8147"/>
                                <a:pt x="17918" y="8212"/>
                              </a:cubicBezTo>
                              <a:cubicBezTo>
                                <a:pt x="17950" y="8389"/>
                                <a:pt x="17976" y="8566"/>
                                <a:pt x="18003" y="8743"/>
                              </a:cubicBezTo>
                              <a:cubicBezTo>
                                <a:pt x="18007" y="8770"/>
                                <a:pt x="18010" y="8794"/>
                                <a:pt x="18012" y="8820"/>
                              </a:cubicBezTo>
                            </a:path>
                            <a:path w="2302" h="951">
                              <a:moveTo>
                                <a:pt x="17865" y="8543"/>
                              </a:moveTo>
                              <a:cubicBezTo>
                                <a:pt x="17899" y="8531"/>
                                <a:pt x="17928" y="8541"/>
                                <a:pt x="17964" y="8540"/>
                              </a:cubicBezTo>
                              <a:cubicBezTo>
                                <a:pt x="18029" y="8539"/>
                                <a:pt x="18095" y="8528"/>
                                <a:pt x="18159" y="8521"/>
                              </a:cubicBezTo>
                              <a:cubicBezTo>
                                <a:pt x="18202" y="8516"/>
                                <a:pt x="18255" y="8516"/>
                                <a:pt x="18293" y="8493"/>
                              </a:cubicBezTo>
                              <a:cubicBezTo>
                                <a:pt x="18313" y="8481"/>
                                <a:pt x="18318" y="8462"/>
                                <a:pt x="18307" y="8441"/>
                              </a:cubicBezTo>
                              <a:cubicBezTo>
                                <a:pt x="18296" y="8419"/>
                                <a:pt x="18273" y="8399"/>
                                <a:pt x="18249" y="8393"/>
                              </a:cubicBezTo>
                              <a:cubicBezTo>
                                <a:pt x="18216" y="8385"/>
                                <a:pt x="18199" y="8408"/>
                                <a:pt x="18190" y="8436"/>
                              </a:cubicBezTo>
                              <a:cubicBezTo>
                                <a:pt x="18174" y="8487"/>
                                <a:pt x="18182" y="8544"/>
                                <a:pt x="18196" y="8594"/>
                              </a:cubicBezTo>
                              <a:cubicBezTo>
                                <a:pt x="18211" y="8647"/>
                                <a:pt x="18236" y="8701"/>
                                <a:pt x="18284" y="8731"/>
                              </a:cubicBezTo>
                              <a:cubicBezTo>
                                <a:pt x="18325" y="8756"/>
                                <a:pt x="18353" y="8736"/>
                                <a:pt x="18386" y="8712"/>
                              </a:cubicBezTo>
                            </a:path>
                            <a:path w="2302" h="951">
                              <a:moveTo>
                                <a:pt x="18417" y="8429"/>
                              </a:moveTo>
                              <a:cubicBezTo>
                                <a:pt x="18418" y="8468"/>
                                <a:pt x="18427" y="8501"/>
                                <a:pt x="18440" y="8538"/>
                              </a:cubicBezTo>
                              <a:cubicBezTo>
                                <a:pt x="18455" y="8581"/>
                                <a:pt x="18473" y="8620"/>
                                <a:pt x="18494" y="8660"/>
                              </a:cubicBezTo>
                              <a:cubicBezTo>
                                <a:pt x="18502" y="8677"/>
                                <a:pt x="18505" y="8682"/>
                                <a:pt x="18512" y="8691"/>
                              </a:cubicBezTo>
                              <a:cubicBezTo>
                                <a:pt x="18502" y="8650"/>
                                <a:pt x="18487" y="8611"/>
                                <a:pt x="18476" y="8570"/>
                              </a:cubicBezTo>
                              <a:cubicBezTo>
                                <a:pt x="18461" y="8515"/>
                                <a:pt x="18448" y="8456"/>
                                <a:pt x="18455" y="8399"/>
                              </a:cubicBezTo>
                              <a:cubicBezTo>
                                <a:pt x="18461" y="8347"/>
                                <a:pt x="18482" y="8321"/>
                                <a:pt x="18522" y="8293"/>
                              </a:cubicBezTo>
                              <a:cubicBezTo>
                                <a:pt x="18547" y="8276"/>
                                <a:pt x="18580" y="8269"/>
                                <a:pt x="18606" y="8291"/>
                              </a:cubicBezTo>
                              <a:cubicBezTo>
                                <a:pt x="18610" y="8296"/>
                                <a:pt x="18613" y="8301"/>
                                <a:pt x="18617" y="8306"/>
                              </a:cubicBezTo>
                            </a:path>
                            <a:path w="2302" h="951">
                              <a:moveTo>
                                <a:pt x="18609" y="8551"/>
                              </a:moveTo>
                              <a:cubicBezTo>
                                <a:pt x="18633" y="8562"/>
                                <a:pt x="18630" y="8571"/>
                                <a:pt x="18662" y="8560"/>
                              </a:cubicBezTo>
                              <a:cubicBezTo>
                                <a:pt x="18697" y="8548"/>
                                <a:pt x="18732" y="8513"/>
                                <a:pt x="18755" y="8486"/>
                              </a:cubicBezTo>
                              <a:cubicBezTo>
                                <a:pt x="18782" y="8454"/>
                                <a:pt x="18813" y="8399"/>
                                <a:pt x="18785" y="8358"/>
                              </a:cubicBezTo>
                              <a:cubicBezTo>
                                <a:pt x="18780" y="8354"/>
                                <a:pt x="18775" y="8349"/>
                                <a:pt x="18770" y="8345"/>
                              </a:cubicBezTo>
                              <a:cubicBezTo>
                                <a:pt x="18729" y="8340"/>
                                <a:pt x="18701" y="8345"/>
                                <a:pt x="18673" y="8381"/>
                              </a:cubicBezTo>
                              <a:cubicBezTo>
                                <a:pt x="18637" y="8427"/>
                                <a:pt x="18621" y="8495"/>
                                <a:pt x="18624" y="8552"/>
                              </a:cubicBezTo>
                              <a:cubicBezTo>
                                <a:pt x="18627" y="8612"/>
                                <a:pt x="18652" y="8672"/>
                                <a:pt x="18703" y="8706"/>
                              </a:cubicBezTo>
                              <a:cubicBezTo>
                                <a:pt x="18754" y="8740"/>
                                <a:pt x="18816" y="8735"/>
                                <a:pt x="18871" y="8715"/>
                              </a:cubicBezTo>
                              <a:cubicBezTo>
                                <a:pt x="18928" y="8694"/>
                                <a:pt x="18986" y="8647"/>
                                <a:pt x="19018" y="8596"/>
                              </a:cubicBezTo>
                              <a:cubicBezTo>
                                <a:pt x="19044" y="8555"/>
                                <a:pt x="19069" y="8506"/>
                                <a:pt x="19069" y="8456"/>
                              </a:cubicBezTo>
                              <a:cubicBezTo>
                                <a:pt x="19069" y="8411"/>
                                <a:pt x="19050" y="8420"/>
                                <a:pt x="19025" y="8401"/>
                              </a:cubicBezTo>
                              <a:cubicBezTo>
                                <a:pt x="18982" y="8413"/>
                                <a:pt x="18960" y="8434"/>
                                <a:pt x="18932" y="8471"/>
                              </a:cubicBezTo>
                              <a:cubicBezTo>
                                <a:pt x="18891" y="8524"/>
                                <a:pt x="18857" y="8592"/>
                                <a:pt x="18867" y="8661"/>
                              </a:cubicBezTo>
                              <a:cubicBezTo>
                                <a:pt x="18873" y="8699"/>
                                <a:pt x="18887" y="8703"/>
                                <a:pt x="18917" y="8717"/>
                              </a:cubicBezTo>
                              <a:cubicBezTo>
                                <a:pt x="18975" y="8706"/>
                                <a:pt x="19012" y="8684"/>
                                <a:pt x="19048" y="8633"/>
                              </a:cubicBezTo>
                              <a:cubicBezTo>
                                <a:pt x="19151" y="8488"/>
                                <a:pt x="19141" y="8289"/>
                                <a:pt x="19116" y="8122"/>
                              </a:cubicBezTo>
                              <a:cubicBezTo>
                                <a:pt x="19105" y="8050"/>
                                <a:pt x="19091" y="7987"/>
                                <a:pt x="19044" y="7932"/>
                              </a:cubicBezTo>
                              <a:cubicBezTo>
                                <a:pt x="19012" y="7987"/>
                                <a:pt x="19002" y="8029"/>
                                <a:pt x="18999" y="8106"/>
                              </a:cubicBezTo>
                              <a:cubicBezTo>
                                <a:pt x="18993" y="8278"/>
                                <a:pt x="18999" y="8509"/>
                                <a:pt x="19103" y="8656"/>
                              </a:cubicBezTo>
                              <a:cubicBezTo>
                                <a:pt x="19128" y="8691"/>
                                <a:pt x="19140" y="8690"/>
                                <a:pt x="19175" y="86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74,7932" coordsize="2302,951" path="m17294,8258c17297,8171,17277,8062,17176,8039c17112,8025,17061,8062,17024,8111c16968,8187,16950,8286,16944,8378c16937,8486,16956,8595,16991,8697c16996,8712,17073,8902,17109,8882c17111,8875,17112,8868,17114,8861em16876,8594c16884,8590,16918,8580,16942,8575c17004,8562,17067,8547,17127,8526c17182,8507,17236,8482,17290,8461c17315,8451,17326,8451,17348,8448c17362,8488,17366,8528,17374,8570c17384,8622,17393,8674,17409,8724c17420,8760,17424,8748,17442,8762c17438,8718,17436,8675,17425,8631c17400,8534,17359,8441,17312,8353c17308,8345,17243,8249,17249,8237c17255,8226,17302,8259,17308,8263em17584,8012c17582,8116,17602,8220,17616,8323c17635,8464,17647,8624,17706,8755c17728,8803,17747,8800,17784,8777em17887,8015c17897,8081,17906,8147,17918,8212c17950,8389,17976,8566,18003,8743c18007,8770,18010,8794,18012,8820em17865,8543c17899,8531,17928,8541,17964,8540c18029,8539,18095,8528,18159,8521c18202,8516,18255,8516,18293,8493c18313,8481,18318,8462,18307,8441c18296,8419,18273,8399,18249,8393c18216,8385,18199,8408,18190,8436c18174,8487,18182,8544,18196,8594c18211,8647,18236,8701,18284,8731c18325,8756,18353,8736,18386,8712em18417,8429c18418,8468,18427,8501,18440,8538c18455,8581,18473,8620,18494,8660c18502,8677,18505,8682,18512,8691c18502,8650,18487,8611,18476,8570c18461,8515,18448,8456,18455,8399c18461,8347,18482,8321,18522,8293c18547,8276,18580,8269,18606,8291c18610,8296,18613,8301,18617,8306em18609,8551c18633,8562,18630,8571,18662,8560c18697,8548,18732,8513,18755,8486c18782,8454,18813,8399,18785,8358c18780,8354,18775,8349,18770,8345c18729,8340,18701,8345,18673,8381c18637,8427,18621,8495,18624,8552c18627,8612,18652,8672,18703,8706c18754,8740,18816,8735,18871,8715c18928,8694,18986,8647,19018,8596c19044,8555,19069,8506,19069,8456c19069,8411,19050,8420,19025,8401c18982,8413,18960,8434,18932,8471c18891,8524,18857,8592,18867,8661c18873,8699,18887,8703,18917,8717c18975,8706,19012,8684,19048,8633c19151,8488,19141,8289,19116,8122c19105,8050,19091,7987,19044,7932c19012,7987,19002,8029,18999,8106c18993,8278,18999,8509,19103,8656c19128,8691,19140,8690,19175,8685e" stroked="t" o:allowincell="f" style="position:absolute;margin-left:406.3pt;margin-top:137.95pt;width:65.2pt;height:26.9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73470</wp:posOffset>
                </wp:positionH>
                <wp:positionV relativeFrom="paragraph">
                  <wp:posOffset>1842135</wp:posOffset>
                </wp:positionV>
                <wp:extent cx="245745" cy="176530"/>
                <wp:effectExtent l="10795" t="10160" r="825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490">
                              <a:moveTo>
                                <a:pt x="19959" y="8222"/>
                              </a:moveTo>
                              <a:cubicBezTo>
                                <a:pt x="19950" y="8191"/>
                                <a:pt x="19941" y="8181"/>
                                <a:pt x="19905" y="8183"/>
                              </a:cubicBezTo>
                              <a:cubicBezTo>
                                <a:pt x="19853" y="8187"/>
                                <a:pt x="19804" y="8224"/>
                                <a:pt x="19768" y="8259"/>
                              </a:cubicBezTo>
                              <a:cubicBezTo>
                                <a:pt x="19729" y="8296"/>
                                <a:pt x="19691" y="8347"/>
                                <a:pt x="19688" y="8402"/>
                              </a:cubicBezTo>
                              <a:cubicBezTo>
                                <a:pt x="19686" y="8452"/>
                                <a:pt x="19723" y="8481"/>
                                <a:pt x="19761" y="8504"/>
                              </a:cubicBezTo>
                              <a:cubicBezTo>
                                <a:pt x="19801" y="8529"/>
                                <a:pt x="19846" y="8541"/>
                                <a:pt x="19889" y="8559"/>
                              </a:cubicBezTo>
                              <a:cubicBezTo>
                                <a:pt x="19907" y="8567"/>
                                <a:pt x="19911" y="8569"/>
                                <a:pt x="19921" y="8576"/>
                              </a:cubicBezTo>
                              <a:cubicBezTo>
                                <a:pt x="19905" y="8602"/>
                                <a:pt x="19878" y="8601"/>
                                <a:pt x="19845" y="8605"/>
                              </a:cubicBezTo>
                              <a:cubicBezTo>
                                <a:pt x="19811" y="8609"/>
                                <a:pt x="19770" y="8616"/>
                                <a:pt x="19736" y="8612"/>
                              </a:cubicBezTo>
                              <a:cubicBezTo>
                                <a:pt x="19702" y="8608"/>
                                <a:pt x="19749" y="8580"/>
                                <a:pt x="19754" y="8576"/>
                              </a:cubicBezTo>
                            </a:path>
                            <a:path w="684" h="490">
                              <a:moveTo>
                                <a:pt x="20081" y="8409"/>
                              </a:moveTo>
                              <a:cubicBezTo>
                                <a:pt x="20067" y="8390"/>
                                <a:pt x="20048" y="8419"/>
                                <a:pt x="20038" y="8444"/>
                              </a:cubicBezTo>
                              <a:cubicBezTo>
                                <a:pt x="20022" y="8485"/>
                                <a:pt x="20017" y="8532"/>
                                <a:pt x="20029" y="8575"/>
                              </a:cubicBezTo>
                              <a:cubicBezTo>
                                <a:pt x="20048" y="8642"/>
                                <a:pt x="20112" y="8672"/>
                                <a:pt x="20178" y="8672"/>
                              </a:cubicBezTo>
                              <a:cubicBezTo>
                                <a:pt x="20235" y="8672"/>
                                <a:pt x="20302" y="8651"/>
                                <a:pt x="20341" y="8607"/>
                              </a:cubicBezTo>
                              <a:cubicBezTo>
                                <a:pt x="20379" y="8564"/>
                                <a:pt x="20377" y="8509"/>
                                <a:pt x="20349" y="8462"/>
                              </a:cubicBezTo>
                              <a:cubicBezTo>
                                <a:pt x="20319" y="8412"/>
                                <a:pt x="20266" y="8376"/>
                                <a:pt x="20212" y="8356"/>
                              </a:cubicBezTo>
                              <a:cubicBezTo>
                                <a:pt x="20185" y="8349"/>
                                <a:pt x="20179" y="8347"/>
                                <a:pt x="20161" y="83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88,8183" coordsize="684,490" path="m19959,8222c19950,8191,19941,8181,19905,8183c19853,8187,19804,8224,19768,8259c19729,8296,19691,8347,19688,8402c19686,8452,19723,8481,19761,8504c19801,8529,19846,8541,19889,8559c19907,8567,19911,8569,19921,8576c19905,8602,19878,8601,19845,8605c19811,8609,19770,8616,19736,8612c19702,8608,19749,8580,19754,8576em20081,8409c20067,8390,20048,8419,20038,8444c20022,8485,20017,8532,20029,8575c20048,8642,20112,8672,20178,8672c20235,8672,20302,8651,20341,8607c20379,8564,20377,8509,20349,8462c20319,8412,20266,8376,20212,8356c20185,8349,20179,8347,20161,8346e" stroked="t" o:allowincell="f" style="position:absolute;margin-left:486.1pt;margin-top:145.05pt;width:19.3pt;height:13.8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66995</wp:posOffset>
                </wp:positionH>
                <wp:positionV relativeFrom="paragraph">
                  <wp:posOffset>2136140</wp:posOffset>
                </wp:positionV>
                <wp:extent cx="219075" cy="250190"/>
                <wp:effectExtent l="10160" t="9525" r="889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694">
                              <a:moveTo>
                                <a:pt x="16897" y="9334"/>
                              </a:moveTo>
                              <a:cubicBezTo>
                                <a:pt x="16897" y="9329"/>
                                <a:pt x="16897" y="9325"/>
                                <a:pt x="16897" y="9320"/>
                              </a:cubicBezTo>
                              <a:cubicBezTo>
                                <a:pt x="16892" y="9351"/>
                                <a:pt x="16893" y="9380"/>
                                <a:pt x="16894" y="9412"/>
                              </a:cubicBezTo>
                              <a:cubicBezTo>
                                <a:pt x="16896" y="9463"/>
                                <a:pt x="16899" y="9515"/>
                                <a:pt x="16902" y="9566"/>
                              </a:cubicBezTo>
                              <a:cubicBezTo>
                                <a:pt x="16902" y="9571"/>
                                <a:pt x="16900" y="9662"/>
                                <a:pt x="16907" y="9664"/>
                              </a:cubicBezTo>
                              <a:cubicBezTo>
                                <a:pt x="16909" y="9661"/>
                                <a:pt x="16912" y="9657"/>
                                <a:pt x="16914" y="9654"/>
                              </a:cubicBezTo>
                            </a:path>
                            <a:path w="610" h="694">
                              <a:moveTo>
                                <a:pt x="16938" y="9036"/>
                              </a:moveTo>
                              <a:cubicBezTo>
                                <a:pt x="16933" y="9017"/>
                                <a:pt x="16931" y="9012"/>
                                <a:pt x="16928" y="9000"/>
                              </a:cubicBezTo>
                              <a:cubicBezTo>
                                <a:pt x="16945" y="9015"/>
                                <a:pt x="16962" y="9027"/>
                                <a:pt x="16981" y="9040"/>
                              </a:cubicBezTo>
                            </a:path>
                            <a:path w="610" h="694">
                              <a:moveTo>
                                <a:pt x="17129" y="9020"/>
                              </a:moveTo>
                              <a:cubicBezTo>
                                <a:pt x="17136" y="9054"/>
                                <a:pt x="17136" y="9089"/>
                                <a:pt x="17141" y="9124"/>
                              </a:cubicBezTo>
                              <a:cubicBezTo>
                                <a:pt x="17152" y="9200"/>
                                <a:pt x="17160" y="9276"/>
                                <a:pt x="17168" y="9352"/>
                              </a:cubicBezTo>
                              <a:cubicBezTo>
                                <a:pt x="17177" y="9436"/>
                                <a:pt x="17189" y="9521"/>
                                <a:pt x="17195" y="9605"/>
                              </a:cubicBezTo>
                              <a:cubicBezTo>
                                <a:pt x="17197" y="9637"/>
                                <a:pt x="17200" y="9662"/>
                                <a:pt x="17207" y="9693"/>
                              </a:cubicBezTo>
                            </a:path>
                            <a:path w="610" h="694">
                              <a:moveTo>
                                <a:pt x="17066" y="9389"/>
                              </a:moveTo>
                              <a:cubicBezTo>
                                <a:pt x="17051" y="9368"/>
                                <a:pt x="17123" y="9393"/>
                                <a:pt x="17161" y="9394"/>
                              </a:cubicBezTo>
                              <a:cubicBezTo>
                                <a:pt x="17236" y="9395"/>
                                <a:pt x="17313" y="9391"/>
                                <a:pt x="17387" y="9382"/>
                              </a:cubicBezTo>
                              <a:cubicBezTo>
                                <a:pt x="17426" y="9377"/>
                                <a:pt x="17463" y="9369"/>
                                <a:pt x="17501" y="93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92,9000" coordsize="610,694" path="m16897,9334c16897,9329,16897,9325,16897,9320c16892,9351,16893,9380,16894,9412c16896,9463,16899,9515,16902,9566c16902,9571,16900,9662,16907,9664c16909,9661,16912,9657,16914,9654em16938,9036c16933,9017,16931,9012,16928,9000c16945,9015,16962,9027,16981,9040em17129,9020c17136,9054,17136,9089,17141,9124c17152,9200,17160,9276,17168,9352c17177,9436,17189,9521,17195,9605c17197,9637,17200,9662,17207,9693em17066,9389c17051,9368,17123,9393,17161,9394c17236,9395,17313,9391,17387,9382c17426,9377,17463,9369,17501,9360e" stroked="t" o:allowincell="f" style="position:absolute;margin-left:406.85pt;margin-top:168.2pt;width:17.2pt;height:19.6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13070</wp:posOffset>
                </wp:positionH>
                <wp:positionV relativeFrom="paragraph">
                  <wp:posOffset>2199640</wp:posOffset>
                </wp:positionV>
                <wp:extent cx="177165" cy="167640"/>
                <wp:effectExtent l="9525" t="8890" r="889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467">
                              <a:moveTo>
                                <a:pt x="17856" y="9261"/>
                              </a:moveTo>
                              <a:cubicBezTo>
                                <a:pt x="17877" y="9294"/>
                                <a:pt x="17888" y="9325"/>
                                <a:pt x="17895" y="9364"/>
                              </a:cubicBezTo>
                              <a:cubicBezTo>
                                <a:pt x="17904" y="9420"/>
                                <a:pt x="17905" y="9476"/>
                                <a:pt x="17914" y="9532"/>
                              </a:cubicBezTo>
                              <a:cubicBezTo>
                                <a:pt x="17920" y="9571"/>
                                <a:pt x="17920" y="9607"/>
                                <a:pt x="17939" y="9641"/>
                              </a:cubicBezTo>
                            </a:path>
                            <a:path w="492" h="467">
                              <a:moveTo>
                                <a:pt x="17865" y="9181"/>
                              </a:moveTo>
                              <a:cubicBezTo>
                                <a:pt x="17835" y="9167"/>
                                <a:pt x="17924" y="9210"/>
                                <a:pt x="17932" y="9213"/>
                              </a:cubicBezTo>
                            </a:path>
                            <a:path w="492" h="467">
                              <a:moveTo>
                                <a:pt x="18226" y="9256"/>
                              </a:moveTo>
                              <a:cubicBezTo>
                                <a:pt x="18202" y="9241"/>
                                <a:pt x="18181" y="9247"/>
                                <a:pt x="18152" y="9252"/>
                              </a:cubicBezTo>
                              <a:cubicBezTo>
                                <a:pt x="18130" y="9255"/>
                                <a:pt x="18092" y="9265"/>
                                <a:pt x="18085" y="9291"/>
                              </a:cubicBezTo>
                              <a:cubicBezTo>
                                <a:pt x="18077" y="9319"/>
                                <a:pt x="18125" y="9342"/>
                                <a:pt x="18141" y="9353"/>
                              </a:cubicBezTo>
                              <a:cubicBezTo>
                                <a:pt x="18206" y="9397"/>
                                <a:pt x="18280" y="9436"/>
                                <a:pt x="18325" y="9502"/>
                              </a:cubicBezTo>
                              <a:cubicBezTo>
                                <a:pt x="18345" y="9532"/>
                                <a:pt x="18354" y="9567"/>
                                <a:pt x="18325" y="9595"/>
                              </a:cubicBezTo>
                              <a:cubicBezTo>
                                <a:pt x="18291" y="9628"/>
                                <a:pt x="18240" y="9632"/>
                                <a:pt x="18197" y="9629"/>
                              </a:cubicBezTo>
                              <a:cubicBezTo>
                                <a:pt x="18140" y="9625"/>
                                <a:pt x="18123" y="9603"/>
                                <a:pt x="18101" y="95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54,9175" coordsize="492,467" path="m17856,9261c17877,9294,17888,9325,17895,9364c17904,9420,17905,9476,17914,9532c17920,9571,17920,9607,17939,9641em17865,9181c17835,9167,17924,9210,17932,9213em18226,9256c18202,9241,18181,9247,18152,9252c18130,9255,18092,9265,18085,9291c18077,9319,18125,9342,18141,9353c18206,9397,18280,9436,18325,9502c18345,9532,18354,9567,18325,9595c18291,9628,18240,9632,18197,9629c18140,9625,18123,9603,18101,9555e" stroked="t" o:allowincell="f" style="position:absolute;margin-left:434.1pt;margin-top:173.2pt;width:13.9pt;height:13.1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37555</wp:posOffset>
                </wp:positionH>
                <wp:positionV relativeFrom="paragraph">
                  <wp:posOffset>2102485</wp:posOffset>
                </wp:positionV>
                <wp:extent cx="681990" cy="437515"/>
                <wp:effectExtent l="9525" t="825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1215">
                              <a:moveTo>
                                <a:pt x="18878" y="8993"/>
                              </a:moveTo>
                              <a:cubicBezTo>
                                <a:pt x="18876" y="8989"/>
                                <a:pt x="18873" y="8985"/>
                                <a:pt x="18871" y="8981"/>
                              </a:cubicBezTo>
                              <a:cubicBezTo>
                                <a:pt x="18850" y="9019"/>
                                <a:pt x="18864" y="9064"/>
                                <a:pt x="18872" y="9109"/>
                              </a:cubicBezTo>
                              <a:cubicBezTo>
                                <a:pt x="18892" y="9221"/>
                                <a:pt x="18927" y="9328"/>
                                <a:pt x="18957" y="9438"/>
                              </a:cubicBezTo>
                              <a:cubicBezTo>
                                <a:pt x="18970" y="9484"/>
                                <a:pt x="19003" y="9548"/>
                                <a:pt x="18998" y="9597"/>
                              </a:cubicBezTo>
                              <a:cubicBezTo>
                                <a:pt x="18996" y="9600"/>
                                <a:pt x="18994" y="9604"/>
                                <a:pt x="18992" y="9607"/>
                              </a:cubicBezTo>
                            </a:path>
                            <a:path w="1894" h="1215">
                              <a:moveTo>
                                <a:pt x="18756" y="9286"/>
                              </a:moveTo>
                              <a:cubicBezTo>
                                <a:pt x="18788" y="9275"/>
                                <a:pt x="18816" y="9271"/>
                                <a:pt x="18854" y="9271"/>
                              </a:cubicBezTo>
                              <a:cubicBezTo>
                                <a:pt x="18923" y="9271"/>
                                <a:pt x="18992" y="9276"/>
                                <a:pt x="19061" y="9283"/>
                              </a:cubicBezTo>
                              <a:cubicBezTo>
                                <a:pt x="19089" y="9286"/>
                                <a:pt x="19151" y="9285"/>
                                <a:pt x="19175" y="9305"/>
                              </a:cubicBezTo>
                              <a:cubicBezTo>
                                <a:pt x="19176" y="9308"/>
                                <a:pt x="19178" y="9312"/>
                                <a:pt x="19179" y="9315"/>
                              </a:cubicBezTo>
                              <a:cubicBezTo>
                                <a:pt x="19165" y="9351"/>
                                <a:pt x="19145" y="9385"/>
                                <a:pt x="19132" y="9421"/>
                              </a:cubicBezTo>
                              <a:cubicBezTo>
                                <a:pt x="19116" y="9464"/>
                                <a:pt x="19107" y="9518"/>
                                <a:pt x="19120" y="9563"/>
                              </a:cubicBezTo>
                              <a:cubicBezTo>
                                <a:pt x="19136" y="9618"/>
                                <a:pt x="19195" y="9626"/>
                                <a:pt x="19240" y="9602"/>
                              </a:cubicBezTo>
                              <a:cubicBezTo>
                                <a:pt x="19285" y="9578"/>
                                <a:pt x="19314" y="9531"/>
                                <a:pt x="19318" y="9481"/>
                              </a:cubicBezTo>
                              <a:cubicBezTo>
                                <a:pt x="19323" y="9424"/>
                                <a:pt x="19290" y="9365"/>
                                <a:pt x="19252" y="9326"/>
                              </a:cubicBezTo>
                              <a:cubicBezTo>
                                <a:pt x="19217" y="9290"/>
                                <a:pt x="19165" y="9265"/>
                                <a:pt x="19117" y="9255"/>
                              </a:cubicBezTo>
                              <a:cubicBezTo>
                                <a:pt x="19109" y="9254"/>
                                <a:pt x="19102" y="9253"/>
                                <a:pt x="19094" y="9252"/>
                              </a:cubicBezTo>
                            </a:path>
                            <a:path w="1894" h="1215">
                              <a:moveTo>
                                <a:pt x="19439" y="8968"/>
                              </a:moveTo>
                              <a:cubicBezTo>
                                <a:pt x="19431" y="8923"/>
                                <a:pt x="19432" y="8923"/>
                                <a:pt x="19405" y="8913"/>
                              </a:cubicBezTo>
                              <a:cubicBezTo>
                                <a:pt x="19401" y="8970"/>
                                <a:pt x="19413" y="9025"/>
                                <a:pt x="19424" y="9082"/>
                              </a:cubicBezTo>
                              <a:cubicBezTo>
                                <a:pt x="19443" y="9179"/>
                                <a:pt x="19464" y="9277"/>
                                <a:pt x="19494" y="9372"/>
                              </a:cubicBezTo>
                              <a:cubicBezTo>
                                <a:pt x="19513" y="9433"/>
                                <a:pt x="19533" y="9494"/>
                                <a:pt x="19554" y="9555"/>
                              </a:cubicBezTo>
                              <a:cubicBezTo>
                                <a:pt x="19555" y="9559"/>
                                <a:pt x="19557" y="9562"/>
                                <a:pt x="19558" y="9566"/>
                              </a:cubicBezTo>
                            </a:path>
                            <a:path w="1894" h="1215">
                              <a:moveTo>
                                <a:pt x="19279" y="9302"/>
                              </a:moveTo>
                              <a:cubicBezTo>
                                <a:pt x="19325" y="9313"/>
                                <a:pt x="19371" y="9319"/>
                                <a:pt x="19419" y="9322"/>
                              </a:cubicBezTo>
                              <a:cubicBezTo>
                                <a:pt x="19503" y="9327"/>
                                <a:pt x="19587" y="9329"/>
                                <a:pt x="19671" y="9324"/>
                              </a:cubicBezTo>
                              <a:cubicBezTo>
                                <a:pt x="19719" y="9321"/>
                                <a:pt x="19773" y="9318"/>
                                <a:pt x="19817" y="9298"/>
                              </a:cubicBezTo>
                              <a:cubicBezTo>
                                <a:pt x="19820" y="9296"/>
                                <a:pt x="19823" y="9294"/>
                                <a:pt x="19826" y="9292"/>
                              </a:cubicBezTo>
                              <a:cubicBezTo>
                                <a:pt x="19802" y="9281"/>
                                <a:pt x="19778" y="9284"/>
                                <a:pt x="19753" y="9297"/>
                              </a:cubicBezTo>
                              <a:cubicBezTo>
                                <a:pt x="19715" y="9317"/>
                                <a:pt x="19681" y="9354"/>
                                <a:pt x="19662" y="9392"/>
                              </a:cubicBezTo>
                              <a:cubicBezTo>
                                <a:pt x="19645" y="9427"/>
                                <a:pt x="19635" y="9472"/>
                                <a:pt x="19654" y="9508"/>
                              </a:cubicBezTo>
                              <a:cubicBezTo>
                                <a:pt x="19671" y="9542"/>
                                <a:pt x="19709" y="9534"/>
                                <a:pt x="19736" y="9518"/>
                              </a:cubicBezTo>
                              <a:cubicBezTo>
                                <a:pt x="19775" y="9495"/>
                                <a:pt x="19799" y="9451"/>
                                <a:pt x="19812" y="9409"/>
                              </a:cubicBezTo>
                              <a:cubicBezTo>
                                <a:pt x="19824" y="9370"/>
                                <a:pt x="19828" y="9327"/>
                                <a:pt x="19822" y="9286"/>
                              </a:cubicBezTo>
                              <a:cubicBezTo>
                                <a:pt x="19818" y="9272"/>
                                <a:pt x="19818" y="9267"/>
                                <a:pt x="19806" y="9271"/>
                              </a:cubicBezTo>
                              <a:cubicBezTo>
                                <a:pt x="19804" y="9307"/>
                                <a:pt x="19805" y="9341"/>
                                <a:pt x="19809" y="9378"/>
                              </a:cubicBezTo>
                              <a:cubicBezTo>
                                <a:pt x="19815" y="9426"/>
                                <a:pt x="19824" y="9480"/>
                                <a:pt x="19857" y="9518"/>
                              </a:cubicBezTo>
                              <a:cubicBezTo>
                                <a:pt x="19890" y="9557"/>
                                <a:pt x="19917" y="9550"/>
                                <a:pt x="19959" y="9534"/>
                              </a:cubicBezTo>
                            </a:path>
                            <a:path w="1894" h="1215">
                              <a:moveTo>
                                <a:pt x="20013" y="8952"/>
                              </a:moveTo>
                              <a:cubicBezTo>
                                <a:pt x="19988" y="8945"/>
                                <a:pt x="20007" y="9013"/>
                                <a:pt x="20011" y="9042"/>
                              </a:cubicBezTo>
                              <a:cubicBezTo>
                                <a:pt x="20022" y="9123"/>
                                <a:pt x="20030" y="9205"/>
                                <a:pt x="20042" y="9286"/>
                              </a:cubicBezTo>
                              <a:cubicBezTo>
                                <a:pt x="20051" y="9350"/>
                                <a:pt x="20057" y="9418"/>
                                <a:pt x="20081" y="9478"/>
                              </a:cubicBezTo>
                              <a:cubicBezTo>
                                <a:pt x="20098" y="9519"/>
                                <a:pt x="20118" y="9486"/>
                                <a:pt x="20135" y="9466"/>
                              </a:cubicBezTo>
                            </a:path>
                            <a:path w="1894" h="1215">
                              <a:moveTo>
                                <a:pt x="20194" y="9043"/>
                              </a:moveTo>
                              <a:cubicBezTo>
                                <a:pt x="20193" y="9015"/>
                                <a:pt x="20194" y="9009"/>
                                <a:pt x="20189" y="8993"/>
                              </a:cubicBezTo>
                              <a:cubicBezTo>
                                <a:pt x="20188" y="9041"/>
                                <a:pt x="20191" y="9091"/>
                                <a:pt x="20195" y="9141"/>
                              </a:cubicBezTo>
                              <a:cubicBezTo>
                                <a:pt x="20203" y="9236"/>
                                <a:pt x="20214" y="9332"/>
                                <a:pt x="20250" y="9421"/>
                              </a:cubicBezTo>
                              <a:cubicBezTo>
                                <a:pt x="20267" y="9462"/>
                                <a:pt x="20285" y="9487"/>
                                <a:pt x="20330" y="9478"/>
                              </a:cubicBezTo>
                              <a:cubicBezTo>
                                <a:pt x="20388" y="9466"/>
                                <a:pt x="20403" y="9337"/>
                                <a:pt x="20407" y="9293"/>
                              </a:cubicBezTo>
                              <a:cubicBezTo>
                                <a:pt x="20408" y="9271"/>
                                <a:pt x="20409" y="9266"/>
                                <a:pt x="20406" y="9252"/>
                              </a:cubicBezTo>
                              <a:cubicBezTo>
                                <a:pt x="20402" y="9288"/>
                                <a:pt x="20396" y="9315"/>
                                <a:pt x="20412" y="9354"/>
                              </a:cubicBezTo>
                              <a:cubicBezTo>
                                <a:pt x="20427" y="9390"/>
                                <a:pt x="20450" y="9425"/>
                                <a:pt x="20491" y="9434"/>
                              </a:cubicBezTo>
                              <a:cubicBezTo>
                                <a:pt x="20528" y="9442"/>
                                <a:pt x="20559" y="9417"/>
                                <a:pt x="20576" y="9386"/>
                              </a:cubicBezTo>
                              <a:cubicBezTo>
                                <a:pt x="20605" y="9333"/>
                                <a:pt x="20607" y="9266"/>
                                <a:pt x="20614" y="9207"/>
                              </a:cubicBezTo>
                              <a:cubicBezTo>
                                <a:pt x="20630" y="9253"/>
                                <a:pt x="20639" y="9296"/>
                                <a:pt x="20644" y="9348"/>
                              </a:cubicBezTo>
                              <a:cubicBezTo>
                                <a:pt x="20658" y="9509"/>
                                <a:pt x="20644" y="9679"/>
                                <a:pt x="20594" y="9833"/>
                              </a:cubicBezTo>
                              <a:cubicBezTo>
                                <a:pt x="20564" y="9924"/>
                                <a:pt x="20527" y="10020"/>
                                <a:pt x="20457" y="10088"/>
                              </a:cubicBezTo>
                              <a:cubicBezTo>
                                <a:pt x="20443" y="10099"/>
                                <a:pt x="20429" y="10109"/>
                                <a:pt x="20415" y="101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56,8906" coordsize="1894,1215" path="m18878,8993c18876,8989,18873,8985,18871,8981c18850,9019,18864,9064,18872,9109c18892,9221,18927,9328,18957,9438c18970,9484,19003,9548,18998,9597c18996,9600,18994,9604,18992,9607em18756,9286c18788,9275,18816,9271,18854,9271c18923,9271,18992,9276,19061,9283c19089,9286,19151,9285,19175,9305c19176,9308,19178,9312,19179,9315c19165,9351,19145,9385,19132,9421c19116,9464,19107,9518,19120,9563c19136,9618,19195,9626,19240,9602c19285,9578,19314,9531,19318,9481c19323,9424,19290,9365,19252,9326c19217,9290,19165,9265,19117,9255c19109,9254,19102,9253,19094,9252em19439,8968c19431,8923,19432,8923,19405,8913c19401,8970,19413,9025,19424,9082c19443,9179,19464,9277,19494,9372c19513,9433,19533,9494,19554,9555c19555,9559,19557,9562,19558,9566em19279,9302c19325,9313,19371,9319,19419,9322c19503,9327,19587,9329,19671,9324c19719,9321,19773,9318,19817,9298c19820,9296,19823,9294,19826,9292c19802,9281,19778,9284,19753,9297c19715,9317,19681,9354,19662,9392c19645,9427,19635,9472,19654,9508c19671,9542,19709,9534,19736,9518c19775,9495,19799,9451,19812,9409c19824,9370,19828,9327,19822,9286c19818,9272,19818,9267,19806,9271c19804,9307,19805,9341,19809,9378c19815,9426,19824,9480,19857,9518c19890,9557,19917,9550,19959,9534em20013,8952c19988,8945,20007,9013,20011,9042c20022,9123,20030,9205,20042,9286c20051,9350,20057,9418,20081,9478c20098,9519,20118,9486,20135,9466em20194,9043c20193,9015,20194,9009,20189,8993c20188,9041,20191,9091,20195,9141c20203,9236,20214,9332,20250,9421c20267,9462,20285,9487,20330,9478c20388,9466,20403,9337,20407,9293c20408,9271,20409,9266,20406,9252c20402,9288,20396,9315,20412,9354c20427,9390,20450,9425,20491,9434c20528,9442,20559,9417,20576,9386c20605,9333,20607,9266,20614,9207c20630,9253,20639,9296,20644,9348c20658,9509,20644,9679,20594,9833c20564,9924,20527,10020,20457,10088c20443,10099,20429,10109,20415,10120e" stroked="t" o:allowincell="f" style="position:absolute;margin-left:459.65pt;margin-top:165.55pt;width:53.65pt;height:34.4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26990</wp:posOffset>
                </wp:positionH>
                <wp:positionV relativeFrom="paragraph">
                  <wp:posOffset>2486025</wp:posOffset>
                </wp:positionV>
                <wp:extent cx="565150" cy="341630"/>
                <wp:effectExtent l="11430" t="10160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948">
                              <a:moveTo>
                                <a:pt x="16867" y="10262"/>
                              </a:moveTo>
                              <a:cubicBezTo>
                                <a:pt x="16838" y="10255"/>
                                <a:pt x="16806" y="10250"/>
                                <a:pt x="16796" y="10290"/>
                              </a:cubicBezTo>
                              <a:cubicBezTo>
                                <a:pt x="16779" y="10356"/>
                                <a:pt x="16794" y="10443"/>
                                <a:pt x="16802" y="10509"/>
                              </a:cubicBezTo>
                              <a:cubicBezTo>
                                <a:pt x="16813" y="10603"/>
                                <a:pt x="16829" y="10696"/>
                                <a:pt x="16846" y="10789"/>
                              </a:cubicBezTo>
                              <a:cubicBezTo>
                                <a:pt x="16854" y="10833"/>
                                <a:pt x="16863" y="10876"/>
                                <a:pt x="16874" y="10919"/>
                              </a:cubicBezTo>
                              <a:cubicBezTo>
                                <a:pt x="16875" y="10862"/>
                                <a:pt x="16860" y="10807"/>
                                <a:pt x="16850" y="10751"/>
                              </a:cubicBezTo>
                              <a:cubicBezTo>
                                <a:pt x="16828" y="10636"/>
                                <a:pt x="16805" y="10520"/>
                                <a:pt x="16792" y="10403"/>
                              </a:cubicBezTo>
                              <a:cubicBezTo>
                                <a:pt x="16783" y="10323"/>
                                <a:pt x="16755" y="10173"/>
                                <a:pt x="16815" y="10103"/>
                              </a:cubicBezTo>
                              <a:cubicBezTo>
                                <a:pt x="16822" y="10099"/>
                                <a:pt x="16829" y="10096"/>
                                <a:pt x="16836" y="10092"/>
                              </a:cubicBezTo>
                              <a:cubicBezTo>
                                <a:pt x="16881" y="10108"/>
                                <a:pt x="16904" y="10129"/>
                                <a:pt x="16923" y="10175"/>
                              </a:cubicBezTo>
                              <a:cubicBezTo>
                                <a:pt x="16948" y="10235"/>
                                <a:pt x="16953" y="10301"/>
                                <a:pt x="16947" y="10365"/>
                              </a:cubicBezTo>
                              <a:cubicBezTo>
                                <a:pt x="16942" y="10419"/>
                                <a:pt x="16925" y="10462"/>
                                <a:pt x="16893" y="10504"/>
                              </a:cubicBezTo>
                              <a:cubicBezTo>
                                <a:pt x="16859" y="10549"/>
                                <a:pt x="16839" y="10507"/>
                                <a:pt x="16832" y="10472"/>
                              </a:cubicBezTo>
                            </a:path>
                            <a:path w="1569" h="948">
                              <a:moveTo>
                                <a:pt x="17058" y="10265"/>
                              </a:moveTo>
                              <a:cubicBezTo>
                                <a:pt x="17078" y="10293"/>
                                <a:pt x="17092" y="10322"/>
                                <a:pt x="17102" y="10355"/>
                              </a:cubicBezTo>
                              <a:cubicBezTo>
                                <a:pt x="17112" y="10388"/>
                                <a:pt x="17121" y="10430"/>
                                <a:pt x="17146" y="10456"/>
                              </a:cubicBezTo>
                              <a:cubicBezTo>
                                <a:pt x="17171" y="10481"/>
                                <a:pt x="17204" y="10469"/>
                                <a:pt x="17226" y="10449"/>
                              </a:cubicBezTo>
                              <a:cubicBezTo>
                                <a:pt x="17264" y="10414"/>
                                <a:pt x="17283" y="10361"/>
                                <a:pt x="17297" y="10313"/>
                              </a:cubicBezTo>
                              <a:cubicBezTo>
                                <a:pt x="17309" y="10272"/>
                                <a:pt x="17315" y="10233"/>
                                <a:pt x="17318" y="10190"/>
                              </a:cubicBezTo>
                              <a:cubicBezTo>
                                <a:pt x="17321" y="10225"/>
                                <a:pt x="17325" y="10261"/>
                                <a:pt x="17331" y="10296"/>
                              </a:cubicBezTo>
                              <a:cubicBezTo>
                                <a:pt x="17341" y="10354"/>
                                <a:pt x="17352" y="10455"/>
                                <a:pt x="17402" y="10495"/>
                              </a:cubicBezTo>
                              <a:cubicBezTo>
                                <a:pt x="17416" y="10501"/>
                                <a:pt x="17420" y="10503"/>
                                <a:pt x="17430" y="10497"/>
                              </a:cubicBezTo>
                            </a:path>
                            <a:path w="1569" h="948">
                              <a:moveTo>
                                <a:pt x="17481" y="10233"/>
                              </a:moveTo>
                              <a:cubicBezTo>
                                <a:pt x="17502" y="10268"/>
                                <a:pt x="17515" y="10308"/>
                                <a:pt x="17534" y="10344"/>
                              </a:cubicBezTo>
                              <a:cubicBezTo>
                                <a:pt x="17558" y="10389"/>
                                <a:pt x="17586" y="10431"/>
                                <a:pt x="17617" y="10471"/>
                              </a:cubicBezTo>
                              <a:cubicBezTo>
                                <a:pt x="17605" y="10437"/>
                                <a:pt x="17589" y="10406"/>
                                <a:pt x="17573" y="10374"/>
                              </a:cubicBezTo>
                              <a:cubicBezTo>
                                <a:pt x="17550" y="10326"/>
                                <a:pt x="17524" y="10274"/>
                                <a:pt x="17514" y="10221"/>
                              </a:cubicBezTo>
                              <a:cubicBezTo>
                                <a:pt x="17507" y="10182"/>
                                <a:pt x="17511" y="10139"/>
                                <a:pt x="17544" y="10112"/>
                              </a:cubicBezTo>
                              <a:cubicBezTo>
                                <a:pt x="17574" y="10088"/>
                                <a:pt x="17617" y="10082"/>
                                <a:pt x="17654" y="10079"/>
                              </a:cubicBezTo>
                              <a:cubicBezTo>
                                <a:pt x="17683" y="10077"/>
                                <a:pt x="17714" y="10083"/>
                                <a:pt x="17739" y="10099"/>
                              </a:cubicBezTo>
                              <a:cubicBezTo>
                                <a:pt x="17759" y="10112"/>
                                <a:pt x="17774" y="10130"/>
                                <a:pt x="17794" y="10144"/>
                              </a:cubicBezTo>
                              <a:cubicBezTo>
                                <a:pt x="17810" y="10155"/>
                                <a:pt x="17831" y="10164"/>
                                <a:pt x="17851" y="10164"/>
                              </a:cubicBezTo>
                              <a:cubicBezTo>
                                <a:pt x="17873" y="10164"/>
                                <a:pt x="17904" y="10155"/>
                                <a:pt x="17922" y="10142"/>
                              </a:cubicBezTo>
                              <a:cubicBezTo>
                                <a:pt x="17943" y="10126"/>
                                <a:pt x="17964" y="10099"/>
                                <a:pt x="17971" y="10073"/>
                              </a:cubicBezTo>
                              <a:cubicBezTo>
                                <a:pt x="17978" y="10044"/>
                                <a:pt x="17975" y="9996"/>
                                <a:pt x="17947" y="9978"/>
                              </a:cubicBezTo>
                              <a:cubicBezTo>
                                <a:pt x="17920" y="9960"/>
                                <a:pt x="17889" y="9984"/>
                                <a:pt x="17874" y="10006"/>
                              </a:cubicBezTo>
                              <a:cubicBezTo>
                                <a:pt x="17840" y="10055"/>
                                <a:pt x="17832" y="10124"/>
                                <a:pt x="17834" y="10182"/>
                              </a:cubicBezTo>
                              <a:cubicBezTo>
                                <a:pt x="17838" y="10274"/>
                                <a:pt x="17882" y="10391"/>
                                <a:pt x="17983" y="10413"/>
                              </a:cubicBezTo>
                              <a:cubicBezTo>
                                <a:pt x="18026" y="10415"/>
                                <a:pt x="18040" y="10416"/>
                                <a:pt x="18068" y="10408"/>
                              </a:cubicBezTo>
                            </a:path>
                            <a:path w="1569" h="948">
                              <a:moveTo>
                                <a:pt x="18308" y="10317"/>
                              </a:moveTo>
                              <a:cubicBezTo>
                                <a:pt x="18309" y="10326"/>
                                <a:pt x="18305" y="10367"/>
                                <a:pt x="18315" y="10373"/>
                              </a:cubicBezTo>
                              <a:cubicBezTo>
                                <a:pt x="18336" y="10386"/>
                                <a:pt x="18343" y="10363"/>
                                <a:pt x="18350" y="103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82,9972" coordsize="1569,948" path="m16867,10262c16838,10255,16806,10250,16796,10290c16779,10356,16794,10443,16802,10509c16813,10603,16829,10696,16846,10789c16854,10833,16863,10876,16874,10919c16875,10862,16860,10807,16850,10751c16828,10636,16805,10520,16792,10403c16783,10323,16755,10173,16815,10103c16822,10099,16829,10096,16836,10092c16881,10108,16904,10129,16923,10175c16948,10235,16953,10301,16947,10365c16942,10419,16925,10462,16893,10504c16859,10549,16839,10507,16832,10472em17058,10265c17078,10293,17092,10322,17102,10355c17112,10388,17121,10430,17146,10456c17171,10481,17204,10469,17226,10449c17264,10414,17283,10361,17297,10313c17309,10272,17315,10233,17318,10190c17321,10225,17325,10261,17331,10296c17341,10354,17352,10455,17402,10495c17416,10501,17420,10503,17430,10497em17481,10233c17502,10268,17515,10308,17534,10344c17558,10389,17586,10431,17617,10471c17605,10437,17589,10406,17573,10374c17550,10326,17524,10274,17514,10221c17507,10182,17511,10139,17544,10112c17574,10088,17617,10082,17654,10079c17683,10077,17714,10083,17739,10099c17759,10112,17774,10130,17794,10144c17810,10155,17831,10164,17851,10164c17873,10164,17904,10155,17922,10142c17943,10126,17964,10099,17971,10073c17978,10044,17975,9996,17947,9978c17920,9960,17889,9984,17874,10006c17840,10055,17832,10124,17834,10182c17838,10274,17882,10391,17983,10413c18026,10415,18040,10416,18068,10408em18308,10317c18309,10326,18305,10367,18315,10373c18336,10386,18343,10363,18350,10350e" stroked="t" o:allowincell="f" style="position:absolute;margin-left:403.7pt;margin-top:195.75pt;width:44.45pt;height:26.8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73015</wp:posOffset>
                </wp:positionH>
                <wp:positionV relativeFrom="paragraph">
                  <wp:posOffset>3496945</wp:posOffset>
                </wp:positionV>
                <wp:extent cx="382905" cy="210820"/>
                <wp:effectExtent l="10160" t="9525" r="889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586">
                              <a:moveTo>
                                <a:pt x="16952" y="13050"/>
                              </a:moveTo>
                              <a:cubicBezTo>
                                <a:pt x="16959" y="13035"/>
                                <a:pt x="16970" y="13021"/>
                                <a:pt x="16974" y="13004"/>
                              </a:cubicBezTo>
                              <a:cubicBezTo>
                                <a:pt x="16980" y="12976"/>
                                <a:pt x="16977" y="12937"/>
                                <a:pt x="16969" y="12910"/>
                              </a:cubicBezTo>
                              <a:cubicBezTo>
                                <a:pt x="16957" y="12867"/>
                                <a:pt x="16934" y="12829"/>
                                <a:pt x="16897" y="12803"/>
                              </a:cubicBezTo>
                              <a:cubicBezTo>
                                <a:pt x="16857" y="12775"/>
                                <a:pt x="16809" y="12771"/>
                                <a:pt x="16766" y="12797"/>
                              </a:cubicBezTo>
                              <a:cubicBezTo>
                                <a:pt x="16706" y="12833"/>
                                <a:pt x="16677" y="12903"/>
                                <a:pt x="16657" y="12966"/>
                              </a:cubicBezTo>
                              <a:cubicBezTo>
                                <a:pt x="16632" y="13047"/>
                                <a:pt x="16624" y="13134"/>
                                <a:pt x="16638" y="13218"/>
                              </a:cubicBezTo>
                              <a:cubicBezTo>
                                <a:pt x="16646" y="13266"/>
                                <a:pt x="16665" y="13343"/>
                                <a:pt x="16721" y="13358"/>
                              </a:cubicBezTo>
                              <a:cubicBezTo>
                                <a:pt x="16775" y="13373"/>
                                <a:pt x="16830" y="13318"/>
                                <a:pt x="16861" y="13282"/>
                              </a:cubicBezTo>
                              <a:cubicBezTo>
                                <a:pt x="16920" y="13213"/>
                                <a:pt x="16955" y="13123"/>
                                <a:pt x="16972" y="13035"/>
                              </a:cubicBezTo>
                              <a:cubicBezTo>
                                <a:pt x="16979" y="12999"/>
                                <a:pt x="16979" y="12965"/>
                                <a:pt x="16979" y="12929"/>
                              </a:cubicBezTo>
                              <a:cubicBezTo>
                                <a:pt x="16982" y="12968"/>
                                <a:pt x="16991" y="13006"/>
                                <a:pt x="17000" y="13044"/>
                              </a:cubicBezTo>
                              <a:cubicBezTo>
                                <a:pt x="17018" y="13121"/>
                                <a:pt x="17036" y="13214"/>
                                <a:pt x="17081" y="13280"/>
                              </a:cubicBezTo>
                              <a:cubicBezTo>
                                <a:pt x="17099" y="13306"/>
                                <a:pt x="17108" y="13301"/>
                                <a:pt x="17133" y="13296"/>
                              </a:cubicBezTo>
                            </a:path>
                            <a:path w="1064" h="586">
                              <a:moveTo>
                                <a:pt x="17273" y="13025"/>
                              </a:moveTo>
                              <a:cubicBezTo>
                                <a:pt x="17265" y="13056"/>
                                <a:pt x="17258" y="13089"/>
                                <a:pt x="17260" y="13121"/>
                              </a:cubicBezTo>
                              <a:cubicBezTo>
                                <a:pt x="17263" y="13174"/>
                                <a:pt x="17280" y="13232"/>
                                <a:pt x="17308" y="13276"/>
                              </a:cubicBezTo>
                              <a:cubicBezTo>
                                <a:pt x="17320" y="13294"/>
                                <a:pt x="17325" y="13298"/>
                                <a:pt x="17344" y="13303"/>
                              </a:cubicBezTo>
                            </a:path>
                            <a:path w="1064" h="586">
                              <a:moveTo>
                                <a:pt x="17256" y="12853"/>
                              </a:moveTo>
                              <a:cubicBezTo>
                                <a:pt x="17243" y="12832"/>
                                <a:pt x="17241" y="12827"/>
                                <a:pt x="17230" y="12817"/>
                              </a:cubicBezTo>
                              <a:cubicBezTo>
                                <a:pt x="17246" y="12827"/>
                                <a:pt x="17258" y="12838"/>
                                <a:pt x="17272" y="12851"/>
                              </a:cubicBezTo>
                            </a:path>
                            <a:path w="1064" h="586">
                              <a:moveTo>
                                <a:pt x="17401" y="13060"/>
                              </a:moveTo>
                              <a:cubicBezTo>
                                <a:pt x="17416" y="13096"/>
                                <a:pt x="17429" y="13133"/>
                                <a:pt x="17443" y="13170"/>
                              </a:cubicBezTo>
                              <a:cubicBezTo>
                                <a:pt x="17459" y="13212"/>
                                <a:pt x="17473" y="13254"/>
                                <a:pt x="17484" y="13298"/>
                              </a:cubicBezTo>
                              <a:cubicBezTo>
                                <a:pt x="17491" y="13326"/>
                                <a:pt x="17499" y="13344"/>
                                <a:pt x="17481" y="13364"/>
                              </a:cubicBezTo>
                              <a:cubicBezTo>
                                <a:pt x="17459" y="13339"/>
                                <a:pt x="17449" y="13316"/>
                                <a:pt x="17441" y="13284"/>
                              </a:cubicBezTo>
                              <a:cubicBezTo>
                                <a:pt x="17422" y="13204"/>
                                <a:pt x="17446" y="13113"/>
                                <a:pt x="17512" y="13059"/>
                              </a:cubicBezTo>
                              <a:cubicBezTo>
                                <a:pt x="17555" y="13023"/>
                                <a:pt x="17614" y="13007"/>
                                <a:pt x="17666" y="12991"/>
                              </a:cubicBezTo>
                              <a:cubicBezTo>
                                <a:pt x="17675" y="12988"/>
                                <a:pt x="17685" y="12986"/>
                                <a:pt x="17694" y="129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1,12779" coordsize="1064,586" path="m16952,13050c16959,13035,16970,13021,16974,13004c16980,12976,16977,12937,16969,12910c16957,12867,16934,12829,16897,12803c16857,12775,16809,12771,16766,12797c16706,12833,16677,12903,16657,12966c16632,13047,16624,13134,16638,13218c16646,13266,16665,13343,16721,13358c16775,13373,16830,13318,16861,13282c16920,13213,16955,13123,16972,13035c16979,12999,16979,12965,16979,12929c16982,12968,16991,13006,17000,13044c17018,13121,17036,13214,17081,13280c17099,13306,17108,13301,17133,13296em17273,13025c17265,13056,17258,13089,17260,13121c17263,13174,17280,13232,17308,13276c17320,13294,17325,13298,17344,13303em17256,12853c17243,12832,17241,12827,17230,12817c17246,12827,17258,12838,17272,12851em17401,13060c17416,13096,17429,13133,17443,13170c17459,13212,17473,13254,17484,13298c17491,13326,17499,13344,17481,13364c17459,13339,17449,13316,17441,13284c17422,13204,17446,13113,17512,13059c17555,13023,17614,13007,17666,12991c17675,12988,17685,12986,17694,12983e" stroked="t" o:allowincell="f" style="position:absolute;margin-left:399.45pt;margin-top:275.35pt;width:30.1pt;height:16.5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17210</wp:posOffset>
                </wp:positionH>
                <wp:positionV relativeFrom="paragraph">
                  <wp:posOffset>3366770</wp:posOffset>
                </wp:positionV>
                <wp:extent cx="788035" cy="466090"/>
                <wp:effectExtent l="11430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1296">
                              <a:moveTo>
                                <a:pt x="18160" y="13092"/>
                              </a:moveTo>
                              <a:cubicBezTo>
                                <a:pt x="18156" y="13133"/>
                                <a:pt x="18150" y="13178"/>
                                <a:pt x="18151" y="13219"/>
                              </a:cubicBezTo>
                              <a:cubicBezTo>
                                <a:pt x="18153" y="13307"/>
                                <a:pt x="18161" y="13396"/>
                                <a:pt x="18168" y="13483"/>
                              </a:cubicBezTo>
                              <a:cubicBezTo>
                                <a:pt x="18173" y="13551"/>
                                <a:pt x="18178" y="13619"/>
                                <a:pt x="18186" y="13687"/>
                              </a:cubicBezTo>
                              <a:cubicBezTo>
                                <a:pt x="18187" y="13695"/>
                                <a:pt x="18189" y="13704"/>
                                <a:pt x="18190" y="13712"/>
                              </a:cubicBezTo>
                              <a:cubicBezTo>
                                <a:pt x="18191" y="13664"/>
                                <a:pt x="18188" y="13617"/>
                                <a:pt x="18183" y="13568"/>
                              </a:cubicBezTo>
                              <a:cubicBezTo>
                                <a:pt x="18172" y="13460"/>
                                <a:pt x="18157" y="13352"/>
                                <a:pt x="18149" y="13244"/>
                              </a:cubicBezTo>
                              <a:cubicBezTo>
                                <a:pt x="18143" y="13167"/>
                                <a:pt x="18130" y="13069"/>
                                <a:pt x="18159" y="12994"/>
                              </a:cubicBezTo>
                              <a:cubicBezTo>
                                <a:pt x="18175" y="12954"/>
                                <a:pt x="18221" y="12953"/>
                                <a:pt x="18255" y="12967"/>
                              </a:cubicBezTo>
                              <a:cubicBezTo>
                                <a:pt x="18298" y="12985"/>
                                <a:pt x="18325" y="13024"/>
                                <a:pt x="18337" y="13068"/>
                              </a:cubicBezTo>
                              <a:cubicBezTo>
                                <a:pt x="18355" y="13136"/>
                                <a:pt x="18323" y="13240"/>
                                <a:pt x="18246" y="13257"/>
                              </a:cubicBezTo>
                              <a:cubicBezTo>
                                <a:pt x="18214" y="13264"/>
                                <a:pt x="18182" y="13251"/>
                                <a:pt x="18170" y="13220"/>
                              </a:cubicBezTo>
                              <a:cubicBezTo>
                                <a:pt x="18159" y="13192"/>
                                <a:pt x="18172" y="13166"/>
                                <a:pt x="18180" y="13140"/>
                              </a:cubicBezTo>
                            </a:path>
                            <a:path w="2189" h="1296">
                              <a:moveTo>
                                <a:pt x="18372" y="12994"/>
                              </a:moveTo>
                              <a:cubicBezTo>
                                <a:pt x="18378" y="13021"/>
                                <a:pt x="18368" y="13047"/>
                                <a:pt x="18365" y="13075"/>
                              </a:cubicBezTo>
                              <a:cubicBezTo>
                                <a:pt x="18358" y="13130"/>
                                <a:pt x="18359" y="13188"/>
                                <a:pt x="18372" y="13242"/>
                              </a:cubicBezTo>
                              <a:cubicBezTo>
                                <a:pt x="18382" y="13286"/>
                                <a:pt x="18405" y="13344"/>
                                <a:pt x="18455" y="13356"/>
                              </a:cubicBezTo>
                              <a:cubicBezTo>
                                <a:pt x="18506" y="13369"/>
                                <a:pt x="18560" y="13330"/>
                                <a:pt x="18591" y="13294"/>
                              </a:cubicBezTo>
                              <a:cubicBezTo>
                                <a:pt x="18631" y="13247"/>
                                <a:pt x="18646" y="13185"/>
                                <a:pt x="18631" y="13125"/>
                              </a:cubicBezTo>
                              <a:cubicBezTo>
                                <a:pt x="18614" y="13057"/>
                                <a:pt x="18554" y="13003"/>
                                <a:pt x="18489" y="12981"/>
                              </a:cubicBezTo>
                              <a:cubicBezTo>
                                <a:pt x="18469" y="12974"/>
                                <a:pt x="18446" y="12972"/>
                                <a:pt x="18425" y="12968"/>
                              </a:cubicBezTo>
                            </a:path>
                            <a:path w="2189" h="1296">
                              <a:moveTo>
                                <a:pt x="18700" y="12604"/>
                              </a:moveTo>
                              <a:cubicBezTo>
                                <a:pt x="18701" y="12588"/>
                                <a:pt x="18701" y="12576"/>
                                <a:pt x="18699" y="12560"/>
                              </a:cubicBezTo>
                              <a:cubicBezTo>
                                <a:pt x="18692" y="12593"/>
                                <a:pt x="18683" y="12626"/>
                                <a:pt x="18677" y="12659"/>
                              </a:cubicBezTo>
                              <a:cubicBezTo>
                                <a:pt x="18664" y="12733"/>
                                <a:pt x="18651" y="12807"/>
                                <a:pt x="18640" y="12881"/>
                              </a:cubicBezTo>
                              <a:cubicBezTo>
                                <a:pt x="18627" y="12970"/>
                                <a:pt x="18614" y="13066"/>
                                <a:pt x="18631" y="13155"/>
                              </a:cubicBezTo>
                              <a:cubicBezTo>
                                <a:pt x="18636" y="13172"/>
                                <a:pt x="18638" y="13179"/>
                                <a:pt x="18648" y="13187"/>
                              </a:cubicBezTo>
                              <a:cubicBezTo>
                                <a:pt x="18659" y="13175"/>
                                <a:pt x="18673" y="13163"/>
                                <a:pt x="18683" y="13136"/>
                              </a:cubicBezTo>
                            </a:path>
                            <a:path w="2189" h="1296">
                              <a:moveTo>
                                <a:pt x="18852" y="12494"/>
                              </a:moveTo>
                              <a:cubicBezTo>
                                <a:pt x="18870" y="12478"/>
                                <a:pt x="18866" y="12527"/>
                                <a:pt x="18867" y="12545"/>
                              </a:cubicBezTo>
                              <a:cubicBezTo>
                                <a:pt x="18870" y="12614"/>
                                <a:pt x="18867" y="12681"/>
                                <a:pt x="18864" y="12750"/>
                              </a:cubicBezTo>
                              <a:cubicBezTo>
                                <a:pt x="18860" y="12830"/>
                                <a:pt x="18851" y="12909"/>
                                <a:pt x="18847" y="12989"/>
                              </a:cubicBezTo>
                              <a:cubicBezTo>
                                <a:pt x="18846" y="13015"/>
                                <a:pt x="18831" y="13089"/>
                                <a:pt x="18852" y="13112"/>
                              </a:cubicBezTo>
                              <a:cubicBezTo>
                                <a:pt x="18856" y="13113"/>
                                <a:pt x="18861" y="13114"/>
                                <a:pt x="18865" y="13115"/>
                              </a:cubicBezTo>
                            </a:path>
                            <a:path w="2189" h="1296">
                              <a:moveTo>
                                <a:pt x="18977" y="12847"/>
                              </a:moveTo>
                              <a:cubicBezTo>
                                <a:pt x="18962" y="12889"/>
                                <a:pt x="18950" y="12929"/>
                                <a:pt x="18944" y="12974"/>
                              </a:cubicBezTo>
                              <a:cubicBezTo>
                                <a:pt x="18938" y="13015"/>
                                <a:pt x="18927" y="13092"/>
                                <a:pt x="18958" y="13126"/>
                              </a:cubicBezTo>
                              <a:cubicBezTo>
                                <a:pt x="18983" y="13153"/>
                                <a:pt x="19020" y="13120"/>
                                <a:pt x="19037" y="13103"/>
                              </a:cubicBezTo>
                              <a:cubicBezTo>
                                <a:pt x="19077" y="13064"/>
                                <a:pt x="19101" y="13010"/>
                                <a:pt x="19119" y="12958"/>
                              </a:cubicBezTo>
                              <a:cubicBezTo>
                                <a:pt x="19134" y="12916"/>
                                <a:pt x="19147" y="12872"/>
                                <a:pt x="19148" y="12827"/>
                              </a:cubicBezTo>
                              <a:cubicBezTo>
                                <a:pt x="19148" y="12823"/>
                                <a:pt x="19147" y="12818"/>
                                <a:pt x="19147" y="12814"/>
                              </a:cubicBezTo>
                              <a:cubicBezTo>
                                <a:pt x="19139" y="12873"/>
                                <a:pt x="19136" y="12932"/>
                                <a:pt x="19139" y="12992"/>
                              </a:cubicBezTo>
                              <a:cubicBezTo>
                                <a:pt x="19141" y="13026"/>
                                <a:pt x="19140" y="13121"/>
                                <a:pt x="19185" y="13131"/>
                              </a:cubicBezTo>
                              <a:cubicBezTo>
                                <a:pt x="19212" y="13137"/>
                                <a:pt x="19232" y="13102"/>
                                <a:pt x="19245" y="13088"/>
                              </a:cubicBezTo>
                            </a:path>
                            <a:path w="2189" h="1296">
                              <a:moveTo>
                                <a:pt x="19359" y="12417"/>
                              </a:moveTo>
                              <a:cubicBezTo>
                                <a:pt x="19344" y="12477"/>
                                <a:pt x="19340" y="12537"/>
                                <a:pt x="19340" y="12599"/>
                              </a:cubicBezTo>
                              <a:cubicBezTo>
                                <a:pt x="19340" y="12707"/>
                                <a:pt x="19346" y="12816"/>
                                <a:pt x="19357" y="12923"/>
                              </a:cubicBezTo>
                              <a:cubicBezTo>
                                <a:pt x="19365" y="13004"/>
                                <a:pt x="19378" y="13083"/>
                                <a:pt x="19390" y="13163"/>
                              </a:cubicBezTo>
                              <a:cubicBezTo>
                                <a:pt x="19395" y="13195"/>
                                <a:pt x="19404" y="13203"/>
                                <a:pt x="19380" y="13198"/>
                              </a:cubicBezTo>
                            </a:path>
                            <a:path w="2189" h="1296">
                              <a:moveTo>
                                <a:pt x="19250" y="12904"/>
                              </a:moveTo>
                              <a:cubicBezTo>
                                <a:pt x="19285" y="12886"/>
                                <a:pt x="19320" y="12884"/>
                                <a:pt x="19359" y="12877"/>
                              </a:cubicBezTo>
                              <a:cubicBezTo>
                                <a:pt x="19409" y="12868"/>
                                <a:pt x="19458" y="12857"/>
                                <a:pt x="19508" y="12847"/>
                              </a:cubicBezTo>
                              <a:cubicBezTo>
                                <a:pt x="19525" y="12844"/>
                                <a:pt x="19562" y="12827"/>
                                <a:pt x="19574" y="12847"/>
                              </a:cubicBezTo>
                              <a:cubicBezTo>
                                <a:pt x="19585" y="12866"/>
                                <a:pt x="19580" y="12918"/>
                                <a:pt x="19580" y="12939"/>
                              </a:cubicBezTo>
                              <a:cubicBezTo>
                                <a:pt x="19581" y="12990"/>
                                <a:pt x="19585" y="13041"/>
                                <a:pt x="19592" y="13092"/>
                              </a:cubicBezTo>
                              <a:cubicBezTo>
                                <a:pt x="19596" y="13120"/>
                                <a:pt x="19600" y="13142"/>
                                <a:pt x="19611" y="13168"/>
                              </a:cubicBezTo>
                              <a:cubicBezTo>
                                <a:pt x="19640" y="13150"/>
                                <a:pt x="19636" y="13120"/>
                                <a:pt x="19639" y="13086"/>
                              </a:cubicBezTo>
                            </a:path>
                            <a:path w="2189" h="1296">
                              <a:moveTo>
                                <a:pt x="19607" y="12725"/>
                              </a:moveTo>
                              <a:cubicBezTo>
                                <a:pt x="19606" y="12720"/>
                                <a:pt x="19604" y="12716"/>
                                <a:pt x="19603" y="12711"/>
                              </a:cubicBezTo>
                              <a:cubicBezTo>
                                <a:pt x="19627" y="12734"/>
                                <a:pt x="19642" y="12757"/>
                                <a:pt x="19661" y="12784"/>
                              </a:cubicBezTo>
                              <a:cubicBezTo>
                                <a:pt x="19665" y="12790"/>
                                <a:pt x="19669" y="12795"/>
                                <a:pt x="19673" y="12801"/>
                              </a:cubicBezTo>
                            </a:path>
                            <a:path w="2189" h="1296">
                              <a:moveTo>
                                <a:pt x="19738" y="12877"/>
                              </a:moveTo>
                              <a:cubicBezTo>
                                <a:pt x="19742" y="12900"/>
                                <a:pt x="19743" y="12922"/>
                                <a:pt x="19742" y="12945"/>
                              </a:cubicBezTo>
                              <a:cubicBezTo>
                                <a:pt x="19741" y="12986"/>
                                <a:pt x="19737" y="13026"/>
                                <a:pt x="19741" y="13067"/>
                              </a:cubicBezTo>
                              <a:cubicBezTo>
                                <a:pt x="19744" y="13103"/>
                                <a:pt x="19754" y="13146"/>
                                <a:pt x="19788" y="13166"/>
                              </a:cubicBezTo>
                              <a:cubicBezTo>
                                <a:pt x="19821" y="13185"/>
                                <a:pt x="19859" y="13169"/>
                                <a:pt x="19887" y="13151"/>
                              </a:cubicBezTo>
                              <a:cubicBezTo>
                                <a:pt x="19926" y="13126"/>
                                <a:pt x="19942" y="13087"/>
                                <a:pt x="19940" y="13041"/>
                              </a:cubicBezTo>
                              <a:cubicBezTo>
                                <a:pt x="19937" y="12989"/>
                                <a:pt x="19899" y="12952"/>
                                <a:pt x="19857" y="12926"/>
                              </a:cubicBezTo>
                              <a:cubicBezTo>
                                <a:pt x="19818" y="12902"/>
                                <a:pt x="19768" y="12887"/>
                                <a:pt x="19724" y="12902"/>
                              </a:cubicBezTo>
                              <a:cubicBezTo>
                                <a:pt x="19697" y="12911"/>
                                <a:pt x="19695" y="12920"/>
                                <a:pt x="19690" y="12943"/>
                              </a:cubicBezTo>
                            </a:path>
                            <a:path w="2189" h="1296">
                              <a:moveTo>
                                <a:pt x="20001" y="12920"/>
                              </a:moveTo>
                              <a:cubicBezTo>
                                <a:pt x="20020" y="12948"/>
                                <a:pt x="20027" y="12972"/>
                                <a:pt x="20036" y="13005"/>
                              </a:cubicBezTo>
                              <a:cubicBezTo>
                                <a:pt x="20046" y="13042"/>
                                <a:pt x="20052" y="13080"/>
                                <a:pt x="20057" y="13118"/>
                              </a:cubicBezTo>
                              <a:cubicBezTo>
                                <a:pt x="20059" y="13133"/>
                                <a:pt x="20059" y="13148"/>
                                <a:pt x="20060" y="13163"/>
                              </a:cubicBezTo>
                              <a:cubicBezTo>
                                <a:pt x="20063" y="13126"/>
                                <a:pt x="20066" y="13089"/>
                                <a:pt x="20070" y="13052"/>
                              </a:cubicBezTo>
                              <a:cubicBezTo>
                                <a:pt x="20075" y="13003"/>
                                <a:pt x="20080" y="12954"/>
                                <a:pt x="20093" y="12906"/>
                              </a:cubicBezTo>
                              <a:cubicBezTo>
                                <a:pt x="20099" y="12888"/>
                                <a:pt x="20100" y="12883"/>
                                <a:pt x="20107" y="12874"/>
                              </a:cubicBezTo>
                              <a:cubicBezTo>
                                <a:pt x="20132" y="12896"/>
                                <a:pt x="20142" y="12928"/>
                                <a:pt x="20155" y="12959"/>
                              </a:cubicBezTo>
                              <a:cubicBezTo>
                                <a:pt x="20178" y="13014"/>
                                <a:pt x="20201" y="13065"/>
                                <a:pt x="20235" y="13114"/>
                              </a:cubicBezTo>
                              <a:cubicBezTo>
                                <a:pt x="20254" y="13141"/>
                                <a:pt x="20282" y="13178"/>
                                <a:pt x="20319" y="13180"/>
                              </a:cubicBezTo>
                              <a:cubicBezTo>
                                <a:pt x="20329" y="13176"/>
                                <a:pt x="20333" y="13174"/>
                                <a:pt x="20332" y="131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44,12417" coordsize="2189,1296" path="m18160,13092c18156,13133,18150,13178,18151,13219c18153,13307,18161,13396,18168,13483c18173,13551,18178,13619,18186,13687c18187,13695,18189,13704,18190,13712c18191,13664,18188,13617,18183,13568c18172,13460,18157,13352,18149,13244c18143,13167,18130,13069,18159,12994c18175,12954,18221,12953,18255,12967c18298,12985,18325,13024,18337,13068c18355,13136,18323,13240,18246,13257c18214,13264,18182,13251,18170,13220c18159,13192,18172,13166,18180,13140em18372,12994c18378,13021,18368,13047,18365,13075c18358,13130,18359,13188,18372,13242c18382,13286,18405,13344,18455,13356c18506,13369,18560,13330,18591,13294c18631,13247,18646,13185,18631,13125c18614,13057,18554,13003,18489,12981c18469,12974,18446,12972,18425,12968em18700,12604c18701,12588,18701,12576,18699,12560c18692,12593,18683,12626,18677,12659c18664,12733,18651,12807,18640,12881c18627,12970,18614,13066,18631,13155c18636,13172,18638,13179,18648,13187c18659,13175,18673,13163,18683,13136em18852,12494c18870,12478,18866,12527,18867,12545c18870,12614,18867,12681,18864,12750c18860,12830,18851,12909,18847,12989c18846,13015,18831,13089,18852,13112c18856,13113,18861,13114,18865,13115em18977,12847c18962,12889,18950,12929,18944,12974c18938,13015,18927,13092,18958,13126c18983,13153,19020,13120,19037,13103c19077,13064,19101,13010,19119,12958c19134,12916,19147,12872,19148,12827c19148,12823,19147,12818,19147,12814c19139,12873,19136,12932,19139,12992c19141,13026,19140,13121,19185,13131c19212,13137,19232,13102,19245,13088em19359,12417c19344,12477,19340,12537,19340,12599c19340,12707,19346,12816,19357,12923c19365,13004,19378,13083,19390,13163c19395,13195,19404,13203,19380,13198em19250,12904c19285,12886,19320,12884,19359,12877c19409,12868,19458,12857,19508,12847c19525,12844,19562,12827,19574,12847c19585,12866,19580,12918,19580,12939c19581,12990,19585,13041,19592,13092c19596,13120,19600,13142,19611,13168c19640,13150,19636,13120,19639,13086em19607,12725c19606,12720,19604,12716,19603,12711c19627,12734,19642,12757,19661,12784c19665,12790,19669,12795,19673,12801em19738,12877c19742,12900,19743,12922,19742,12945c19741,12986,19737,13026,19741,13067c19744,13103,19754,13146,19788,13166c19821,13185,19859,13169,19887,13151c19926,13126,19942,13087,19940,13041c19937,12989,19899,12952,19857,12926c19818,12902,19768,12887,19724,12902c19697,12911,19695,12920,19690,12943em20001,12920c20020,12948,20027,12972,20036,13005c20046,13042,20052,13080,20057,13118c20059,13133,20059,13148,20060,13163c20063,13126,20066,13089,20070,13052c20075,13003,20080,12954,20093,12906c20099,12888,20100,12883,20107,12874c20132,12896,20142,12928,20155,12959c20178,13014,20201,13065,20235,13114c20254,13141,20282,13178,20319,13180c20329,13176,20333,13174,20332,13164e" stroked="t" o:allowincell="f" style="position:absolute;margin-left:442.3pt;margin-top:265.1pt;width:62pt;height:36.6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66665</wp:posOffset>
                </wp:positionH>
                <wp:positionV relativeFrom="paragraph">
                  <wp:posOffset>3829050</wp:posOffset>
                </wp:positionV>
                <wp:extent cx="210185" cy="196850"/>
                <wp:effectExtent l="10160" t="9525" r="889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547">
                              <a:moveTo>
                                <a:pt x="16712" y="13919"/>
                              </a:moveTo>
                              <a:cubicBezTo>
                                <a:pt x="16715" y="13909"/>
                                <a:pt x="16716" y="13906"/>
                                <a:pt x="16713" y="13900"/>
                              </a:cubicBezTo>
                              <a:cubicBezTo>
                                <a:pt x="16714" y="13933"/>
                                <a:pt x="16709" y="13969"/>
                                <a:pt x="16707" y="14003"/>
                              </a:cubicBezTo>
                              <a:cubicBezTo>
                                <a:pt x="16704" y="14057"/>
                                <a:pt x="16702" y="14113"/>
                                <a:pt x="16707" y="14167"/>
                              </a:cubicBezTo>
                              <a:cubicBezTo>
                                <a:pt x="16709" y="14196"/>
                                <a:pt x="16704" y="14242"/>
                                <a:pt x="16730" y="14243"/>
                              </a:cubicBezTo>
                            </a:path>
                            <a:path w="584" h="547">
                              <a:moveTo>
                                <a:pt x="16644" y="13734"/>
                              </a:moveTo>
                              <a:cubicBezTo>
                                <a:pt x="16629" y="13716"/>
                                <a:pt x="16625" y="13711"/>
                                <a:pt x="16614" y="13702"/>
                              </a:cubicBezTo>
                              <a:cubicBezTo>
                                <a:pt x="16640" y="13710"/>
                                <a:pt x="16659" y="13718"/>
                                <a:pt x="16684" y="13731"/>
                              </a:cubicBezTo>
                            </a:path>
                            <a:path w="584" h="547">
                              <a:moveTo>
                                <a:pt x="17014" y="13771"/>
                              </a:moveTo>
                              <a:cubicBezTo>
                                <a:pt x="16979" y="13761"/>
                                <a:pt x="16945" y="13771"/>
                                <a:pt x="16910" y="13783"/>
                              </a:cubicBezTo>
                              <a:cubicBezTo>
                                <a:pt x="16875" y="13795"/>
                                <a:pt x="16818" y="13812"/>
                                <a:pt x="16800" y="13849"/>
                              </a:cubicBezTo>
                              <a:cubicBezTo>
                                <a:pt x="16779" y="13891"/>
                                <a:pt x="16837" y="13917"/>
                                <a:pt x="16864" y="13930"/>
                              </a:cubicBezTo>
                              <a:cubicBezTo>
                                <a:pt x="16963" y="13979"/>
                                <a:pt x="17095" y="13999"/>
                                <a:pt x="17179" y="14074"/>
                              </a:cubicBezTo>
                              <a:cubicBezTo>
                                <a:pt x="17208" y="14100"/>
                                <a:pt x="17199" y="14125"/>
                                <a:pt x="17166" y="14139"/>
                              </a:cubicBezTo>
                              <a:cubicBezTo>
                                <a:pt x="17116" y="14160"/>
                                <a:pt x="17055" y="14163"/>
                                <a:pt x="17002" y="14161"/>
                              </a:cubicBezTo>
                              <a:cubicBezTo>
                                <a:pt x="16969" y="14160"/>
                                <a:pt x="16905" y="14165"/>
                                <a:pt x="16879" y="14136"/>
                              </a:cubicBezTo>
                              <a:cubicBezTo>
                                <a:pt x="16874" y="14121"/>
                                <a:pt x="16874" y="14115"/>
                                <a:pt x="16888" y="141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14,13702" coordsize="584,547" path="m16712,13919c16715,13909,16716,13906,16713,13900c16714,13933,16709,13969,16707,14003c16704,14057,16702,14113,16707,14167c16709,14196,16704,14242,16730,14243em16644,13734c16629,13716,16625,13711,16614,13702c16640,13710,16659,13718,16684,13731em17014,13771c16979,13761,16945,13771,16910,13783c16875,13795,16818,13812,16800,13849c16779,13891,16837,13917,16864,13930c16963,13979,17095,13999,17179,14074c17208,14100,17199,14125,17166,14139c17116,14160,17055,14163,17002,14161c16969,14160,16905,14165,16879,14136c16874,14121,16874,14115,16888,14108e" stroked="t" o:allowincell="f" style="position:absolute;margin-left:398.95pt;margin-top:301.5pt;width:16.5pt;height:15.4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96230</wp:posOffset>
                </wp:positionH>
                <wp:positionV relativeFrom="paragraph">
                  <wp:posOffset>3729355</wp:posOffset>
                </wp:positionV>
                <wp:extent cx="901700" cy="326390"/>
                <wp:effectExtent l="10795" t="10160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4" h="906">
                              <a:moveTo>
                                <a:pt x="17708" y="13962"/>
                              </a:moveTo>
                              <a:cubicBezTo>
                                <a:pt x="17706" y="13934"/>
                                <a:pt x="17704" y="13922"/>
                                <a:pt x="17687" y="13900"/>
                              </a:cubicBezTo>
                              <a:cubicBezTo>
                                <a:pt x="17670" y="13877"/>
                                <a:pt x="17643" y="13863"/>
                                <a:pt x="17614" y="13873"/>
                              </a:cubicBezTo>
                              <a:cubicBezTo>
                                <a:pt x="17584" y="13884"/>
                                <a:pt x="17563" y="13916"/>
                                <a:pt x="17549" y="13943"/>
                              </a:cubicBezTo>
                              <a:cubicBezTo>
                                <a:pt x="17535" y="13971"/>
                                <a:pt x="17514" y="14030"/>
                                <a:pt x="17544" y="14057"/>
                              </a:cubicBezTo>
                              <a:cubicBezTo>
                                <a:pt x="17567" y="14078"/>
                                <a:pt x="17603" y="14059"/>
                                <a:pt x="17623" y="14045"/>
                              </a:cubicBezTo>
                              <a:cubicBezTo>
                                <a:pt x="17657" y="14022"/>
                                <a:pt x="17674" y="13991"/>
                                <a:pt x="17693" y="13956"/>
                              </a:cubicBezTo>
                              <a:cubicBezTo>
                                <a:pt x="17703" y="13937"/>
                                <a:pt x="17705" y="13929"/>
                                <a:pt x="17704" y="13908"/>
                              </a:cubicBezTo>
                              <a:cubicBezTo>
                                <a:pt x="17697" y="13939"/>
                                <a:pt x="17699" y="13960"/>
                                <a:pt x="17712" y="13990"/>
                              </a:cubicBezTo>
                              <a:cubicBezTo>
                                <a:pt x="17729" y="14032"/>
                                <a:pt x="17762" y="14068"/>
                                <a:pt x="17809" y="14073"/>
                              </a:cubicBezTo>
                              <a:cubicBezTo>
                                <a:pt x="17831" y="14072"/>
                                <a:pt x="17838" y="14072"/>
                                <a:pt x="17851" y="14065"/>
                              </a:cubicBezTo>
                            </a:path>
                            <a:path w="2504" h="906">
                              <a:moveTo>
                                <a:pt x="18240" y="13891"/>
                              </a:moveTo>
                              <a:cubicBezTo>
                                <a:pt x="18214" y="13903"/>
                                <a:pt x="18221" y="13937"/>
                                <a:pt x="18220" y="13971"/>
                              </a:cubicBezTo>
                              <a:cubicBezTo>
                                <a:pt x="18218" y="14030"/>
                                <a:pt x="18220" y="14089"/>
                                <a:pt x="18222" y="14148"/>
                              </a:cubicBezTo>
                              <a:cubicBezTo>
                                <a:pt x="18224" y="14199"/>
                                <a:pt x="18226" y="14250"/>
                                <a:pt x="18234" y="14300"/>
                              </a:cubicBezTo>
                              <a:cubicBezTo>
                                <a:pt x="18237" y="14316"/>
                                <a:pt x="18238" y="14320"/>
                                <a:pt x="18241" y="14330"/>
                              </a:cubicBezTo>
                              <a:cubicBezTo>
                                <a:pt x="18249" y="14281"/>
                                <a:pt x="18245" y="14232"/>
                                <a:pt x="18244" y="14182"/>
                              </a:cubicBezTo>
                              <a:cubicBezTo>
                                <a:pt x="18242" y="14091"/>
                                <a:pt x="18238" y="14000"/>
                                <a:pt x="18242" y="13909"/>
                              </a:cubicBezTo>
                              <a:cubicBezTo>
                                <a:pt x="18244" y="13859"/>
                                <a:pt x="18240" y="13777"/>
                                <a:pt x="18274" y="13735"/>
                              </a:cubicBezTo>
                              <a:cubicBezTo>
                                <a:pt x="18279" y="13732"/>
                                <a:pt x="18284" y="13730"/>
                                <a:pt x="18289" y="13727"/>
                              </a:cubicBezTo>
                              <a:cubicBezTo>
                                <a:pt x="18323" y="13740"/>
                                <a:pt x="18339" y="13758"/>
                                <a:pt x="18356" y="13791"/>
                              </a:cubicBezTo>
                              <a:cubicBezTo>
                                <a:pt x="18387" y="13851"/>
                                <a:pt x="18393" y="13932"/>
                                <a:pt x="18357" y="13992"/>
                              </a:cubicBezTo>
                              <a:cubicBezTo>
                                <a:pt x="18339" y="14022"/>
                                <a:pt x="18305" y="14050"/>
                                <a:pt x="18268" y="14048"/>
                              </a:cubicBezTo>
                              <a:cubicBezTo>
                                <a:pt x="18233" y="14046"/>
                                <a:pt x="18202" y="14026"/>
                                <a:pt x="18179" y="14002"/>
                              </a:cubicBezTo>
                              <a:cubicBezTo>
                                <a:pt x="18164" y="13986"/>
                                <a:pt x="18164" y="13980"/>
                                <a:pt x="18166" y="13960"/>
                              </a:cubicBezTo>
                            </a:path>
                            <a:path w="2504" h="906">
                              <a:moveTo>
                                <a:pt x="18404" y="13963"/>
                              </a:moveTo>
                              <a:cubicBezTo>
                                <a:pt x="18446" y="13950"/>
                                <a:pt x="18466" y="13938"/>
                                <a:pt x="18498" y="13909"/>
                              </a:cubicBezTo>
                              <a:cubicBezTo>
                                <a:pt x="18527" y="13883"/>
                                <a:pt x="18547" y="13854"/>
                                <a:pt x="18557" y="13816"/>
                              </a:cubicBezTo>
                              <a:cubicBezTo>
                                <a:pt x="18564" y="13789"/>
                                <a:pt x="18562" y="13772"/>
                                <a:pt x="18543" y="13753"/>
                              </a:cubicBezTo>
                              <a:cubicBezTo>
                                <a:pt x="18512" y="13759"/>
                                <a:pt x="18500" y="13778"/>
                                <a:pt x="18488" y="13808"/>
                              </a:cubicBezTo>
                              <a:cubicBezTo>
                                <a:pt x="18461" y="13879"/>
                                <a:pt x="18463" y="13970"/>
                                <a:pt x="18499" y="14038"/>
                              </a:cubicBezTo>
                              <a:cubicBezTo>
                                <a:pt x="18520" y="14078"/>
                                <a:pt x="18559" y="14093"/>
                                <a:pt x="18600" y="14076"/>
                              </a:cubicBezTo>
                              <a:cubicBezTo>
                                <a:pt x="18629" y="14059"/>
                                <a:pt x="18639" y="14052"/>
                                <a:pt x="18653" y="14034"/>
                              </a:cubicBezTo>
                            </a:path>
                            <a:path w="2504" h="906">
                              <a:moveTo>
                                <a:pt x="18711" y="13774"/>
                              </a:moveTo>
                              <a:cubicBezTo>
                                <a:pt x="18697" y="13799"/>
                                <a:pt x="18697" y="13832"/>
                                <a:pt x="18701" y="13863"/>
                              </a:cubicBezTo>
                              <a:cubicBezTo>
                                <a:pt x="18707" y="13907"/>
                                <a:pt x="18716" y="13950"/>
                                <a:pt x="18728" y="13993"/>
                              </a:cubicBezTo>
                              <a:cubicBezTo>
                                <a:pt x="18735" y="14016"/>
                                <a:pt x="18739" y="14043"/>
                                <a:pt x="18759" y="14052"/>
                              </a:cubicBezTo>
                              <a:cubicBezTo>
                                <a:pt x="18755" y="14023"/>
                                <a:pt x="18746" y="13995"/>
                                <a:pt x="18737" y="13967"/>
                              </a:cubicBezTo>
                              <a:cubicBezTo>
                                <a:pt x="18723" y="13920"/>
                                <a:pt x="18700" y="13875"/>
                                <a:pt x="18688" y="13828"/>
                              </a:cubicBezTo>
                              <a:cubicBezTo>
                                <a:pt x="18683" y="13809"/>
                                <a:pt x="18671" y="13753"/>
                                <a:pt x="18699" y="13741"/>
                              </a:cubicBezTo>
                              <a:cubicBezTo>
                                <a:pt x="18728" y="13728"/>
                                <a:pt x="18782" y="13737"/>
                                <a:pt x="18812" y="13738"/>
                              </a:cubicBezTo>
                              <a:cubicBezTo>
                                <a:pt x="18822" y="13739"/>
                                <a:pt x="18833" y="13739"/>
                                <a:pt x="18843" y="13740"/>
                              </a:cubicBezTo>
                            </a:path>
                            <a:path w="2504" h="906">
                              <a:moveTo>
                                <a:pt x="19093" y="13619"/>
                              </a:moveTo>
                              <a:cubicBezTo>
                                <a:pt x="19110" y="13569"/>
                                <a:pt x="19113" y="13536"/>
                                <a:pt x="19105" y="13484"/>
                              </a:cubicBezTo>
                              <a:cubicBezTo>
                                <a:pt x="19101" y="13460"/>
                                <a:pt x="19090" y="13415"/>
                                <a:pt x="19054" y="13425"/>
                              </a:cubicBezTo>
                              <a:cubicBezTo>
                                <a:pt x="19011" y="13437"/>
                                <a:pt x="18988" y="13508"/>
                                <a:pt x="18976" y="13543"/>
                              </a:cubicBezTo>
                              <a:cubicBezTo>
                                <a:pt x="18939" y="13649"/>
                                <a:pt x="18923" y="13759"/>
                                <a:pt x="18923" y="13871"/>
                              </a:cubicBezTo>
                              <a:cubicBezTo>
                                <a:pt x="18923" y="13914"/>
                                <a:pt x="18916" y="14055"/>
                                <a:pt x="18963" y="14083"/>
                              </a:cubicBezTo>
                              <a:cubicBezTo>
                                <a:pt x="18993" y="14101"/>
                                <a:pt x="18976" y="14010"/>
                                <a:pt x="18976" y="14007"/>
                              </a:cubicBezTo>
                            </a:path>
                            <a:path w="2504" h="906">
                              <a:moveTo>
                                <a:pt x="18858" y="13829"/>
                              </a:moveTo>
                              <a:cubicBezTo>
                                <a:pt x="18897" y="13836"/>
                                <a:pt x="18935" y="13843"/>
                                <a:pt x="18975" y="13848"/>
                              </a:cubicBezTo>
                              <a:cubicBezTo>
                                <a:pt x="19018" y="13854"/>
                                <a:pt x="19060" y="13856"/>
                                <a:pt x="19103" y="13851"/>
                              </a:cubicBezTo>
                              <a:cubicBezTo>
                                <a:pt x="19130" y="13848"/>
                                <a:pt x="19153" y="13842"/>
                                <a:pt x="19171" y="13823"/>
                              </a:cubicBezTo>
                              <a:cubicBezTo>
                                <a:pt x="19190" y="13803"/>
                                <a:pt x="19196" y="13784"/>
                                <a:pt x="19195" y="13758"/>
                              </a:cubicBezTo>
                              <a:cubicBezTo>
                                <a:pt x="19170" y="13758"/>
                                <a:pt x="19160" y="13760"/>
                                <a:pt x="19138" y="13777"/>
                              </a:cubicBezTo>
                              <a:cubicBezTo>
                                <a:pt x="19096" y="13811"/>
                                <a:pt x="19068" y="13859"/>
                                <a:pt x="19056" y="13911"/>
                              </a:cubicBezTo>
                              <a:cubicBezTo>
                                <a:pt x="19045" y="13957"/>
                                <a:pt x="19053" y="14000"/>
                                <a:pt x="19082" y="14037"/>
                              </a:cubicBezTo>
                              <a:cubicBezTo>
                                <a:pt x="19104" y="14066"/>
                                <a:pt x="19148" y="14090"/>
                                <a:pt x="19186" y="14084"/>
                              </a:cubicBezTo>
                              <a:cubicBezTo>
                                <a:pt x="19212" y="14080"/>
                                <a:pt x="19246" y="14056"/>
                                <a:pt x="19257" y="14032"/>
                              </a:cubicBezTo>
                              <a:cubicBezTo>
                                <a:pt x="19259" y="14025"/>
                                <a:pt x="19261" y="14019"/>
                                <a:pt x="19263" y="14012"/>
                              </a:cubicBezTo>
                            </a:path>
                            <a:path w="2504" h="906">
                              <a:moveTo>
                                <a:pt x="19446" y="13836"/>
                              </a:moveTo>
                              <a:cubicBezTo>
                                <a:pt x="19434" y="13820"/>
                                <a:pt x="19422" y="13801"/>
                                <a:pt x="19398" y="13807"/>
                              </a:cubicBezTo>
                              <a:cubicBezTo>
                                <a:pt x="19366" y="13815"/>
                                <a:pt x="19341" y="13844"/>
                                <a:pt x="19319" y="13866"/>
                              </a:cubicBezTo>
                              <a:cubicBezTo>
                                <a:pt x="19289" y="13896"/>
                                <a:pt x="19262" y="13933"/>
                                <a:pt x="19253" y="13976"/>
                              </a:cubicBezTo>
                              <a:cubicBezTo>
                                <a:pt x="19245" y="14014"/>
                                <a:pt x="19259" y="14052"/>
                                <a:pt x="19296" y="14068"/>
                              </a:cubicBezTo>
                              <a:cubicBezTo>
                                <a:pt x="19338" y="14087"/>
                                <a:pt x="19403" y="14075"/>
                                <a:pt x="19444" y="14058"/>
                              </a:cubicBezTo>
                              <a:cubicBezTo>
                                <a:pt x="19481" y="14038"/>
                                <a:pt x="19493" y="14032"/>
                                <a:pt x="19514" y="14014"/>
                              </a:cubicBezTo>
                            </a:path>
                            <a:path w="2504" h="906">
                              <a:moveTo>
                                <a:pt x="19674" y="13500"/>
                              </a:moveTo>
                              <a:cubicBezTo>
                                <a:pt x="19699" y="13486"/>
                                <a:pt x="19692" y="13562"/>
                                <a:pt x="19691" y="13591"/>
                              </a:cubicBezTo>
                              <a:cubicBezTo>
                                <a:pt x="19689" y="13678"/>
                                <a:pt x="19679" y="13765"/>
                                <a:pt x="19673" y="13852"/>
                              </a:cubicBezTo>
                              <a:cubicBezTo>
                                <a:pt x="19668" y="13927"/>
                                <a:pt x="19670" y="14002"/>
                                <a:pt x="19665" y="14076"/>
                              </a:cubicBezTo>
                              <a:cubicBezTo>
                                <a:pt x="19665" y="14080"/>
                                <a:pt x="19664" y="14154"/>
                                <a:pt x="19663" y="14096"/>
                              </a:cubicBezTo>
                            </a:path>
                            <a:path w="2504" h="906">
                              <a:moveTo>
                                <a:pt x="19496" y="13884"/>
                              </a:moveTo>
                              <a:cubicBezTo>
                                <a:pt x="19541" y="13881"/>
                                <a:pt x="19586" y="13877"/>
                                <a:pt x="19630" y="13871"/>
                              </a:cubicBezTo>
                              <a:cubicBezTo>
                                <a:pt x="19724" y="13858"/>
                                <a:pt x="19820" y="13834"/>
                                <a:pt x="19911" y="13807"/>
                              </a:cubicBezTo>
                              <a:cubicBezTo>
                                <a:pt x="19973" y="13787"/>
                                <a:pt x="19993" y="13780"/>
                                <a:pt x="20033" y="137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30,13425" coordsize="2504,906" path="m17708,13962c17706,13934,17704,13922,17687,13900c17670,13877,17643,13863,17614,13873c17584,13884,17563,13916,17549,13943c17535,13971,17514,14030,17544,14057c17567,14078,17603,14059,17623,14045c17657,14022,17674,13991,17693,13956c17703,13937,17705,13929,17704,13908c17697,13939,17699,13960,17712,13990c17729,14032,17762,14068,17809,14073c17831,14072,17838,14072,17851,14065em18240,13891c18214,13903,18221,13937,18220,13971c18218,14030,18220,14089,18222,14148c18224,14199,18226,14250,18234,14300c18237,14316,18238,14320,18241,14330c18249,14281,18245,14232,18244,14182c18242,14091,18238,14000,18242,13909c18244,13859,18240,13777,18274,13735c18279,13732,18284,13730,18289,13727c18323,13740,18339,13758,18356,13791c18387,13851,18393,13932,18357,13992c18339,14022,18305,14050,18268,14048c18233,14046,18202,14026,18179,14002c18164,13986,18164,13980,18166,13960em18404,13963c18446,13950,18466,13938,18498,13909c18527,13883,18547,13854,18557,13816c18564,13789,18562,13772,18543,13753c18512,13759,18500,13778,18488,13808c18461,13879,18463,13970,18499,14038c18520,14078,18559,14093,18600,14076c18629,14059,18639,14052,18653,14034em18711,13774c18697,13799,18697,13832,18701,13863c18707,13907,18716,13950,18728,13993c18735,14016,18739,14043,18759,14052c18755,14023,18746,13995,18737,13967c18723,13920,18700,13875,18688,13828c18683,13809,18671,13753,18699,13741c18728,13728,18782,13737,18812,13738c18822,13739,18833,13739,18843,13740em19093,13619c19110,13569,19113,13536,19105,13484c19101,13460,19090,13415,19054,13425c19011,13437,18988,13508,18976,13543c18939,13649,18923,13759,18923,13871c18923,13914,18916,14055,18963,14083c18993,14101,18976,14010,18976,14007em18858,13829c18897,13836,18935,13843,18975,13848c19018,13854,19060,13856,19103,13851c19130,13848,19153,13842,19171,13823c19190,13803,19196,13784,19195,13758c19170,13758,19160,13760,19138,13777c19096,13811,19068,13859,19056,13911c19045,13957,19053,14000,19082,14037c19104,14066,19148,14090,19186,14084c19212,14080,19246,14056,19257,14032c19259,14025,19261,14019,19263,14012em19446,13836c19434,13820,19422,13801,19398,13807c19366,13815,19341,13844,19319,13866c19289,13896,19262,13933,19253,13976c19245,14014,19259,14052,19296,14068c19338,14087,19403,14075,19444,14058c19481,14038,19493,14032,19514,14014em19674,13500c19699,13486,19692,13562,19691,13591c19689,13678,19679,13765,19673,13852c19668,13927,19670,14002,19665,14076c19665,14080,19664,14154,19663,14096em19496,13884c19541,13881,19586,13877,19630,13871c19724,13858,19820,13834,19911,13807c19973,13787,19993,13780,20033,13765e" stroked="t" o:allowincell="f" style="position:absolute;margin-left:424.9pt;margin-top:293.65pt;width:70.95pt;height:25.6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43170</wp:posOffset>
                </wp:positionH>
                <wp:positionV relativeFrom="paragraph">
                  <wp:posOffset>4159885</wp:posOffset>
                </wp:positionV>
                <wp:extent cx="318770" cy="139700"/>
                <wp:effectExtent l="8255" t="9525" r="952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389">
                              <a:moveTo>
                                <a:pt x="16556" y="14692"/>
                              </a:moveTo>
                              <a:cubicBezTo>
                                <a:pt x="16548" y="14722"/>
                                <a:pt x="16558" y="14746"/>
                                <a:pt x="16564" y="14778"/>
                              </a:cubicBezTo>
                              <a:cubicBezTo>
                                <a:pt x="16574" y="14826"/>
                                <a:pt x="16587" y="14872"/>
                                <a:pt x="16599" y="14920"/>
                              </a:cubicBezTo>
                              <a:cubicBezTo>
                                <a:pt x="16604" y="14942"/>
                                <a:pt x="16611" y="14964"/>
                                <a:pt x="16617" y="14986"/>
                              </a:cubicBezTo>
                              <a:cubicBezTo>
                                <a:pt x="16625" y="14938"/>
                                <a:pt x="16622" y="14893"/>
                                <a:pt x="16622" y="14844"/>
                              </a:cubicBezTo>
                              <a:cubicBezTo>
                                <a:pt x="16622" y="14779"/>
                                <a:pt x="16614" y="14699"/>
                                <a:pt x="16646" y="14640"/>
                              </a:cubicBezTo>
                              <a:cubicBezTo>
                                <a:pt x="16667" y="14602"/>
                                <a:pt x="16705" y="14628"/>
                                <a:pt x="16728" y="14649"/>
                              </a:cubicBezTo>
                              <a:cubicBezTo>
                                <a:pt x="16773" y="14691"/>
                                <a:pt x="16803" y="14749"/>
                                <a:pt x="16830" y="14803"/>
                              </a:cubicBezTo>
                              <a:cubicBezTo>
                                <a:pt x="16854" y="14850"/>
                                <a:pt x="16874" y="14900"/>
                                <a:pt x="16891" y="14950"/>
                              </a:cubicBezTo>
                              <a:cubicBezTo>
                                <a:pt x="16899" y="14974"/>
                                <a:pt x="16899" y="14977"/>
                                <a:pt x="16917" y="14964"/>
                              </a:cubicBezTo>
                            </a:path>
                            <a:path w="886" h="389">
                              <a:moveTo>
                                <a:pt x="16958" y="14706"/>
                              </a:moveTo>
                              <a:cubicBezTo>
                                <a:pt x="16942" y="14742"/>
                                <a:pt x="16941" y="14772"/>
                                <a:pt x="16945" y="14812"/>
                              </a:cubicBezTo>
                              <a:cubicBezTo>
                                <a:pt x="16949" y="14862"/>
                                <a:pt x="16963" y="14911"/>
                                <a:pt x="16990" y="14954"/>
                              </a:cubicBezTo>
                              <a:cubicBezTo>
                                <a:pt x="17008" y="14982"/>
                                <a:pt x="17036" y="15014"/>
                                <a:pt x="17073" y="15008"/>
                              </a:cubicBezTo>
                              <a:cubicBezTo>
                                <a:pt x="17107" y="15002"/>
                                <a:pt x="17119" y="14962"/>
                                <a:pt x="17118" y="14932"/>
                              </a:cubicBezTo>
                              <a:cubicBezTo>
                                <a:pt x="17117" y="14873"/>
                                <a:pt x="17086" y="14822"/>
                                <a:pt x="17051" y="14777"/>
                              </a:cubicBezTo>
                              <a:cubicBezTo>
                                <a:pt x="17018" y="14734"/>
                                <a:pt x="16982" y="14702"/>
                                <a:pt x="16935" y="14676"/>
                              </a:cubicBezTo>
                              <a:cubicBezTo>
                                <a:pt x="16929" y="14673"/>
                                <a:pt x="16924" y="14671"/>
                                <a:pt x="16918" y="14668"/>
                              </a:cubicBezTo>
                            </a:path>
                            <a:path w="886" h="389">
                              <a:moveTo>
                                <a:pt x="17126" y="14792"/>
                              </a:moveTo>
                              <a:cubicBezTo>
                                <a:pt x="17142" y="14816"/>
                                <a:pt x="17153" y="14839"/>
                                <a:pt x="17161" y="14867"/>
                              </a:cubicBezTo>
                              <a:cubicBezTo>
                                <a:pt x="17168" y="14894"/>
                                <a:pt x="17176" y="14921"/>
                                <a:pt x="17183" y="14949"/>
                              </a:cubicBezTo>
                              <a:cubicBezTo>
                                <a:pt x="17187" y="14964"/>
                                <a:pt x="17189" y="14975"/>
                                <a:pt x="17196" y="14988"/>
                              </a:cubicBezTo>
                              <a:cubicBezTo>
                                <a:pt x="17200" y="14959"/>
                                <a:pt x="17198" y="14930"/>
                                <a:pt x="17196" y="14901"/>
                              </a:cubicBezTo>
                              <a:cubicBezTo>
                                <a:pt x="17192" y="14846"/>
                                <a:pt x="17185" y="14786"/>
                                <a:pt x="17208" y="14735"/>
                              </a:cubicBezTo>
                              <a:cubicBezTo>
                                <a:pt x="17235" y="14736"/>
                                <a:pt x="17249" y="14756"/>
                                <a:pt x="17265" y="14778"/>
                              </a:cubicBezTo>
                              <a:cubicBezTo>
                                <a:pt x="17293" y="14816"/>
                                <a:pt x="17316" y="14857"/>
                                <a:pt x="17339" y="14898"/>
                              </a:cubicBezTo>
                              <a:cubicBezTo>
                                <a:pt x="17356" y="14927"/>
                                <a:pt x="17368" y="14966"/>
                                <a:pt x="17395" y="14987"/>
                              </a:cubicBezTo>
                              <a:cubicBezTo>
                                <a:pt x="17418" y="15005"/>
                                <a:pt x="17420" y="14994"/>
                                <a:pt x="17434" y="149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9,14620" coordsize="886,389" path="m16556,14692c16548,14722,16558,14746,16564,14778c16574,14826,16587,14872,16599,14920c16604,14942,16611,14964,16617,14986c16625,14938,16622,14893,16622,14844c16622,14779,16614,14699,16646,14640c16667,14602,16705,14628,16728,14649c16773,14691,16803,14749,16830,14803c16854,14850,16874,14900,16891,14950c16899,14974,16899,14977,16917,14964em16958,14706c16942,14742,16941,14772,16945,14812c16949,14862,16963,14911,16990,14954c17008,14982,17036,15014,17073,15008c17107,15002,17119,14962,17118,14932c17117,14873,17086,14822,17051,14777c17018,14734,16982,14702,16935,14676c16929,14673,16924,14671,16918,14668em17126,14792c17142,14816,17153,14839,17161,14867c17168,14894,17176,14921,17183,14949c17187,14964,17189,14975,17196,14988c17200,14959,17198,14930,17196,14901c17192,14846,17185,14786,17208,14735c17235,14736,17249,14756,17265,14778c17293,14816,17316,14857,17339,14898c17356,14927,17368,14966,17395,14987c17418,15005,17420,14994,17434,14976e" stroked="t" o:allowincell="f" style="position:absolute;margin-left:397.1pt;margin-top:327.55pt;width:25.05pt;height:10.9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74335</wp:posOffset>
                </wp:positionH>
                <wp:positionV relativeFrom="paragraph">
                  <wp:posOffset>4076700</wp:posOffset>
                </wp:positionV>
                <wp:extent cx="460375" cy="304165"/>
                <wp:effectExtent l="11430" t="10160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846">
                              <a:moveTo>
                                <a:pt x="17787" y="14782"/>
                              </a:moveTo>
                              <a:cubicBezTo>
                                <a:pt x="17779" y="14824"/>
                                <a:pt x="17777" y="14858"/>
                                <a:pt x="17777" y="14901"/>
                              </a:cubicBezTo>
                              <a:cubicBezTo>
                                <a:pt x="17778" y="14966"/>
                                <a:pt x="17786" y="15029"/>
                                <a:pt x="17798" y="15093"/>
                              </a:cubicBezTo>
                              <a:cubicBezTo>
                                <a:pt x="17806" y="15137"/>
                                <a:pt x="17814" y="15183"/>
                                <a:pt x="17832" y="15224"/>
                              </a:cubicBezTo>
                              <a:cubicBezTo>
                                <a:pt x="17834" y="15227"/>
                                <a:pt x="17836" y="15231"/>
                                <a:pt x="17838" y="15234"/>
                              </a:cubicBezTo>
                              <a:cubicBezTo>
                                <a:pt x="17841" y="15187"/>
                                <a:pt x="17829" y="15143"/>
                                <a:pt x="17819" y="15096"/>
                              </a:cubicBezTo>
                              <a:cubicBezTo>
                                <a:pt x="17800" y="15005"/>
                                <a:pt x="17779" y="14915"/>
                                <a:pt x="17763" y="14824"/>
                              </a:cubicBezTo>
                              <a:cubicBezTo>
                                <a:pt x="17751" y="14756"/>
                                <a:pt x="17736" y="14677"/>
                                <a:pt x="17752" y="14608"/>
                              </a:cubicBezTo>
                              <a:cubicBezTo>
                                <a:pt x="17761" y="14587"/>
                                <a:pt x="17762" y="14581"/>
                                <a:pt x="17778" y="14578"/>
                              </a:cubicBezTo>
                              <a:cubicBezTo>
                                <a:pt x="17821" y="14589"/>
                                <a:pt x="17841" y="14609"/>
                                <a:pt x="17865" y="14648"/>
                              </a:cubicBezTo>
                              <a:cubicBezTo>
                                <a:pt x="17895" y="14696"/>
                                <a:pt x="17911" y="14751"/>
                                <a:pt x="17913" y="14807"/>
                              </a:cubicBezTo>
                              <a:cubicBezTo>
                                <a:pt x="17914" y="14852"/>
                                <a:pt x="17902" y="14903"/>
                                <a:pt x="17874" y="14939"/>
                              </a:cubicBezTo>
                              <a:cubicBezTo>
                                <a:pt x="17859" y="14958"/>
                                <a:pt x="17835" y="14976"/>
                                <a:pt x="17809" y="14973"/>
                              </a:cubicBezTo>
                              <a:cubicBezTo>
                                <a:pt x="17781" y="14969"/>
                                <a:pt x="17798" y="14918"/>
                                <a:pt x="17801" y="14906"/>
                              </a:cubicBezTo>
                            </a:path>
                            <a:path w="1279" h="846">
                              <a:moveTo>
                                <a:pt x="18050" y="14740"/>
                              </a:moveTo>
                              <a:cubicBezTo>
                                <a:pt x="18042" y="14762"/>
                                <a:pt x="18028" y="14782"/>
                                <a:pt x="18021" y="14804"/>
                              </a:cubicBezTo>
                              <a:cubicBezTo>
                                <a:pt x="18009" y="14844"/>
                                <a:pt x="18001" y="14888"/>
                                <a:pt x="18005" y="14930"/>
                              </a:cubicBezTo>
                              <a:cubicBezTo>
                                <a:pt x="18009" y="14971"/>
                                <a:pt x="18023" y="15013"/>
                                <a:pt x="18063" y="15031"/>
                              </a:cubicBezTo>
                              <a:cubicBezTo>
                                <a:pt x="18109" y="15052"/>
                                <a:pt x="18170" y="15032"/>
                                <a:pt x="18203" y="14996"/>
                              </a:cubicBezTo>
                              <a:cubicBezTo>
                                <a:pt x="18236" y="14960"/>
                                <a:pt x="18238" y="14912"/>
                                <a:pt x="18223" y="14868"/>
                              </a:cubicBezTo>
                              <a:cubicBezTo>
                                <a:pt x="18201" y="14803"/>
                                <a:pt x="18141" y="14747"/>
                                <a:pt x="18079" y="14721"/>
                              </a:cubicBezTo>
                              <a:cubicBezTo>
                                <a:pt x="18048" y="14708"/>
                                <a:pt x="18027" y="14706"/>
                                <a:pt x="17995" y="14708"/>
                              </a:cubicBezTo>
                            </a:path>
                            <a:path w="1279" h="846">
                              <a:moveTo>
                                <a:pt x="18250" y="14737"/>
                              </a:moveTo>
                              <a:cubicBezTo>
                                <a:pt x="18270" y="14736"/>
                                <a:pt x="18267" y="14758"/>
                                <a:pt x="18272" y="14781"/>
                              </a:cubicBezTo>
                              <a:cubicBezTo>
                                <a:pt x="18281" y="14821"/>
                                <a:pt x="18289" y="14861"/>
                                <a:pt x="18300" y="14900"/>
                              </a:cubicBezTo>
                              <a:cubicBezTo>
                                <a:pt x="18304" y="14913"/>
                                <a:pt x="18314" y="14975"/>
                                <a:pt x="18337" y="14971"/>
                              </a:cubicBezTo>
                              <a:cubicBezTo>
                                <a:pt x="18339" y="14968"/>
                                <a:pt x="18342" y="14964"/>
                                <a:pt x="18344" y="14961"/>
                              </a:cubicBezTo>
                            </a:path>
                            <a:path w="1279" h="846">
                              <a:moveTo>
                                <a:pt x="18228" y="14591"/>
                              </a:moveTo>
                              <a:cubicBezTo>
                                <a:pt x="18200" y="14559"/>
                                <a:pt x="18183" y="14548"/>
                                <a:pt x="18220" y="14585"/>
                              </a:cubicBezTo>
                            </a:path>
                            <a:path w="1279" h="846">
                              <a:moveTo>
                                <a:pt x="18410" y="14804"/>
                              </a:moveTo>
                              <a:cubicBezTo>
                                <a:pt x="18423" y="14840"/>
                                <a:pt x="18431" y="14877"/>
                                <a:pt x="18441" y="14914"/>
                              </a:cubicBezTo>
                              <a:cubicBezTo>
                                <a:pt x="18445" y="14928"/>
                                <a:pt x="18449" y="14940"/>
                                <a:pt x="18454" y="14953"/>
                              </a:cubicBezTo>
                              <a:cubicBezTo>
                                <a:pt x="18455" y="14925"/>
                                <a:pt x="18452" y="14897"/>
                                <a:pt x="18450" y="14869"/>
                              </a:cubicBezTo>
                              <a:cubicBezTo>
                                <a:pt x="18447" y="14820"/>
                                <a:pt x="18445" y="14772"/>
                                <a:pt x="18448" y="14723"/>
                              </a:cubicBezTo>
                              <a:cubicBezTo>
                                <a:pt x="18450" y="14698"/>
                                <a:pt x="18452" y="14685"/>
                                <a:pt x="18463" y="14664"/>
                              </a:cubicBezTo>
                              <a:cubicBezTo>
                                <a:pt x="18494" y="14693"/>
                                <a:pt x="18503" y="14721"/>
                                <a:pt x="18519" y="14761"/>
                              </a:cubicBezTo>
                              <a:cubicBezTo>
                                <a:pt x="18537" y="14808"/>
                                <a:pt x="18553" y="14855"/>
                                <a:pt x="18576" y="14900"/>
                              </a:cubicBezTo>
                              <a:cubicBezTo>
                                <a:pt x="18587" y="14921"/>
                                <a:pt x="18612" y="14968"/>
                                <a:pt x="18644" y="14960"/>
                              </a:cubicBezTo>
                              <a:cubicBezTo>
                                <a:pt x="18678" y="14952"/>
                                <a:pt x="18693" y="14892"/>
                                <a:pt x="18699" y="14866"/>
                              </a:cubicBezTo>
                              <a:cubicBezTo>
                                <a:pt x="18702" y="14850"/>
                                <a:pt x="18705" y="14834"/>
                                <a:pt x="18708" y="14818"/>
                              </a:cubicBezTo>
                            </a:path>
                            <a:path w="1279" h="846">
                              <a:moveTo>
                                <a:pt x="18702" y="14389"/>
                              </a:moveTo>
                              <a:cubicBezTo>
                                <a:pt x="18726" y="14440"/>
                                <a:pt x="18737" y="14494"/>
                                <a:pt x="18749" y="14550"/>
                              </a:cubicBezTo>
                              <a:cubicBezTo>
                                <a:pt x="18767" y="14633"/>
                                <a:pt x="18781" y="14718"/>
                                <a:pt x="18802" y="14801"/>
                              </a:cubicBezTo>
                              <a:cubicBezTo>
                                <a:pt x="18815" y="14852"/>
                                <a:pt x="18829" y="14900"/>
                                <a:pt x="18848" y="14949"/>
                              </a:cubicBezTo>
                            </a:path>
                            <a:path w="1279" h="846">
                              <a:moveTo>
                                <a:pt x="18581" y="14771"/>
                              </a:moveTo>
                              <a:cubicBezTo>
                                <a:pt x="18531" y="14773"/>
                                <a:pt x="18680" y="14775"/>
                                <a:pt x="18693" y="14774"/>
                              </a:cubicBezTo>
                              <a:cubicBezTo>
                                <a:pt x="18783" y="14763"/>
                                <a:pt x="18876" y="14745"/>
                                <a:pt x="18964" y="14721"/>
                              </a:cubicBezTo>
                              <a:cubicBezTo>
                                <a:pt x="18984" y="14715"/>
                                <a:pt x="19005" y="14708"/>
                                <a:pt x="19025" y="147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47,14389" coordsize="1279,846" path="m17787,14782c17779,14824,17777,14858,17777,14901c17778,14966,17786,15029,17798,15093c17806,15137,17814,15183,17832,15224c17834,15227,17836,15231,17838,15234c17841,15187,17829,15143,17819,15096c17800,15005,17779,14915,17763,14824c17751,14756,17736,14677,17752,14608c17761,14587,17762,14581,17778,14578c17821,14589,17841,14609,17865,14648c17895,14696,17911,14751,17913,14807c17914,14852,17902,14903,17874,14939c17859,14958,17835,14976,17809,14973c17781,14969,17798,14918,17801,14906em18050,14740c18042,14762,18028,14782,18021,14804c18009,14844,18001,14888,18005,14930c18009,14971,18023,15013,18063,15031c18109,15052,18170,15032,18203,14996c18236,14960,18238,14912,18223,14868c18201,14803,18141,14747,18079,14721c18048,14708,18027,14706,17995,14708em18250,14737c18270,14736,18267,14758,18272,14781c18281,14821,18289,14861,18300,14900c18304,14913,18314,14975,18337,14971c18339,14968,18342,14964,18344,14961em18228,14591c18200,14559,18183,14548,18220,14585em18410,14804c18423,14840,18431,14877,18441,14914c18445,14928,18449,14940,18454,14953c18455,14925,18452,14897,18450,14869c18447,14820,18445,14772,18448,14723c18450,14698,18452,14685,18463,14664c18494,14693,18503,14721,18519,14761c18537,14808,18553,14855,18576,14900c18587,14921,18612,14968,18644,14960c18678,14952,18693,14892,18699,14866c18702,14850,18705,14834,18708,14818em18702,14389c18726,14440,18737,14494,18749,14550c18767,14633,18781,14718,18802,14801c18815,14852,18829,14900,18848,14949em18581,14771c18531,14773,18680,14775,18693,14774c18783,14763,18876,14745,18964,14721c18984,14715,19005,14708,19025,14702e" stroked="t" o:allowincell="f" style="position:absolute;margin-left:431.05pt;margin-top:321pt;width:36.2pt;height:23.9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65520</wp:posOffset>
                </wp:positionH>
                <wp:positionV relativeFrom="paragraph">
                  <wp:posOffset>4117340</wp:posOffset>
                </wp:positionV>
                <wp:extent cx="569595" cy="160655"/>
                <wp:effectExtent l="9525" t="10160" r="889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446">
                              <a:moveTo>
                                <a:pt x="19719" y="14515"/>
                              </a:moveTo>
                              <a:cubicBezTo>
                                <a:pt x="19676" y="14501"/>
                                <a:pt x="19637" y="14501"/>
                                <a:pt x="19592" y="14508"/>
                              </a:cubicBezTo>
                              <a:cubicBezTo>
                                <a:pt x="19531" y="14518"/>
                                <a:pt x="19473" y="14539"/>
                                <a:pt x="19424" y="14576"/>
                              </a:cubicBezTo>
                              <a:cubicBezTo>
                                <a:pt x="19385" y="14605"/>
                                <a:pt x="19378" y="14638"/>
                                <a:pt x="19417" y="14672"/>
                              </a:cubicBezTo>
                              <a:cubicBezTo>
                                <a:pt x="19464" y="14713"/>
                                <a:pt x="19535" y="14732"/>
                                <a:pt x="19592" y="14754"/>
                              </a:cubicBezTo>
                              <a:cubicBezTo>
                                <a:pt x="19635" y="14770"/>
                                <a:pt x="19699" y="14784"/>
                                <a:pt x="19733" y="14818"/>
                              </a:cubicBezTo>
                              <a:cubicBezTo>
                                <a:pt x="19735" y="14822"/>
                                <a:pt x="19737" y="14827"/>
                                <a:pt x="19739" y="14831"/>
                              </a:cubicBezTo>
                              <a:cubicBezTo>
                                <a:pt x="19713" y="14861"/>
                                <a:pt x="19675" y="14869"/>
                                <a:pt x="19636" y="14877"/>
                              </a:cubicBezTo>
                              <a:cubicBezTo>
                                <a:pt x="19582" y="14889"/>
                                <a:pt x="19518" y="14898"/>
                                <a:pt x="19463" y="14896"/>
                              </a:cubicBezTo>
                              <a:cubicBezTo>
                                <a:pt x="19421" y="14895"/>
                                <a:pt x="19417" y="14882"/>
                                <a:pt x="19438" y="14854"/>
                              </a:cubicBezTo>
                            </a:path>
                            <a:path w="1582" h="446">
                              <a:moveTo>
                                <a:pt x="19749" y="14651"/>
                              </a:moveTo>
                              <a:cubicBezTo>
                                <a:pt x="19770" y="14637"/>
                                <a:pt x="19737" y="14683"/>
                                <a:pt x="19732" y="14705"/>
                              </a:cubicBezTo>
                              <a:cubicBezTo>
                                <a:pt x="19722" y="14748"/>
                                <a:pt x="19721" y="14793"/>
                                <a:pt x="19738" y="14834"/>
                              </a:cubicBezTo>
                              <a:cubicBezTo>
                                <a:pt x="19755" y="14874"/>
                                <a:pt x="19788" y="14902"/>
                                <a:pt x="19832" y="14905"/>
                              </a:cubicBezTo>
                              <a:cubicBezTo>
                                <a:pt x="19872" y="14908"/>
                                <a:pt x="19915" y="14887"/>
                                <a:pt x="19932" y="14849"/>
                              </a:cubicBezTo>
                              <a:cubicBezTo>
                                <a:pt x="19953" y="14803"/>
                                <a:pt x="19929" y="14751"/>
                                <a:pt x="19902" y="14714"/>
                              </a:cubicBezTo>
                              <a:cubicBezTo>
                                <a:pt x="19871" y="14672"/>
                                <a:pt x="19823" y="14633"/>
                                <a:pt x="19774" y="14613"/>
                              </a:cubicBezTo>
                              <a:cubicBezTo>
                                <a:pt x="19749" y="14603"/>
                                <a:pt x="19721" y="14593"/>
                                <a:pt x="19713" y="14620"/>
                              </a:cubicBezTo>
                            </a:path>
                            <a:path w="1582" h="446">
                              <a:moveTo>
                                <a:pt x="19988" y="14687"/>
                              </a:moveTo>
                              <a:cubicBezTo>
                                <a:pt x="20011" y="14689"/>
                                <a:pt x="20000" y="14709"/>
                                <a:pt x="20001" y="14734"/>
                              </a:cubicBezTo>
                              <a:cubicBezTo>
                                <a:pt x="20003" y="14787"/>
                                <a:pt x="20007" y="14855"/>
                                <a:pt x="20044" y="14897"/>
                              </a:cubicBezTo>
                              <a:cubicBezTo>
                                <a:pt x="20064" y="14919"/>
                                <a:pt x="20088" y="14916"/>
                                <a:pt x="20108" y="14896"/>
                              </a:cubicBezTo>
                              <a:cubicBezTo>
                                <a:pt x="20139" y="14865"/>
                                <a:pt x="20141" y="14821"/>
                                <a:pt x="20143" y="14780"/>
                              </a:cubicBezTo>
                              <a:cubicBezTo>
                                <a:pt x="20145" y="14734"/>
                                <a:pt x="20139" y="14690"/>
                                <a:pt x="20124" y="14647"/>
                              </a:cubicBezTo>
                              <a:cubicBezTo>
                                <a:pt x="20119" y="14688"/>
                                <a:pt x="20123" y="14727"/>
                                <a:pt x="20131" y="14768"/>
                              </a:cubicBezTo>
                              <a:cubicBezTo>
                                <a:pt x="20139" y="14811"/>
                                <a:pt x="20152" y="14853"/>
                                <a:pt x="20175" y="14890"/>
                              </a:cubicBezTo>
                              <a:cubicBezTo>
                                <a:pt x="20191" y="14916"/>
                                <a:pt x="20206" y="14911"/>
                                <a:pt x="20228" y="14898"/>
                              </a:cubicBezTo>
                            </a:path>
                            <a:path w="1582" h="446">
                              <a:moveTo>
                                <a:pt x="20253" y="14680"/>
                              </a:moveTo>
                              <a:cubicBezTo>
                                <a:pt x="20250" y="14703"/>
                                <a:pt x="20249" y="14731"/>
                                <a:pt x="20252" y="14754"/>
                              </a:cubicBezTo>
                              <a:cubicBezTo>
                                <a:pt x="20257" y="14788"/>
                                <a:pt x="20260" y="14825"/>
                                <a:pt x="20271" y="14858"/>
                              </a:cubicBezTo>
                              <a:cubicBezTo>
                                <a:pt x="20278" y="14877"/>
                                <a:pt x="20282" y="14886"/>
                                <a:pt x="20294" y="14899"/>
                              </a:cubicBezTo>
                              <a:cubicBezTo>
                                <a:pt x="20301" y="14867"/>
                                <a:pt x="20295" y="14838"/>
                                <a:pt x="20287" y="14806"/>
                              </a:cubicBezTo>
                              <a:cubicBezTo>
                                <a:pt x="20273" y="14746"/>
                                <a:pt x="20249" y="14687"/>
                                <a:pt x="20244" y="14625"/>
                              </a:cubicBezTo>
                              <a:cubicBezTo>
                                <a:pt x="20241" y="14587"/>
                                <a:pt x="20248" y="14578"/>
                                <a:pt x="20278" y="14567"/>
                              </a:cubicBezTo>
                              <a:cubicBezTo>
                                <a:pt x="20304" y="14558"/>
                                <a:pt x="20331" y="14567"/>
                                <a:pt x="20357" y="14577"/>
                              </a:cubicBezTo>
                              <a:cubicBezTo>
                                <a:pt x="20363" y="14580"/>
                                <a:pt x="20370" y="14582"/>
                                <a:pt x="20376" y="14585"/>
                              </a:cubicBezTo>
                            </a:path>
                            <a:path w="1582" h="446">
                              <a:moveTo>
                                <a:pt x="20587" y="14582"/>
                              </a:moveTo>
                              <a:cubicBezTo>
                                <a:pt x="20591" y="14550"/>
                                <a:pt x="20588" y="14566"/>
                                <a:pt x="20573" y="14546"/>
                              </a:cubicBezTo>
                              <a:cubicBezTo>
                                <a:pt x="20539" y="14556"/>
                                <a:pt x="20516" y="14572"/>
                                <a:pt x="20491" y="14598"/>
                              </a:cubicBezTo>
                              <a:cubicBezTo>
                                <a:pt x="20450" y="14641"/>
                                <a:pt x="20418" y="14696"/>
                                <a:pt x="20398" y="14752"/>
                              </a:cubicBezTo>
                              <a:cubicBezTo>
                                <a:pt x="20383" y="14796"/>
                                <a:pt x="20374" y="14852"/>
                                <a:pt x="20392" y="14897"/>
                              </a:cubicBezTo>
                              <a:cubicBezTo>
                                <a:pt x="20405" y="14928"/>
                                <a:pt x="20447" y="14934"/>
                                <a:pt x="20475" y="14924"/>
                              </a:cubicBezTo>
                              <a:cubicBezTo>
                                <a:pt x="20508" y="14912"/>
                                <a:pt x="20533" y="14882"/>
                                <a:pt x="20551" y="14854"/>
                              </a:cubicBezTo>
                              <a:cubicBezTo>
                                <a:pt x="20567" y="14829"/>
                                <a:pt x="20571" y="14805"/>
                                <a:pt x="20573" y="14777"/>
                              </a:cubicBezTo>
                              <a:cubicBezTo>
                                <a:pt x="20575" y="14745"/>
                                <a:pt x="20583" y="14756"/>
                                <a:pt x="20607" y="14753"/>
                              </a:cubicBezTo>
                              <a:cubicBezTo>
                                <a:pt x="20635" y="14749"/>
                                <a:pt x="20659" y="14745"/>
                                <a:pt x="20685" y="14734"/>
                              </a:cubicBezTo>
                              <a:cubicBezTo>
                                <a:pt x="20716" y="14721"/>
                                <a:pt x="20743" y="14700"/>
                                <a:pt x="20761" y="14671"/>
                              </a:cubicBezTo>
                              <a:cubicBezTo>
                                <a:pt x="20776" y="14645"/>
                                <a:pt x="20775" y="14628"/>
                                <a:pt x="20761" y="14604"/>
                              </a:cubicBezTo>
                              <a:cubicBezTo>
                                <a:pt x="20727" y="14597"/>
                                <a:pt x="20704" y="14608"/>
                                <a:pt x="20682" y="14638"/>
                              </a:cubicBezTo>
                              <a:cubicBezTo>
                                <a:pt x="20639" y="14696"/>
                                <a:pt x="20629" y="14779"/>
                                <a:pt x="20665" y="14842"/>
                              </a:cubicBezTo>
                              <a:cubicBezTo>
                                <a:pt x="20700" y="14904"/>
                                <a:pt x="20771" y="14936"/>
                                <a:pt x="20838" y="14946"/>
                              </a:cubicBezTo>
                              <a:cubicBezTo>
                                <a:pt x="20890" y="14954"/>
                                <a:pt x="20924" y="14942"/>
                                <a:pt x="20970" y="149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89,14503" coordsize="1582,446" path="m19719,14515c19676,14501,19637,14501,19592,14508c19531,14518,19473,14539,19424,14576c19385,14605,19378,14638,19417,14672c19464,14713,19535,14732,19592,14754c19635,14770,19699,14784,19733,14818c19735,14822,19737,14827,19739,14831c19713,14861,19675,14869,19636,14877c19582,14889,19518,14898,19463,14896c19421,14895,19417,14882,19438,14854em19749,14651c19770,14637,19737,14683,19732,14705c19722,14748,19721,14793,19738,14834c19755,14874,19788,14902,19832,14905c19872,14908,19915,14887,19932,14849c19953,14803,19929,14751,19902,14714c19871,14672,19823,14633,19774,14613c19749,14603,19721,14593,19713,14620em19988,14687c20011,14689,20000,14709,20001,14734c20003,14787,20007,14855,20044,14897c20064,14919,20088,14916,20108,14896c20139,14865,20141,14821,20143,14780c20145,14734,20139,14690,20124,14647c20119,14688,20123,14727,20131,14768c20139,14811,20152,14853,20175,14890c20191,14916,20206,14911,20228,14898em20253,14680c20250,14703,20249,14731,20252,14754c20257,14788,20260,14825,20271,14858c20278,14877,20282,14886,20294,14899c20301,14867,20295,14838,20287,14806c20273,14746,20249,14687,20244,14625c20241,14587,20248,14578,20278,14567c20304,14558,20331,14567,20357,14577c20363,14580,20370,14582,20376,14585em20587,14582c20591,14550,20588,14566,20573,14546c20539,14556,20516,14572,20491,14598c20450,14641,20418,14696,20398,14752c20383,14796,20374,14852,20392,14897c20405,14928,20447,14934,20475,14924c20508,14912,20533,14882,20551,14854c20567,14829,20571,14805,20573,14777c20575,14745,20583,14756,20607,14753c20635,14749,20659,14745,20685,14734c20716,14721,20743,14700,20761,14671c20776,14645,20775,14628,20761,14604c20727,14597,20704,14608,20682,14638c20639,14696,20629,14779,20665,14842c20700,14904,20771,14936,20838,14946c20890,14954,20924,14942,20970,14925e" stroked="t" o:allowincell="f" style="position:absolute;margin-left:477.6pt;margin-top:324.2pt;width:44.8pt;height:12.6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36820</wp:posOffset>
                </wp:positionH>
                <wp:positionV relativeFrom="paragraph">
                  <wp:posOffset>4337685</wp:posOffset>
                </wp:positionV>
                <wp:extent cx="1301750" cy="276860"/>
                <wp:effectExtent l="8890" t="9525" r="952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768">
                              <a:moveTo>
                                <a:pt x="16560" y="15259"/>
                              </a:moveTo>
                              <a:cubicBezTo>
                                <a:pt x="16554" y="15246"/>
                                <a:pt x="16551" y="15242"/>
                                <a:pt x="16540" y="15241"/>
                              </a:cubicBezTo>
                              <a:cubicBezTo>
                                <a:pt x="16533" y="15275"/>
                                <a:pt x="16532" y="15302"/>
                                <a:pt x="16537" y="15338"/>
                              </a:cubicBezTo>
                              <a:cubicBezTo>
                                <a:pt x="16554" y="15449"/>
                                <a:pt x="16579" y="15715"/>
                                <a:pt x="16660" y="15799"/>
                              </a:cubicBezTo>
                              <a:cubicBezTo>
                                <a:pt x="16664" y="15800"/>
                                <a:pt x="16668" y="15800"/>
                                <a:pt x="16672" y="15801"/>
                              </a:cubicBezTo>
                              <a:cubicBezTo>
                                <a:pt x="16675" y="15765"/>
                                <a:pt x="16672" y="15730"/>
                                <a:pt x="16670" y="15694"/>
                              </a:cubicBezTo>
                              <a:cubicBezTo>
                                <a:pt x="16668" y="15646"/>
                                <a:pt x="16665" y="15596"/>
                                <a:pt x="16671" y="15548"/>
                              </a:cubicBezTo>
                              <a:cubicBezTo>
                                <a:pt x="16675" y="15528"/>
                                <a:pt x="16675" y="15522"/>
                                <a:pt x="16686" y="15514"/>
                              </a:cubicBezTo>
                              <a:cubicBezTo>
                                <a:pt x="16716" y="15526"/>
                                <a:pt x="16732" y="15533"/>
                                <a:pt x="16753" y="15565"/>
                              </a:cubicBezTo>
                              <a:cubicBezTo>
                                <a:pt x="16781" y="15607"/>
                                <a:pt x="16796" y="15656"/>
                                <a:pt x="16804" y="15705"/>
                              </a:cubicBezTo>
                              <a:cubicBezTo>
                                <a:pt x="16811" y="15749"/>
                                <a:pt x="16807" y="15789"/>
                                <a:pt x="16783" y="15827"/>
                              </a:cubicBezTo>
                              <a:cubicBezTo>
                                <a:pt x="16766" y="15854"/>
                                <a:pt x="16739" y="15868"/>
                                <a:pt x="16707" y="15859"/>
                              </a:cubicBezTo>
                              <a:cubicBezTo>
                                <a:pt x="16679" y="15851"/>
                                <a:pt x="16648" y="15827"/>
                                <a:pt x="16636" y="15801"/>
                              </a:cubicBezTo>
                              <a:cubicBezTo>
                                <a:pt x="16629" y="15778"/>
                                <a:pt x="16627" y="15771"/>
                                <a:pt x="16631" y="15755"/>
                              </a:cubicBezTo>
                            </a:path>
                            <a:path w="3617" h="768">
                              <a:moveTo>
                                <a:pt x="16839" y="15686"/>
                              </a:moveTo>
                              <a:cubicBezTo>
                                <a:pt x="16868" y="15687"/>
                                <a:pt x="16905" y="15690"/>
                                <a:pt x="16933" y="15681"/>
                              </a:cubicBezTo>
                              <a:cubicBezTo>
                                <a:pt x="16962" y="15672"/>
                                <a:pt x="16996" y="15652"/>
                                <a:pt x="17019" y="15631"/>
                              </a:cubicBezTo>
                              <a:cubicBezTo>
                                <a:pt x="17042" y="15610"/>
                                <a:pt x="17053" y="15591"/>
                                <a:pt x="17055" y="15561"/>
                              </a:cubicBezTo>
                              <a:cubicBezTo>
                                <a:pt x="17036" y="15542"/>
                                <a:pt x="17017" y="15540"/>
                                <a:pt x="16990" y="15552"/>
                              </a:cubicBezTo>
                              <a:cubicBezTo>
                                <a:pt x="16947" y="15572"/>
                                <a:pt x="16920" y="15616"/>
                                <a:pt x="16905" y="15659"/>
                              </a:cubicBezTo>
                              <a:cubicBezTo>
                                <a:pt x="16885" y="15717"/>
                                <a:pt x="16883" y="15794"/>
                                <a:pt x="16927" y="15842"/>
                              </a:cubicBezTo>
                              <a:cubicBezTo>
                                <a:pt x="16958" y="15877"/>
                                <a:pt x="17017" y="15871"/>
                                <a:pt x="17057" y="15861"/>
                              </a:cubicBezTo>
                              <a:cubicBezTo>
                                <a:pt x="17071" y="15856"/>
                                <a:pt x="17084" y="15851"/>
                                <a:pt x="17098" y="15846"/>
                              </a:cubicBezTo>
                            </a:path>
                            <a:path w="3617" h="768">
                              <a:moveTo>
                                <a:pt x="17333" y="15569"/>
                              </a:moveTo>
                              <a:cubicBezTo>
                                <a:pt x="17306" y="15554"/>
                                <a:pt x="17297" y="15551"/>
                                <a:pt x="17273" y="15574"/>
                              </a:cubicBezTo>
                              <a:cubicBezTo>
                                <a:pt x="17243" y="15603"/>
                                <a:pt x="17223" y="15646"/>
                                <a:pt x="17211" y="15685"/>
                              </a:cubicBezTo>
                              <a:cubicBezTo>
                                <a:pt x="17196" y="15733"/>
                                <a:pt x="17193" y="15781"/>
                                <a:pt x="17216" y="15827"/>
                              </a:cubicBezTo>
                              <a:cubicBezTo>
                                <a:pt x="17239" y="15873"/>
                                <a:pt x="17282" y="15884"/>
                                <a:pt x="17330" y="15882"/>
                              </a:cubicBezTo>
                              <a:cubicBezTo>
                                <a:pt x="17374" y="15881"/>
                                <a:pt x="17411" y="15866"/>
                                <a:pt x="17452" y="15852"/>
                              </a:cubicBezTo>
                            </a:path>
                            <a:path w="3617" h="768">
                              <a:moveTo>
                                <a:pt x="17588" y="15701"/>
                              </a:moveTo>
                              <a:cubicBezTo>
                                <a:pt x="17590" y="15663"/>
                                <a:pt x="17594" y="15633"/>
                                <a:pt x="17565" y="15606"/>
                              </a:cubicBezTo>
                              <a:cubicBezTo>
                                <a:pt x="17561" y="15606"/>
                                <a:pt x="17557" y="15606"/>
                                <a:pt x="17553" y="15606"/>
                              </a:cubicBezTo>
                              <a:cubicBezTo>
                                <a:pt x="17523" y="15622"/>
                                <a:pt x="17504" y="15632"/>
                                <a:pt x="17484" y="15663"/>
                              </a:cubicBezTo>
                              <a:cubicBezTo>
                                <a:pt x="17460" y="15699"/>
                                <a:pt x="17441" y="15745"/>
                                <a:pt x="17437" y="15789"/>
                              </a:cubicBezTo>
                              <a:cubicBezTo>
                                <a:pt x="17434" y="15826"/>
                                <a:pt x="17447" y="15870"/>
                                <a:pt x="17490" y="15872"/>
                              </a:cubicBezTo>
                              <a:cubicBezTo>
                                <a:pt x="17562" y="15875"/>
                                <a:pt x="17593" y="15776"/>
                                <a:pt x="17589" y="15721"/>
                              </a:cubicBezTo>
                              <a:cubicBezTo>
                                <a:pt x="17587" y="15708"/>
                                <a:pt x="17587" y="15704"/>
                                <a:pt x="17582" y="15697"/>
                              </a:cubicBezTo>
                              <a:cubicBezTo>
                                <a:pt x="17579" y="15732"/>
                                <a:pt x="17578" y="15762"/>
                                <a:pt x="17587" y="15798"/>
                              </a:cubicBezTo>
                              <a:cubicBezTo>
                                <a:pt x="17595" y="15829"/>
                                <a:pt x="17610" y="15856"/>
                                <a:pt x="17641" y="15867"/>
                              </a:cubicBezTo>
                              <a:cubicBezTo>
                                <a:pt x="17672" y="15878"/>
                                <a:pt x="17704" y="15869"/>
                                <a:pt x="17729" y="15849"/>
                              </a:cubicBezTo>
                              <a:cubicBezTo>
                                <a:pt x="17791" y="15801"/>
                                <a:pt x="17798" y="15719"/>
                                <a:pt x="17773" y="15657"/>
                              </a:cubicBezTo>
                              <a:cubicBezTo>
                                <a:pt x="17765" y="15690"/>
                                <a:pt x="17759" y="15715"/>
                                <a:pt x="17761" y="15750"/>
                              </a:cubicBezTo>
                              <a:cubicBezTo>
                                <a:pt x="17763" y="15786"/>
                                <a:pt x="17774" y="15841"/>
                                <a:pt x="17811" y="15858"/>
                              </a:cubicBezTo>
                              <a:cubicBezTo>
                                <a:pt x="17850" y="15876"/>
                                <a:pt x="17884" y="15841"/>
                                <a:pt x="17905" y="15812"/>
                              </a:cubicBezTo>
                              <a:cubicBezTo>
                                <a:pt x="17939" y="15765"/>
                                <a:pt x="17950" y="15703"/>
                                <a:pt x="17942" y="15646"/>
                              </a:cubicBezTo>
                              <a:cubicBezTo>
                                <a:pt x="17941" y="15641"/>
                                <a:pt x="17940" y="15637"/>
                                <a:pt x="17939" y="15632"/>
                              </a:cubicBezTo>
                              <a:cubicBezTo>
                                <a:pt x="17932" y="15641"/>
                                <a:pt x="17916" y="15660"/>
                                <a:pt x="17920" y="15703"/>
                              </a:cubicBezTo>
                              <a:cubicBezTo>
                                <a:pt x="17925" y="15758"/>
                                <a:pt x="17946" y="15826"/>
                                <a:pt x="18005" y="15842"/>
                              </a:cubicBezTo>
                              <a:cubicBezTo>
                                <a:pt x="18044" y="15853"/>
                                <a:pt x="18079" y="15831"/>
                                <a:pt x="18105" y="15804"/>
                              </a:cubicBezTo>
                              <a:cubicBezTo>
                                <a:pt x="18162" y="15744"/>
                                <a:pt x="18160" y="15666"/>
                                <a:pt x="18195" y="15598"/>
                              </a:cubicBezTo>
                              <a:cubicBezTo>
                                <a:pt x="18200" y="15587"/>
                                <a:pt x="18200" y="15582"/>
                                <a:pt x="18210" y="15585"/>
                              </a:cubicBezTo>
                              <a:cubicBezTo>
                                <a:pt x="18220" y="15616"/>
                                <a:pt x="18228" y="15646"/>
                                <a:pt x="18235" y="15678"/>
                              </a:cubicBezTo>
                              <a:cubicBezTo>
                                <a:pt x="18248" y="15735"/>
                                <a:pt x="18264" y="15793"/>
                                <a:pt x="18263" y="15852"/>
                              </a:cubicBezTo>
                              <a:cubicBezTo>
                                <a:pt x="18262" y="15856"/>
                                <a:pt x="18261" y="15860"/>
                                <a:pt x="18260" y="15864"/>
                              </a:cubicBezTo>
                              <a:cubicBezTo>
                                <a:pt x="18229" y="15855"/>
                                <a:pt x="18225" y="15857"/>
                                <a:pt x="18195" y="15830"/>
                              </a:cubicBezTo>
                              <a:cubicBezTo>
                                <a:pt x="18165" y="15802"/>
                                <a:pt x="18136" y="15773"/>
                                <a:pt x="18106" y="15745"/>
                              </a:cubicBezTo>
                              <a:cubicBezTo>
                                <a:pt x="18165" y="15782"/>
                                <a:pt x="18226" y="15814"/>
                                <a:pt x="18297" y="15814"/>
                              </a:cubicBezTo>
                              <a:cubicBezTo>
                                <a:pt x="18349" y="15814"/>
                                <a:pt x="18396" y="15791"/>
                                <a:pt x="18437" y="15760"/>
                              </a:cubicBezTo>
                              <a:cubicBezTo>
                                <a:pt x="18481" y="15726"/>
                                <a:pt x="18543" y="15638"/>
                                <a:pt x="18515" y="15577"/>
                              </a:cubicBezTo>
                              <a:cubicBezTo>
                                <a:pt x="18508" y="15561"/>
                                <a:pt x="18507" y="15556"/>
                                <a:pt x="18495" y="15551"/>
                              </a:cubicBezTo>
                              <a:cubicBezTo>
                                <a:pt x="18464" y="15572"/>
                                <a:pt x="18452" y="15576"/>
                                <a:pt x="18449" y="15624"/>
                              </a:cubicBezTo>
                              <a:cubicBezTo>
                                <a:pt x="18445" y="15680"/>
                                <a:pt x="18464" y="15729"/>
                                <a:pt x="18502" y="15770"/>
                              </a:cubicBezTo>
                              <a:cubicBezTo>
                                <a:pt x="18543" y="15815"/>
                                <a:pt x="18591" y="15820"/>
                                <a:pt x="18648" y="15820"/>
                              </a:cubicBezTo>
                            </a:path>
                            <a:path w="3617" h="768">
                              <a:moveTo>
                                <a:pt x="18963" y="15638"/>
                              </a:moveTo>
                              <a:cubicBezTo>
                                <a:pt x="18963" y="15677"/>
                                <a:pt x="18963" y="15715"/>
                                <a:pt x="18968" y="15754"/>
                              </a:cubicBezTo>
                              <a:cubicBezTo>
                                <a:pt x="18971" y="15784"/>
                                <a:pt x="18979" y="15807"/>
                                <a:pt x="18996" y="15832"/>
                              </a:cubicBezTo>
                              <a:cubicBezTo>
                                <a:pt x="19028" y="15811"/>
                                <a:pt x="19031" y="15789"/>
                                <a:pt x="19033" y="15748"/>
                              </a:cubicBezTo>
                              <a:cubicBezTo>
                                <a:pt x="19036" y="15696"/>
                                <a:pt x="19023" y="15638"/>
                                <a:pt x="19002" y="15590"/>
                              </a:cubicBezTo>
                              <a:cubicBezTo>
                                <a:pt x="18986" y="15555"/>
                                <a:pt x="18968" y="15527"/>
                                <a:pt x="18935" y="15509"/>
                              </a:cubicBezTo>
                              <a:cubicBezTo>
                                <a:pt x="18917" y="15533"/>
                                <a:pt x="18909" y="15539"/>
                                <a:pt x="18920" y="15577"/>
                              </a:cubicBezTo>
                              <a:cubicBezTo>
                                <a:pt x="18932" y="15619"/>
                                <a:pt x="18956" y="15658"/>
                                <a:pt x="18994" y="15680"/>
                              </a:cubicBezTo>
                              <a:cubicBezTo>
                                <a:pt x="19030" y="15701"/>
                                <a:pt x="19073" y="15703"/>
                                <a:pt x="19110" y="15684"/>
                              </a:cubicBezTo>
                              <a:cubicBezTo>
                                <a:pt x="19170" y="15653"/>
                                <a:pt x="19182" y="15582"/>
                                <a:pt x="19177" y="15521"/>
                              </a:cubicBezTo>
                              <a:cubicBezTo>
                                <a:pt x="19175" y="15496"/>
                                <a:pt x="19168" y="15487"/>
                                <a:pt x="19159" y="15466"/>
                              </a:cubicBezTo>
                              <a:cubicBezTo>
                                <a:pt x="19150" y="15501"/>
                                <a:pt x="19149" y="15525"/>
                                <a:pt x="19153" y="15566"/>
                              </a:cubicBezTo>
                              <a:cubicBezTo>
                                <a:pt x="19160" y="15631"/>
                                <a:pt x="19172" y="15705"/>
                                <a:pt x="19212" y="15759"/>
                              </a:cubicBezTo>
                              <a:cubicBezTo>
                                <a:pt x="19233" y="15787"/>
                                <a:pt x="19264" y="15801"/>
                                <a:pt x="19294" y="15777"/>
                              </a:cubicBezTo>
                              <a:cubicBezTo>
                                <a:pt x="19350" y="15731"/>
                                <a:pt x="19348" y="15642"/>
                                <a:pt x="19342" y="15578"/>
                              </a:cubicBezTo>
                              <a:cubicBezTo>
                                <a:pt x="19340" y="15563"/>
                                <a:pt x="19340" y="15560"/>
                                <a:pt x="19337" y="15551"/>
                              </a:cubicBezTo>
                              <a:cubicBezTo>
                                <a:pt x="19342" y="15582"/>
                                <a:pt x="19347" y="15613"/>
                                <a:pt x="19356" y="15644"/>
                              </a:cubicBezTo>
                              <a:cubicBezTo>
                                <a:pt x="19370" y="15692"/>
                                <a:pt x="19389" y="15739"/>
                                <a:pt x="19417" y="15781"/>
                              </a:cubicBezTo>
                              <a:cubicBezTo>
                                <a:pt x="19430" y="15800"/>
                                <a:pt x="19461" y="15838"/>
                                <a:pt x="19489" y="15819"/>
                              </a:cubicBezTo>
                              <a:cubicBezTo>
                                <a:pt x="19499" y="15803"/>
                                <a:pt x="19502" y="15796"/>
                                <a:pt x="19501" y="15782"/>
                              </a:cubicBezTo>
                            </a:path>
                            <a:path w="3617" h="768">
                              <a:moveTo>
                                <a:pt x="19276" y="15245"/>
                              </a:moveTo>
                              <a:cubicBezTo>
                                <a:pt x="19254" y="15212"/>
                                <a:pt x="19253" y="15211"/>
                                <a:pt x="19275" y="15243"/>
                              </a:cubicBezTo>
                            </a:path>
                            <a:path w="3617" h="768">
                              <a:moveTo>
                                <a:pt x="19427" y="15115"/>
                              </a:moveTo>
                              <a:cubicBezTo>
                                <a:pt x="19456" y="15133"/>
                                <a:pt x="19459" y="15177"/>
                                <a:pt x="19467" y="15212"/>
                              </a:cubicBezTo>
                              <a:cubicBezTo>
                                <a:pt x="19485" y="15297"/>
                                <a:pt x="19493" y="15385"/>
                                <a:pt x="19506" y="15471"/>
                              </a:cubicBezTo>
                              <a:cubicBezTo>
                                <a:pt x="19519" y="15555"/>
                                <a:pt x="19534" y="15638"/>
                                <a:pt x="19552" y="15721"/>
                              </a:cubicBezTo>
                              <a:cubicBezTo>
                                <a:pt x="19559" y="15755"/>
                                <a:pt x="19562" y="15781"/>
                                <a:pt x="19596" y="15793"/>
                              </a:cubicBezTo>
                            </a:path>
                            <a:path w="3617" h="768">
                              <a:moveTo>
                                <a:pt x="19645" y="15663"/>
                              </a:moveTo>
                              <a:cubicBezTo>
                                <a:pt x="19654" y="15627"/>
                                <a:pt x="19664" y="15581"/>
                                <a:pt x="19684" y="15549"/>
                              </a:cubicBezTo>
                              <a:cubicBezTo>
                                <a:pt x="19704" y="15518"/>
                                <a:pt x="19722" y="15491"/>
                                <a:pt x="19739" y="15458"/>
                              </a:cubicBezTo>
                              <a:cubicBezTo>
                                <a:pt x="19749" y="15438"/>
                                <a:pt x="19747" y="15430"/>
                                <a:pt x="19749" y="15408"/>
                              </a:cubicBezTo>
                              <a:cubicBezTo>
                                <a:pt x="19727" y="15397"/>
                                <a:pt x="19720" y="15391"/>
                                <a:pt x="19697" y="15414"/>
                              </a:cubicBezTo>
                              <a:cubicBezTo>
                                <a:pt x="19664" y="15446"/>
                                <a:pt x="19648" y="15496"/>
                                <a:pt x="19640" y="15540"/>
                              </a:cubicBezTo>
                              <a:cubicBezTo>
                                <a:pt x="19631" y="15590"/>
                                <a:pt x="19631" y="15655"/>
                                <a:pt x="19661" y="15699"/>
                              </a:cubicBezTo>
                              <a:cubicBezTo>
                                <a:pt x="19692" y="15745"/>
                                <a:pt x="19745" y="15761"/>
                                <a:pt x="19797" y="15758"/>
                              </a:cubicBezTo>
                              <a:cubicBezTo>
                                <a:pt x="19855" y="15755"/>
                                <a:pt x="19915" y="15720"/>
                                <a:pt x="19955" y="15680"/>
                              </a:cubicBezTo>
                              <a:cubicBezTo>
                                <a:pt x="19996" y="15639"/>
                                <a:pt x="20021" y="15584"/>
                                <a:pt x="20042" y="15531"/>
                              </a:cubicBezTo>
                              <a:cubicBezTo>
                                <a:pt x="20055" y="15498"/>
                                <a:pt x="20057" y="15469"/>
                                <a:pt x="20086" y="15452"/>
                              </a:cubicBezTo>
                              <a:cubicBezTo>
                                <a:pt x="20101" y="15483"/>
                                <a:pt x="20113" y="15515"/>
                                <a:pt x="20123" y="15548"/>
                              </a:cubicBezTo>
                              <a:cubicBezTo>
                                <a:pt x="20137" y="15594"/>
                                <a:pt x="20146" y="15642"/>
                                <a:pt x="20147" y="15690"/>
                              </a:cubicBezTo>
                              <a:cubicBezTo>
                                <a:pt x="20147" y="15716"/>
                                <a:pt x="20142" y="15760"/>
                                <a:pt x="20110" y="15770"/>
                              </a:cubicBezTo>
                              <a:cubicBezTo>
                                <a:pt x="20074" y="15781"/>
                                <a:pt x="20037" y="15763"/>
                                <a:pt x="20008" y="15744"/>
                              </a:cubicBezTo>
                              <a:cubicBezTo>
                                <a:pt x="19998" y="15737"/>
                                <a:pt x="19989" y="15730"/>
                                <a:pt x="19979" y="157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1,15115" coordsize="3617,768" path="m16560,15259c16554,15246,16551,15242,16540,15241c16533,15275,16532,15302,16537,15338c16554,15449,16579,15715,16660,15799c16664,15800,16668,15800,16672,15801c16675,15765,16672,15730,16670,15694c16668,15646,16665,15596,16671,15548c16675,15528,16675,15522,16686,15514c16716,15526,16732,15533,16753,15565c16781,15607,16796,15656,16804,15705c16811,15749,16807,15789,16783,15827c16766,15854,16739,15868,16707,15859c16679,15851,16648,15827,16636,15801c16629,15778,16627,15771,16631,15755em16839,15686c16868,15687,16905,15690,16933,15681c16962,15672,16996,15652,17019,15631c17042,15610,17053,15591,17055,15561c17036,15542,17017,15540,16990,15552c16947,15572,16920,15616,16905,15659c16885,15717,16883,15794,16927,15842c16958,15877,17017,15871,17057,15861c17071,15856,17084,15851,17098,15846em17333,15569c17306,15554,17297,15551,17273,15574c17243,15603,17223,15646,17211,15685c17196,15733,17193,15781,17216,15827c17239,15873,17282,15884,17330,15882c17374,15881,17411,15866,17452,15852em17588,15701c17590,15663,17594,15633,17565,15606c17561,15606,17557,15606,17553,15606c17523,15622,17504,15632,17484,15663c17460,15699,17441,15745,17437,15789c17434,15826,17447,15870,17490,15872c17562,15875,17593,15776,17589,15721c17587,15708,17587,15704,17582,15697c17579,15732,17578,15762,17587,15798c17595,15829,17610,15856,17641,15867c17672,15878,17704,15869,17729,15849c17791,15801,17798,15719,17773,15657c17765,15690,17759,15715,17761,15750c17763,15786,17774,15841,17811,15858c17850,15876,17884,15841,17905,15812c17939,15765,17950,15703,17942,15646c17941,15641,17940,15637,17939,15632c17932,15641,17916,15660,17920,15703c17925,15758,17946,15826,18005,15842c18044,15853,18079,15831,18105,15804c18162,15744,18160,15666,18195,15598c18200,15587,18200,15582,18210,15585c18220,15616,18228,15646,18235,15678c18248,15735,18264,15793,18263,15852c18262,15856,18261,15860,18260,15864c18229,15855,18225,15857,18195,15830c18165,15802,18136,15773,18106,15745c18165,15782,18226,15814,18297,15814c18349,15814,18396,15791,18437,15760c18481,15726,18543,15638,18515,15577c18508,15561,18507,15556,18495,15551c18464,15572,18452,15576,18449,15624c18445,15680,18464,15729,18502,15770c18543,15815,18591,15820,18648,15820em18963,15638c18963,15677,18963,15715,18968,15754c18971,15784,18979,15807,18996,15832c19028,15811,19031,15789,19033,15748c19036,15696,19023,15638,19002,15590c18986,15555,18968,15527,18935,15509c18917,15533,18909,15539,18920,15577c18932,15619,18956,15658,18994,15680c19030,15701,19073,15703,19110,15684c19170,15653,19182,15582,19177,15521c19175,15496,19168,15487,19159,15466c19150,15501,19149,15525,19153,15566c19160,15631,19172,15705,19212,15759c19233,15787,19264,15801,19294,15777c19350,15731,19348,15642,19342,15578c19340,15563,19340,15560,19337,15551c19342,15582,19347,15613,19356,15644c19370,15692,19389,15739,19417,15781c19430,15800,19461,15838,19489,15819c19499,15803,19502,15796,19501,15782em19276,15245c19254,15212,19253,15211,19275,15243em19427,15115c19456,15133,19459,15177,19467,15212c19485,15297,19493,15385,19506,15471c19519,15555,19534,15638,19552,15721c19559,15755,19562,15781,19596,15793em19645,15663c19654,15627,19664,15581,19684,15549c19704,15518,19722,15491,19739,15458c19749,15438,19747,15430,19749,15408c19727,15397,19720,15391,19697,15414c19664,15446,19648,15496,19640,15540c19631,15590,19631,15655,19661,15699c19692,15745,19745,15761,19797,15758c19855,15755,19915,15720,19955,15680c19996,15639,20021,15584,20042,15531c20055,15498,20057,15469,20086,15452c20101,15483,20113,15515,20123,15548c20137,15594,20146,15642,20147,15690c20147,15716,20142,15760,20110,15770c20074,15781,20037,15763,20008,15744c19998,15737,19989,15730,19979,15723e" stroked="t" o:allowincell="f" style="position:absolute;margin-left:396.6pt;margin-top:341.55pt;width:102.45pt;height:21.7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74285</wp:posOffset>
                </wp:positionH>
                <wp:positionV relativeFrom="paragraph">
                  <wp:posOffset>4770755</wp:posOffset>
                </wp:positionV>
                <wp:extent cx="548005" cy="351790"/>
                <wp:effectExtent l="10795" t="8890" r="9525" b="10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977">
                              <a:moveTo>
                                <a:pt x="16806" y="16473"/>
                              </a:moveTo>
                              <a:cubicBezTo>
                                <a:pt x="16794" y="16439"/>
                                <a:pt x="16783" y="16406"/>
                                <a:pt x="16750" y="16386"/>
                              </a:cubicBezTo>
                              <a:cubicBezTo>
                                <a:pt x="16719" y="16367"/>
                                <a:pt x="16684" y="16382"/>
                                <a:pt x="16665" y="16410"/>
                              </a:cubicBezTo>
                              <a:cubicBezTo>
                                <a:pt x="16636" y="16452"/>
                                <a:pt x="16631" y="16516"/>
                                <a:pt x="16637" y="16565"/>
                              </a:cubicBezTo>
                              <a:cubicBezTo>
                                <a:pt x="16643" y="16619"/>
                                <a:pt x="16668" y="16705"/>
                                <a:pt x="16724" y="16729"/>
                              </a:cubicBezTo>
                              <a:cubicBezTo>
                                <a:pt x="16761" y="16745"/>
                                <a:pt x="16791" y="16710"/>
                                <a:pt x="16806" y="16682"/>
                              </a:cubicBezTo>
                              <a:cubicBezTo>
                                <a:pt x="16837" y="16624"/>
                                <a:pt x="16836" y="16546"/>
                                <a:pt x="16816" y="16485"/>
                              </a:cubicBezTo>
                              <a:cubicBezTo>
                                <a:pt x="16812" y="16519"/>
                                <a:pt x="16822" y="16548"/>
                                <a:pt x="16837" y="16581"/>
                              </a:cubicBezTo>
                              <a:cubicBezTo>
                                <a:pt x="16852" y="16614"/>
                                <a:pt x="16874" y="16654"/>
                                <a:pt x="16900" y="16680"/>
                              </a:cubicBezTo>
                              <a:cubicBezTo>
                                <a:pt x="16916" y="16695"/>
                                <a:pt x="16923" y="16693"/>
                                <a:pt x="16941" y="16689"/>
                              </a:cubicBezTo>
                            </a:path>
                            <a:path w="1522" h="977">
                              <a:moveTo>
                                <a:pt x="17020" y="16395"/>
                              </a:moveTo>
                              <a:cubicBezTo>
                                <a:pt x="17021" y="16433"/>
                                <a:pt x="17026" y="16469"/>
                                <a:pt x="17033" y="16507"/>
                              </a:cubicBezTo>
                              <a:cubicBezTo>
                                <a:pt x="17043" y="16564"/>
                                <a:pt x="17058" y="16635"/>
                                <a:pt x="17104" y="16675"/>
                              </a:cubicBezTo>
                              <a:cubicBezTo>
                                <a:pt x="17144" y="16710"/>
                                <a:pt x="17191" y="16685"/>
                                <a:pt x="17219" y="16648"/>
                              </a:cubicBezTo>
                              <a:cubicBezTo>
                                <a:pt x="17244" y="16615"/>
                                <a:pt x="17289" y="16497"/>
                                <a:pt x="17248" y="16460"/>
                              </a:cubicBezTo>
                              <a:cubicBezTo>
                                <a:pt x="17244" y="16460"/>
                                <a:pt x="17241" y="16459"/>
                                <a:pt x="17237" y="16459"/>
                              </a:cubicBezTo>
                              <a:cubicBezTo>
                                <a:pt x="17240" y="16493"/>
                                <a:pt x="17244" y="16520"/>
                                <a:pt x="17257" y="16553"/>
                              </a:cubicBezTo>
                              <a:cubicBezTo>
                                <a:pt x="17276" y="16602"/>
                                <a:pt x="17305" y="16640"/>
                                <a:pt x="17347" y="16671"/>
                              </a:cubicBezTo>
                              <a:cubicBezTo>
                                <a:pt x="17381" y="16697"/>
                                <a:pt x="17420" y="16710"/>
                                <a:pt x="17461" y="16693"/>
                              </a:cubicBezTo>
                              <a:cubicBezTo>
                                <a:pt x="17502" y="16676"/>
                                <a:pt x="17523" y="16634"/>
                                <a:pt x="17529" y="16593"/>
                              </a:cubicBezTo>
                              <a:cubicBezTo>
                                <a:pt x="17537" y="16538"/>
                                <a:pt x="17526" y="16479"/>
                                <a:pt x="17504" y="16428"/>
                              </a:cubicBezTo>
                              <a:cubicBezTo>
                                <a:pt x="17491" y="16397"/>
                                <a:pt x="17467" y="16346"/>
                                <a:pt x="17440" y="16324"/>
                              </a:cubicBezTo>
                              <a:cubicBezTo>
                                <a:pt x="17423" y="16317"/>
                                <a:pt x="17420" y="16318"/>
                                <a:pt x="17435" y="16341"/>
                              </a:cubicBezTo>
                            </a:path>
                            <a:path w="1522" h="977">
                              <a:moveTo>
                                <a:pt x="17629" y="16497"/>
                              </a:moveTo>
                              <a:cubicBezTo>
                                <a:pt x="17629" y="16471"/>
                                <a:pt x="17643" y="16461"/>
                                <a:pt x="17616" y="16438"/>
                              </a:cubicBezTo>
                              <a:cubicBezTo>
                                <a:pt x="17593" y="16418"/>
                                <a:pt x="17575" y="16427"/>
                                <a:pt x="17551" y="16439"/>
                              </a:cubicBezTo>
                              <a:cubicBezTo>
                                <a:pt x="17466" y="16480"/>
                                <a:pt x="17502" y="16660"/>
                                <a:pt x="17598" y="16663"/>
                              </a:cubicBezTo>
                              <a:cubicBezTo>
                                <a:pt x="17632" y="16664"/>
                                <a:pt x="17658" y="16638"/>
                                <a:pt x="17671" y="16609"/>
                              </a:cubicBezTo>
                              <a:cubicBezTo>
                                <a:pt x="17690" y="16564"/>
                                <a:pt x="17681" y="16516"/>
                                <a:pt x="17656" y="16477"/>
                              </a:cubicBezTo>
                              <a:cubicBezTo>
                                <a:pt x="17653" y="16475"/>
                                <a:pt x="17649" y="16474"/>
                                <a:pt x="17646" y="16472"/>
                              </a:cubicBezTo>
                              <a:cubicBezTo>
                                <a:pt x="17629" y="16503"/>
                                <a:pt x="17621" y="16511"/>
                                <a:pt x="17631" y="16553"/>
                              </a:cubicBezTo>
                              <a:cubicBezTo>
                                <a:pt x="17646" y="16617"/>
                                <a:pt x="17686" y="16680"/>
                                <a:pt x="17757" y="16684"/>
                              </a:cubicBezTo>
                              <a:cubicBezTo>
                                <a:pt x="17823" y="16688"/>
                                <a:pt x="17875" y="16629"/>
                                <a:pt x="17889" y="16569"/>
                              </a:cubicBezTo>
                              <a:cubicBezTo>
                                <a:pt x="17901" y="16517"/>
                                <a:pt x="17889" y="16495"/>
                                <a:pt x="17860" y="16462"/>
                              </a:cubicBezTo>
                              <a:cubicBezTo>
                                <a:pt x="17853" y="16499"/>
                                <a:pt x="17849" y="16519"/>
                                <a:pt x="17870" y="16555"/>
                              </a:cubicBezTo>
                              <a:cubicBezTo>
                                <a:pt x="17888" y="16586"/>
                                <a:pt x="17915" y="16609"/>
                                <a:pt x="17951" y="16613"/>
                              </a:cubicBezTo>
                              <a:cubicBezTo>
                                <a:pt x="17993" y="16618"/>
                                <a:pt x="18026" y="16588"/>
                                <a:pt x="18038" y="16550"/>
                              </a:cubicBezTo>
                              <a:cubicBezTo>
                                <a:pt x="18048" y="16517"/>
                                <a:pt x="18046" y="16483"/>
                                <a:pt x="18043" y="16449"/>
                              </a:cubicBezTo>
                              <a:cubicBezTo>
                                <a:pt x="18042" y="16443"/>
                                <a:pt x="18041" y="16437"/>
                                <a:pt x="18040" y="16431"/>
                              </a:cubicBezTo>
                              <a:cubicBezTo>
                                <a:pt x="18038" y="16464"/>
                                <a:pt x="18042" y="16472"/>
                                <a:pt x="18047" y="16504"/>
                              </a:cubicBezTo>
                              <a:cubicBezTo>
                                <a:pt x="18081" y="16709"/>
                                <a:pt x="18138" y="16915"/>
                                <a:pt x="18155" y="17122"/>
                              </a:cubicBezTo>
                              <a:cubicBezTo>
                                <a:pt x="18159" y="17172"/>
                                <a:pt x="18165" y="17250"/>
                                <a:pt x="18114" y="17282"/>
                              </a:cubicBezTo>
                              <a:cubicBezTo>
                                <a:pt x="18065" y="17312"/>
                                <a:pt x="17996" y="17288"/>
                                <a:pt x="17949" y="17273"/>
                              </a:cubicBezTo>
                              <a:cubicBezTo>
                                <a:pt x="17883" y="17252"/>
                                <a:pt x="17845" y="17224"/>
                                <a:pt x="17800" y="171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6,16318" coordsize="1522,977" path="m16806,16473c16794,16439,16783,16406,16750,16386c16719,16367,16684,16382,16665,16410c16636,16452,16631,16516,16637,16565c16643,16619,16668,16705,16724,16729c16761,16745,16791,16710,16806,16682c16837,16624,16836,16546,16816,16485c16812,16519,16822,16548,16837,16581c16852,16614,16874,16654,16900,16680c16916,16695,16923,16693,16941,16689em17020,16395c17021,16433,17026,16469,17033,16507c17043,16564,17058,16635,17104,16675c17144,16710,17191,16685,17219,16648c17244,16615,17289,16497,17248,16460c17244,16460,17241,16459,17237,16459c17240,16493,17244,16520,17257,16553c17276,16602,17305,16640,17347,16671c17381,16697,17420,16710,17461,16693c17502,16676,17523,16634,17529,16593c17537,16538,17526,16479,17504,16428c17491,16397,17467,16346,17440,16324c17423,16317,17420,16318,17435,16341em17629,16497c17629,16471,17643,16461,17616,16438c17593,16418,17575,16427,17551,16439c17466,16480,17502,16660,17598,16663c17632,16664,17658,16638,17671,16609c17690,16564,17681,16516,17656,16477c17653,16475,17649,16474,17646,16472c17629,16503,17621,16511,17631,16553c17646,16617,17686,16680,17757,16684c17823,16688,17875,16629,17889,16569c17901,16517,17889,16495,17860,16462c17853,16499,17849,16519,17870,16555c17888,16586,17915,16609,17951,16613c17993,16618,18026,16588,18038,16550c18048,16517,18046,16483,18043,16449c18042,16443,18041,16437,18040,16431c18038,16464,18042,16472,18047,16504c18081,16709,18138,16915,18155,17122c18159,17172,18165,17250,18114,17282c18065,17312,17996,17288,17949,17273c17883,17252,17845,17224,17800,17172e" stroked="t" o:allowincell="f" style="position:absolute;margin-left:399.55pt;margin-top:375.65pt;width:43.1pt;height:27.6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37225</wp:posOffset>
                </wp:positionH>
                <wp:positionV relativeFrom="paragraph">
                  <wp:posOffset>4651375</wp:posOffset>
                </wp:positionV>
                <wp:extent cx="298450" cy="228600"/>
                <wp:effectExtent l="10160" t="6350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636">
                              <a:moveTo>
                                <a:pt x="18526" y="16417"/>
                              </a:moveTo>
                              <a:cubicBezTo>
                                <a:pt x="18541" y="16389"/>
                                <a:pt x="18534" y="16453"/>
                                <a:pt x="18536" y="16471"/>
                              </a:cubicBezTo>
                              <a:cubicBezTo>
                                <a:pt x="18540" y="16510"/>
                                <a:pt x="18545" y="16551"/>
                                <a:pt x="18557" y="16589"/>
                              </a:cubicBezTo>
                              <a:cubicBezTo>
                                <a:pt x="18566" y="16617"/>
                                <a:pt x="18581" y="16637"/>
                                <a:pt x="18598" y="16601"/>
                              </a:cubicBezTo>
                              <a:cubicBezTo>
                                <a:pt x="18601" y="16592"/>
                                <a:pt x="18604" y="16584"/>
                                <a:pt x="18607" y="16575"/>
                              </a:cubicBezTo>
                            </a:path>
                            <a:path w="828" h="636">
                              <a:moveTo>
                                <a:pt x="18527" y="16201"/>
                              </a:moveTo>
                              <a:cubicBezTo>
                                <a:pt x="18510" y="16185"/>
                                <a:pt x="18497" y="16175"/>
                                <a:pt x="18477" y="16164"/>
                              </a:cubicBezTo>
                              <a:cubicBezTo>
                                <a:pt x="18496" y="16180"/>
                                <a:pt x="18494" y="16176"/>
                                <a:pt x="18521" y="16175"/>
                              </a:cubicBezTo>
                            </a:path>
                            <a:path w="828" h="636">
                              <a:moveTo>
                                <a:pt x="18661" y="15996"/>
                              </a:moveTo>
                              <a:cubicBezTo>
                                <a:pt x="18682" y="16031"/>
                                <a:pt x="18691" y="16050"/>
                                <a:pt x="18708" y="16087"/>
                              </a:cubicBezTo>
                              <a:cubicBezTo>
                                <a:pt x="18754" y="16185"/>
                                <a:pt x="18799" y="16284"/>
                                <a:pt x="18845" y="16382"/>
                              </a:cubicBezTo>
                              <a:cubicBezTo>
                                <a:pt x="18871" y="16438"/>
                                <a:pt x="18905" y="16498"/>
                                <a:pt x="18911" y="16561"/>
                              </a:cubicBezTo>
                              <a:cubicBezTo>
                                <a:pt x="18909" y="16580"/>
                                <a:pt x="18910" y="16585"/>
                                <a:pt x="18898" y="16591"/>
                              </a:cubicBezTo>
                            </a:path>
                            <a:path w="828" h="636">
                              <a:moveTo>
                                <a:pt x="18581" y="16381"/>
                              </a:moveTo>
                              <a:cubicBezTo>
                                <a:pt x="18562" y="16348"/>
                                <a:pt x="18607" y="16354"/>
                                <a:pt x="18639" y="16352"/>
                              </a:cubicBezTo>
                              <a:cubicBezTo>
                                <a:pt x="18697" y="16348"/>
                                <a:pt x="18759" y="16340"/>
                                <a:pt x="18816" y="16326"/>
                              </a:cubicBezTo>
                              <a:cubicBezTo>
                                <a:pt x="18850" y="16315"/>
                                <a:pt x="18860" y="16312"/>
                                <a:pt x="18879" y="16299"/>
                              </a:cubicBezTo>
                            </a:path>
                            <a:path w="828" h="636">
                              <a:moveTo>
                                <a:pt x="18875" y="16075"/>
                              </a:moveTo>
                              <a:cubicBezTo>
                                <a:pt x="18908" y="16079"/>
                                <a:pt x="18923" y="16094"/>
                                <a:pt x="18947" y="16119"/>
                              </a:cubicBezTo>
                              <a:cubicBezTo>
                                <a:pt x="18980" y="16153"/>
                                <a:pt x="19001" y="16188"/>
                                <a:pt x="19019" y="16232"/>
                              </a:cubicBezTo>
                              <a:cubicBezTo>
                                <a:pt x="19028" y="16257"/>
                                <a:pt x="19031" y="16264"/>
                                <a:pt x="19035" y="16280"/>
                              </a:cubicBezTo>
                            </a:path>
                            <a:path w="828" h="636">
                              <a:moveTo>
                                <a:pt x="19203" y="16216"/>
                              </a:moveTo>
                              <a:cubicBezTo>
                                <a:pt x="19167" y="16204"/>
                                <a:pt x="19142" y="16205"/>
                                <a:pt x="19105" y="16221"/>
                              </a:cubicBezTo>
                              <a:cubicBezTo>
                                <a:pt x="19073" y="16235"/>
                                <a:pt x="19034" y="16262"/>
                                <a:pt x="19025" y="16299"/>
                              </a:cubicBezTo>
                              <a:cubicBezTo>
                                <a:pt x="19014" y="16344"/>
                                <a:pt x="19061" y="16379"/>
                                <a:pt x="19092" y="16401"/>
                              </a:cubicBezTo>
                              <a:cubicBezTo>
                                <a:pt x="19141" y="16436"/>
                                <a:pt x="19197" y="16459"/>
                                <a:pt x="19249" y="16489"/>
                              </a:cubicBezTo>
                              <a:cubicBezTo>
                                <a:pt x="19268" y="16500"/>
                                <a:pt x="19319" y="16526"/>
                                <a:pt x="19298" y="16556"/>
                              </a:cubicBezTo>
                              <a:cubicBezTo>
                                <a:pt x="19274" y="16590"/>
                                <a:pt x="19216" y="16593"/>
                                <a:pt x="19181" y="16601"/>
                              </a:cubicBezTo>
                              <a:cubicBezTo>
                                <a:pt x="19135" y="16612"/>
                                <a:pt x="19097" y="16613"/>
                                <a:pt x="19051" y="166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77,15986" coordsize="828,636" path="m18526,16417c18541,16389,18534,16453,18536,16471c18540,16510,18545,16551,18557,16589c18566,16617,18581,16637,18598,16601c18601,16592,18604,16584,18607,16575em18527,16201c18510,16185,18497,16175,18477,16164c18496,16180,18494,16176,18521,16175em18661,15996c18682,16031,18691,16050,18708,16087c18754,16185,18799,16284,18845,16382c18871,16438,18905,16498,18911,16561c18909,16580,18910,16585,18898,16591em18581,16381c18562,16348,18607,16354,18639,16352c18697,16348,18759,16340,18816,16326c18850,16315,18860,16312,18879,16299em18875,16075c18908,16079,18923,16094,18947,16119c18980,16153,19001,16188,19019,16232c19028,16257,19031,16264,19035,16280em19203,16216c19167,16204,19142,16205,19105,16221c19073,16235,19034,16262,19025,16299c19014,16344,19061,16379,19092,16401c19141,16436,19197,16459,19249,16489c19268,16500,19319,16526,19298,16556c19274,16590,19216,16593,19181,16601c19135,16612,19097,16613,19051,16603e" stroked="t" o:allowincell="f" style="position:absolute;margin-left:451.75pt;margin-top:366.25pt;width:23.45pt;height:17.9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67755</wp:posOffset>
                </wp:positionH>
                <wp:positionV relativeFrom="paragraph">
                  <wp:posOffset>4729480</wp:posOffset>
                </wp:positionV>
                <wp:extent cx="196850" cy="128905"/>
                <wp:effectExtent l="10160" t="10160" r="1016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59">
                              <a:moveTo>
                                <a:pt x="19684" y="16283"/>
                              </a:moveTo>
                              <a:cubicBezTo>
                                <a:pt x="19681" y="16321"/>
                                <a:pt x="19688" y="16355"/>
                                <a:pt x="19689" y="16393"/>
                              </a:cubicBezTo>
                              <a:cubicBezTo>
                                <a:pt x="19690" y="16434"/>
                                <a:pt x="19692" y="16476"/>
                                <a:pt x="19692" y="16517"/>
                              </a:cubicBezTo>
                              <a:cubicBezTo>
                                <a:pt x="19691" y="16535"/>
                                <a:pt x="19691" y="16540"/>
                                <a:pt x="19690" y="16551"/>
                              </a:cubicBezTo>
                              <a:cubicBezTo>
                                <a:pt x="19677" y="16518"/>
                                <a:pt x="19677" y="16481"/>
                                <a:pt x="19675" y="16445"/>
                              </a:cubicBezTo>
                              <a:cubicBezTo>
                                <a:pt x="19672" y="16387"/>
                                <a:pt x="19671" y="16328"/>
                                <a:pt x="19675" y="16270"/>
                              </a:cubicBezTo>
                              <a:cubicBezTo>
                                <a:pt x="19677" y="16245"/>
                                <a:pt x="19680" y="16225"/>
                                <a:pt x="19689" y="16203"/>
                              </a:cubicBezTo>
                              <a:cubicBezTo>
                                <a:pt x="19722" y="16234"/>
                                <a:pt x="19743" y="16269"/>
                                <a:pt x="19764" y="16310"/>
                              </a:cubicBezTo>
                              <a:cubicBezTo>
                                <a:pt x="19798" y="16377"/>
                                <a:pt x="19825" y="16453"/>
                                <a:pt x="19879" y="16508"/>
                              </a:cubicBezTo>
                              <a:cubicBezTo>
                                <a:pt x="19898" y="16527"/>
                                <a:pt x="19906" y="16520"/>
                                <a:pt x="19928" y="16513"/>
                              </a:cubicBezTo>
                            </a:path>
                            <a:path w="547" h="359">
                              <a:moveTo>
                                <a:pt x="20001" y="16291"/>
                              </a:moveTo>
                              <a:cubicBezTo>
                                <a:pt x="19969" y="16297"/>
                                <a:pt x="19947" y="16311"/>
                                <a:pt x="19930" y="16341"/>
                              </a:cubicBezTo>
                              <a:cubicBezTo>
                                <a:pt x="19909" y="16378"/>
                                <a:pt x="19910" y="16427"/>
                                <a:pt x="19929" y="16465"/>
                              </a:cubicBezTo>
                              <a:cubicBezTo>
                                <a:pt x="19959" y="16524"/>
                                <a:pt x="20024" y="16558"/>
                                <a:pt x="20089" y="16561"/>
                              </a:cubicBezTo>
                              <a:cubicBezTo>
                                <a:pt x="20133" y="16563"/>
                                <a:pt x="20187" y="16547"/>
                                <a:pt x="20210" y="16507"/>
                              </a:cubicBezTo>
                              <a:cubicBezTo>
                                <a:pt x="20237" y="16461"/>
                                <a:pt x="20206" y="16412"/>
                                <a:pt x="20176" y="16377"/>
                              </a:cubicBezTo>
                              <a:cubicBezTo>
                                <a:pt x="20135" y="16328"/>
                                <a:pt x="20079" y="16301"/>
                                <a:pt x="20020" y="16279"/>
                              </a:cubicBezTo>
                              <a:cubicBezTo>
                                <a:pt x="19991" y="16270"/>
                                <a:pt x="19983" y="16267"/>
                                <a:pt x="19964" y="162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73,16203" coordsize="547,359" path="m19684,16283c19681,16321,19688,16355,19689,16393c19690,16434,19692,16476,19692,16517c19691,16535,19691,16540,19690,16551c19677,16518,19677,16481,19675,16445c19672,16387,19671,16328,19675,16270c19677,16245,19680,16225,19689,16203c19722,16234,19743,16269,19764,16310c19798,16377,19825,16453,19879,16508c19898,16527,19906,16520,19928,16513em20001,16291c19969,16297,19947,16311,19930,16341c19909,16378,19910,16427,19929,16465c19959,16524,20024,16558,20089,16561c20133,16563,20187,16547,20210,16507c20237,16461,20206,16412,20176,16377c20135,16328,20079,16301,20020,16279c19991,16270,19983,16267,19964,16264e" stroked="t" o:allowincell="f" style="position:absolute;margin-left:485.65pt;margin-top:372.4pt;width:15.45pt;height:10.1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69535</wp:posOffset>
                </wp:positionH>
                <wp:positionV relativeFrom="paragraph">
                  <wp:posOffset>5043170</wp:posOffset>
                </wp:positionV>
                <wp:extent cx="550545" cy="283210"/>
                <wp:effectExtent l="10160" t="9525" r="889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787">
                              <a:moveTo>
                                <a:pt x="16905" y="17103"/>
                              </a:moveTo>
                              <a:cubicBezTo>
                                <a:pt x="16905" y="17087"/>
                                <a:pt x="16905" y="17084"/>
                                <a:pt x="16905" y="17074"/>
                              </a:cubicBezTo>
                              <a:cubicBezTo>
                                <a:pt x="16898" y="17116"/>
                                <a:pt x="16905" y="17155"/>
                                <a:pt x="16911" y="17198"/>
                              </a:cubicBezTo>
                              <a:cubicBezTo>
                                <a:pt x="16922" y="17270"/>
                                <a:pt x="16935" y="17342"/>
                                <a:pt x="16949" y="17413"/>
                              </a:cubicBezTo>
                              <a:cubicBezTo>
                                <a:pt x="16956" y="17447"/>
                                <a:pt x="16966" y="17522"/>
                                <a:pt x="17009" y="17533"/>
                              </a:cubicBezTo>
                              <a:cubicBezTo>
                                <a:pt x="17030" y="17530"/>
                                <a:pt x="17038" y="17527"/>
                                <a:pt x="17048" y="17514"/>
                              </a:cubicBezTo>
                            </a:path>
                            <a:path w="1529" h="787">
                              <a:moveTo>
                                <a:pt x="17160" y="17243"/>
                              </a:moveTo>
                              <a:cubicBezTo>
                                <a:pt x="17139" y="17216"/>
                                <a:pt x="17135" y="17258"/>
                                <a:pt x="17133" y="17278"/>
                              </a:cubicBezTo>
                              <a:cubicBezTo>
                                <a:pt x="17127" y="17327"/>
                                <a:pt x="17136" y="17375"/>
                                <a:pt x="17151" y="17421"/>
                              </a:cubicBezTo>
                              <a:cubicBezTo>
                                <a:pt x="17163" y="17459"/>
                                <a:pt x="17184" y="17507"/>
                                <a:pt x="17225" y="17521"/>
                              </a:cubicBezTo>
                              <a:cubicBezTo>
                                <a:pt x="17264" y="17534"/>
                                <a:pt x="17291" y="17501"/>
                                <a:pt x="17304" y="17470"/>
                              </a:cubicBezTo>
                              <a:cubicBezTo>
                                <a:pt x="17326" y="17418"/>
                                <a:pt x="17321" y="17361"/>
                                <a:pt x="17301" y="17309"/>
                              </a:cubicBezTo>
                              <a:cubicBezTo>
                                <a:pt x="17282" y="17258"/>
                                <a:pt x="17245" y="17207"/>
                                <a:pt x="17198" y="17178"/>
                              </a:cubicBezTo>
                              <a:cubicBezTo>
                                <a:pt x="17176" y="17165"/>
                                <a:pt x="17157" y="17165"/>
                                <a:pt x="17134" y="17168"/>
                              </a:cubicBezTo>
                            </a:path>
                            <a:path w="1529" h="787">
                              <a:moveTo>
                                <a:pt x="17438" y="17336"/>
                              </a:moveTo>
                              <a:cubicBezTo>
                                <a:pt x="17448" y="17360"/>
                                <a:pt x="17457" y="17384"/>
                                <a:pt x="17467" y="17408"/>
                              </a:cubicBezTo>
                              <a:cubicBezTo>
                                <a:pt x="17480" y="17439"/>
                                <a:pt x="17493" y="17462"/>
                                <a:pt x="17512" y="17488"/>
                              </a:cubicBezTo>
                              <a:cubicBezTo>
                                <a:pt x="17523" y="17450"/>
                                <a:pt x="17526" y="17414"/>
                                <a:pt x="17528" y="17374"/>
                              </a:cubicBezTo>
                              <a:cubicBezTo>
                                <a:pt x="17530" y="17338"/>
                                <a:pt x="17533" y="17307"/>
                                <a:pt x="17548" y="17283"/>
                              </a:cubicBezTo>
                              <a:cubicBezTo>
                                <a:pt x="17580" y="17351"/>
                                <a:pt x="17604" y="17443"/>
                                <a:pt x="17680" y="17476"/>
                              </a:cubicBezTo>
                              <a:cubicBezTo>
                                <a:pt x="17714" y="17490"/>
                                <a:pt x="17756" y="17484"/>
                                <a:pt x="17784" y="17460"/>
                              </a:cubicBezTo>
                              <a:cubicBezTo>
                                <a:pt x="17816" y="17433"/>
                                <a:pt x="17825" y="17390"/>
                                <a:pt x="17820" y="17350"/>
                              </a:cubicBezTo>
                              <a:cubicBezTo>
                                <a:pt x="17814" y="17309"/>
                                <a:pt x="17791" y="17274"/>
                                <a:pt x="17754" y="17256"/>
                              </a:cubicBezTo>
                              <a:cubicBezTo>
                                <a:pt x="17701" y="17230"/>
                                <a:pt x="17668" y="17283"/>
                                <a:pt x="17679" y="17330"/>
                              </a:cubicBezTo>
                              <a:cubicBezTo>
                                <a:pt x="17694" y="17391"/>
                                <a:pt x="17735" y="17419"/>
                                <a:pt x="17787" y="17441"/>
                              </a:cubicBezTo>
                              <a:cubicBezTo>
                                <a:pt x="17809" y="17420"/>
                                <a:pt x="17817" y="17428"/>
                                <a:pt x="17820" y="17387"/>
                              </a:cubicBezTo>
                              <a:cubicBezTo>
                                <a:pt x="17822" y="17356"/>
                                <a:pt x="17810" y="17324"/>
                                <a:pt x="17800" y="17295"/>
                              </a:cubicBezTo>
                              <a:cubicBezTo>
                                <a:pt x="17804" y="17333"/>
                                <a:pt x="17809" y="17343"/>
                                <a:pt x="17823" y="17379"/>
                              </a:cubicBezTo>
                              <a:cubicBezTo>
                                <a:pt x="17849" y="17449"/>
                                <a:pt x="17875" y="17520"/>
                                <a:pt x="17899" y="17591"/>
                              </a:cubicBezTo>
                              <a:cubicBezTo>
                                <a:pt x="17923" y="17662"/>
                                <a:pt x="17957" y="17744"/>
                                <a:pt x="17953" y="17820"/>
                              </a:cubicBezTo>
                              <a:cubicBezTo>
                                <a:pt x="17948" y="17841"/>
                                <a:pt x="17948" y="17847"/>
                                <a:pt x="17936" y="17856"/>
                              </a:cubicBezTo>
                              <a:cubicBezTo>
                                <a:pt x="17896" y="17853"/>
                                <a:pt x="17875" y="17852"/>
                                <a:pt x="17838" y="17827"/>
                              </a:cubicBezTo>
                              <a:cubicBezTo>
                                <a:pt x="17797" y="17799"/>
                                <a:pt x="17768" y="17765"/>
                                <a:pt x="17758" y="17716"/>
                              </a:cubicBezTo>
                              <a:cubicBezTo>
                                <a:pt x="17747" y="17662"/>
                                <a:pt x="17777" y="17623"/>
                                <a:pt x="17810" y="17583"/>
                              </a:cubicBezTo>
                              <a:cubicBezTo>
                                <a:pt x="17856" y="17528"/>
                                <a:pt x="17918" y="17487"/>
                                <a:pt x="17961" y="17430"/>
                              </a:cubicBezTo>
                              <a:cubicBezTo>
                                <a:pt x="17987" y="17396"/>
                                <a:pt x="18012" y="17353"/>
                                <a:pt x="18019" y="17310"/>
                              </a:cubicBezTo>
                              <a:cubicBezTo>
                                <a:pt x="18026" y="17265"/>
                                <a:pt x="18016" y="17241"/>
                                <a:pt x="17992" y="17209"/>
                              </a:cubicBezTo>
                              <a:cubicBezTo>
                                <a:pt x="17964" y="17222"/>
                                <a:pt x="17950" y="17225"/>
                                <a:pt x="17938" y="17261"/>
                              </a:cubicBezTo>
                              <a:cubicBezTo>
                                <a:pt x="17922" y="17310"/>
                                <a:pt x="17929" y="17367"/>
                                <a:pt x="17949" y="17414"/>
                              </a:cubicBezTo>
                              <a:cubicBezTo>
                                <a:pt x="17975" y="17475"/>
                                <a:pt x="18032" y="17516"/>
                                <a:pt x="18099" y="17502"/>
                              </a:cubicBezTo>
                              <a:cubicBezTo>
                                <a:pt x="18111" y="17498"/>
                                <a:pt x="18122" y="17493"/>
                                <a:pt x="18134" y="17489"/>
                              </a:cubicBezTo>
                            </a:path>
                            <a:path w="1529" h="787">
                              <a:moveTo>
                                <a:pt x="18228" y="17240"/>
                              </a:moveTo>
                              <a:cubicBezTo>
                                <a:pt x="18223" y="17280"/>
                                <a:pt x="18232" y="17311"/>
                                <a:pt x="18241" y="17351"/>
                              </a:cubicBezTo>
                              <a:cubicBezTo>
                                <a:pt x="18252" y="17398"/>
                                <a:pt x="18264" y="17444"/>
                                <a:pt x="18277" y="17490"/>
                              </a:cubicBezTo>
                              <a:cubicBezTo>
                                <a:pt x="18284" y="17514"/>
                                <a:pt x="18285" y="17521"/>
                                <a:pt x="18291" y="17536"/>
                              </a:cubicBezTo>
                              <a:cubicBezTo>
                                <a:pt x="18291" y="17570"/>
                                <a:pt x="18279" y="17487"/>
                                <a:pt x="18278" y="17483"/>
                              </a:cubicBezTo>
                              <a:cubicBezTo>
                                <a:pt x="18269" y="17424"/>
                                <a:pt x="18265" y="17365"/>
                                <a:pt x="18274" y="17306"/>
                              </a:cubicBezTo>
                              <a:cubicBezTo>
                                <a:pt x="18283" y="17245"/>
                                <a:pt x="18301" y="17202"/>
                                <a:pt x="18347" y="17161"/>
                              </a:cubicBezTo>
                              <a:cubicBezTo>
                                <a:pt x="18371" y="17139"/>
                                <a:pt x="18399" y="17130"/>
                                <a:pt x="18428" y="171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00,17074" coordsize="1529,787" path="m16905,17103c16905,17087,16905,17084,16905,17074c16898,17116,16905,17155,16911,17198c16922,17270,16935,17342,16949,17413c16956,17447,16966,17522,17009,17533c17030,17530,17038,17527,17048,17514em17160,17243c17139,17216,17135,17258,17133,17278c17127,17327,17136,17375,17151,17421c17163,17459,17184,17507,17225,17521c17264,17534,17291,17501,17304,17470c17326,17418,17321,17361,17301,17309c17282,17258,17245,17207,17198,17178c17176,17165,17157,17165,17134,17168em17438,17336c17448,17360,17457,17384,17467,17408c17480,17439,17493,17462,17512,17488c17523,17450,17526,17414,17528,17374c17530,17338,17533,17307,17548,17283c17580,17351,17604,17443,17680,17476c17714,17490,17756,17484,17784,17460c17816,17433,17825,17390,17820,17350c17814,17309,17791,17274,17754,17256c17701,17230,17668,17283,17679,17330c17694,17391,17735,17419,17787,17441c17809,17420,17817,17428,17820,17387c17822,17356,17810,17324,17800,17295c17804,17333,17809,17343,17823,17379c17849,17449,17875,17520,17899,17591c17923,17662,17957,17744,17953,17820c17948,17841,17948,17847,17936,17856c17896,17853,17875,17852,17838,17827c17797,17799,17768,17765,17758,17716c17747,17662,17777,17623,17810,17583c17856,17528,17918,17487,17961,17430c17987,17396,18012,17353,18019,17310c18026,17265,18016,17241,17992,17209c17964,17222,17950,17225,17938,17261c17922,17310,17929,17367,17949,17414c17975,17475,18032,17516,18099,17502c18111,17498,18122,17493,18134,17489em18228,17240c18223,17280,18232,17311,18241,17351c18252,17398,18264,17444,18277,17490c18284,17514,18285,17521,18291,17536c18291,17570,18279,17487,18278,17483c18269,17424,18265,17365,18274,17306c18283,17245,18301,17202,18347,17161c18371,17139,18399,17130,18428,17117e" stroked="t" o:allowincell="f" style="position:absolute;margin-left:407.05pt;margin-top:397.1pt;width:43.3pt;height:22.2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35015</wp:posOffset>
                </wp:positionH>
                <wp:positionV relativeFrom="paragraph">
                  <wp:posOffset>4909185</wp:posOffset>
                </wp:positionV>
                <wp:extent cx="695960" cy="279400"/>
                <wp:effectExtent l="9525" t="9525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775">
                              <a:moveTo>
                                <a:pt x="18748" y="17186"/>
                              </a:moveTo>
                              <a:cubicBezTo>
                                <a:pt x="18770" y="17194"/>
                                <a:pt x="18779" y="17224"/>
                                <a:pt x="18789" y="17249"/>
                              </a:cubicBezTo>
                              <a:cubicBezTo>
                                <a:pt x="18808" y="17297"/>
                                <a:pt x="18828" y="17344"/>
                                <a:pt x="18853" y="17389"/>
                              </a:cubicBezTo>
                              <a:cubicBezTo>
                                <a:pt x="18868" y="17417"/>
                                <a:pt x="18888" y="17460"/>
                                <a:pt x="18918" y="17475"/>
                              </a:cubicBezTo>
                              <a:cubicBezTo>
                                <a:pt x="18943" y="17488"/>
                                <a:pt x="18957" y="17454"/>
                                <a:pt x="18963" y="17437"/>
                              </a:cubicBezTo>
                              <a:cubicBezTo>
                                <a:pt x="18978" y="17391"/>
                                <a:pt x="18983" y="17339"/>
                                <a:pt x="18984" y="17291"/>
                              </a:cubicBezTo>
                              <a:cubicBezTo>
                                <a:pt x="18985" y="17237"/>
                                <a:pt x="18982" y="17180"/>
                                <a:pt x="18967" y="17128"/>
                              </a:cubicBezTo>
                              <a:cubicBezTo>
                                <a:pt x="18961" y="17107"/>
                                <a:pt x="18951" y="17088"/>
                                <a:pt x="18942" y="17069"/>
                              </a:cubicBezTo>
                            </a:path>
                            <a:path w="1933" h="775">
                              <a:moveTo>
                                <a:pt x="19042" y="17230"/>
                              </a:moveTo>
                              <a:cubicBezTo>
                                <a:pt x="19059" y="17258"/>
                                <a:pt x="19076" y="17287"/>
                                <a:pt x="19091" y="17317"/>
                              </a:cubicBezTo>
                              <a:cubicBezTo>
                                <a:pt x="19110" y="17355"/>
                                <a:pt x="19128" y="17423"/>
                                <a:pt x="19160" y="17453"/>
                              </a:cubicBezTo>
                              <a:cubicBezTo>
                                <a:pt x="19181" y="17472"/>
                                <a:pt x="19183" y="17438"/>
                                <a:pt x="19187" y="17427"/>
                              </a:cubicBezTo>
                            </a:path>
                            <a:path w="1933" h="775">
                              <a:moveTo>
                                <a:pt x="19078" y="17020"/>
                              </a:moveTo>
                              <a:cubicBezTo>
                                <a:pt x="19075" y="17017"/>
                                <a:pt x="19071" y="17014"/>
                                <a:pt x="19068" y="17011"/>
                              </a:cubicBezTo>
                              <a:cubicBezTo>
                                <a:pt x="19079" y="17041"/>
                                <a:pt x="19102" y="17052"/>
                                <a:pt x="19130" y="17071"/>
                              </a:cubicBezTo>
                            </a:path>
                            <a:path w="1933" h="775">
                              <a:moveTo>
                                <a:pt x="19316" y="17101"/>
                              </a:moveTo>
                              <a:cubicBezTo>
                                <a:pt x="19311" y="17077"/>
                                <a:pt x="19289" y="17075"/>
                                <a:pt x="19261" y="17081"/>
                              </a:cubicBezTo>
                              <a:cubicBezTo>
                                <a:pt x="19231" y="17087"/>
                                <a:pt x="19197" y="17105"/>
                                <a:pt x="19182" y="17133"/>
                              </a:cubicBezTo>
                              <a:cubicBezTo>
                                <a:pt x="19165" y="17165"/>
                                <a:pt x="19179" y="17200"/>
                                <a:pt x="19199" y="17226"/>
                              </a:cubicBezTo>
                              <a:cubicBezTo>
                                <a:pt x="19235" y="17272"/>
                                <a:pt x="19286" y="17307"/>
                                <a:pt x="19327" y="17348"/>
                              </a:cubicBezTo>
                              <a:cubicBezTo>
                                <a:pt x="19341" y="17362"/>
                                <a:pt x="19373" y="17390"/>
                                <a:pt x="19366" y="17414"/>
                              </a:cubicBezTo>
                              <a:cubicBezTo>
                                <a:pt x="19360" y="17435"/>
                                <a:pt x="19325" y="17430"/>
                                <a:pt x="19310" y="17428"/>
                              </a:cubicBezTo>
                              <a:cubicBezTo>
                                <a:pt x="19281" y="17424"/>
                                <a:pt x="19248" y="17416"/>
                                <a:pt x="19225" y="17398"/>
                              </a:cubicBezTo>
                              <a:cubicBezTo>
                                <a:pt x="19197" y="17376"/>
                                <a:pt x="19195" y="17357"/>
                                <a:pt x="19199" y="17325"/>
                              </a:cubicBezTo>
                            </a:path>
                            <a:path w="1933" h="775">
                              <a:moveTo>
                                <a:pt x="19437" y="17166"/>
                              </a:moveTo>
                              <a:cubicBezTo>
                                <a:pt x="19451" y="17193"/>
                                <a:pt x="19458" y="17217"/>
                                <a:pt x="19467" y="17246"/>
                              </a:cubicBezTo>
                              <a:cubicBezTo>
                                <a:pt x="19478" y="17279"/>
                                <a:pt x="19489" y="17312"/>
                                <a:pt x="19508" y="17341"/>
                              </a:cubicBezTo>
                              <a:cubicBezTo>
                                <a:pt x="19522" y="17363"/>
                                <a:pt x="19522" y="17360"/>
                                <a:pt x="19543" y="17352"/>
                              </a:cubicBezTo>
                            </a:path>
                            <a:path w="1933" h="775">
                              <a:moveTo>
                                <a:pt x="19438" y="16976"/>
                              </a:moveTo>
                              <a:cubicBezTo>
                                <a:pt x="19410" y="16980"/>
                                <a:pt x="19424" y="16995"/>
                                <a:pt x="19431" y="17014"/>
                              </a:cubicBezTo>
                            </a:path>
                            <a:path w="1933" h="775">
                              <a:moveTo>
                                <a:pt x="19585" y="16773"/>
                              </a:moveTo>
                              <a:cubicBezTo>
                                <a:pt x="19570" y="16793"/>
                                <a:pt x="19580" y="16801"/>
                                <a:pt x="19583" y="16826"/>
                              </a:cubicBezTo>
                              <a:cubicBezTo>
                                <a:pt x="19593" y="16898"/>
                                <a:pt x="19599" y="16971"/>
                                <a:pt x="19606" y="17044"/>
                              </a:cubicBezTo>
                              <a:cubicBezTo>
                                <a:pt x="19614" y="17123"/>
                                <a:pt x="19616" y="17216"/>
                                <a:pt x="19646" y="17291"/>
                              </a:cubicBezTo>
                              <a:cubicBezTo>
                                <a:pt x="19656" y="17307"/>
                                <a:pt x="19658" y="17312"/>
                                <a:pt x="19669" y="17318"/>
                              </a:cubicBezTo>
                              <a:cubicBezTo>
                                <a:pt x="19695" y="17301"/>
                                <a:pt x="19704" y="17295"/>
                                <a:pt x="19718" y="17261"/>
                              </a:cubicBezTo>
                              <a:cubicBezTo>
                                <a:pt x="19734" y="17222"/>
                                <a:pt x="19741" y="17181"/>
                                <a:pt x="19755" y="17141"/>
                              </a:cubicBezTo>
                              <a:cubicBezTo>
                                <a:pt x="19763" y="17118"/>
                                <a:pt x="19769" y="17120"/>
                                <a:pt x="19783" y="17107"/>
                              </a:cubicBezTo>
                              <a:cubicBezTo>
                                <a:pt x="19808" y="17136"/>
                                <a:pt x="19819" y="17164"/>
                                <a:pt x="19830" y="17201"/>
                              </a:cubicBezTo>
                              <a:cubicBezTo>
                                <a:pt x="19841" y="17239"/>
                                <a:pt x="19850" y="17281"/>
                                <a:pt x="19847" y="17321"/>
                              </a:cubicBezTo>
                              <a:cubicBezTo>
                                <a:pt x="19845" y="17350"/>
                                <a:pt x="19831" y="17381"/>
                                <a:pt x="19803" y="17394"/>
                              </a:cubicBezTo>
                              <a:cubicBezTo>
                                <a:pt x="19753" y="17418"/>
                                <a:pt x="19698" y="17371"/>
                                <a:pt x="19673" y="17332"/>
                              </a:cubicBezTo>
                              <a:cubicBezTo>
                                <a:pt x="19645" y="17287"/>
                                <a:pt x="19647" y="17240"/>
                                <a:pt x="19647" y="17189"/>
                              </a:cubicBezTo>
                            </a:path>
                            <a:path w="1933" h="775">
                              <a:moveTo>
                                <a:pt x="19879" y="16705"/>
                              </a:moveTo>
                              <a:cubicBezTo>
                                <a:pt x="19914" y="16704"/>
                                <a:pt x="19913" y="16724"/>
                                <a:pt x="19919" y="16756"/>
                              </a:cubicBezTo>
                              <a:cubicBezTo>
                                <a:pt x="19932" y="16824"/>
                                <a:pt x="19937" y="16894"/>
                                <a:pt x="19940" y="16963"/>
                              </a:cubicBezTo>
                              <a:cubicBezTo>
                                <a:pt x="19944" y="17042"/>
                                <a:pt x="19948" y="17119"/>
                                <a:pt x="19959" y="17198"/>
                              </a:cubicBezTo>
                              <a:cubicBezTo>
                                <a:pt x="19964" y="17231"/>
                                <a:pt x="19969" y="17285"/>
                                <a:pt x="20001" y="17306"/>
                              </a:cubicBezTo>
                              <a:cubicBezTo>
                                <a:pt x="20006" y="17307"/>
                                <a:pt x="20011" y="17309"/>
                                <a:pt x="20016" y="17310"/>
                              </a:cubicBezTo>
                            </a:path>
                            <a:path w="1933" h="775">
                              <a:moveTo>
                                <a:pt x="20094" y="17254"/>
                              </a:moveTo>
                              <a:cubicBezTo>
                                <a:pt x="20115" y="17257"/>
                                <a:pt x="20132" y="17259"/>
                                <a:pt x="20154" y="17257"/>
                              </a:cubicBezTo>
                              <a:cubicBezTo>
                                <a:pt x="20192" y="17253"/>
                                <a:pt x="20226" y="17235"/>
                                <a:pt x="20256" y="17213"/>
                              </a:cubicBezTo>
                              <a:cubicBezTo>
                                <a:pt x="20290" y="17188"/>
                                <a:pt x="20323" y="17155"/>
                                <a:pt x="20334" y="17113"/>
                              </a:cubicBezTo>
                              <a:cubicBezTo>
                                <a:pt x="20345" y="17070"/>
                                <a:pt x="20323" y="17025"/>
                                <a:pt x="20274" y="17028"/>
                              </a:cubicBezTo>
                              <a:cubicBezTo>
                                <a:pt x="20225" y="17031"/>
                                <a:pt x="20183" y="17078"/>
                                <a:pt x="20166" y="17121"/>
                              </a:cubicBezTo>
                              <a:cubicBezTo>
                                <a:pt x="20141" y="17183"/>
                                <a:pt x="20155" y="17254"/>
                                <a:pt x="20202" y="17302"/>
                              </a:cubicBezTo>
                              <a:cubicBezTo>
                                <a:pt x="20265" y="17365"/>
                                <a:pt x="20370" y="17383"/>
                                <a:pt x="20455" y="17388"/>
                              </a:cubicBezTo>
                              <a:cubicBezTo>
                                <a:pt x="20535" y="17392"/>
                                <a:pt x="20607" y="17377"/>
                                <a:pt x="20680" y="173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48,16703" coordsize="1933,775" path="m18748,17186c18770,17194,18779,17224,18789,17249c18808,17297,18828,17344,18853,17389c18868,17417,18888,17460,18918,17475c18943,17488,18957,17454,18963,17437c18978,17391,18983,17339,18984,17291c18985,17237,18982,17180,18967,17128c18961,17107,18951,17088,18942,17069em19042,17230c19059,17258,19076,17287,19091,17317c19110,17355,19128,17423,19160,17453c19181,17472,19183,17438,19187,17427em19078,17020c19075,17017,19071,17014,19068,17011c19079,17041,19102,17052,19130,17071em19316,17101c19311,17077,19289,17075,19261,17081c19231,17087,19197,17105,19182,17133c19165,17165,19179,17200,19199,17226c19235,17272,19286,17307,19327,17348c19341,17362,19373,17390,19366,17414c19360,17435,19325,17430,19310,17428c19281,17424,19248,17416,19225,17398c19197,17376,19195,17357,19199,17325em19437,17166c19451,17193,19458,17217,19467,17246c19478,17279,19489,17312,19508,17341c19522,17363,19522,17360,19543,17352em19438,16976c19410,16980,19424,16995,19431,17014em19585,16773c19570,16793,19580,16801,19583,16826c19593,16898,19599,16971,19606,17044c19614,17123,19616,17216,19646,17291c19656,17307,19658,17312,19669,17318c19695,17301,19704,17295,19718,17261c19734,17222,19741,17181,19755,17141c19763,17118,19769,17120,19783,17107c19808,17136,19819,17164,19830,17201c19841,17239,19850,17281,19847,17321c19845,17350,19831,17381,19803,17394c19753,17418,19698,17371,19673,17332c19645,17287,19647,17240,19647,17189em19879,16705c19914,16704,19913,16724,19919,16756c19932,16824,19937,16894,19940,16963c19944,17042,19948,17119,19959,17198c19964,17231,19969,17285,20001,17306c20006,17307,20011,17309,20016,17310em20094,17254c20115,17257,20132,17259,20154,17257c20192,17253,20226,17235,20256,17213c20290,17188,20323,17155,20334,17113c20345,17070,20323,17025,20274,17028c20225,17031,20183,17078,20166,17121c20141,17183,20155,17254,20202,17302c20265,17365,20370,17383,20455,17388c20535,17392,20607,17377,20680,17348e" stroked="t" o:allowincell="f" style="position:absolute;margin-left:459.45pt;margin-top:386.55pt;width:54.75pt;height:21.9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25085</wp:posOffset>
                </wp:positionH>
                <wp:positionV relativeFrom="paragraph">
                  <wp:posOffset>5241925</wp:posOffset>
                </wp:positionV>
                <wp:extent cx="1396365" cy="277495"/>
                <wp:effectExtent l="10160" t="11430" r="889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8" h="772">
                              <a:moveTo>
                                <a:pt x="17028" y="18021"/>
                              </a:moveTo>
                              <a:cubicBezTo>
                                <a:pt x="17026" y="18015"/>
                                <a:pt x="17025" y="18009"/>
                                <a:pt x="17023" y="18003"/>
                              </a:cubicBezTo>
                              <a:cubicBezTo>
                                <a:pt x="17020" y="18018"/>
                                <a:pt x="17022" y="18051"/>
                                <a:pt x="17028" y="18083"/>
                              </a:cubicBezTo>
                              <a:cubicBezTo>
                                <a:pt x="17039" y="18146"/>
                                <a:pt x="17052" y="18209"/>
                                <a:pt x="17068" y="18271"/>
                              </a:cubicBezTo>
                              <a:cubicBezTo>
                                <a:pt x="17079" y="18313"/>
                                <a:pt x="17092" y="18355"/>
                                <a:pt x="17105" y="18397"/>
                              </a:cubicBezTo>
                              <a:cubicBezTo>
                                <a:pt x="17042" y="18332"/>
                                <a:pt x="16982" y="18273"/>
                                <a:pt x="16903" y="18226"/>
                              </a:cubicBezTo>
                              <a:cubicBezTo>
                                <a:pt x="16862" y="18202"/>
                                <a:pt x="16824" y="18184"/>
                                <a:pt x="16777" y="18180"/>
                              </a:cubicBezTo>
                              <a:cubicBezTo>
                                <a:pt x="16816" y="18223"/>
                                <a:pt x="16873" y="18218"/>
                                <a:pt x="16932" y="18220"/>
                              </a:cubicBezTo>
                              <a:cubicBezTo>
                                <a:pt x="17037" y="18224"/>
                                <a:pt x="17146" y="18214"/>
                                <a:pt x="17249" y="18191"/>
                              </a:cubicBezTo>
                              <a:cubicBezTo>
                                <a:pt x="17272" y="18185"/>
                                <a:pt x="17294" y="18178"/>
                                <a:pt x="17317" y="18172"/>
                              </a:cubicBezTo>
                            </a:path>
                            <a:path w="3878" h="772">
                              <a:moveTo>
                                <a:pt x="17670" y="18055"/>
                              </a:moveTo>
                              <a:cubicBezTo>
                                <a:pt x="17660" y="18091"/>
                                <a:pt x="17662" y="18123"/>
                                <a:pt x="17668" y="18161"/>
                              </a:cubicBezTo>
                              <a:cubicBezTo>
                                <a:pt x="17676" y="18212"/>
                                <a:pt x="17686" y="18273"/>
                                <a:pt x="17706" y="18321"/>
                              </a:cubicBezTo>
                              <a:cubicBezTo>
                                <a:pt x="17715" y="18334"/>
                                <a:pt x="17717" y="18339"/>
                                <a:pt x="17727" y="18327"/>
                              </a:cubicBezTo>
                            </a:path>
                            <a:path w="3878" h="772">
                              <a:moveTo>
                                <a:pt x="17572" y="17814"/>
                              </a:moveTo>
                              <a:cubicBezTo>
                                <a:pt x="17553" y="17811"/>
                                <a:pt x="17550" y="17811"/>
                                <a:pt x="17532" y="17814"/>
                              </a:cubicBezTo>
                              <a:cubicBezTo>
                                <a:pt x="17548" y="17833"/>
                                <a:pt x="17551" y="17830"/>
                                <a:pt x="17578" y="17832"/>
                              </a:cubicBezTo>
                            </a:path>
                            <a:path w="3878" h="772">
                              <a:moveTo>
                                <a:pt x="17857" y="17737"/>
                              </a:moveTo>
                              <a:cubicBezTo>
                                <a:pt x="17856" y="17829"/>
                                <a:pt x="17882" y="17917"/>
                                <a:pt x="17907" y="18005"/>
                              </a:cubicBezTo>
                              <a:cubicBezTo>
                                <a:pt x="17932" y="18093"/>
                                <a:pt x="17960" y="18180"/>
                                <a:pt x="17992" y="18266"/>
                              </a:cubicBezTo>
                              <a:cubicBezTo>
                                <a:pt x="18000" y="18287"/>
                                <a:pt x="18002" y="18291"/>
                                <a:pt x="18006" y="18304"/>
                              </a:cubicBezTo>
                            </a:path>
                            <a:path w="3878" h="772">
                              <a:moveTo>
                                <a:pt x="17795" y="18112"/>
                              </a:moveTo>
                              <a:cubicBezTo>
                                <a:pt x="17774" y="18105"/>
                                <a:pt x="17861" y="18107"/>
                                <a:pt x="17871" y="18106"/>
                              </a:cubicBezTo>
                              <a:cubicBezTo>
                                <a:pt x="17961" y="18094"/>
                                <a:pt x="18050" y="18082"/>
                                <a:pt x="18139" y="18066"/>
                              </a:cubicBezTo>
                              <a:cubicBezTo>
                                <a:pt x="18163" y="18062"/>
                                <a:pt x="18186" y="18057"/>
                                <a:pt x="18210" y="18053"/>
                              </a:cubicBezTo>
                            </a:path>
                            <a:path w="3878" h="772">
                              <a:moveTo>
                                <a:pt x="18738" y="18065"/>
                              </a:moveTo>
                              <a:cubicBezTo>
                                <a:pt x="18714" y="18043"/>
                                <a:pt x="18682" y="18020"/>
                                <a:pt x="18648" y="18041"/>
                              </a:cubicBezTo>
                              <a:cubicBezTo>
                                <a:pt x="18607" y="18066"/>
                                <a:pt x="18584" y="18123"/>
                                <a:pt x="18569" y="18165"/>
                              </a:cubicBezTo>
                              <a:cubicBezTo>
                                <a:pt x="18552" y="18215"/>
                                <a:pt x="18530" y="18304"/>
                                <a:pt x="18574" y="18348"/>
                              </a:cubicBezTo>
                              <a:cubicBezTo>
                                <a:pt x="18605" y="18379"/>
                                <a:pt x="18657" y="18351"/>
                                <a:pt x="18681" y="18327"/>
                              </a:cubicBezTo>
                              <a:cubicBezTo>
                                <a:pt x="18729" y="18281"/>
                                <a:pt x="18749" y="18212"/>
                                <a:pt x="18752" y="18148"/>
                              </a:cubicBezTo>
                              <a:cubicBezTo>
                                <a:pt x="18756" y="18062"/>
                                <a:pt x="18734" y="17976"/>
                                <a:pt x="18700" y="17898"/>
                              </a:cubicBezTo>
                              <a:cubicBezTo>
                                <a:pt x="18680" y="17852"/>
                                <a:pt x="18648" y="17779"/>
                                <a:pt x="18602" y="17751"/>
                              </a:cubicBezTo>
                              <a:cubicBezTo>
                                <a:pt x="18596" y="17750"/>
                                <a:pt x="18591" y="17749"/>
                                <a:pt x="18585" y="17748"/>
                              </a:cubicBezTo>
                              <a:cubicBezTo>
                                <a:pt x="18568" y="17793"/>
                                <a:pt x="18583" y="17836"/>
                                <a:pt x="18597" y="17883"/>
                              </a:cubicBezTo>
                              <a:cubicBezTo>
                                <a:pt x="18637" y="18014"/>
                                <a:pt x="18688" y="18143"/>
                                <a:pt x="18770" y="18254"/>
                              </a:cubicBezTo>
                              <a:cubicBezTo>
                                <a:pt x="18805" y="18301"/>
                                <a:pt x="18828" y="18324"/>
                                <a:pt x="18884" y="18319"/>
                              </a:cubicBezTo>
                            </a:path>
                            <a:path w="3878" h="772">
                              <a:moveTo>
                                <a:pt x="18944" y="18033"/>
                              </a:moveTo>
                              <a:cubicBezTo>
                                <a:pt x="18941" y="18029"/>
                                <a:pt x="18938" y="18026"/>
                                <a:pt x="18935" y="18022"/>
                              </a:cubicBezTo>
                              <a:cubicBezTo>
                                <a:pt x="18911" y="18027"/>
                                <a:pt x="18906" y="18052"/>
                                <a:pt x="18905" y="18077"/>
                              </a:cubicBezTo>
                              <a:cubicBezTo>
                                <a:pt x="18904" y="18129"/>
                                <a:pt x="18916" y="18183"/>
                                <a:pt x="18933" y="18232"/>
                              </a:cubicBezTo>
                              <a:cubicBezTo>
                                <a:pt x="18948" y="18274"/>
                                <a:pt x="18972" y="18322"/>
                                <a:pt x="19013" y="18345"/>
                              </a:cubicBezTo>
                              <a:cubicBezTo>
                                <a:pt x="19046" y="18364"/>
                                <a:pt x="19077" y="18347"/>
                                <a:pt x="19095" y="18317"/>
                              </a:cubicBezTo>
                              <a:cubicBezTo>
                                <a:pt x="19120" y="18276"/>
                                <a:pt x="19110" y="18221"/>
                                <a:pt x="19093" y="18179"/>
                              </a:cubicBezTo>
                              <a:cubicBezTo>
                                <a:pt x="19073" y="18128"/>
                                <a:pt x="19038" y="18084"/>
                                <a:pt x="18995" y="18051"/>
                              </a:cubicBezTo>
                              <a:cubicBezTo>
                                <a:pt x="18980" y="18039"/>
                                <a:pt x="18929" y="17998"/>
                                <a:pt x="18917" y="18034"/>
                              </a:cubicBezTo>
                              <a:cubicBezTo>
                                <a:pt x="18918" y="18039"/>
                                <a:pt x="18919" y="18044"/>
                                <a:pt x="18920" y="18049"/>
                              </a:cubicBezTo>
                            </a:path>
                            <a:path w="3878" h="772">
                              <a:moveTo>
                                <a:pt x="19117" y="18177"/>
                              </a:moveTo>
                              <a:cubicBezTo>
                                <a:pt x="19154" y="18170"/>
                                <a:pt x="19174" y="18161"/>
                                <a:pt x="19206" y="18143"/>
                              </a:cubicBezTo>
                              <a:cubicBezTo>
                                <a:pt x="19243" y="18122"/>
                                <a:pt x="19268" y="18098"/>
                                <a:pt x="19287" y="18059"/>
                              </a:cubicBezTo>
                              <a:cubicBezTo>
                                <a:pt x="19300" y="18031"/>
                                <a:pt x="19304" y="17997"/>
                                <a:pt x="19280" y="17974"/>
                              </a:cubicBezTo>
                              <a:cubicBezTo>
                                <a:pt x="19255" y="17949"/>
                                <a:pt x="19217" y="17954"/>
                                <a:pt x="19188" y="17969"/>
                              </a:cubicBezTo>
                              <a:cubicBezTo>
                                <a:pt x="19144" y="17992"/>
                                <a:pt x="19124" y="18038"/>
                                <a:pt x="19117" y="18085"/>
                              </a:cubicBezTo>
                              <a:cubicBezTo>
                                <a:pt x="19109" y="18141"/>
                                <a:pt x="19119" y="18196"/>
                                <a:pt x="19154" y="18242"/>
                              </a:cubicBezTo>
                              <a:cubicBezTo>
                                <a:pt x="19189" y="18288"/>
                                <a:pt x="19231" y="18300"/>
                                <a:pt x="19286" y="18293"/>
                              </a:cubicBezTo>
                              <a:cubicBezTo>
                                <a:pt x="19329" y="18287"/>
                                <a:pt x="19354" y="18267"/>
                                <a:pt x="19388" y="18243"/>
                              </a:cubicBezTo>
                            </a:path>
                            <a:path w="3878" h="772">
                              <a:moveTo>
                                <a:pt x="19649" y="17839"/>
                              </a:moveTo>
                              <a:cubicBezTo>
                                <a:pt x="19618" y="17831"/>
                                <a:pt x="19594" y="17844"/>
                                <a:pt x="19564" y="17856"/>
                              </a:cubicBezTo>
                              <a:cubicBezTo>
                                <a:pt x="19520" y="17873"/>
                                <a:pt x="19475" y="17894"/>
                                <a:pt x="19440" y="17926"/>
                              </a:cubicBezTo>
                              <a:cubicBezTo>
                                <a:pt x="19411" y="17953"/>
                                <a:pt x="19404" y="17985"/>
                                <a:pt x="19429" y="18017"/>
                              </a:cubicBezTo>
                              <a:cubicBezTo>
                                <a:pt x="19460" y="18056"/>
                                <a:pt x="19511" y="18081"/>
                                <a:pt x="19551" y="18109"/>
                              </a:cubicBezTo>
                              <a:cubicBezTo>
                                <a:pt x="19583" y="18131"/>
                                <a:pt x="19622" y="18152"/>
                                <a:pt x="19643" y="18187"/>
                              </a:cubicBezTo>
                              <a:cubicBezTo>
                                <a:pt x="19657" y="18211"/>
                                <a:pt x="19640" y="18228"/>
                                <a:pt x="19618" y="18238"/>
                              </a:cubicBezTo>
                              <a:cubicBezTo>
                                <a:pt x="19585" y="18252"/>
                                <a:pt x="19540" y="18260"/>
                                <a:pt x="19504" y="18256"/>
                              </a:cubicBezTo>
                              <a:cubicBezTo>
                                <a:pt x="19477" y="18253"/>
                                <a:pt x="19429" y="18245"/>
                                <a:pt x="19420" y="18213"/>
                              </a:cubicBezTo>
                              <a:cubicBezTo>
                                <a:pt x="19420" y="18207"/>
                                <a:pt x="19420" y="18200"/>
                                <a:pt x="19420" y="18194"/>
                              </a:cubicBezTo>
                            </a:path>
                            <a:path w="3878" h="772">
                              <a:moveTo>
                                <a:pt x="19635" y="18000"/>
                              </a:moveTo>
                              <a:cubicBezTo>
                                <a:pt x="19648" y="18027"/>
                                <a:pt x="19654" y="18052"/>
                                <a:pt x="19661" y="18081"/>
                              </a:cubicBezTo>
                              <a:cubicBezTo>
                                <a:pt x="19670" y="18116"/>
                                <a:pt x="19682" y="18150"/>
                                <a:pt x="19689" y="18186"/>
                              </a:cubicBezTo>
                              <a:cubicBezTo>
                                <a:pt x="19693" y="18207"/>
                                <a:pt x="19696" y="18229"/>
                                <a:pt x="19697" y="18250"/>
                              </a:cubicBezTo>
                              <a:cubicBezTo>
                                <a:pt x="19682" y="18222"/>
                                <a:pt x="19678" y="18192"/>
                                <a:pt x="19675" y="18160"/>
                              </a:cubicBezTo>
                              <a:cubicBezTo>
                                <a:pt x="19670" y="18110"/>
                                <a:pt x="19673" y="18059"/>
                                <a:pt x="19685" y="18010"/>
                              </a:cubicBezTo>
                              <a:cubicBezTo>
                                <a:pt x="19692" y="17981"/>
                                <a:pt x="19703" y="17938"/>
                                <a:pt x="19740" y="17938"/>
                              </a:cubicBezTo>
                              <a:cubicBezTo>
                                <a:pt x="19774" y="17938"/>
                                <a:pt x="19805" y="17977"/>
                                <a:pt x="19824" y="18000"/>
                              </a:cubicBezTo>
                              <a:cubicBezTo>
                                <a:pt x="19859" y="18043"/>
                                <a:pt x="19888" y="18092"/>
                                <a:pt x="19901" y="18147"/>
                              </a:cubicBezTo>
                              <a:cubicBezTo>
                                <a:pt x="19907" y="18171"/>
                                <a:pt x="19914" y="18192"/>
                                <a:pt x="19896" y="18207"/>
                              </a:cubicBezTo>
                            </a:path>
                            <a:path w="3878" h="772">
                              <a:moveTo>
                                <a:pt x="20005" y="17698"/>
                              </a:moveTo>
                              <a:cubicBezTo>
                                <a:pt x="20033" y="17693"/>
                                <a:pt x="20038" y="17702"/>
                                <a:pt x="20035" y="17733"/>
                              </a:cubicBezTo>
                              <a:cubicBezTo>
                                <a:pt x="20032" y="17771"/>
                                <a:pt x="20016" y="17802"/>
                                <a:pt x="20003" y="17836"/>
                              </a:cubicBezTo>
                              <a:cubicBezTo>
                                <a:pt x="19990" y="17871"/>
                                <a:pt x="19976" y="17902"/>
                                <a:pt x="19953" y="17932"/>
                              </a:cubicBezTo>
                              <a:cubicBezTo>
                                <a:pt x="19950" y="17936"/>
                                <a:pt x="19946" y="17939"/>
                                <a:pt x="19943" y="17943"/>
                              </a:cubicBezTo>
                            </a:path>
                            <a:path w="3878" h="772">
                              <a:moveTo>
                                <a:pt x="20317" y="17652"/>
                              </a:moveTo>
                              <a:cubicBezTo>
                                <a:pt x="20310" y="17632"/>
                                <a:pt x="20311" y="17608"/>
                                <a:pt x="20279" y="17636"/>
                              </a:cubicBezTo>
                              <a:cubicBezTo>
                                <a:pt x="20242" y="17669"/>
                                <a:pt x="20216" y="17720"/>
                                <a:pt x="20196" y="17764"/>
                              </a:cubicBezTo>
                              <a:cubicBezTo>
                                <a:pt x="20148" y="17870"/>
                                <a:pt x="20126" y="17992"/>
                                <a:pt x="20158" y="18106"/>
                              </a:cubicBezTo>
                              <a:cubicBezTo>
                                <a:pt x="20174" y="18163"/>
                                <a:pt x="20215" y="18225"/>
                                <a:pt x="20272" y="18250"/>
                              </a:cubicBezTo>
                              <a:cubicBezTo>
                                <a:pt x="20319" y="18271"/>
                                <a:pt x="20371" y="18259"/>
                                <a:pt x="20409" y="18231"/>
                              </a:cubicBezTo>
                            </a:path>
                            <a:path w="3878" h="772">
                              <a:moveTo>
                                <a:pt x="20091" y="18036"/>
                              </a:moveTo>
                              <a:cubicBezTo>
                                <a:pt x="20150" y="18032"/>
                                <a:pt x="20209" y="18020"/>
                                <a:pt x="20267" y="18009"/>
                              </a:cubicBezTo>
                              <a:cubicBezTo>
                                <a:pt x="20366" y="17990"/>
                                <a:pt x="20464" y="17975"/>
                                <a:pt x="20563" y="17955"/>
                              </a:cubicBezTo>
                              <a:cubicBezTo>
                                <a:pt x="20611" y="17945"/>
                                <a:pt x="20624" y="17943"/>
                                <a:pt x="20654" y="179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7,17626" coordsize="3878,772" path="m17028,18021c17026,18015,17025,18009,17023,18003c17020,18018,17022,18051,17028,18083c17039,18146,17052,18209,17068,18271c17079,18313,17092,18355,17105,18397c17042,18332,16982,18273,16903,18226c16862,18202,16824,18184,16777,18180c16816,18223,16873,18218,16932,18220c17037,18224,17146,18214,17249,18191c17272,18185,17294,18178,17317,18172em17670,18055c17660,18091,17662,18123,17668,18161c17676,18212,17686,18273,17706,18321c17715,18334,17717,18339,17727,18327em17572,17814c17553,17811,17550,17811,17532,17814c17548,17833,17551,17830,17578,17832em17857,17737c17856,17829,17882,17917,17907,18005c17932,18093,17960,18180,17992,18266c18000,18287,18002,18291,18006,18304em17795,18112c17774,18105,17861,18107,17871,18106c17961,18094,18050,18082,18139,18066c18163,18062,18186,18057,18210,18053em18738,18065c18714,18043,18682,18020,18648,18041c18607,18066,18584,18123,18569,18165c18552,18215,18530,18304,18574,18348c18605,18379,18657,18351,18681,18327c18729,18281,18749,18212,18752,18148c18756,18062,18734,17976,18700,17898c18680,17852,18648,17779,18602,17751c18596,17750,18591,17749,18585,17748c18568,17793,18583,17836,18597,17883c18637,18014,18688,18143,18770,18254c18805,18301,18828,18324,18884,18319em18944,18033c18941,18029,18938,18026,18935,18022c18911,18027,18906,18052,18905,18077c18904,18129,18916,18183,18933,18232c18948,18274,18972,18322,19013,18345c19046,18364,19077,18347,19095,18317c19120,18276,19110,18221,19093,18179c19073,18128,19038,18084,18995,18051c18980,18039,18929,17998,18917,18034c18918,18039,18919,18044,18920,18049em19117,18177c19154,18170,19174,18161,19206,18143c19243,18122,19268,18098,19287,18059c19300,18031,19304,17997,19280,17974c19255,17949,19217,17954,19188,17969c19144,17992,19124,18038,19117,18085c19109,18141,19119,18196,19154,18242c19189,18288,19231,18300,19286,18293c19329,18287,19354,18267,19388,18243em19649,17839c19618,17831,19594,17844,19564,17856c19520,17873,19475,17894,19440,17926c19411,17953,19404,17985,19429,18017c19460,18056,19511,18081,19551,18109c19583,18131,19622,18152,19643,18187c19657,18211,19640,18228,19618,18238c19585,18252,19540,18260,19504,18256c19477,18253,19429,18245,19420,18213c19420,18207,19420,18200,19420,18194em19635,18000c19648,18027,19654,18052,19661,18081c19670,18116,19682,18150,19689,18186c19693,18207,19696,18229,19697,18250c19682,18222,19678,18192,19675,18160c19670,18110,19673,18059,19685,18010c19692,17981,19703,17938,19740,17938c19774,17938,19805,17977,19824,18000c19859,18043,19888,18092,19901,18147c19907,18171,19914,18192,19896,18207em20005,17698c20033,17693,20038,17702,20035,17733c20032,17771,20016,17802,20003,17836c19990,17871,19976,17902,19953,17932c19950,17936,19946,17939,19943,17943em20317,17652c20310,17632,20311,17608,20279,17636c20242,17669,20216,17720,20196,17764c20148,17870,20126,17992,20158,18106c20174,18163,20215,18225,20272,18250c20319,18271,20371,18259,20409,18231em20091,18036c20150,18032,20209,18020,20267,18009c20366,17990,20464,17975,20563,17955c20611,17945,20624,17943,20654,17935e" stroked="t" o:allowincell="f" style="position:absolute;margin-left:403.55pt;margin-top:412.75pt;width:109.9pt;height:21.8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62550</wp:posOffset>
                </wp:positionH>
                <wp:positionV relativeFrom="paragraph">
                  <wp:posOffset>5542280</wp:posOffset>
                </wp:positionV>
                <wp:extent cx="1323975" cy="295275"/>
                <wp:effectExtent l="10795" t="10160" r="952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7" h="820">
                              <a:moveTo>
                                <a:pt x="17128" y="18857"/>
                              </a:moveTo>
                              <a:cubicBezTo>
                                <a:pt x="17124" y="18824"/>
                                <a:pt x="17110" y="18821"/>
                                <a:pt x="17077" y="18823"/>
                              </a:cubicBezTo>
                              <a:cubicBezTo>
                                <a:pt x="17036" y="18825"/>
                                <a:pt x="16994" y="18842"/>
                                <a:pt x="16962" y="18867"/>
                              </a:cubicBezTo>
                              <a:cubicBezTo>
                                <a:pt x="16928" y="18893"/>
                                <a:pt x="16920" y="18925"/>
                                <a:pt x="16944" y="18962"/>
                              </a:cubicBezTo>
                              <a:cubicBezTo>
                                <a:pt x="16974" y="19008"/>
                                <a:pt x="17030" y="19040"/>
                                <a:pt x="17072" y="19074"/>
                              </a:cubicBezTo>
                              <a:cubicBezTo>
                                <a:pt x="17105" y="19101"/>
                                <a:pt x="17156" y="19133"/>
                                <a:pt x="17162" y="19180"/>
                              </a:cubicBezTo>
                              <a:cubicBezTo>
                                <a:pt x="17168" y="19222"/>
                                <a:pt x="17126" y="19247"/>
                                <a:pt x="17094" y="19261"/>
                              </a:cubicBezTo>
                              <a:cubicBezTo>
                                <a:pt x="17049" y="19281"/>
                                <a:pt x="16999" y="19286"/>
                                <a:pt x="16952" y="19272"/>
                              </a:cubicBezTo>
                              <a:cubicBezTo>
                                <a:pt x="16912" y="19260"/>
                                <a:pt x="16882" y="19227"/>
                                <a:pt x="16881" y="19184"/>
                              </a:cubicBezTo>
                              <a:cubicBezTo>
                                <a:pt x="16880" y="19145"/>
                                <a:pt x="16903" y="19117"/>
                                <a:pt x="16921" y="19086"/>
                              </a:cubicBezTo>
                            </a:path>
                            <a:path w="3677" h="820">
                              <a:moveTo>
                                <a:pt x="17114" y="18958"/>
                              </a:moveTo>
                              <a:cubicBezTo>
                                <a:pt x="17147" y="18957"/>
                                <a:pt x="17166" y="18948"/>
                                <a:pt x="17197" y="18965"/>
                              </a:cubicBezTo>
                              <a:cubicBezTo>
                                <a:pt x="17257" y="18998"/>
                                <a:pt x="17293" y="19113"/>
                                <a:pt x="17308" y="19174"/>
                              </a:cubicBezTo>
                              <a:cubicBezTo>
                                <a:pt x="17311" y="19191"/>
                                <a:pt x="17313" y="19194"/>
                                <a:pt x="17313" y="19205"/>
                              </a:cubicBezTo>
                              <a:cubicBezTo>
                                <a:pt x="17301" y="19176"/>
                                <a:pt x="17292" y="19155"/>
                                <a:pt x="17288" y="19118"/>
                              </a:cubicBezTo>
                              <a:cubicBezTo>
                                <a:pt x="17280" y="19042"/>
                                <a:pt x="17290" y="18982"/>
                                <a:pt x="17318" y="18914"/>
                              </a:cubicBezTo>
                              <a:cubicBezTo>
                                <a:pt x="17353" y="18920"/>
                                <a:pt x="17361" y="18908"/>
                                <a:pt x="17394" y="18946"/>
                              </a:cubicBezTo>
                              <a:cubicBezTo>
                                <a:pt x="17441" y="19001"/>
                                <a:pt x="17492" y="19105"/>
                                <a:pt x="17493" y="19180"/>
                              </a:cubicBezTo>
                              <a:cubicBezTo>
                                <a:pt x="17493" y="19193"/>
                                <a:pt x="17492" y="19196"/>
                                <a:pt x="17487" y="19177"/>
                              </a:cubicBezTo>
                              <a:cubicBezTo>
                                <a:pt x="17485" y="19133"/>
                                <a:pt x="17484" y="19091"/>
                                <a:pt x="17489" y="19047"/>
                              </a:cubicBezTo>
                              <a:cubicBezTo>
                                <a:pt x="17494" y="19003"/>
                                <a:pt x="17502" y="18958"/>
                                <a:pt x="17523" y="18919"/>
                              </a:cubicBezTo>
                              <a:cubicBezTo>
                                <a:pt x="17527" y="18917"/>
                                <a:pt x="17530" y="18914"/>
                                <a:pt x="17534" y="18912"/>
                              </a:cubicBezTo>
                              <a:cubicBezTo>
                                <a:pt x="17557" y="18933"/>
                                <a:pt x="17573" y="18947"/>
                                <a:pt x="17591" y="18978"/>
                              </a:cubicBezTo>
                              <a:cubicBezTo>
                                <a:pt x="17616" y="19020"/>
                                <a:pt x="17640" y="19062"/>
                                <a:pt x="17679" y="19093"/>
                              </a:cubicBezTo>
                              <a:cubicBezTo>
                                <a:pt x="17745" y="19146"/>
                                <a:pt x="17837" y="19139"/>
                                <a:pt x="17899" y="19083"/>
                              </a:cubicBezTo>
                              <a:cubicBezTo>
                                <a:pt x="17960" y="19027"/>
                                <a:pt x="17959" y="18907"/>
                                <a:pt x="17870" y="18877"/>
                              </a:cubicBezTo>
                              <a:cubicBezTo>
                                <a:pt x="17821" y="18860"/>
                                <a:pt x="17792" y="18893"/>
                                <a:pt x="17789" y="18942"/>
                              </a:cubicBezTo>
                              <a:cubicBezTo>
                                <a:pt x="17782" y="19047"/>
                                <a:pt x="17887" y="19141"/>
                                <a:pt x="17985" y="19142"/>
                              </a:cubicBezTo>
                              <a:cubicBezTo>
                                <a:pt x="18042" y="19143"/>
                                <a:pt x="18078" y="19115"/>
                                <a:pt x="18109" y="19071"/>
                              </a:cubicBezTo>
                              <a:cubicBezTo>
                                <a:pt x="18145" y="19020"/>
                                <a:pt x="18152" y="18954"/>
                                <a:pt x="18149" y="18892"/>
                              </a:cubicBezTo>
                              <a:cubicBezTo>
                                <a:pt x="18146" y="18831"/>
                                <a:pt x="18137" y="18761"/>
                                <a:pt x="18117" y="18703"/>
                              </a:cubicBezTo>
                              <a:cubicBezTo>
                                <a:pt x="18105" y="18676"/>
                                <a:pt x="18102" y="18671"/>
                                <a:pt x="18096" y="18654"/>
                              </a:cubicBezTo>
                              <a:cubicBezTo>
                                <a:pt x="18091" y="18663"/>
                                <a:pt x="18076" y="18670"/>
                                <a:pt x="18077" y="18714"/>
                              </a:cubicBezTo>
                              <a:cubicBezTo>
                                <a:pt x="18078" y="18813"/>
                                <a:pt x="18102" y="18923"/>
                                <a:pt x="18145" y="19013"/>
                              </a:cubicBezTo>
                              <a:cubicBezTo>
                                <a:pt x="18167" y="19059"/>
                                <a:pt x="18188" y="19087"/>
                                <a:pt x="18237" y="19098"/>
                              </a:cubicBezTo>
                              <a:cubicBezTo>
                                <a:pt x="18284" y="19109"/>
                                <a:pt x="18310" y="19040"/>
                                <a:pt x="18321" y="19009"/>
                              </a:cubicBezTo>
                              <a:cubicBezTo>
                                <a:pt x="18345" y="18941"/>
                                <a:pt x="18344" y="18866"/>
                                <a:pt x="18335" y="18795"/>
                              </a:cubicBezTo>
                              <a:cubicBezTo>
                                <a:pt x="18327" y="18732"/>
                                <a:pt x="18315" y="18660"/>
                                <a:pt x="18289" y="18602"/>
                              </a:cubicBezTo>
                              <a:cubicBezTo>
                                <a:pt x="18276" y="18581"/>
                                <a:pt x="18276" y="18573"/>
                                <a:pt x="18258" y="18576"/>
                              </a:cubicBezTo>
                              <a:cubicBezTo>
                                <a:pt x="18259" y="18626"/>
                                <a:pt x="18261" y="18674"/>
                                <a:pt x="18267" y="18724"/>
                              </a:cubicBezTo>
                              <a:cubicBezTo>
                                <a:pt x="18277" y="18803"/>
                                <a:pt x="18291" y="18881"/>
                                <a:pt x="18304" y="18959"/>
                              </a:cubicBezTo>
                              <a:cubicBezTo>
                                <a:pt x="18313" y="19012"/>
                                <a:pt x="18315" y="19077"/>
                                <a:pt x="18332" y="19128"/>
                              </a:cubicBezTo>
                              <a:cubicBezTo>
                                <a:pt x="18340" y="19151"/>
                                <a:pt x="18349" y="19148"/>
                                <a:pt x="18358" y="19163"/>
                              </a:cubicBezTo>
                            </a:path>
                            <a:path w="3677" h="820">
                              <a:moveTo>
                                <a:pt x="18543" y="19111"/>
                              </a:moveTo>
                              <a:cubicBezTo>
                                <a:pt x="18549" y="19140"/>
                                <a:pt x="18555" y="19148"/>
                                <a:pt x="18588" y="19143"/>
                              </a:cubicBezTo>
                              <a:cubicBezTo>
                                <a:pt x="18610" y="19140"/>
                                <a:pt x="18603" y="19117"/>
                                <a:pt x="18603" y="19103"/>
                              </a:cubicBezTo>
                            </a:path>
                            <a:path w="3677" h="820">
                              <a:moveTo>
                                <a:pt x="19167" y="18702"/>
                              </a:moveTo>
                              <a:cubicBezTo>
                                <a:pt x="19164" y="18746"/>
                                <a:pt x="19171" y="18788"/>
                                <a:pt x="19175" y="18832"/>
                              </a:cubicBezTo>
                              <a:cubicBezTo>
                                <a:pt x="19181" y="18896"/>
                                <a:pt x="19191" y="18959"/>
                                <a:pt x="19203" y="19022"/>
                              </a:cubicBezTo>
                              <a:cubicBezTo>
                                <a:pt x="19204" y="19028"/>
                                <a:pt x="19230" y="19120"/>
                                <a:pt x="19225" y="19092"/>
                              </a:cubicBezTo>
                              <a:cubicBezTo>
                                <a:pt x="19222" y="19084"/>
                                <a:pt x="19220" y="19075"/>
                                <a:pt x="19217" y="19067"/>
                              </a:cubicBezTo>
                            </a:path>
                            <a:path w="3677" h="820">
                              <a:moveTo>
                                <a:pt x="18948" y="18704"/>
                              </a:moveTo>
                              <a:cubicBezTo>
                                <a:pt x="18915" y="18684"/>
                                <a:pt x="18891" y="18673"/>
                                <a:pt x="18857" y="18658"/>
                              </a:cubicBezTo>
                              <a:cubicBezTo>
                                <a:pt x="18915" y="18680"/>
                                <a:pt x="18971" y="18688"/>
                                <a:pt x="19034" y="18688"/>
                              </a:cubicBezTo>
                              <a:cubicBezTo>
                                <a:pt x="19118" y="18689"/>
                                <a:pt x="19209" y="18677"/>
                                <a:pt x="19281" y="18631"/>
                              </a:cubicBezTo>
                              <a:cubicBezTo>
                                <a:pt x="19314" y="18610"/>
                                <a:pt x="19335" y="18574"/>
                                <a:pt x="19356" y="18547"/>
                              </a:cubicBezTo>
                              <a:cubicBezTo>
                                <a:pt x="19370" y="18591"/>
                                <a:pt x="19385" y="18635"/>
                                <a:pt x="19398" y="18680"/>
                              </a:cubicBezTo>
                              <a:cubicBezTo>
                                <a:pt x="19423" y="18765"/>
                                <a:pt x="19447" y="18852"/>
                                <a:pt x="19469" y="18938"/>
                              </a:cubicBezTo>
                              <a:cubicBezTo>
                                <a:pt x="19483" y="18994"/>
                                <a:pt x="19496" y="19050"/>
                                <a:pt x="19505" y="19107"/>
                              </a:cubicBezTo>
                              <a:cubicBezTo>
                                <a:pt x="19505" y="19111"/>
                                <a:pt x="19506" y="19115"/>
                                <a:pt x="19506" y="19119"/>
                              </a:cubicBezTo>
                              <a:cubicBezTo>
                                <a:pt x="19499" y="19084"/>
                                <a:pt x="19493" y="19049"/>
                                <a:pt x="19489" y="19013"/>
                              </a:cubicBezTo>
                              <a:cubicBezTo>
                                <a:pt x="19483" y="18961"/>
                                <a:pt x="19483" y="18911"/>
                                <a:pt x="19487" y="18859"/>
                              </a:cubicBezTo>
                              <a:cubicBezTo>
                                <a:pt x="19513" y="18874"/>
                                <a:pt x="19527" y="18886"/>
                                <a:pt x="19549" y="18918"/>
                              </a:cubicBezTo>
                              <a:cubicBezTo>
                                <a:pt x="19584" y="18967"/>
                                <a:pt x="19622" y="19011"/>
                                <a:pt x="19678" y="19037"/>
                              </a:cubicBezTo>
                              <a:cubicBezTo>
                                <a:pt x="19722" y="19057"/>
                                <a:pt x="19743" y="19045"/>
                                <a:pt x="19784" y="19034"/>
                              </a:cubicBezTo>
                              <a:cubicBezTo>
                                <a:pt x="19816" y="19025"/>
                                <a:pt x="19830" y="18982"/>
                                <a:pt x="19832" y="18952"/>
                              </a:cubicBezTo>
                              <a:cubicBezTo>
                                <a:pt x="19834" y="18926"/>
                                <a:pt x="19817" y="18889"/>
                                <a:pt x="19796" y="18874"/>
                              </a:cubicBezTo>
                              <a:cubicBezTo>
                                <a:pt x="19764" y="18851"/>
                                <a:pt x="19749" y="18869"/>
                                <a:pt x="19724" y="18890"/>
                              </a:cubicBezTo>
                              <a:cubicBezTo>
                                <a:pt x="19692" y="18917"/>
                                <a:pt x="19670" y="19024"/>
                                <a:pt x="19697" y="19059"/>
                              </a:cubicBezTo>
                              <a:cubicBezTo>
                                <a:pt x="19732" y="19104"/>
                                <a:pt x="19783" y="19089"/>
                                <a:pt x="19817" y="19048"/>
                              </a:cubicBezTo>
                              <a:cubicBezTo>
                                <a:pt x="19853" y="19004"/>
                                <a:pt x="19855" y="18954"/>
                                <a:pt x="19856" y="18901"/>
                              </a:cubicBezTo>
                              <a:cubicBezTo>
                                <a:pt x="19856" y="18925"/>
                                <a:pt x="19856" y="18928"/>
                                <a:pt x="19859" y="18952"/>
                              </a:cubicBezTo>
                              <a:cubicBezTo>
                                <a:pt x="19864" y="18989"/>
                                <a:pt x="19871" y="19030"/>
                                <a:pt x="19894" y="19059"/>
                              </a:cubicBezTo>
                              <a:cubicBezTo>
                                <a:pt x="19898" y="19059"/>
                                <a:pt x="19901" y="19060"/>
                                <a:pt x="19905" y="19060"/>
                              </a:cubicBezTo>
                              <a:cubicBezTo>
                                <a:pt x="19936" y="19042"/>
                                <a:pt x="19953" y="19034"/>
                                <a:pt x="19972" y="18995"/>
                              </a:cubicBezTo>
                              <a:cubicBezTo>
                                <a:pt x="19977" y="18983"/>
                                <a:pt x="19982" y="18970"/>
                                <a:pt x="19987" y="18958"/>
                              </a:cubicBezTo>
                            </a:path>
                            <a:path w="3677" h="820">
                              <a:moveTo>
                                <a:pt x="19982" y="18543"/>
                              </a:moveTo>
                              <a:cubicBezTo>
                                <a:pt x="19979" y="18600"/>
                                <a:pt x="19997" y="18652"/>
                                <a:pt x="20009" y="18708"/>
                              </a:cubicBezTo>
                              <a:cubicBezTo>
                                <a:pt x="20030" y="18802"/>
                                <a:pt x="20052" y="18895"/>
                                <a:pt x="20083" y="18987"/>
                              </a:cubicBezTo>
                              <a:cubicBezTo>
                                <a:pt x="20091" y="19011"/>
                                <a:pt x="20098" y="19063"/>
                                <a:pt x="20117" y="19036"/>
                              </a:cubicBezTo>
                            </a:path>
                            <a:path w="3677" h="820">
                              <a:moveTo>
                                <a:pt x="19889" y="18767"/>
                              </a:moveTo>
                              <a:cubicBezTo>
                                <a:pt x="19917" y="18779"/>
                                <a:pt x="19953" y="18778"/>
                                <a:pt x="19984" y="18773"/>
                              </a:cubicBezTo>
                              <a:cubicBezTo>
                                <a:pt x="20040" y="18763"/>
                                <a:pt x="20084" y="18746"/>
                                <a:pt x="20133" y="18719"/>
                              </a:cubicBezTo>
                            </a:path>
                            <a:path w="3677" h="820">
                              <a:moveTo>
                                <a:pt x="20200" y="18461"/>
                              </a:moveTo>
                              <a:cubicBezTo>
                                <a:pt x="20209" y="18496"/>
                                <a:pt x="20220" y="18531"/>
                                <a:pt x="20229" y="18567"/>
                              </a:cubicBezTo>
                              <a:cubicBezTo>
                                <a:pt x="20238" y="18605"/>
                                <a:pt x="20248" y="18643"/>
                                <a:pt x="20259" y="18680"/>
                              </a:cubicBezTo>
                              <a:cubicBezTo>
                                <a:pt x="20261" y="18686"/>
                                <a:pt x="20264" y="18693"/>
                                <a:pt x="20266" y="18699"/>
                              </a:cubicBezTo>
                            </a:path>
                            <a:path w="3677" h="820">
                              <a:moveTo>
                                <a:pt x="20442" y="18582"/>
                              </a:moveTo>
                              <a:cubicBezTo>
                                <a:pt x="20383" y="18598"/>
                                <a:pt x="20328" y="18623"/>
                                <a:pt x="20298" y="18680"/>
                              </a:cubicBezTo>
                              <a:cubicBezTo>
                                <a:pt x="20276" y="18722"/>
                                <a:pt x="20282" y="18762"/>
                                <a:pt x="20314" y="18797"/>
                              </a:cubicBezTo>
                              <a:cubicBezTo>
                                <a:pt x="20354" y="18841"/>
                                <a:pt x="20411" y="18867"/>
                                <a:pt x="20462" y="18896"/>
                              </a:cubicBezTo>
                              <a:cubicBezTo>
                                <a:pt x="20490" y="18912"/>
                                <a:pt x="20551" y="18942"/>
                                <a:pt x="20557" y="18980"/>
                              </a:cubicBezTo>
                              <a:cubicBezTo>
                                <a:pt x="20563" y="19019"/>
                                <a:pt x="20501" y="19036"/>
                                <a:pt x="20478" y="19045"/>
                              </a:cubicBezTo>
                              <a:cubicBezTo>
                                <a:pt x="20422" y="19066"/>
                                <a:pt x="20367" y="19073"/>
                                <a:pt x="20309" y="190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1,18461" coordsize="3677,820" path="m17128,18857c17124,18824,17110,18821,17077,18823c17036,18825,16994,18842,16962,18867c16928,18893,16920,18925,16944,18962c16974,19008,17030,19040,17072,19074c17105,19101,17156,19133,17162,19180c17168,19222,17126,19247,17094,19261c17049,19281,16999,19286,16952,19272c16912,19260,16882,19227,16881,19184c16880,19145,16903,19117,16921,19086em17114,18958c17147,18957,17166,18948,17197,18965c17257,18998,17293,19113,17308,19174c17311,19191,17313,19194,17313,19205c17301,19176,17292,19155,17288,19118c17280,19042,17290,18982,17318,18914c17353,18920,17361,18908,17394,18946c17441,19001,17492,19105,17493,19180c17493,19193,17492,19196,17487,19177c17485,19133,17484,19091,17489,19047c17494,19003,17502,18958,17523,18919c17527,18917,17530,18914,17534,18912c17557,18933,17573,18947,17591,18978c17616,19020,17640,19062,17679,19093c17745,19146,17837,19139,17899,19083c17960,19027,17959,18907,17870,18877c17821,18860,17792,18893,17789,18942c17782,19047,17887,19141,17985,19142c18042,19143,18078,19115,18109,19071c18145,19020,18152,18954,18149,18892c18146,18831,18137,18761,18117,18703c18105,18676,18102,18671,18096,18654c18091,18663,18076,18670,18077,18714c18078,18813,18102,18923,18145,19013c18167,19059,18188,19087,18237,19098c18284,19109,18310,19040,18321,19009c18345,18941,18344,18866,18335,18795c18327,18732,18315,18660,18289,18602c18276,18581,18276,18573,18258,18576c18259,18626,18261,18674,18267,18724c18277,18803,18291,18881,18304,18959c18313,19012,18315,19077,18332,19128c18340,19151,18349,19148,18358,19163em18543,19111c18549,19140,18555,19148,18588,19143c18610,19140,18603,19117,18603,19103em19167,18702c19164,18746,19171,18788,19175,18832c19181,18896,19191,18959,19203,19022c19204,19028,19230,19120,19225,19092c19222,19084,19220,19075,19217,19067em18948,18704c18915,18684,18891,18673,18857,18658c18915,18680,18971,18688,19034,18688c19118,18689,19209,18677,19281,18631c19314,18610,19335,18574,19356,18547c19370,18591,19385,18635,19398,18680c19423,18765,19447,18852,19469,18938c19483,18994,19496,19050,19505,19107c19505,19111,19506,19115,19506,19119c19499,19084,19493,19049,19489,19013c19483,18961,19483,18911,19487,18859c19513,18874,19527,18886,19549,18918c19584,18967,19622,19011,19678,19037c19722,19057,19743,19045,19784,19034c19816,19025,19830,18982,19832,18952c19834,18926,19817,18889,19796,18874c19764,18851,19749,18869,19724,18890c19692,18917,19670,19024,19697,19059c19732,19104,19783,19089,19817,19048c19853,19004,19855,18954,19856,18901c19856,18925,19856,18928,19859,18952c19864,18989,19871,19030,19894,19059c19898,19059,19901,19060,19905,19060c19936,19042,19953,19034,19972,18995c19977,18983,19982,18970,19987,18958em19982,18543c19979,18600,19997,18652,20009,18708c20030,18802,20052,18895,20083,18987c20091,19011,20098,19063,20117,19036em19889,18767c19917,18779,19953,18778,19984,18773c20040,18763,20084,18746,20133,18719em20200,18461c20209,18496,20220,18531,20229,18567c20238,18605,20248,18643,20259,18680c20261,18686,20264,18693,20266,18699em20442,18582c20383,18598,20328,18623,20298,18680c20276,18722,20282,18762,20314,18797c20354,18841,20411,18867,20462,18896c20490,18912,20551,18942,20557,18980c20563,19019,20501,19036,20478,19045c20422,19066,20367,19073,20309,19080e" stroked="t" o:allowincell="f" style="position:absolute;margin-left:406.5pt;margin-top:436.4pt;width:104.2pt;height:23.2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13350</wp:posOffset>
                </wp:positionH>
                <wp:positionV relativeFrom="paragraph">
                  <wp:posOffset>5885180</wp:posOffset>
                </wp:positionV>
                <wp:extent cx="641985" cy="484505"/>
                <wp:effectExtent l="10795" t="10160" r="825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4" h="1346">
                              <a:moveTo>
                                <a:pt x="17023" y="19915"/>
                              </a:moveTo>
                              <a:cubicBezTo>
                                <a:pt x="17028" y="19958"/>
                                <a:pt x="17031" y="20001"/>
                                <a:pt x="17038" y="20044"/>
                              </a:cubicBezTo>
                              <a:cubicBezTo>
                                <a:pt x="17043" y="20073"/>
                                <a:pt x="17050" y="20102"/>
                                <a:pt x="17058" y="20130"/>
                              </a:cubicBezTo>
                              <a:cubicBezTo>
                                <a:pt x="17052" y="20091"/>
                                <a:pt x="17043" y="20053"/>
                                <a:pt x="17036" y="20014"/>
                              </a:cubicBezTo>
                              <a:cubicBezTo>
                                <a:pt x="17026" y="19957"/>
                                <a:pt x="17018" y="19898"/>
                                <a:pt x="17021" y="19840"/>
                              </a:cubicBezTo>
                              <a:cubicBezTo>
                                <a:pt x="17023" y="19812"/>
                                <a:pt x="17025" y="19802"/>
                                <a:pt x="17044" y="19787"/>
                              </a:cubicBezTo>
                              <a:cubicBezTo>
                                <a:pt x="17080" y="19811"/>
                                <a:pt x="17101" y="19845"/>
                                <a:pt x="17124" y="19883"/>
                              </a:cubicBezTo>
                              <a:cubicBezTo>
                                <a:pt x="17157" y="19938"/>
                                <a:pt x="17188" y="19992"/>
                                <a:pt x="17225" y="20044"/>
                              </a:cubicBezTo>
                              <a:cubicBezTo>
                                <a:pt x="17254" y="20086"/>
                                <a:pt x="17275" y="20099"/>
                                <a:pt x="17324" y="20106"/>
                              </a:cubicBezTo>
                            </a:path>
                            <a:path w="1784" h="1346">
                              <a:moveTo>
                                <a:pt x="17501" y="19795"/>
                              </a:moveTo>
                              <a:cubicBezTo>
                                <a:pt x="17470" y="19782"/>
                                <a:pt x="17454" y="19790"/>
                                <a:pt x="17429" y="19815"/>
                              </a:cubicBezTo>
                              <a:cubicBezTo>
                                <a:pt x="17395" y="19849"/>
                                <a:pt x="17374" y="19898"/>
                                <a:pt x="17364" y="19945"/>
                              </a:cubicBezTo>
                              <a:cubicBezTo>
                                <a:pt x="17357" y="19977"/>
                                <a:pt x="17352" y="20031"/>
                                <a:pt x="17382" y="20055"/>
                              </a:cubicBezTo>
                              <a:cubicBezTo>
                                <a:pt x="17409" y="20077"/>
                                <a:pt x="17444" y="20046"/>
                                <a:pt x="17460" y="20026"/>
                              </a:cubicBezTo>
                              <a:cubicBezTo>
                                <a:pt x="17497" y="19978"/>
                                <a:pt x="17510" y="19907"/>
                                <a:pt x="17502" y="19848"/>
                              </a:cubicBezTo>
                              <a:cubicBezTo>
                                <a:pt x="17497" y="19830"/>
                                <a:pt x="17497" y="19823"/>
                                <a:pt x="17485" y="19838"/>
                              </a:cubicBezTo>
                              <a:cubicBezTo>
                                <a:pt x="17482" y="19892"/>
                                <a:pt x="17488" y="19945"/>
                                <a:pt x="17502" y="19997"/>
                              </a:cubicBezTo>
                              <a:cubicBezTo>
                                <a:pt x="17512" y="20034"/>
                                <a:pt x="17529" y="20077"/>
                                <a:pt x="17571" y="20085"/>
                              </a:cubicBezTo>
                              <a:cubicBezTo>
                                <a:pt x="17599" y="20085"/>
                                <a:pt x="17609" y="20084"/>
                                <a:pt x="17626" y="20074"/>
                              </a:cubicBezTo>
                            </a:path>
                            <a:path w="1784" h="1346">
                              <a:moveTo>
                                <a:pt x="17811" y="19740"/>
                              </a:moveTo>
                              <a:cubicBezTo>
                                <a:pt x="17776" y="19721"/>
                                <a:pt x="17743" y="19713"/>
                                <a:pt x="17704" y="19734"/>
                              </a:cubicBezTo>
                              <a:cubicBezTo>
                                <a:pt x="17668" y="19754"/>
                                <a:pt x="17652" y="19803"/>
                                <a:pt x="17658" y="19842"/>
                              </a:cubicBezTo>
                              <a:cubicBezTo>
                                <a:pt x="17667" y="19900"/>
                                <a:pt x="17713" y="19949"/>
                                <a:pt x="17751" y="19990"/>
                              </a:cubicBezTo>
                              <a:cubicBezTo>
                                <a:pt x="17793" y="20034"/>
                                <a:pt x="17841" y="20068"/>
                                <a:pt x="17886" y="20109"/>
                              </a:cubicBezTo>
                              <a:cubicBezTo>
                                <a:pt x="17901" y="20123"/>
                                <a:pt x="17914" y="20136"/>
                                <a:pt x="17924" y="20153"/>
                              </a:cubicBezTo>
                              <a:cubicBezTo>
                                <a:pt x="17893" y="20164"/>
                                <a:pt x="17867" y="20158"/>
                                <a:pt x="17834" y="20148"/>
                              </a:cubicBezTo>
                              <a:cubicBezTo>
                                <a:pt x="17800" y="20137"/>
                                <a:pt x="17758" y="20126"/>
                                <a:pt x="17736" y="20095"/>
                              </a:cubicBezTo>
                              <a:cubicBezTo>
                                <a:pt x="17718" y="20070"/>
                                <a:pt x="17731" y="20049"/>
                                <a:pt x="17738" y="20023"/>
                              </a:cubicBezTo>
                            </a:path>
                            <a:path w="1784" h="1346">
                              <a:moveTo>
                                <a:pt x="17942" y="19500"/>
                              </a:moveTo>
                              <a:cubicBezTo>
                                <a:pt x="17945" y="19471"/>
                                <a:pt x="17947" y="19442"/>
                                <a:pt x="17947" y="19413"/>
                              </a:cubicBezTo>
                              <a:cubicBezTo>
                                <a:pt x="17969" y="19447"/>
                                <a:pt x="17975" y="19489"/>
                                <a:pt x="17983" y="19529"/>
                              </a:cubicBezTo>
                              <a:cubicBezTo>
                                <a:pt x="18001" y="19615"/>
                                <a:pt x="18016" y="19702"/>
                                <a:pt x="18040" y="19787"/>
                              </a:cubicBezTo>
                              <a:cubicBezTo>
                                <a:pt x="18060" y="19860"/>
                                <a:pt x="18081" y="19932"/>
                                <a:pt x="18109" y="20002"/>
                              </a:cubicBezTo>
                              <a:cubicBezTo>
                                <a:pt x="18119" y="20024"/>
                                <a:pt x="18120" y="20028"/>
                                <a:pt x="18127" y="20041"/>
                              </a:cubicBezTo>
                            </a:path>
                            <a:path w="1784" h="1346">
                              <a:moveTo>
                                <a:pt x="17993" y="19767"/>
                              </a:moveTo>
                              <a:cubicBezTo>
                                <a:pt x="18016" y="19770"/>
                                <a:pt x="18021" y="19765"/>
                                <a:pt x="18042" y="19775"/>
                              </a:cubicBezTo>
                              <a:cubicBezTo>
                                <a:pt x="18124" y="19814"/>
                                <a:pt x="18185" y="19835"/>
                                <a:pt x="18272" y="19848"/>
                              </a:cubicBezTo>
                              <a:cubicBezTo>
                                <a:pt x="18300" y="19852"/>
                                <a:pt x="18289" y="19844"/>
                                <a:pt x="18311" y="19869"/>
                              </a:cubicBezTo>
                              <a:cubicBezTo>
                                <a:pt x="18329" y="19890"/>
                                <a:pt x="18336" y="19913"/>
                                <a:pt x="18366" y="19922"/>
                              </a:cubicBezTo>
                              <a:cubicBezTo>
                                <a:pt x="18410" y="19935"/>
                                <a:pt x="18438" y="19902"/>
                                <a:pt x="18464" y="19873"/>
                              </a:cubicBezTo>
                              <a:cubicBezTo>
                                <a:pt x="18488" y="19846"/>
                                <a:pt x="18490" y="19799"/>
                                <a:pt x="18488" y="19765"/>
                              </a:cubicBezTo>
                              <a:cubicBezTo>
                                <a:pt x="18486" y="19736"/>
                                <a:pt x="18475" y="19720"/>
                                <a:pt x="18464" y="19695"/>
                              </a:cubicBezTo>
                              <a:cubicBezTo>
                                <a:pt x="18452" y="19725"/>
                                <a:pt x="18442" y="19739"/>
                                <a:pt x="18445" y="19781"/>
                              </a:cubicBezTo>
                              <a:cubicBezTo>
                                <a:pt x="18459" y="19956"/>
                                <a:pt x="18538" y="20134"/>
                                <a:pt x="18608" y="20292"/>
                              </a:cubicBezTo>
                              <a:cubicBezTo>
                                <a:pt x="18652" y="20390"/>
                                <a:pt x="18716" y="20490"/>
                                <a:pt x="18740" y="20595"/>
                              </a:cubicBezTo>
                              <a:cubicBezTo>
                                <a:pt x="18757" y="20670"/>
                                <a:pt x="18716" y="20721"/>
                                <a:pt x="18644" y="20741"/>
                              </a:cubicBezTo>
                              <a:cubicBezTo>
                                <a:pt x="18537" y="20771"/>
                                <a:pt x="18411" y="20760"/>
                                <a:pt x="18303" y="20745"/>
                              </a:cubicBezTo>
                              <a:cubicBezTo>
                                <a:pt x="18273" y="20739"/>
                                <a:pt x="18243" y="20734"/>
                                <a:pt x="18213" y="20728"/>
                              </a:cubicBezTo>
                            </a:path>
                            <a:path w="1784" h="1346">
                              <a:moveTo>
                                <a:pt x="18796" y="19960"/>
                              </a:moveTo>
                              <a:cubicBezTo>
                                <a:pt x="18814" y="19973"/>
                                <a:pt x="18783" y="19909"/>
                                <a:pt x="18777" y="198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1,19413" coordsize="1784,1346" path="m17023,19915c17028,19958,17031,20001,17038,20044c17043,20073,17050,20102,17058,20130c17052,20091,17043,20053,17036,20014c17026,19957,17018,19898,17021,19840c17023,19812,17025,19802,17044,19787c17080,19811,17101,19845,17124,19883c17157,19938,17188,19992,17225,20044c17254,20086,17275,20099,17324,20106em17501,19795c17470,19782,17454,19790,17429,19815c17395,19849,17374,19898,17364,19945c17357,19977,17352,20031,17382,20055c17409,20077,17444,20046,17460,20026c17497,19978,17510,19907,17502,19848c17497,19830,17497,19823,17485,19838c17482,19892,17488,19945,17502,19997c17512,20034,17529,20077,17571,20085c17599,20085,17609,20084,17626,20074em17811,19740c17776,19721,17743,19713,17704,19734c17668,19754,17652,19803,17658,19842c17667,19900,17713,19949,17751,19990c17793,20034,17841,20068,17886,20109c17901,20123,17914,20136,17924,20153c17893,20164,17867,20158,17834,20148c17800,20137,17758,20126,17736,20095c17718,20070,17731,20049,17738,20023em17942,19500c17945,19471,17947,19442,17947,19413c17969,19447,17975,19489,17983,19529c18001,19615,18016,19702,18040,19787c18060,19860,18081,19932,18109,20002c18119,20024,18120,20028,18127,20041em17993,19767c18016,19770,18021,19765,18042,19775c18124,19814,18185,19835,18272,19848c18300,19852,18289,19844,18311,19869c18329,19890,18336,19913,18366,19922c18410,19935,18438,19902,18464,19873c18488,19846,18490,19799,18488,19765c18486,19736,18475,19720,18464,19695c18452,19725,18442,19739,18445,19781c18459,19956,18538,20134,18608,20292c18652,20390,18716,20490,18740,20595c18757,20670,18716,20721,18644,20741c18537,20771,18411,20760,18303,20745c18273,20739,18243,20734,18213,20728em18796,19960c18814,19973,18783,19909,18777,19888e" stroked="t" o:allowincell="f" style="position:absolute;margin-left:410.5pt;margin-top:463.4pt;width:50.5pt;height:38.1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6665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252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08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648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852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20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536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95pt;margin-top:-1584pt;width:665.5pt;height:44784.65pt" coordorigin="-1979,-31680" coordsize="13310,895693">
                <v:group id="shape_0" style="position:absolute;left:-1979;top:-31680;width:13310;height:895693">
                  <v:group id="shape_0" style="position:absolute;left:-1979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79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79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5;top:-551;width:10785;height:1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988;width:10616;height:138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</wp:posOffset>
                </wp:positionH>
                <wp:positionV relativeFrom="paragraph">
                  <wp:posOffset>-555625</wp:posOffset>
                </wp:positionV>
                <wp:extent cx="77470" cy="6567805"/>
                <wp:effectExtent l="5080" t="1016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5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18243">
                              <a:moveTo>
                                <a:pt x="2481" y="625"/>
                              </a:moveTo>
                              <a:cubicBezTo>
                                <a:pt x="2481" y="803"/>
                                <a:pt x="2476" y="985"/>
                                <a:pt x="2481" y="1165"/>
                              </a:cubicBezTo>
                              <a:cubicBezTo>
                                <a:pt x="2492" y="1550"/>
                                <a:pt x="2530" y="1933"/>
                                <a:pt x="2541" y="2318"/>
                              </a:cubicBezTo>
                              <a:cubicBezTo>
                                <a:pt x="2570" y="3331"/>
                                <a:pt x="2525" y="4335"/>
                                <a:pt x="2496" y="5347"/>
                              </a:cubicBezTo>
                              <a:cubicBezTo>
                                <a:pt x="2467" y="6361"/>
                                <a:pt x="2503" y="7381"/>
                                <a:pt x="2449" y="8394"/>
                              </a:cubicBezTo>
                              <a:cubicBezTo>
                                <a:pt x="2394" y="9431"/>
                                <a:pt x="2362" y="10454"/>
                                <a:pt x="2367" y="11492"/>
                              </a:cubicBezTo>
                              <a:cubicBezTo>
                                <a:pt x="2369" y="12029"/>
                                <a:pt x="2351" y="12563"/>
                                <a:pt x="2376" y="13100"/>
                              </a:cubicBezTo>
                              <a:cubicBezTo>
                                <a:pt x="2397" y="13549"/>
                                <a:pt x="2412" y="13993"/>
                                <a:pt x="2416" y="14443"/>
                              </a:cubicBezTo>
                              <a:cubicBezTo>
                                <a:pt x="2425" y="15438"/>
                                <a:pt x="2515" y="16433"/>
                                <a:pt x="2503" y="17427"/>
                              </a:cubicBezTo>
                              <a:cubicBezTo>
                                <a:pt x="2498" y="17889"/>
                                <a:pt x="2501" y="18369"/>
                                <a:pt x="2452" y="18827"/>
                              </a:cubicBezTo>
                              <a:cubicBezTo>
                                <a:pt x="2449" y="18854"/>
                                <a:pt x="2439" y="18802"/>
                                <a:pt x="2436" y="188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9,625" coordsize="215,18243" path="m2481,625c2481,803,2476,985,2481,1165c2492,1550,2530,1933,2541,2318c2570,3331,2525,4335,2496,5347c2467,6361,2503,7381,2449,8394c2394,9431,2362,10454,2367,11492c2369,12029,2351,12563,2376,13100c2397,13549,2412,13993,2416,14443c2425,15438,2515,16433,2503,17427c2498,17889,2501,18369,2452,18827c2449,18854,2439,18802,2436,18829e" stroked="t" o:allowincell="f" style="position:absolute;margin-left:-5.4pt;margin-top:-43.75pt;width:6.05pt;height:51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3680</wp:posOffset>
                </wp:positionH>
                <wp:positionV relativeFrom="paragraph">
                  <wp:posOffset>-654685</wp:posOffset>
                </wp:positionV>
                <wp:extent cx="32385" cy="9525"/>
                <wp:effectExtent l="10160" t="9525" r="889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6">
                              <a:moveTo>
                                <a:pt x="17389" y="374"/>
                              </a:moveTo>
                              <a:cubicBezTo>
                                <a:pt x="17372" y="362"/>
                                <a:pt x="17355" y="348"/>
                                <a:pt x="17332" y="349"/>
                              </a:cubicBezTo>
                              <a:cubicBezTo>
                                <a:pt x="17317" y="352"/>
                                <a:pt x="17312" y="353"/>
                                <a:pt x="17301" y="3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01,349" coordsize="89,26" path="m17389,374c17372,362,17355,348,17332,349c17317,352,17312,353,17301,353e" stroked="t" o:allowincell="f" style="position:absolute;margin-left:418.4pt;margin-top:-51.55pt;width:2.5pt;height: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33645</wp:posOffset>
                </wp:positionH>
                <wp:positionV relativeFrom="paragraph">
                  <wp:posOffset>-661035</wp:posOffset>
                </wp:positionV>
                <wp:extent cx="271145" cy="6913880"/>
                <wp:effectExtent l="6350" t="9525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91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19205">
                              <a:moveTo>
                                <a:pt x="17275" y="352"/>
                              </a:moveTo>
                              <a:cubicBezTo>
                                <a:pt x="17261" y="342"/>
                                <a:pt x="17256" y="339"/>
                                <a:pt x="17246" y="332"/>
                              </a:cubicBezTo>
                              <a:cubicBezTo>
                                <a:pt x="17170" y="736"/>
                                <a:pt x="17149" y="1156"/>
                                <a:pt x="17119" y="1575"/>
                              </a:cubicBezTo>
                              <a:cubicBezTo>
                                <a:pt x="17070" y="2252"/>
                                <a:pt x="16994" y="2927"/>
                                <a:pt x="16934" y="3604"/>
                              </a:cubicBezTo>
                              <a:cubicBezTo>
                                <a:pt x="16856" y="4490"/>
                                <a:pt x="16890" y="5370"/>
                                <a:pt x="16842" y="6255"/>
                              </a:cubicBezTo>
                              <a:cubicBezTo>
                                <a:pt x="16806" y="6919"/>
                                <a:pt x="16766" y="7577"/>
                                <a:pt x="16750" y="8243"/>
                              </a:cubicBezTo>
                              <a:cubicBezTo>
                                <a:pt x="16708" y="9943"/>
                                <a:pt x="16533" y="11649"/>
                                <a:pt x="16540" y="13349"/>
                              </a:cubicBezTo>
                              <a:cubicBezTo>
                                <a:pt x="16544" y="14295"/>
                                <a:pt x="16591" y="15240"/>
                                <a:pt x="16604" y="16186"/>
                              </a:cubicBezTo>
                              <a:cubicBezTo>
                                <a:pt x="16615" y="16972"/>
                                <a:pt x="16551" y="17764"/>
                                <a:pt x="16558" y="18545"/>
                              </a:cubicBezTo>
                              <a:cubicBezTo>
                                <a:pt x="16560" y="18765"/>
                                <a:pt x="16539" y="18978"/>
                                <a:pt x="16536" y="19200"/>
                              </a:cubicBezTo>
                              <a:cubicBezTo>
                                <a:pt x="16534" y="19334"/>
                                <a:pt x="16570" y="19366"/>
                                <a:pt x="16593" y="194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23,332" coordsize="753,19205" path="m17275,352c17261,342,17256,339,17246,332c17170,736,17149,1156,17119,1575c17070,2252,16994,2927,16934,3604c16856,4490,16890,5370,16842,6255c16806,6919,16766,7577,16750,8243c16708,9943,16533,11649,16540,13349c16544,14295,16591,15240,16604,16186c16615,16972,16551,17764,16558,18545c16560,18765,16539,18978,16536,19200c16534,19334,16570,19366,16593,19498e" stroked="t" o:allowincell="f" style="position:absolute;margin-left:396.35pt;margin-top:-52.05pt;width:21.3pt;height:54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925</wp:posOffset>
                </wp:positionH>
                <wp:positionV relativeFrom="paragraph">
                  <wp:posOffset>6006465</wp:posOffset>
                </wp:positionV>
                <wp:extent cx="57150" cy="2236470"/>
                <wp:effectExtent l="9525" t="9525" r="952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2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212">
                              <a:moveTo>
                                <a:pt x="2558" y="18852"/>
                              </a:moveTo>
                              <a:cubicBezTo>
                                <a:pt x="2555" y="18872"/>
                                <a:pt x="2544" y="18878"/>
                                <a:pt x="2542" y="18898"/>
                              </a:cubicBezTo>
                              <a:cubicBezTo>
                                <a:pt x="2525" y="19042"/>
                                <a:pt x="2527" y="19190"/>
                                <a:pt x="2547" y="19334"/>
                              </a:cubicBezTo>
                              <a:cubicBezTo>
                                <a:pt x="2561" y="19437"/>
                                <a:pt x="2592" y="19536"/>
                                <a:pt x="2598" y="19640"/>
                              </a:cubicBezTo>
                              <a:cubicBezTo>
                                <a:pt x="2605" y="19746"/>
                                <a:pt x="2593" y="19855"/>
                                <a:pt x="2583" y="19960"/>
                              </a:cubicBezTo>
                              <a:cubicBezTo>
                                <a:pt x="2573" y="20067"/>
                                <a:pt x="2558" y="20172"/>
                                <a:pt x="2538" y="20278"/>
                              </a:cubicBezTo>
                              <a:cubicBezTo>
                                <a:pt x="2503" y="20469"/>
                                <a:pt x="2459" y="20655"/>
                                <a:pt x="2449" y="20850"/>
                              </a:cubicBezTo>
                              <a:cubicBezTo>
                                <a:pt x="2442" y="20985"/>
                                <a:pt x="2451" y="21122"/>
                                <a:pt x="2456" y="21257"/>
                              </a:cubicBezTo>
                              <a:cubicBezTo>
                                <a:pt x="2461" y="21392"/>
                                <a:pt x="2472" y="21526"/>
                                <a:pt x="2477" y="21661"/>
                              </a:cubicBezTo>
                              <a:cubicBezTo>
                                <a:pt x="2484" y="21861"/>
                                <a:pt x="2486" y="22061"/>
                                <a:pt x="2493" y="22261"/>
                              </a:cubicBezTo>
                              <a:cubicBezTo>
                                <a:pt x="2500" y="22463"/>
                                <a:pt x="2495" y="22665"/>
                                <a:pt x="2486" y="22867"/>
                              </a:cubicBezTo>
                              <a:cubicBezTo>
                                <a:pt x="2477" y="23077"/>
                                <a:pt x="2468" y="23291"/>
                                <a:pt x="2478" y="23501"/>
                              </a:cubicBezTo>
                              <a:cubicBezTo>
                                <a:pt x="2490" y="23753"/>
                                <a:pt x="2445" y="23999"/>
                                <a:pt x="2452" y="24252"/>
                              </a:cubicBezTo>
                              <a:cubicBezTo>
                                <a:pt x="2456" y="24407"/>
                                <a:pt x="2459" y="24562"/>
                                <a:pt x="2464" y="24717"/>
                              </a:cubicBezTo>
                              <a:cubicBezTo>
                                <a:pt x="2467" y="24823"/>
                                <a:pt x="2452" y="24991"/>
                                <a:pt x="2443" y="250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3,18852" coordsize="159,6212" path="m2558,18852c2555,18872,2544,18878,2542,18898c2525,19042,2527,19190,2547,19334c2561,19437,2592,19536,2598,19640c2605,19746,2593,19855,2583,19960c2573,20067,2558,20172,2538,20278c2503,20469,2459,20655,2449,20850c2442,20985,2451,21122,2456,21257c2461,21392,2472,21526,2477,21661c2484,21861,2486,22061,2493,22261c2500,22463,2495,22665,2486,22867c2477,23077,2468,23291,2478,23501c2490,23753,2445,23999,2452,24252c2456,24407,2459,24562,2464,24717c2467,24823,2452,24991,2443,25050e" stroked="t" o:allowincell="f" style="position:absolute;margin-left:-2.75pt;margin-top:472.95pt;width:4.45pt;height:17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37125</wp:posOffset>
                </wp:positionH>
                <wp:positionV relativeFrom="paragraph">
                  <wp:posOffset>6257290</wp:posOffset>
                </wp:positionV>
                <wp:extent cx="132715" cy="2073275"/>
                <wp:effectExtent l="9525" t="1016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7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5759">
                              <a:moveTo>
                                <a:pt x="16540" y="19550"/>
                              </a:moveTo>
                              <a:cubicBezTo>
                                <a:pt x="16545" y="19572"/>
                                <a:pt x="16566" y="19577"/>
                                <a:pt x="16569" y="19604"/>
                              </a:cubicBezTo>
                              <a:cubicBezTo>
                                <a:pt x="16575" y="19665"/>
                                <a:pt x="16579" y="19732"/>
                                <a:pt x="16582" y="19793"/>
                              </a:cubicBezTo>
                              <a:cubicBezTo>
                                <a:pt x="16586" y="19877"/>
                                <a:pt x="16587" y="19959"/>
                                <a:pt x="16594" y="20043"/>
                              </a:cubicBezTo>
                              <a:cubicBezTo>
                                <a:pt x="16612" y="20279"/>
                                <a:pt x="16626" y="20500"/>
                                <a:pt x="16594" y="20735"/>
                              </a:cubicBezTo>
                              <a:cubicBezTo>
                                <a:pt x="16555" y="21016"/>
                                <a:pt x="16508" y="21295"/>
                                <a:pt x="16473" y="21577"/>
                              </a:cubicBezTo>
                              <a:cubicBezTo>
                                <a:pt x="16448" y="21777"/>
                                <a:pt x="16424" y="21976"/>
                                <a:pt x="16399" y="22176"/>
                              </a:cubicBezTo>
                              <a:cubicBezTo>
                                <a:pt x="16345" y="22604"/>
                                <a:pt x="16364" y="23039"/>
                                <a:pt x="16351" y="23469"/>
                              </a:cubicBezTo>
                              <a:cubicBezTo>
                                <a:pt x="16347" y="23587"/>
                                <a:pt x="16340" y="23706"/>
                                <a:pt x="16335" y="23824"/>
                              </a:cubicBezTo>
                              <a:cubicBezTo>
                                <a:pt x="16327" y="24012"/>
                                <a:pt x="16292" y="24197"/>
                                <a:pt x="16279" y="24383"/>
                              </a:cubicBezTo>
                              <a:cubicBezTo>
                                <a:pt x="16272" y="24488"/>
                                <a:pt x="16258" y="24599"/>
                                <a:pt x="16262" y="24704"/>
                              </a:cubicBezTo>
                              <a:cubicBezTo>
                                <a:pt x="16265" y="24773"/>
                                <a:pt x="16268" y="24836"/>
                                <a:pt x="16265" y="24906"/>
                              </a:cubicBezTo>
                              <a:cubicBezTo>
                                <a:pt x="16260" y="25008"/>
                                <a:pt x="16256" y="25111"/>
                                <a:pt x="16256" y="25213"/>
                              </a:cubicBezTo>
                              <a:cubicBezTo>
                                <a:pt x="16256" y="25253"/>
                                <a:pt x="16258" y="25243"/>
                                <a:pt x="16260" y="252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4,19550" coordsize="369,5759" path="m16540,19550c16545,19572,16566,19577,16569,19604c16575,19665,16579,19732,16582,19793c16586,19877,16587,19959,16594,20043c16612,20279,16626,20500,16594,20735c16555,21016,16508,21295,16473,21577c16448,21777,16424,21976,16399,22176c16345,22604,16364,23039,16351,23469c16347,23587,16340,23706,16335,23824c16327,24012,16292,24197,16279,24383c16272,24488,16258,24599,16262,24704c16265,24773,16268,24836,16265,24906c16260,25008,16256,25111,16256,25213c16256,25253,16258,25243,16260,25283e" stroked="t" o:allowincell="f" style="position:absolute;margin-left:388.75pt;margin-top:492.7pt;width:10.4pt;height:16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695</wp:posOffset>
                </wp:positionH>
                <wp:positionV relativeFrom="paragraph">
                  <wp:posOffset>61595</wp:posOffset>
                </wp:positionV>
                <wp:extent cx="628015" cy="487045"/>
                <wp:effectExtent l="10795" t="6350" r="9525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353">
                              <a:moveTo>
                                <a:pt x="3207" y="2452"/>
                              </a:moveTo>
                              <a:cubicBezTo>
                                <a:pt x="3190" y="2464"/>
                                <a:pt x="3179" y="2452"/>
                                <a:pt x="3173" y="2501"/>
                              </a:cubicBezTo>
                              <a:cubicBezTo>
                                <a:pt x="3164" y="2581"/>
                                <a:pt x="3168" y="2666"/>
                                <a:pt x="3171" y="2746"/>
                              </a:cubicBezTo>
                              <a:cubicBezTo>
                                <a:pt x="3176" y="2875"/>
                                <a:pt x="3187" y="3012"/>
                                <a:pt x="3232" y="3134"/>
                              </a:cubicBezTo>
                              <a:cubicBezTo>
                                <a:pt x="3249" y="3181"/>
                                <a:pt x="3282" y="3244"/>
                                <a:pt x="3344" y="3221"/>
                              </a:cubicBezTo>
                              <a:cubicBezTo>
                                <a:pt x="3405" y="3199"/>
                                <a:pt x="3447" y="3120"/>
                                <a:pt x="3470" y="3065"/>
                              </a:cubicBezTo>
                              <a:cubicBezTo>
                                <a:pt x="3503" y="2988"/>
                                <a:pt x="3518" y="2905"/>
                                <a:pt x="3516" y="2822"/>
                              </a:cubicBezTo>
                              <a:cubicBezTo>
                                <a:pt x="3515" y="2776"/>
                                <a:pt x="3503" y="2736"/>
                                <a:pt x="3490" y="2693"/>
                              </a:cubicBezTo>
                              <a:cubicBezTo>
                                <a:pt x="3496" y="2736"/>
                                <a:pt x="3506" y="2774"/>
                                <a:pt x="3520" y="2816"/>
                              </a:cubicBezTo>
                              <a:cubicBezTo>
                                <a:pt x="3547" y="2896"/>
                                <a:pt x="3584" y="3015"/>
                                <a:pt x="3668" y="3054"/>
                              </a:cubicBezTo>
                              <a:cubicBezTo>
                                <a:pt x="3715" y="3076"/>
                                <a:pt x="3749" y="3034"/>
                                <a:pt x="3767" y="2995"/>
                              </a:cubicBezTo>
                              <a:cubicBezTo>
                                <a:pt x="3810" y="2901"/>
                                <a:pt x="3796" y="2780"/>
                                <a:pt x="3777" y="2682"/>
                              </a:cubicBezTo>
                              <a:cubicBezTo>
                                <a:pt x="3759" y="2590"/>
                                <a:pt x="3734" y="2500"/>
                                <a:pt x="3703" y="2411"/>
                              </a:cubicBezTo>
                              <a:cubicBezTo>
                                <a:pt x="3678" y="2338"/>
                                <a:pt x="3674" y="2324"/>
                                <a:pt x="3697" y="2406"/>
                              </a:cubicBezTo>
                              <a:cubicBezTo>
                                <a:pt x="3702" y="2423"/>
                                <a:pt x="3706" y="2440"/>
                                <a:pt x="3711" y="2457"/>
                              </a:cubicBezTo>
                            </a:path>
                            <a:path w="1745" h="1353">
                              <a:moveTo>
                                <a:pt x="4070" y="2817"/>
                              </a:moveTo>
                              <a:cubicBezTo>
                                <a:pt x="4051" y="2784"/>
                                <a:pt x="4034" y="2729"/>
                                <a:pt x="3982" y="2751"/>
                              </a:cubicBezTo>
                              <a:cubicBezTo>
                                <a:pt x="3946" y="2766"/>
                                <a:pt x="3928" y="2811"/>
                                <a:pt x="3920" y="2846"/>
                              </a:cubicBezTo>
                              <a:cubicBezTo>
                                <a:pt x="3908" y="2898"/>
                                <a:pt x="3916" y="2989"/>
                                <a:pt x="3980" y="3004"/>
                              </a:cubicBezTo>
                              <a:cubicBezTo>
                                <a:pt x="4063" y="3023"/>
                                <a:pt x="4113" y="2906"/>
                                <a:pt x="4117" y="2844"/>
                              </a:cubicBezTo>
                              <a:cubicBezTo>
                                <a:pt x="4119" y="2821"/>
                                <a:pt x="4123" y="2828"/>
                                <a:pt x="4109" y="2809"/>
                              </a:cubicBezTo>
                              <a:cubicBezTo>
                                <a:pt x="4120" y="2864"/>
                                <a:pt x="4135" y="2992"/>
                                <a:pt x="4204" y="3009"/>
                              </a:cubicBezTo>
                              <a:cubicBezTo>
                                <a:pt x="4264" y="3024"/>
                                <a:pt x="4303" y="2950"/>
                                <a:pt x="4319" y="2906"/>
                              </a:cubicBezTo>
                              <a:cubicBezTo>
                                <a:pt x="4332" y="2869"/>
                                <a:pt x="4331" y="2836"/>
                                <a:pt x="4335" y="2798"/>
                              </a:cubicBezTo>
                              <a:cubicBezTo>
                                <a:pt x="4346" y="2841"/>
                                <a:pt x="4354" y="2884"/>
                                <a:pt x="4375" y="2924"/>
                              </a:cubicBezTo>
                              <a:cubicBezTo>
                                <a:pt x="4393" y="2959"/>
                                <a:pt x="4413" y="2970"/>
                                <a:pt x="4440" y="2993"/>
                              </a:cubicBezTo>
                              <a:cubicBezTo>
                                <a:pt x="4477" y="2963"/>
                                <a:pt x="4484" y="2957"/>
                                <a:pt x="4496" y="2905"/>
                              </a:cubicBezTo>
                              <a:cubicBezTo>
                                <a:pt x="4505" y="2869"/>
                                <a:pt x="4498" y="2828"/>
                                <a:pt x="4497" y="2791"/>
                              </a:cubicBezTo>
                              <a:cubicBezTo>
                                <a:pt x="4508" y="2844"/>
                                <a:pt x="4519" y="2898"/>
                                <a:pt x="4528" y="2952"/>
                              </a:cubicBezTo>
                              <a:cubicBezTo>
                                <a:pt x="4563" y="3164"/>
                                <a:pt x="4599" y="3376"/>
                                <a:pt x="4632" y="3588"/>
                              </a:cubicBezTo>
                              <a:cubicBezTo>
                                <a:pt x="4637" y="3623"/>
                                <a:pt x="4640" y="3656"/>
                                <a:pt x="4643" y="3691"/>
                              </a:cubicBezTo>
                              <a:cubicBezTo>
                                <a:pt x="4622" y="3660"/>
                                <a:pt x="4607" y="3626"/>
                                <a:pt x="4598" y="3581"/>
                              </a:cubicBezTo>
                              <a:cubicBezTo>
                                <a:pt x="4552" y="3352"/>
                                <a:pt x="4573" y="3072"/>
                                <a:pt x="4673" y="2860"/>
                              </a:cubicBezTo>
                              <a:cubicBezTo>
                                <a:pt x="4694" y="2816"/>
                                <a:pt x="4728" y="2765"/>
                                <a:pt x="4782" y="2765"/>
                              </a:cubicBezTo>
                              <a:cubicBezTo>
                                <a:pt x="4833" y="2765"/>
                                <a:pt x="4874" y="2812"/>
                                <a:pt x="4895" y="2854"/>
                              </a:cubicBezTo>
                              <a:cubicBezTo>
                                <a:pt x="4929" y="2923"/>
                                <a:pt x="4917" y="2995"/>
                                <a:pt x="4847" y="3032"/>
                              </a:cubicBezTo>
                              <a:cubicBezTo>
                                <a:pt x="4803" y="3055"/>
                                <a:pt x="4730" y="3023"/>
                                <a:pt x="4690" y="30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9,2339" coordsize="1745,1353" path="m3207,2452c3190,2464,3179,2452,3173,2501c3164,2581,3168,2666,3171,2746c3176,2875,3187,3012,3232,3134c3249,3181,3282,3244,3344,3221c3405,3199,3447,3120,3470,3065c3503,2988,3518,2905,3516,2822c3515,2776,3503,2736,3490,2693c3496,2736,3506,2774,3520,2816c3547,2896,3584,3015,3668,3054c3715,3076,3749,3034,3767,2995c3810,2901,3796,2780,3777,2682c3759,2590,3734,2500,3703,2411c3678,2338,3674,2324,3697,2406c3702,2423,3706,2440,3711,2457em4070,2817c4051,2784,4034,2729,3982,2751c3946,2766,3928,2811,3920,2846c3908,2898,3916,2989,3980,3004c4063,3023,4113,2906,4117,2844c4119,2821,4123,2828,4109,2809c4120,2864,4135,2992,4204,3009c4264,3024,4303,2950,4319,2906c4332,2869,4331,2836,4335,2798c4346,2841,4354,2884,4375,2924c4393,2959,4413,2970,4440,2993c4477,2963,4484,2957,4496,2905c4505,2869,4498,2828,4497,2791c4508,2844,4519,2898,4528,2952c4563,3164,4599,3376,4632,3588c4637,3623,4640,3656,4643,3691c4622,3660,4607,3626,4598,3581c4552,3352,4573,3072,4673,2860c4694,2816,4728,2765,4782,2765c4833,2765,4874,2812,4895,2854c4929,2923,4917,2995,4847,3032c4803,3055,4730,3023,4690,3007e" stroked="t" o:allowincell="f" style="position:absolute;margin-left:17.85pt;margin-top:4.85pt;width:49.4pt;height:3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9340</wp:posOffset>
                </wp:positionH>
                <wp:positionV relativeFrom="paragraph">
                  <wp:posOffset>635</wp:posOffset>
                </wp:positionV>
                <wp:extent cx="795655" cy="325755"/>
                <wp:effectExtent l="10795" t="10160" r="6985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1" h="906">
                              <a:moveTo>
                                <a:pt x="5531" y="2707"/>
                              </a:moveTo>
                              <a:cubicBezTo>
                                <a:pt x="5529" y="2710"/>
                                <a:pt x="5519" y="2662"/>
                                <a:pt x="5512" y="2721"/>
                              </a:cubicBezTo>
                              <a:cubicBezTo>
                                <a:pt x="5502" y="2809"/>
                                <a:pt x="5512" y="2987"/>
                                <a:pt x="5580" y="3052"/>
                              </a:cubicBezTo>
                              <a:cubicBezTo>
                                <a:pt x="5614" y="3085"/>
                                <a:pt x="5656" y="3075"/>
                                <a:pt x="5692" y="3049"/>
                              </a:cubicBezTo>
                              <a:cubicBezTo>
                                <a:pt x="5789" y="2979"/>
                                <a:pt x="5811" y="2852"/>
                                <a:pt x="5830" y="2744"/>
                              </a:cubicBezTo>
                              <a:cubicBezTo>
                                <a:pt x="5832" y="2779"/>
                                <a:pt x="5829" y="2816"/>
                                <a:pt x="5836" y="2852"/>
                              </a:cubicBezTo>
                              <a:cubicBezTo>
                                <a:pt x="5851" y="2927"/>
                                <a:pt x="5885" y="3049"/>
                                <a:pt x="5982" y="3043"/>
                              </a:cubicBezTo>
                              <a:cubicBezTo>
                                <a:pt x="6110" y="3035"/>
                                <a:pt x="6110" y="2869"/>
                                <a:pt x="6099" y="2781"/>
                              </a:cubicBezTo>
                              <a:cubicBezTo>
                                <a:pt x="6098" y="2778"/>
                                <a:pt x="6096" y="2775"/>
                                <a:pt x="6095" y="2772"/>
                              </a:cubicBezTo>
                              <a:cubicBezTo>
                                <a:pt x="6229" y="2837"/>
                                <a:pt x="6314" y="2810"/>
                                <a:pt x="6438" y="2731"/>
                              </a:cubicBezTo>
                              <a:cubicBezTo>
                                <a:pt x="6454" y="2721"/>
                                <a:pt x="6475" y="2713"/>
                                <a:pt x="6490" y="2703"/>
                              </a:cubicBezTo>
                              <a:cubicBezTo>
                                <a:pt x="6505" y="2693"/>
                                <a:pt x="6520" y="2680"/>
                                <a:pt x="6533" y="2672"/>
                              </a:cubicBezTo>
                              <a:cubicBezTo>
                                <a:pt x="6490" y="2658"/>
                                <a:pt x="6491" y="2623"/>
                                <a:pt x="6441" y="2672"/>
                              </a:cubicBezTo>
                              <a:cubicBezTo>
                                <a:pt x="6362" y="2750"/>
                                <a:pt x="6350" y="2921"/>
                                <a:pt x="6390" y="3017"/>
                              </a:cubicBezTo>
                              <a:cubicBezTo>
                                <a:pt x="6395" y="3021"/>
                                <a:pt x="6401" y="3026"/>
                                <a:pt x="6406" y="3030"/>
                              </a:cubicBezTo>
                              <a:cubicBezTo>
                                <a:pt x="6454" y="3002"/>
                                <a:pt x="6476" y="3005"/>
                                <a:pt x="6488" y="2932"/>
                              </a:cubicBezTo>
                              <a:cubicBezTo>
                                <a:pt x="6495" y="2889"/>
                                <a:pt x="6483" y="2852"/>
                                <a:pt x="6478" y="2812"/>
                              </a:cubicBezTo>
                              <a:cubicBezTo>
                                <a:pt x="6485" y="2852"/>
                                <a:pt x="6474" y="2911"/>
                                <a:pt x="6524" y="2935"/>
                              </a:cubicBezTo>
                              <a:cubicBezTo>
                                <a:pt x="6570" y="2958"/>
                                <a:pt x="6611" y="2919"/>
                                <a:pt x="6635" y="2881"/>
                              </a:cubicBezTo>
                              <a:cubicBezTo>
                                <a:pt x="6753" y="2694"/>
                                <a:pt x="6724" y="2396"/>
                                <a:pt x="6658" y="2197"/>
                              </a:cubicBezTo>
                              <a:cubicBezTo>
                                <a:pt x="6654" y="2188"/>
                                <a:pt x="6650" y="2178"/>
                                <a:pt x="6646" y="2169"/>
                              </a:cubicBezTo>
                              <a:cubicBezTo>
                                <a:pt x="6635" y="2224"/>
                                <a:pt x="6634" y="2287"/>
                                <a:pt x="6639" y="2355"/>
                              </a:cubicBezTo>
                              <a:cubicBezTo>
                                <a:pt x="6652" y="2528"/>
                                <a:pt x="6665" y="2784"/>
                                <a:pt x="6793" y="2918"/>
                              </a:cubicBezTo>
                              <a:cubicBezTo>
                                <a:pt x="6835" y="2962"/>
                                <a:pt x="6908" y="2977"/>
                                <a:pt x="6964" y="2953"/>
                              </a:cubicBezTo>
                              <a:cubicBezTo>
                                <a:pt x="7103" y="2893"/>
                                <a:pt x="7093" y="2747"/>
                                <a:pt x="7059" y="2634"/>
                              </a:cubicBezTo>
                              <a:cubicBezTo>
                                <a:pt x="7051" y="2659"/>
                                <a:pt x="7032" y="2678"/>
                                <a:pt x="7032" y="2719"/>
                              </a:cubicBezTo>
                              <a:cubicBezTo>
                                <a:pt x="7033" y="2805"/>
                                <a:pt x="7056" y="2943"/>
                                <a:pt x="7161" y="2959"/>
                              </a:cubicBezTo>
                              <a:cubicBezTo>
                                <a:pt x="7283" y="2978"/>
                                <a:pt x="7358" y="2820"/>
                                <a:pt x="7383" y="2728"/>
                              </a:cubicBezTo>
                              <a:cubicBezTo>
                                <a:pt x="7411" y="2624"/>
                                <a:pt x="7408" y="2514"/>
                                <a:pt x="7407" y="2408"/>
                              </a:cubicBezTo>
                              <a:cubicBezTo>
                                <a:pt x="7425" y="2441"/>
                                <a:pt x="7444" y="2475"/>
                                <a:pt x="7461" y="2510"/>
                              </a:cubicBezTo>
                              <a:cubicBezTo>
                                <a:pt x="7534" y="2665"/>
                                <a:pt x="7585" y="2855"/>
                                <a:pt x="7677" y="2999"/>
                              </a:cubicBezTo>
                              <a:cubicBezTo>
                                <a:pt x="7706" y="3044"/>
                                <a:pt x="7702" y="3039"/>
                                <a:pt x="7715" y="3009"/>
                              </a:cubicBezTo>
                              <a:cubicBezTo>
                                <a:pt x="7711" y="3001"/>
                                <a:pt x="7708" y="2994"/>
                                <a:pt x="7704" y="2986"/>
                              </a:cubicBezTo>
                            </a:path>
                            <a:path w="2211" h="906">
                              <a:moveTo>
                                <a:pt x="6449" y="2631"/>
                              </a:moveTo>
                              <a:cubicBezTo>
                                <a:pt x="6410" y="2686"/>
                                <a:pt x="6487" y="2658"/>
                                <a:pt x="6523" y="2654"/>
                              </a:cubicBezTo>
                              <a:cubicBezTo>
                                <a:pt x="6659" y="2637"/>
                                <a:pt x="6794" y="2617"/>
                                <a:pt x="6929" y="2592"/>
                              </a:cubicBezTo>
                              <a:cubicBezTo>
                                <a:pt x="7030" y="2572"/>
                                <a:pt x="7061" y="2566"/>
                                <a:pt x="7127" y="25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0,2169" coordsize="2211,906" path="m5531,2707c5529,2710,5519,2662,5512,2721c5502,2809,5512,2987,5580,3052c5614,3085,5656,3075,5692,3049c5789,2979,5811,2852,5830,2744c5832,2779,5829,2816,5836,2852c5851,2927,5885,3049,5982,3043c6110,3035,6110,2869,6099,2781c6098,2778,6096,2775,6095,2772c6229,2837,6314,2810,6438,2731c6454,2721,6475,2713,6490,2703c6505,2693,6520,2680,6533,2672c6490,2658,6491,2623,6441,2672c6362,2750,6350,2921,6390,3017c6395,3021,6401,3026,6406,3030c6454,3002,6476,3005,6488,2932c6495,2889,6483,2852,6478,2812c6485,2852,6474,2911,6524,2935c6570,2958,6611,2919,6635,2881c6753,2694,6724,2396,6658,2197c6654,2188,6650,2178,6646,2169c6635,2224,6634,2287,6639,2355c6652,2528,6665,2784,6793,2918c6835,2962,6908,2977,6964,2953c7103,2893,7093,2747,7059,2634c7051,2659,7032,2678,7032,2719c7033,2805,7056,2943,7161,2959c7283,2978,7358,2820,7383,2728c7411,2624,7408,2514,7407,2408c7425,2441,7444,2475,7461,2510c7534,2665,7585,2855,7677,2999c7706,3044,7702,3039,7715,3009c7711,3001,7708,2994,7704,2986em6449,2631c6410,2686,6487,2658,6523,2654c6659,2637,6794,2617,6929,2592c7030,2572,7061,2566,7127,2551e" stroked="t" o:allowincell="f" style="position:absolute;margin-left:84.2pt;margin-top:0.05pt;width:62.6pt;height:2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5335</wp:posOffset>
                </wp:positionH>
                <wp:positionV relativeFrom="paragraph">
                  <wp:posOffset>-91440</wp:posOffset>
                </wp:positionV>
                <wp:extent cx="923290" cy="400685"/>
                <wp:effectExtent l="10160" t="10160" r="952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" h="1112">
                              <a:moveTo>
                                <a:pt x="8454" y="2644"/>
                              </a:moveTo>
                              <a:cubicBezTo>
                                <a:pt x="8438" y="2615"/>
                                <a:pt x="8437" y="2588"/>
                                <a:pt x="8390" y="2593"/>
                              </a:cubicBezTo>
                              <a:cubicBezTo>
                                <a:pt x="8345" y="2598"/>
                                <a:pt x="8310" y="2625"/>
                                <a:pt x="8283" y="2660"/>
                              </a:cubicBezTo>
                              <a:cubicBezTo>
                                <a:pt x="8243" y="2711"/>
                                <a:pt x="8218" y="2782"/>
                                <a:pt x="8221" y="2847"/>
                              </a:cubicBezTo>
                              <a:cubicBezTo>
                                <a:pt x="8225" y="2928"/>
                                <a:pt x="8280" y="2995"/>
                                <a:pt x="8364" y="2995"/>
                              </a:cubicBezTo>
                              <a:cubicBezTo>
                                <a:pt x="8531" y="2994"/>
                                <a:pt x="8659" y="2842"/>
                                <a:pt x="8710" y="2698"/>
                              </a:cubicBezTo>
                              <a:cubicBezTo>
                                <a:pt x="8721" y="2667"/>
                                <a:pt x="8731" y="2641"/>
                                <a:pt x="8742" y="2622"/>
                              </a:cubicBezTo>
                              <a:cubicBezTo>
                                <a:pt x="8770" y="2658"/>
                                <a:pt x="8832" y="2748"/>
                                <a:pt x="8888" y="2707"/>
                              </a:cubicBezTo>
                              <a:cubicBezTo>
                                <a:pt x="8931" y="2676"/>
                                <a:pt x="8881" y="2611"/>
                                <a:pt x="8856" y="2589"/>
                              </a:cubicBezTo>
                              <a:cubicBezTo>
                                <a:pt x="8810" y="2549"/>
                                <a:pt x="8752" y="2543"/>
                                <a:pt x="8712" y="2592"/>
                              </a:cubicBezTo>
                              <a:cubicBezTo>
                                <a:pt x="8653" y="2665"/>
                                <a:pt x="8663" y="2807"/>
                                <a:pt x="8700" y="2886"/>
                              </a:cubicBezTo>
                              <a:cubicBezTo>
                                <a:pt x="8726" y="2941"/>
                                <a:pt x="8765" y="2956"/>
                                <a:pt x="8819" y="2938"/>
                              </a:cubicBezTo>
                              <a:cubicBezTo>
                                <a:pt x="8856" y="2926"/>
                                <a:pt x="8877" y="2876"/>
                                <a:pt x="8886" y="2842"/>
                              </a:cubicBezTo>
                              <a:cubicBezTo>
                                <a:pt x="8894" y="2812"/>
                                <a:pt x="8893" y="2783"/>
                                <a:pt x="8895" y="2753"/>
                              </a:cubicBezTo>
                              <a:cubicBezTo>
                                <a:pt x="8904" y="2803"/>
                                <a:pt x="8913" y="2894"/>
                                <a:pt x="8965" y="2921"/>
                              </a:cubicBezTo>
                              <a:cubicBezTo>
                                <a:pt x="8998" y="2939"/>
                                <a:pt x="9019" y="2917"/>
                                <a:pt x="9044" y="2898"/>
                              </a:cubicBezTo>
                              <a:cubicBezTo>
                                <a:pt x="9102" y="2854"/>
                                <a:pt x="9117" y="2753"/>
                                <a:pt x="9156" y="2695"/>
                              </a:cubicBezTo>
                              <a:cubicBezTo>
                                <a:pt x="9169" y="2711"/>
                                <a:pt x="9186" y="2719"/>
                                <a:pt x="9198" y="2746"/>
                              </a:cubicBezTo>
                              <a:cubicBezTo>
                                <a:pt x="9222" y="2799"/>
                                <a:pt x="9231" y="2863"/>
                                <a:pt x="9245" y="2919"/>
                              </a:cubicBezTo>
                              <a:cubicBezTo>
                                <a:pt x="9246" y="2924"/>
                                <a:pt x="9248" y="2929"/>
                                <a:pt x="9249" y="2934"/>
                              </a:cubicBezTo>
                              <a:cubicBezTo>
                                <a:pt x="9255" y="2918"/>
                                <a:pt x="9264" y="2889"/>
                                <a:pt x="9269" y="2863"/>
                              </a:cubicBezTo>
                              <a:cubicBezTo>
                                <a:pt x="9276" y="2827"/>
                                <a:pt x="9286" y="2794"/>
                                <a:pt x="9304" y="2762"/>
                              </a:cubicBezTo>
                              <a:cubicBezTo>
                                <a:pt x="9308" y="2758"/>
                                <a:pt x="9311" y="2754"/>
                                <a:pt x="9315" y="2750"/>
                              </a:cubicBezTo>
                              <a:cubicBezTo>
                                <a:pt x="9344" y="2765"/>
                                <a:pt x="9355" y="2768"/>
                                <a:pt x="9379" y="2798"/>
                              </a:cubicBezTo>
                              <a:cubicBezTo>
                                <a:pt x="9420" y="2850"/>
                                <a:pt x="9452" y="2908"/>
                                <a:pt x="9500" y="2954"/>
                              </a:cubicBezTo>
                              <a:cubicBezTo>
                                <a:pt x="9526" y="2979"/>
                                <a:pt x="9553" y="2989"/>
                                <a:pt x="9585" y="3001"/>
                              </a:cubicBezTo>
                            </a:path>
                            <a:path w="2565" h="1112">
                              <a:moveTo>
                                <a:pt x="10134" y="1982"/>
                              </a:moveTo>
                              <a:cubicBezTo>
                                <a:pt x="10128" y="1956"/>
                                <a:pt x="10122" y="1937"/>
                                <a:pt x="10113" y="1914"/>
                              </a:cubicBezTo>
                              <a:cubicBezTo>
                                <a:pt x="10095" y="1977"/>
                                <a:pt x="10087" y="2032"/>
                                <a:pt x="10080" y="2099"/>
                              </a:cubicBezTo>
                              <a:cubicBezTo>
                                <a:pt x="10066" y="2240"/>
                                <a:pt x="10057" y="2381"/>
                                <a:pt x="10058" y="2522"/>
                              </a:cubicBezTo>
                              <a:cubicBezTo>
                                <a:pt x="10059" y="2665"/>
                                <a:pt x="10056" y="2837"/>
                                <a:pt x="10116" y="2971"/>
                              </a:cubicBezTo>
                              <a:cubicBezTo>
                                <a:pt x="10139" y="3023"/>
                                <a:pt x="10151" y="3005"/>
                                <a:pt x="10186" y="3023"/>
                              </a:cubicBezTo>
                              <a:cubicBezTo>
                                <a:pt x="10213" y="2971"/>
                                <a:pt x="10225" y="2952"/>
                                <a:pt x="10210" y="2885"/>
                              </a:cubicBezTo>
                              <a:cubicBezTo>
                                <a:pt x="10192" y="2804"/>
                                <a:pt x="10086" y="2604"/>
                                <a:pt x="9978" y="2613"/>
                              </a:cubicBezTo>
                              <a:cubicBezTo>
                                <a:pt x="9956" y="2616"/>
                                <a:pt x="9949" y="2615"/>
                                <a:pt x="9942" y="2630"/>
                              </a:cubicBezTo>
                              <a:cubicBezTo>
                                <a:pt x="9966" y="2674"/>
                                <a:pt x="9980" y="2698"/>
                                <a:pt x="10033" y="2725"/>
                              </a:cubicBezTo>
                              <a:cubicBezTo>
                                <a:pt x="10155" y="2786"/>
                                <a:pt x="10359" y="2813"/>
                                <a:pt x="10476" y="2726"/>
                              </a:cubicBezTo>
                              <a:cubicBezTo>
                                <a:pt x="10521" y="2692"/>
                                <a:pt x="10526" y="2634"/>
                                <a:pt x="10493" y="2590"/>
                              </a:cubicBezTo>
                              <a:cubicBezTo>
                                <a:pt x="10457" y="2541"/>
                                <a:pt x="10410" y="2562"/>
                                <a:pt x="10382" y="2604"/>
                              </a:cubicBezTo>
                              <a:cubicBezTo>
                                <a:pt x="10346" y="2658"/>
                                <a:pt x="10352" y="2734"/>
                                <a:pt x="10369" y="2793"/>
                              </a:cubicBezTo>
                              <a:cubicBezTo>
                                <a:pt x="10405" y="2916"/>
                                <a:pt x="10517" y="2982"/>
                                <a:pt x="10641" y="2984"/>
                              </a:cubicBezTo>
                              <a:cubicBezTo>
                                <a:pt x="10699" y="2985"/>
                                <a:pt x="10736" y="2966"/>
                                <a:pt x="10785" y="29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1,1914" coordsize="2565,1112" path="m8454,2644c8438,2615,8437,2588,8390,2593c8345,2598,8310,2625,8283,2660c8243,2711,8218,2782,8221,2847c8225,2928,8280,2995,8364,2995c8531,2994,8659,2842,8710,2698c8721,2667,8731,2641,8742,2622c8770,2658,8832,2748,8888,2707c8931,2676,8881,2611,8856,2589c8810,2549,8752,2543,8712,2592c8653,2665,8663,2807,8700,2886c8726,2941,8765,2956,8819,2938c8856,2926,8877,2876,8886,2842c8894,2812,8893,2783,8895,2753c8904,2803,8913,2894,8965,2921c8998,2939,9019,2917,9044,2898c9102,2854,9117,2753,9156,2695c9169,2711,9186,2719,9198,2746c9222,2799,9231,2863,9245,2919c9246,2924,9248,2929,9249,2934c9255,2918,9264,2889,9269,2863c9276,2827,9286,2794,9304,2762c9308,2758,9311,2754,9315,2750c9344,2765,9355,2768,9379,2798c9420,2850,9452,2908,9500,2954c9526,2979,9553,2989,9585,3001em10134,1982c10128,1956,10122,1937,10113,1914c10095,1977,10087,2032,10080,2099c10066,2240,10057,2381,10058,2522c10059,2665,10056,2837,10116,2971c10139,3023,10151,3005,10186,3023c10213,2971,10225,2952,10210,2885c10192,2804,10086,2604,9978,2613c9956,2616,9949,2615,9942,2630c9966,2674,9980,2698,10033,2725c10155,2786,10359,2813,10476,2726c10521,2692,10526,2634,10493,2590c10457,2541,10410,2562,10382,2604c10346,2658,10352,2734,10369,2793c10405,2916,10517,2982,10641,2984c10699,2985,10736,2966,10785,2942e" stroked="t" o:allowincell="f" style="position:absolute;margin-left:161.05pt;margin-top:-7.2pt;width:72.65pt;height:3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9285</wp:posOffset>
                </wp:positionH>
                <wp:positionV relativeFrom="paragraph">
                  <wp:posOffset>-156210</wp:posOffset>
                </wp:positionV>
                <wp:extent cx="1163955" cy="621665"/>
                <wp:effectExtent l="15875" t="10160" r="889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4" h="1727">
                              <a:moveTo>
                                <a:pt x="11356" y="2577"/>
                              </a:moveTo>
                              <a:cubicBezTo>
                                <a:pt x="11343" y="2861"/>
                                <a:pt x="11335" y="3158"/>
                                <a:pt x="11389" y="3438"/>
                              </a:cubicBezTo>
                              <a:cubicBezTo>
                                <a:pt x="11391" y="3445"/>
                                <a:pt x="11394" y="3453"/>
                                <a:pt x="11396" y="3460"/>
                              </a:cubicBezTo>
                              <a:cubicBezTo>
                                <a:pt x="11397" y="3396"/>
                                <a:pt x="11400" y="3332"/>
                                <a:pt x="11392" y="3263"/>
                              </a:cubicBezTo>
                              <a:cubicBezTo>
                                <a:pt x="11370" y="3074"/>
                                <a:pt x="11280" y="2777"/>
                                <a:pt x="11364" y="2595"/>
                              </a:cubicBezTo>
                              <a:cubicBezTo>
                                <a:pt x="11381" y="2568"/>
                                <a:pt x="11385" y="2560"/>
                                <a:pt x="11407" y="2556"/>
                              </a:cubicBezTo>
                              <a:cubicBezTo>
                                <a:pt x="11482" y="2596"/>
                                <a:pt x="11592" y="2650"/>
                                <a:pt x="11543" y="2769"/>
                              </a:cubicBezTo>
                              <a:cubicBezTo>
                                <a:pt x="11521" y="2822"/>
                                <a:pt x="11484" y="2803"/>
                                <a:pt x="11444" y="2821"/>
                              </a:cubicBezTo>
                              <a:cubicBezTo>
                                <a:pt x="11464" y="2810"/>
                                <a:pt x="11395" y="2816"/>
                                <a:pt x="11418" y="2812"/>
                              </a:cubicBezTo>
                              <a:cubicBezTo>
                                <a:pt x="11538" y="2790"/>
                                <a:pt x="11738" y="2763"/>
                                <a:pt x="11769" y="2614"/>
                              </a:cubicBezTo>
                              <a:cubicBezTo>
                                <a:pt x="11774" y="2589"/>
                                <a:pt x="11753" y="2622"/>
                                <a:pt x="11748" y="2597"/>
                              </a:cubicBezTo>
                              <a:cubicBezTo>
                                <a:pt x="11750" y="2731"/>
                                <a:pt x="11748" y="2837"/>
                                <a:pt x="11834" y="2945"/>
                              </a:cubicBezTo>
                              <a:cubicBezTo>
                                <a:pt x="11843" y="2948"/>
                                <a:pt x="11851" y="2950"/>
                                <a:pt x="11860" y="2953"/>
                              </a:cubicBezTo>
                              <a:cubicBezTo>
                                <a:pt x="11920" y="2894"/>
                                <a:pt x="11965" y="2880"/>
                                <a:pt x="11953" y="2768"/>
                              </a:cubicBezTo>
                              <a:cubicBezTo>
                                <a:pt x="11946" y="2701"/>
                                <a:pt x="11887" y="2559"/>
                                <a:pt x="11803" y="2554"/>
                              </a:cubicBezTo>
                              <a:cubicBezTo>
                                <a:pt x="11759" y="2551"/>
                                <a:pt x="11765" y="2580"/>
                                <a:pt x="11735" y="2586"/>
                              </a:cubicBezTo>
                              <a:cubicBezTo>
                                <a:pt x="11749" y="2708"/>
                                <a:pt x="11793" y="2849"/>
                                <a:pt x="11958" y="2763"/>
                              </a:cubicBezTo>
                              <a:cubicBezTo>
                                <a:pt x="12123" y="2677"/>
                                <a:pt x="12135" y="2439"/>
                                <a:pt x="12086" y="2282"/>
                              </a:cubicBezTo>
                              <a:cubicBezTo>
                                <a:pt x="12077" y="2259"/>
                                <a:pt x="12076" y="2253"/>
                                <a:pt x="12063" y="2244"/>
                              </a:cubicBezTo>
                              <a:cubicBezTo>
                                <a:pt x="12055" y="2283"/>
                                <a:pt x="12040" y="2327"/>
                                <a:pt x="12039" y="2376"/>
                              </a:cubicBezTo>
                              <a:cubicBezTo>
                                <a:pt x="12037" y="2524"/>
                                <a:pt x="12030" y="2801"/>
                                <a:pt x="12178" y="2892"/>
                              </a:cubicBezTo>
                              <a:cubicBezTo>
                                <a:pt x="12285" y="2957"/>
                                <a:pt x="12379" y="2821"/>
                                <a:pt x="12425" y="2749"/>
                              </a:cubicBezTo>
                              <a:cubicBezTo>
                                <a:pt x="12519" y="2602"/>
                                <a:pt x="12490" y="2339"/>
                                <a:pt x="12434" y="2184"/>
                              </a:cubicBezTo>
                              <a:cubicBezTo>
                                <a:pt x="12418" y="2140"/>
                                <a:pt x="12393" y="2112"/>
                                <a:pt x="12375" y="2075"/>
                              </a:cubicBezTo>
                              <a:cubicBezTo>
                                <a:pt x="12362" y="2117"/>
                                <a:pt x="12338" y="2162"/>
                                <a:pt x="12331" y="2219"/>
                              </a:cubicBezTo>
                              <a:cubicBezTo>
                                <a:pt x="12307" y="2403"/>
                                <a:pt x="12296" y="2693"/>
                                <a:pt x="12408" y="2853"/>
                              </a:cubicBezTo>
                              <a:cubicBezTo>
                                <a:pt x="12474" y="2947"/>
                                <a:pt x="12583" y="2939"/>
                                <a:pt x="12648" y="2851"/>
                              </a:cubicBezTo>
                              <a:cubicBezTo>
                                <a:pt x="12699" y="2782"/>
                                <a:pt x="12697" y="2702"/>
                                <a:pt x="12701" y="2623"/>
                              </a:cubicBezTo>
                              <a:cubicBezTo>
                                <a:pt x="12695" y="2651"/>
                                <a:pt x="12676" y="2682"/>
                                <a:pt x="12673" y="2718"/>
                              </a:cubicBezTo>
                              <a:cubicBezTo>
                                <a:pt x="12667" y="2803"/>
                                <a:pt x="12694" y="2826"/>
                                <a:pt x="12732" y="2885"/>
                              </a:cubicBezTo>
                              <a:cubicBezTo>
                                <a:pt x="12810" y="2843"/>
                                <a:pt x="12847" y="2826"/>
                                <a:pt x="12874" y="2725"/>
                              </a:cubicBezTo>
                              <a:cubicBezTo>
                                <a:pt x="12885" y="2683"/>
                                <a:pt x="12877" y="2687"/>
                                <a:pt x="12881" y="2644"/>
                              </a:cubicBezTo>
                              <a:cubicBezTo>
                                <a:pt x="12880" y="2653"/>
                                <a:pt x="12880" y="2661"/>
                                <a:pt x="12879" y="2670"/>
                              </a:cubicBezTo>
                              <a:cubicBezTo>
                                <a:pt x="12884" y="2787"/>
                                <a:pt x="12893" y="2822"/>
                                <a:pt x="12965" y="2899"/>
                              </a:cubicBezTo>
                              <a:cubicBezTo>
                                <a:pt x="13076" y="2835"/>
                                <a:pt x="13122" y="2797"/>
                                <a:pt x="13165" y="2658"/>
                              </a:cubicBezTo>
                              <a:cubicBezTo>
                                <a:pt x="13223" y="2469"/>
                                <a:pt x="13210" y="2269"/>
                                <a:pt x="13190" y="2078"/>
                              </a:cubicBezTo>
                              <a:cubicBezTo>
                                <a:pt x="13177" y="2133"/>
                                <a:pt x="13159" y="2187"/>
                                <a:pt x="13151" y="2249"/>
                              </a:cubicBezTo>
                              <a:cubicBezTo>
                                <a:pt x="13128" y="2415"/>
                                <a:pt x="13101" y="2694"/>
                                <a:pt x="13230" y="2828"/>
                              </a:cubicBezTo>
                              <a:cubicBezTo>
                                <a:pt x="13330" y="2933"/>
                                <a:pt x="13466" y="2859"/>
                                <a:pt x="13522" y="2751"/>
                              </a:cubicBezTo>
                              <a:cubicBezTo>
                                <a:pt x="13562" y="2675"/>
                                <a:pt x="13572" y="2577"/>
                                <a:pt x="13538" y="2498"/>
                              </a:cubicBezTo>
                              <a:cubicBezTo>
                                <a:pt x="13524" y="2487"/>
                                <a:pt x="13520" y="2482"/>
                                <a:pt x="13507" y="2490"/>
                              </a:cubicBezTo>
                              <a:cubicBezTo>
                                <a:pt x="13486" y="2556"/>
                                <a:pt x="13452" y="2601"/>
                                <a:pt x="13468" y="2680"/>
                              </a:cubicBezTo>
                              <a:cubicBezTo>
                                <a:pt x="13493" y="2806"/>
                                <a:pt x="13594" y="2855"/>
                                <a:pt x="13714" y="2842"/>
                              </a:cubicBezTo>
                              <a:cubicBezTo>
                                <a:pt x="13857" y="2826"/>
                                <a:pt x="14016" y="2702"/>
                                <a:pt x="14018" y="2551"/>
                              </a:cubicBezTo>
                              <a:cubicBezTo>
                                <a:pt x="14012" y="2536"/>
                                <a:pt x="14011" y="2531"/>
                                <a:pt x="14001" y="2527"/>
                              </a:cubicBezTo>
                              <a:cubicBezTo>
                                <a:pt x="13964" y="2560"/>
                                <a:pt x="13930" y="2569"/>
                                <a:pt x="13898" y="2624"/>
                              </a:cubicBezTo>
                              <a:cubicBezTo>
                                <a:pt x="13846" y="2715"/>
                                <a:pt x="13868" y="2753"/>
                                <a:pt x="13882" y="2838"/>
                              </a:cubicBezTo>
                              <a:cubicBezTo>
                                <a:pt x="13955" y="2824"/>
                                <a:pt x="13989" y="2841"/>
                                <a:pt x="14058" y="2776"/>
                              </a:cubicBezTo>
                              <a:cubicBezTo>
                                <a:pt x="14239" y="2604"/>
                                <a:pt x="14283" y="2297"/>
                                <a:pt x="14283" y="2061"/>
                              </a:cubicBezTo>
                              <a:cubicBezTo>
                                <a:pt x="14283" y="1961"/>
                                <a:pt x="14287" y="1801"/>
                                <a:pt x="14198" y="1734"/>
                              </a:cubicBezTo>
                              <a:cubicBezTo>
                                <a:pt x="14189" y="1736"/>
                                <a:pt x="14180" y="1739"/>
                                <a:pt x="14171" y="1741"/>
                              </a:cubicBezTo>
                              <a:cubicBezTo>
                                <a:pt x="14128" y="1839"/>
                                <a:pt x="14100" y="1920"/>
                                <a:pt x="14085" y="2030"/>
                              </a:cubicBezTo>
                              <a:cubicBezTo>
                                <a:pt x="14055" y="2254"/>
                                <a:pt x="14046" y="2521"/>
                                <a:pt x="14122" y="2738"/>
                              </a:cubicBezTo>
                              <a:cubicBezTo>
                                <a:pt x="14133" y="2770"/>
                                <a:pt x="14147" y="2791"/>
                                <a:pt x="14160" y="2820"/>
                              </a:cubicBezTo>
                            </a:path>
                            <a:path w="3234" h="1727">
                              <a:moveTo>
                                <a:pt x="12981" y="2478"/>
                              </a:moveTo>
                              <a:cubicBezTo>
                                <a:pt x="12939" y="2531"/>
                                <a:pt x="13034" y="2509"/>
                                <a:pt x="13070" y="2508"/>
                              </a:cubicBezTo>
                              <a:cubicBezTo>
                                <a:pt x="13215" y="2505"/>
                                <a:pt x="13355" y="2489"/>
                                <a:pt x="13498" y="2467"/>
                              </a:cubicBezTo>
                              <a:cubicBezTo>
                                <a:pt x="13533" y="2461"/>
                                <a:pt x="13569" y="2456"/>
                                <a:pt x="13604" y="2450"/>
                              </a:cubicBezTo>
                            </a:path>
                            <a:path w="3234" h="1727">
                              <a:moveTo>
                                <a:pt x="14506" y="2436"/>
                              </a:moveTo>
                              <a:cubicBezTo>
                                <a:pt x="14502" y="2435"/>
                                <a:pt x="14499" y="2434"/>
                                <a:pt x="14495" y="2433"/>
                              </a:cubicBezTo>
                            </a:path>
                            <a:path w="3234" h="1727">
                              <a:moveTo>
                                <a:pt x="14528" y="2677"/>
                              </a:moveTo>
                              <a:cubicBezTo>
                                <a:pt x="14525" y="2696"/>
                                <a:pt x="14517" y="2713"/>
                                <a:pt x="14533" y="2729"/>
                              </a:cubicBezTo>
                              <a:cubicBezTo>
                                <a:pt x="14547" y="2743"/>
                                <a:pt x="14563" y="2730"/>
                                <a:pt x="14576" y="27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3,1734" coordsize="3234,1727" path="m11356,2577c11343,2861,11335,3158,11389,3438c11391,3445,11394,3453,11396,3460c11397,3396,11400,3332,11392,3263c11370,3074,11280,2777,11364,2595c11381,2568,11385,2560,11407,2556c11482,2596,11592,2650,11543,2769c11521,2822,11484,2803,11444,2821c11464,2810,11395,2816,11418,2812c11538,2790,11738,2763,11769,2614c11774,2589,11753,2622,11748,2597c11750,2731,11748,2837,11834,2945c11843,2948,11851,2950,11860,2953c11920,2894,11965,2880,11953,2768c11946,2701,11887,2559,11803,2554c11759,2551,11765,2580,11735,2586c11749,2708,11793,2849,11958,2763c12123,2677,12135,2439,12086,2282c12077,2259,12076,2253,12063,2244c12055,2283,12040,2327,12039,2376c12037,2524,12030,2801,12178,2892c12285,2957,12379,2821,12425,2749c12519,2602,12490,2339,12434,2184c12418,2140,12393,2112,12375,2075c12362,2117,12338,2162,12331,2219c12307,2403,12296,2693,12408,2853c12474,2947,12583,2939,12648,2851c12699,2782,12697,2702,12701,2623c12695,2651,12676,2682,12673,2718c12667,2803,12694,2826,12732,2885c12810,2843,12847,2826,12874,2725c12885,2683,12877,2687,12881,2644c12880,2653,12880,2661,12879,2670c12884,2787,12893,2822,12965,2899c13076,2835,13122,2797,13165,2658c13223,2469,13210,2269,13190,2078c13177,2133,13159,2187,13151,2249c13128,2415,13101,2694,13230,2828c13330,2933,13466,2859,13522,2751c13562,2675,13572,2577,13538,2498c13524,2487,13520,2482,13507,2490c13486,2556,13452,2601,13468,2680c13493,2806,13594,2855,13714,2842c13857,2826,14016,2702,14018,2551c14012,2536,14011,2531,14001,2527c13964,2560,13930,2569,13898,2624c13846,2715,13868,2753,13882,2838c13955,2824,13989,2841,14058,2776c14239,2604,14283,2297,14283,2061c14283,1961,14287,1801,14198,1734c14189,1736,14180,1739,14171,1741c14128,1839,14100,1920,14085,2030c14055,2254,14046,2521,14122,2738c14133,2770,14147,2791,14160,2820em12981,2478c12939,2531,13034,2509,13070,2508c13215,2505,13355,2489,13498,2467c13533,2461,13569,2456,13604,2450em14506,2436c14502,2435,14499,2434,14495,2433em14528,2677c14525,2696,14517,2713,14533,2729c14547,2743,14563,2730,14576,2725e" stroked="t" o:allowincell="f" style="position:absolute;margin-left:249.55pt;margin-top:-12.3pt;width:91.6pt;height:4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130</wp:posOffset>
                </wp:positionH>
                <wp:positionV relativeFrom="paragraph">
                  <wp:posOffset>654050</wp:posOffset>
                </wp:positionV>
                <wp:extent cx="136525" cy="187325"/>
                <wp:effectExtent l="10160" t="10160" r="889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521">
                              <a:moveTo>
                                <a:pt x="3333" y="4153"/>
                              </a:moveTo>
                              <a:cubicBezTo>
                                <a:pt x="3336" y="4132"/>
                                <a:pt x="3332" y="4113"/>
                                <a:pt x="3332" y="4092"/>
                              </a:cubicBezTo>
                              <a:cubicBezTo>
                                <a:pt x="3332" y="4071"/>
                                <a:pt x="3325" y="4053"/>
                                <a:pt x="3323" y="4032"/>
                              </a:cubicBezTo>
                              <a:cubicBezTo>
                                <a:pt x="3322" y="4016"/>
                                <a:pt x="3318" y="4000"/>
                                <a:pt x="3315" y="3984"/>
                              </a:cubicBezTo>
                              <a:cubicBezTo>
                                <a:pt x="3311" y="4022"/>
                                <a:pt x="3313" y="4060"/>
                                <a:pt x="3313" y="4099"/>
                              </a:cubicBezTo>
                              <a:cubicBezTo>
                                <a:pt x="3313" y="4186"/>
                                <a:pt x="3315" y="4272"/>
                                <a:pt x="3322" y="4359"/>
                              </a:cubicBezTo>
                              <a:cubicBezTo>
                                <a:pt x="3326" y="4403"/>
                                <a:pt x="3328" y="4451"/>
                                <a:pt x="3346" y="4492"/>
                              </a:cubicBezTo>
                              <a:cubicBezTo>
                                <a:pt x="3348" y="4496"/>
                                <a:pt x="3351" y="4500"/>
                                <a:pt x="3353" y="4504"/>
                              </a:cubicBezTo>
                              <a:cubicBezTo>
                                <a:pt x="3374" y="4488"/>
                                <a:pt x="3379" y="4472"/>
                                <a:pt x="3384" y="4446"/>
                              </a:cubicBezTo>
                            </a:path>
                            <a:path w="379" h="521">
                              <a:moveTo>
                                <a:pt x="3674" y="4423"/>
                              </a:moveTo>
                              <a:cubicBezTo>
                                <a:pt x="3663" y="4405"/>
                                <a:pt x="3667" y="4416"/>
                                <a:pt x="3662" y="4433"/>
                              </a:cubicBezTo>
                              <a:cubicBezTo>
                                <a:pt x="3676" y="4418"/>
                                <a:pt x="3684" y="4406"/>
                                <a:pt x="3690" y="43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2,3984" coordsize="379,521" path="m3333,4153c3336,4132,3332,4113,3332,4092c3332,4071,3325,4053,3323,4032c3322,4016,3318,4000,3315,3984c3311,4022,3313,4060,3313,4099c3313,4186,3315,4272,3322,4359c3326,4403,3328,4451,3346,4492c3348,4496,3351,4500,3353,4504c3374,4488,3379,4472,3384,4446em3674,4423c3663,4405,3667,4416,3662,4433c3676,4418,3684,4406,3690,4387e" stroked="t" o:allowincell="f" style="position:absolute;margin-left:21.9pt;margin-top:51.5pt;width:10.7pt;height:1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8645</wp:posOffset>
                </wp:positionH>
                <wp:positionV relativeFrom="paragraph">
                  <wp:posOffset>520700</wp:posOffset>
                </wp:positionV>
                <wp:extent cx="1308100" cy="301625"/>
                <wp:effectExtent l="8890" t="10160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3" h="837">
                              <a:moveTo>
                                <a:pt x="4337" y="3881"/>
                              </a:moveTo>
                              <a:cubicBezTo>
                                <a:pt x="4323" y="3846"/>
                                <a:pt x="4323" y="3891"/>
                                <a:pt x="4322" y="3908"/>
                              </a:cubicBezTo>
                              <a:cubicBezTo>
                                <a:pt x="4319" y="3969"/>
                                <a:pt x="4318" y="4030"/>
                                <a:pt x="4317" y="4091"/>
                              </a:cubicBezTo>
                              <a:cubicBezTo>
                                <a:pt x="4316" y="4184"/>
                                <a:pt x="4304" y="4305"/>
                                <a:pt x="4335" y="4395"/>
                              </a:cubicBezTo>
                              <a:cubicBezTo>
                                <a:pt x="4348" y="4432"/>
                                <a:pt x="4354" y="4387"/>
                                <a:pt x="4356" y="4378"/>
                              </a:cubicBezTo>
                            </a:path>
                            <a:path w="3633" h="837">
                              <a:moveTo>
                                <a:pt x="4177" y="3914"/>
                              </a:moveTo>
                              <a:cubicBezTo>
                                <a:pt x="4178" y="3842"/>
                                <a:pt x="4215" y="3809"/>
                                <a:pt x="4282" y="3780"/>
                              </a:cubicBezTo>
                              <a:cubicBezTo>
                                <a:pt x="4354" y="3749"/>
                                <a:pt x="4432" y="3725"/>
                                <a:pt x="4511" y="3726"/>
                              </a:cubicBezTo>
                              <a:cubicBezTo>
                                <a:pt x="4567" y="3727"/>
                                <a:pt x="4632" y="3745"/>
                                <a:pt x="4644" y="3808"/>
                              </a:cubicBezTo>
                              <a:cubicBezTo>
                                <a:pt x="4656" y="3871"/>
                                <a:pt x="4610" y="3943"/>
                                <a:pt x="4577" y="3992"/>
                              </a:cubicBezTo>
                              <a:cubicBezTo>
                                <a:pt x="4538" y="4050"/>
                                <a:pt x="4484" y="4110"/>
                                <a:pt x="4423" y="4146"/>
                              </a:cubicBezTo>
                              <a:cubicBezTo>
                                <a:pt x="4418" y="4148"/>
                                <a:pt x="4414" y="4150"/>
                                <a:pt x="4409" y="4152"/>
                              </a:cubicBezTo>
                              <a:cubicBezTo>
                                <a:pt x="4429" y="4121"/>
                                <a:pt x="4443" y="4104"/>
                                <a:pt x="4480" y="4083"/>
                              </a:cubicBezTo>
                              <a:cubicBezTo>
                                <a:pt x="4554" y="4041"/>
                                <a:pt x="4642" y="4020"/>
                                <a:pt x="4720" y="4066"/>
                              </a:cubicBezTo>
                              <a:cubicBezTo>
                                <a:pt x="4830" y="4132"/>
                                <a:pt x="4844" y="4290"/>
                                <a:pt x="4766" y="4384"/>
                              </a:cubicBezTo>
                              <a:cubicBezTo>
                                <a:pt x="4733" y="4424"/>
                                <a:pt x="4687" y="4448"/>
                                <a:pt x="4635" y="4451"/>
                              </a:cubicBezTo>
                              <a:cubicBezTo>
                                <a:pt x="4585" y="4454"/>
                                <a:pt x="4542" y="4438"/>
                                <a:pt x="4503" y="4409"/>
                              </a:cubicBezTo>
                              <a:cubicBezTo>
                                <a:pt x="4476" y="4389"/>
                                <a:pt x="4452" y="4366"/>
                                <a:pt x="4451" y="4331"/>
                              </a:cubicBezTo>
                              <a:cubicBezTo>
                                <a:pt x="4453" y="4327"/>
                                <a:pt x="4456" y="4324"/>
                                <a:pt x="4458" y="4320"/>
                              </a:cubicBezTo>
                            </a:path>
                            <a:path w="3633" h="837">
                              <a:moveTo>
                                <a:pt x="5031" y="4193"/>
                              </a:moveTo>
                              <a:cubicBezTo>
                                <a:pt x="5035" y="4171"/>
                                <a:pt x="5045" y="4143"/>
                                <a:pt x="5027" y="4124"/>
                              </a:cubicBezTo>
                              <a:cubicBezTo>
                                <a:pt x="5023" y="4121"/>
                                <a:pt x="5018" y="4118"/>
                                <a:pt x="5014" y="4115"/>
                              </a:cubicBezTo>
                              <a:cubicBezTo>
                                <a:pt x="4987" y="4118"/>
                                <a:pt x="4971" y="4128"/>
                                <a:pt x="4955" y="4152"/>
                              </a:cubicBezTo>
                              <a:cubicBezTo>
                                <a:pt x="4933" y="4185"/>
                                <a:pt x="4923" y="4230"/>
                                <a:pt x="4925" y="4270"/>
                              </a:cubicBezTo>
                              <a:cubicBezTo>
                                <a:pt x="4926" y="4297"/>
                                <a:pt x="4939" y="4336"/>
                                <a:pt x="4973" y="4336"/>
                              </a:cubicBezTo>
                              <a:cubicBezTo>
                                <a:pt x="5007" y="4336"/>
                                <a:pt x="5038" y="4298"/>
                                <a:pt x="5055" y="4273"/>
                              </a:cubicBezTo>
                              <a:cubicBezTo>
                                <a:pt x="5077" y="4240"/>
                                <a:pt x="5089" y="4197"/>
                                <a:pt x="5089" y="4157"/>
                              </a:cubicBezTo>
                              <a:cubicBezTo>
                                <a:pt x="5089" y="4153"/>
                                <a:pt x="5088" y="4150"/>
                                <a:pt x="5088" y="4146"/>
                              </a:cubicBezTo>
                              <a:cubicBezTo>
                                <a:pt x="5080" y="4173"/>
                                <a:pt x="5088" y="4199"/>
                                <a:pt x="5096" y="4227"/>
                              </a:cubicBezTo>
                              <a:cubicBezTo>
                                <a:pt x="5109" y="4276"/>
                                <a:pt x="5135" y="4346"/>
                                <a:pt x="5194" y="4353"/>
                              </a:cubicBezTo>
                              <a:cubicBezTo>
                                <a:pt x="5216" y="4351"/>
                                <a:pt x="5224" y="4350"/>
                                <a:pt x="5237" y="4342"/>
                              </a:cubicBezTo>
                            </a:path>
                            <a:path w="3633" h="837">
                              <a:moveTo>
                                <a:pt x="5351" y="4095"/>
                              </a:moveTo>
                              <a:cubicBezTo>
                                <a:pt x="5338" y="4078"/>
                                <a:pt x="5324" y="4065"/>
                                <a:pt x="5302" y="4083"/>
                              </a:cubicBezTo>
                              <a:cubicBezTo>
                                <a:pt x="5277" y="4103"/>
                                <a:pt x="5265" y="4142"/>
                                <a:pt x="5260" y="4173"/>
                              </a:cubicBezTo>
                              <a:cubicBezTo>
                                <a:pt x="5254" y="4213"/>
                                <a:pt x="5261" y="4256"/>
                                <a:pt x="5288" y="4287"/>
                              </a:cubicBezTo>
                              <a:cubicBezTo>
                                <a:pt x="5315" y="4318"/>
                                <a:pt x="5359" y="4322"/>
                                <a:pt x="5396" y="4309"/>
                              </a:cubicBezTo>
                              <a:cubicBezTo>
                                <a:pt x="5429" y="4293"/>
                                <a:pt x="5440" y="4287"/>
                                <a:pt x="5459" y="4271"/>
                              </a:cubicBezTo>
                            </a:path>
                            <a:path w="3633" h="837">
                              <a:moveTo>
                                <a:pt x="5524" y="3670"/>
                              </a:moveTo>
                              <a:cubicBezTo>
                                <a:pt x="5517" y="3641"/>
                                <a:pt x="5515" y="3633"/>
                                <a:pt x="5511" y="3615"/>
                              </a:cubicBezTo>
                              <a:cubicBezTo>
                                <a:pt x="5543" y="3677"/>
                                <a:pt x="5557" y="3745"/>
                                <a:pt x="5570" y="3813"/>
                              </a:cubicBezTo>
                              <a:cubicBezTo>
                                <a:pt x="5589" y="3913"/>
                                <a:pt x="5604" y="4014"/>
                                <a:pt x="5619" y="4114"/>
                              </a:cubicBezTo>
                              <a:cubicBezTo>
                                <a:pt x="5629" y="4180"/>
                                <a:pt x="5635" y="4246"/>
                                <a:pt x="5658" y="4308"/>
                              </a:cubicBezTo>
                              <a:cubicBezTo>
                                <a:pt x="5665" y="4325"/>
                                <a:pt x="5666" y="4329"/>
                                <a:pt x="5674" y="4337"/>
                              </a:cubicBezTo>
                            </a:path>
                            <a:path w="3633" h="837">
                              <a:moveTo>
                                <a:pt x="5539" y="4109"/>
                              </a:moveTo>
                              <a:cubicBezTo>
                                <a:pt x="5574" y="4127"/>
                                <a:pt x="5606" y="4134"/>
                                <a:pt x="5646" y="4136"/>
                              </a:cubicBezTo>
                              <a:cubicBezTo>
                                <a:pt x="5693" y="4139"/>
                                <a:pt x="5738" y="4130"/>
                                <a:pt x="5784" y="4129"/>
                              </a:cubicBezTo>
                              <a:cubicBezTo>
                                <a:pt x="5813" y="4128"/>
                                <a:pt x="5835" y="4121"/>
                                <a:pt x="5864" y="4119"/>
                              </a:cubicBezTo>
                              <a:cubicBezTo>
                                <a:pt x="5867" y="4119"/>
                                <a:pt x="5871" y="4119"/>
                                <a:pt x="5874" y="4119"/>
                              </a:cubicBezTo>
                            </a:path>
                            <a:path w="3633" h="837">
                              <a:moveTo>
                                <a:pt x="5898" y="4122"/>
                              </a:moveTo>
                              <a:cubicBezTo>
                                <a:pt x="5924" y="4125"/>
                                <a:pt x="5947" y="4125"/>
                                <a:pt x="5970" y="4110"/>
                              </a:cubicBezTo>
                              <a:cubicBezTo>
                                <a:pt x="5986" y="4099"/>
                                <a:pt x="6001" y="4078"/>
                                <a:pt x="6007" y="4060"/>
                              </a:cubicBezTo>
                              <a:cubicBezTo>
                                <a:pt x="6014" y="4040"/>
                                <a:pt x="6017" y="4017"/>
                                <a:pt x="6004" y="3998"/>
                              </a:cubicBezTo>
                              <a:cubicBezTo>
                                <a:pt x="5991" y="3978"/>
                                <a:pt x="5968" y="3978"/>
                                <a:pt x="5951" y="3993"/>
                              </a:cubicBezTo>
                              <a:cubicBezTo>
                                <a:pt x="5912" y="4028"/>
                                <a:pt x="5902" y="4091"/>
                                <a:pt x="5901" y="4140"/>
                              </a:cubicBezTo>
                              <a:cubicBezTo>
                                <a:pt x="5900" y="4186"/>
                                <a:pt x="5910" y="4237"/>
                                <a:pt x="5944" y="4272"/>
                              </a:cubicBezTo>
                              <a:cubicBezTo>
                                <a:pt x="5971" y="4300"/>
                                <a:pt x="6014" y="4305"/>
                                <a:pt x="6050" y="4292"/>
                              </a:cubicBezTo>
                              <a:cubicBezTo>
                                <a:pt x="6076" y="4278"/>
                                <a:pt x="6085" y="4272"/>
                                <a:pt x="6100" y="4259"/>
                              </a:cubicBezTo>
                            </a:path>
                            <a:path w="3633" h="837">
                              <a:moveTo>
                                <a:pt x="6140" y="4006"/>
                              </a:moveTo>
                              <a:cubicBezTo>
                                <a:pt x="6140" y="4034"/>
                                <a:pt x="6152" y="4059"/>
                                <a:pt x="6162" y="4085"/>
                              </a:cubicBezTo>
                              <a:cubicBezTo>
                                <a:pt x="6179" y="4133"/>
                                <a:pt x="6200" y="4179"/>
                                <a:pt x="6225" y="4223"/>
                              </a:cubicBezTo>
                              <a:cubicBezTo>
                                <a:pt x="6241" y="4252"/>
                                <a:pt x="6268" y="4304"/>
                                <a:pt x="6302" y="4317"/>
                              </a:cubicBezTo>
                              <a:cubicBezTo>
                                <a:pt x="6305" y="4317"/>
                                <a:pt x="6309" y="4318"/>
                                <a:pt x="6312" y="4318"/>
                              </a:cubicBezTo>
                              <a:cubicBezTo>
                                <a:pt x="6327" y="4283"/>
                                <a:pt x="6319" y="4260"/>
                                <a:pt x="6312" y="4221"/>
                              </a:cubicBezTo>
                              <a:cubicBezTo>
                                <a:pt x="6302" y="4164"/>
                                <a:pt x="6279" y="4106"/>
                                <a:pt x="6279" y="4048"/>
                              </a:cubicBezTo>
                              <a:cubicBezTo>
                                <a:pt x="6279" y="4026"/>
                                <a:pt x="6285" y="3985"/>
                                <a:pt x="6312" y="3976"/>
                              </a:cubicBezTo>
                              <a:cubicBezTo>
                                <a:pt x="6332" y="3969"/>
                                <a:pt x="6363" y="3968"/>
                                <a:pt x="6384" y="3969"/>
                              </a:cubicBezTo>
                              <a:cubicBezTo>
                                <a:pt x="6390" y="3970"/>
                                <a:pt x="6395" y="3970"/>
                                <a:pt x="6401" y="3971"/>
                              </a:cubicBezTo>
                            </a:path>
                            <a:path w="3633" h="837">
                              <a:moveTo>
                                <a:pt x="6505" y="3988"/>
                              </a:moveTo>
                              <a:cubicBezTo>
                                <a:pt x="6514" y="4026"/>
                                <a:pt x="6516" y="4063"/>
                                <a:pt x="6517" y="4102"/>
                              </a:cubicBezTo>
                              <a:cubicBezTo>
                                <a:pt x="6518" y="4150"/>
                                <a:pt x="6521" y="4198"/>
                                <a:pt x="6522" y="4246"/>
                              </a:cubicBezTo>
                              <a:cubicBezTo>
                                <a:pt x="6523" y="4276"/>
                                <a:pt x="6517" y="4279"/>
                                <a:pt x="6538" y="4296"/>
                              </a:cubicBezTo>
                            </a:path>
                            <a:path w="3633" h="837">
                              <a:moveTo>
                                <a:pt x="6447" y="3851"/>
                              </a:moveTo>
                              <a:cubicBezTo>
                                <a:pt x="6434" y="3825"/>
                                <a:pt x="6431" y="3818"/>
                                <a:pt x="6424" y="3801"/>
                              </a:cubicBezTo>
                              <a:cubicBezTo>
                                <a:pt x="6438" y="3815"/>
                                <a:pt x="6445" y="3832"/>
                                <a:pt x="6455" y="3851"/>
                              </a:cubicBezTo>
                            </a:path>
                            <a:path w="3633" h="837">
                              <a:moveTo>
                                <a:pt x="6871" y="4120"/>
                              </a:moveTo>
                              <a:cubicBezTo>
                                <a:pt x="6883" y="4099"/>
                                <a:pt x="6887" y="4085"/>
                                <a:pt x="6876" y="4061"/>
                              </a:cubicBezTo>
                              <a:cubicBezTo>
                                <a:pt x="6865" y="4037"/>
                                <a:pt x="6843" y="4039"/>
                                <a:pt x="6824" y="4052"/>
                              </a:cubicBezTo>
                              <a:cubicBezTo>
                                <a:pt x="6795" y="4071"/>
                                <a:pt x="6779" y="4111"/>
                                <a:pt x="6771" y="4144"/>
                              </a:cubicBezTo>
                              <a:cubicBezTo>
                                <a:pt x="6763" y="4177"/>
                                <a:pt x="6762" y="4222"/>
                                <a:pt x="6780" y="4252"/>
                              </a:cubicBezTo>
                              <a:cubicBezTo>
                                <a:pt x="6795" y="4278"/>
                                <a:pt x="6825" y="4274"/>
                                <a:pt x="6845" y="4257"/>
                              </a:cubicBezTo>
                              <a:cubicBezTo>
                                <a:pt x="6876" y="4232"/>
                                <a:pt x="6886" y="4188"/>
                                <a:pt x="6894" y="4151"/>
                              </a:cubicBezTo>
                              <a:cubicBezTo>
                                <a:pt x="6901" y="4118"/>
                                <a:pt x="6902" y="4084"/>
                                <a:pt x="6904" y="4051"/>
                              </a:cubicBezTo>
                              <a:cubicBezTo>
                                <a:pt x="6922" y="4083"/>
                                <a:pt x="6934" y="4117"/>
                                <a:pt x="6951" y="4149"/>
                              </a:cubicBezTo>
                              <a:cubicBezTo>
                                <a:pt x="6978" y="4199"/>
                                <a:pt x="7013" y="4245"/>
                                <a:pt x="7070" y="4261"/>
                              </a:cubicBezTo>
                              <a:cubicBezTo>
                                <a:pt x="7097" y="4269"/>
                                <a:pt x="7104" y="4262"/>
                                <a:pt x="7126" y="4249"/>
                              </a:cubicBezTo>
                            </a:path>
                            <a:path w="3633" h="837">
                              <a:moveTo>
                                <a:pt x="7700" y="3792"/>
                              </a:moveTo>
                              <a:cubicBezTo>
                                <a:pt x="7699" y="3787"/>
                                <a:pt x="7688" y="3732"/>
                                <a:pt x="7697" y="3767"/>
                              </a:cubicBezTo>
                              <a:cubicBezTo>
                                <a:pt x="7704" y="3813"/>
                                <a:pt x="7704" y="3859"/>
                                <a:pt x="7707" y="3905"/>
                              </a:cubicBezTo>
                              <a:cubicBezTo>
                                <a:pt x="7712" y="3985"/>
                                <a:pt x="7716" y="4065"/>
                                <a:pt x="7729" y="4144"/>
                              </a:cubicBezTo>
                              <a:cubicBezTo>
                                <a:pt x="7731" y="4153"/>
                                <a:pt x="7733" y="4163"/>
                                <a:pt x="7735" y="4172"/>
                              </a:cubicBezTo>
                              <a:cubicBezTo>
                                <a:pt x="7760" y="4218"/>
                                <a:pt x="7721" y="4123"/>
                                <a:pt x="7712" y="4112"/>
                              </a:cubicBezTo>
                              <a:cubicBezTo>
                                <a:pt x="7654" y="4038"/>
                                <a:pt x="7545" y="3958"/>
                                <a:pt x="7444" y="3971"/>
                              </a:cubicBezTo>
                              <a:cubicBezTo>
                                <a:pt x="7409" y="3976"/>
                                <a:pt x="7408" y="3990"/>
                                <a:pt x="7402" y="4017"/>
                              </a:cubicBezTo>
                              <a:cubicBezTo>
                                <a:pt x="7443" y="4063"/>
                                <a:pt x="7484" y="4072"/>
                                <a:pt x="7547" y="4076"/>
                              </a:cubicBezTo>
                              <a:cubicBezTo>
                                <a:pt x="7639" y="4082"/>
                                <a:pt x="7719" y="4065"/>
                                <a:pt x="7807" y="40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5,3615" coordsize="3633,837" path="m4337,3881c4323,3846,4323,3891,4322,3908c4319,3969,4318,4030,4317,4091c4316,4184,4304,4305,4335,4395c4348,4432,4354,4387,4356,4378em4177,3914c4178,3842,4215,3809,4282,3780c4354,3749,4432,3725,4511,3726c4567,3727,4632,3745,4644,3808c4656,3871,4610,3943,4577,3992c4538,4050,4484,4110,4423,4146c4418,4148,4414,4150,4409,4152c4429,4121,4443,4104,4480,4083c4554,4041,4642,4020,4720,4066c4830,4132,4844,4290,4766,4384c4733,4424,4687,4448,4635,4451c4585,4454,4542,4438,4503,4409c4476,4389,4452,4366,4451,4331c4453,4327,4456,4324,4458,4320em5031,4193c5035,4171,5045,4143,5027,4124c5023,4121,5018,4118,5014,4115c4987,4118,4971,4128,4955,4152c4933,4185,4923,4230,4925,4270c4926,4297,4939,4336,4973,4336c5007,4336,5038,4298,5055,4273c5077,4240,5089,4197,5089,4157c5089,4153,5088,4150,5088,4146c5080,4173,5088,4199,5096,4227c5109,4276,5135,4346,5194,4353c5216,4351,5224,4350,5237,4342em5351,4095c5338,4078,5324,4065,5302,4083c5277,4103,5265,4142,5260,4173c5254,4213,5261,4256,5288,4287c5315,4318,5359,4322,5396,4309c5429,4293,5440,4287,5459,4271em5524,3670c5517,3641,5515,3633,5511,3615c5543,3677,5557,3745,5570,3813c5589,3913,5604,4014,5619,4114c5629,4180,5635,4246,5658,4308c5665,4325,5666,4329,5674,4337em5539,4109c5574,4127,5606,4134,5646,4136c5693,4139,5738,4130,5784,4129c5813,4128,5835,4121,5864,4119c5867,4119,5871,4119,5874,4119em5898,4122c5924,4125,5947,4125,5970,4110c5986,4099,6001,4078,6007,4060c6014,4040,6017,4017,6004,3998c5991,3978,5968,3978,5951,3993c5912,4028,5902,4091,5901,4140c5900,4186,5910,4237,5944,4272c5971,4300,6014,4305,6050,4292c6076,4278,6085,4272,6100,4259em6140,4006c6140,4034,6152,4059,6162,4085c6179,4133,6200,4179,6225,4223c6241,4252,6268,4304,6302,4317c6305,4317,6309,4318,6312,4318c6327,4283,6319,4260,6312,4221c6302,4164,6279,4106,6279,4048c6279,4026,6285,3985,6312,3976c6332,3969,6363,3968,6384,3969c6390,3970,6395,3970,6401,3971em6505,3988c6514,4026,6516,4063,6517,4102c6518,4150,6521,4198,6522,4246c6523,4276,6517,4279,6538,4296em6447,3851c6434,3825,6431,3818,6424,3801c6438,3815,6445,3832,6455,3851em6871,4120c6883,4099,6887,4085,6876,4061c6865,4037,6843,4039,6824,4052c6795,4071,6779,4111,6771,4144c6763,4177,6762,4222,6780,4252c6795,4278,6825,4274,6845,4257c6876,4232,6886,4188,6894,4151c6901,4118,6902,4084,6904,4051c6922,4083,6934,4117,6951,4149c6978,4199,7013,4245,7070,4261c7097,4269,7104,4262,7126,4249em7700,3792c7699,3787,7688,3732,7697,3767c7704,3813,7704,3859,7707,3905c7712,3985,7716,4065,7729,4144c7731,4153,7733,4163,7735,4172c7760,4218,7721,4123,7712,4112c7654,4038,7545,3958,7444,3971c7409,3976,7408,3990,7402,4017c7443,4063,7484,4072,7547,4076c7639,4082,7719,4065,7807,4041e" stroked="t" o:allowincell="f" style="position:absolute;margin-left:46.35pt;margin-top:41pt;width:102.95pt;height:2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00</wp:posOffset>
                </wp:positionH>
                <wp:positionV relativeFrom="paragraph">
                  <wp:posOffset>482600</wp:posOffset>
                </wp:positionV>
                <wp:extent cx="1958975" cy="471170"/>
                <wp:effectExtent l="10160" t="10795" r="952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3" h="1310">
                              <a:moveTo>
                                <a:pt x="8432" y="3719"/>
                              </a:moveTo>
                              <a:cubicBezTo>
                                <a:pt x="8416" y="3744"/>
                                <a:pt x="8408" y="3770"/>
                                <a:pt x="8407" y="3813"/>
                              </a:cubicBezTo>
                              <a:cubicBezTo>
                                <a:pt x="8406" y="3891"/>
                                <a:pt x="8409" y="3969"/>
                                <a:pt x="8415" y="4047"/>
                              </a:cubicBezTo>
                              <a:cubicBezTo>
                                <a:pt x="8419" y="4094"/>
                                <a:pt x="8417" y="4164"/>
                                <a:pt x="8442" y="4207"/>
                              </a:cubicBezTo>
                              <a:cubicBezTo>
                                <a:pt x="8446" y="4210"/>
                                <a:pt x="8449" y="4213"/>
                                <a:pt x="8453" y="4216"/>
                              </a:cubicBezTo>
                              <a:cubicBezTo>
                                <a:pt x="8474" y="4186"/>
                                <a:pt x="8484" y="4166"/>
                                <a:pt x="8484" y="4123"/>
                              </a:cubicBezTo>
                              <a:cubicBezTo>
                                <a:pt x="8485" y="4041"/>
                                <a:pt x="8469" y="3958"/>
                                <a:pt x="8448" y="3880"/>
                              </a:cubicBezTo>
                              <a:cubicBezTo>
                                <a:pt x="8430" y="3814"/>
                                <a:pt x="8405" y="3745"/>
                                <a:pt x="8372" y="3684"/>
                              </a:cubicBezTo>
                              <a:cubicBezTo>
                                <a:pt x="8368" y="3679"/>
                                <a:pt x="8365" y="3673"/>
                                <a:pt x="8361" y="3668"/>
                              </a:cubicBezTo>
                              <a:cubicBezTo>
                                <a:pt x="8365" y="3718"/>
                                <a:pt x="8383" y="3759"/>
                                <a:pt x="8407" y="3803"/>
                              </a:cubicBezTo>
                              <a:cubicBezTo>
                                <a:pt x="8433" y="3853"/>
                                <a:pt x="8467" y="3914"/>
                                <a:pt x="8520" y="3939"/>
                              </a:cubicBezTo>
                              <a:cubicBezTo>
                                <a:pt x="8565" y="3961"/>
                                <a:pt x="8605" y="3933"/>
                                <a:pt x="8629" y="3896"/>
                              </a:cubicBezTo>
                              <a:cubicBezTo>
                                <a:pt x="8675" y="3827"/>
                                <a:pt x="8672" y="3735"/>
                                <a:pt x="8667" y="3657"/>
                              </a:cubicBezTo>
                              <a:cubicBezTo>
                                <a:pt x="8664" y="3616"/>
                                <a:pt x="8656" y="3580"/>
                                <a:pt x="8645" y="3542"/>
                              </a:cubicBezTo>
                              <a:cubicBezTo>
                                <a:pt x="8645" y="3605"/>
                                <a:pt x="8654" y="3667"/>
                                <a:pt x="8662" y="3730"/>
                              </a:cubicBezTo>
                              <a:cubicBezTo>
                                <a:pt x="8674" y="3829"/>
                                <a:pt x="8683" y="3929"/>
                                <a:pt x="8701" y="4028"/>
                              </a:cubicBezTo>
                              <a:cubicBezTo>
                                <a:pt x="8707" y="4062"/>
                                <a:pt x="8720" y="4207"/>
                                <a:pt x="8776" y="4208"/>
                              </a:cubicBezTo>
                              <a:cubicBezTo>
                                <a:pt x="8794" y="4199"/>
                                <a:pt x="8802" y="4194"/>
                                <a:pt x="8811" y="4182"/>
                              </a:cubicBezTo>
                            </a:path>
                            <a:path w="5443" h="1310">
                              <a:moveTo>
                                <a:pt x="8946" y="3855"/>
                              </a:moveTo>
                              <a:cubicBezTo>
                                <a:pt x="8958" y="3906"/>
                                <a:pt x="8965" y="3957"/>
                                <a:pt x="8976" y="4008"/>
                              </a:cubicBezTo>
                              <a:cubicBezTo>
                                <a:pt x="8988" y="4060"/>
                                <a:pt x="9004" y="4113"/>
                                <a:pt x="9023" y="4163"/>
                              </a:cubicBezTo>
                              <a:cubicBezTo>
                                <a:pt x="9038" y="4203"/>
                                <a:pt x="9046" y="4199"/>
                                <a:pt x="9066" y="4167"/>
                              </a:cubicBezTo>
                            </a:path>
                            <a:path w="5443" h="1310">
                              <a:moveTo>
                                <a:pt x="8943" y="3648"/>
                              </a:moveTo>
                              <a:cubicBezTo>
                                <a:pt x="8934" y="3635"/>
                                <a:pt x="8933" y="3629"/>
                                <a:pt x="8922" y="3634"/>
                              </a:cubicBezTo>
                              <a:cubicBezTo>
                                <a:pt x="8941" y="3658"/>
                                <a:pt x="8962" y="3681"/>
                                <a:pt x="8979" y="3707"/>
                              </a:cubicBezTo>
                              <a:cubicBezTo>
                                <a:pt x="8984" y="3715"/>
                                <a:pt x="8989" y="3723"/>
                                <a:pt x="8994" y="3731"/>
                              </a:cubicBezTo>
                            </a:path>
                            <a:path w="5443" h="1310">
                              <a:moveTo>
                                <a:pt x="9364" y="3879"/>
                              </a:moveTo>
                              <a:cubicBezTo>
                                <a:pt x="9366" y="3865"/>
                                <a:pt x="9372" y="3831"/>
                                <a:pt x="9356" y="3820"/>
                              </a:cubicBezTo>
                              <a:cubicBezTo>
                                <a:pt x="9324" y="3799"/>
                                <a:pt x="9294" y="3839"/>
                                <a:pt x="9278" y="3862"/>
                              </a:cubicBezTo>
                              <a:cubicBezTo>
                                <a:pt x="9243" y="3914"/>
                                <a:pt x="9217" y="3979"/>
                                <a:pt x="9208" y="4041"/>
                              </a:cubicBezTo>
                              <a:cubicBezTo>
                                <a:pt x="9201" y="4088"/>
                                <a:pt x="9200" y="4155"/>
                                <a:pt x="9241" y="4189"/>
                              </a:cubicBezTo>
                              <a:cubicBezTo>
                                <a:pt x="9277" y="4219"/>
                                <a:pt x="9332" y="4201"/>
                                <a:pt x="9369" y="4183"/>
                              </a:cubicBezTo>
                              <a:cubicBezTo>
                                <a:pt x="9403" y="4162"/>
                                <a:pt x="9415" y="4155"/>
                                <a:pt x="9433" y="4135"/>
                              </a:cubicBezTo>
                            </a:path>
                            <a:path w="5443" h="1310">
                              <a:moveTo>
                                <a:pt x="9519" y="3835"/>
                              </a:moveTo>
                              <a:cubicBezTo>
                                <a:pt x="9524" y="3873"/>
                                <a:pt x="9533" y="3906"/>
                                <a:pt x="9544" y="3943"/>
                              </a:cubicBezTo>
                              <a:cubicBezTo>
                                <a:pt x="9568" y="4022"/>
                                <a:pt x="9594" y="4102"/>
                                <a:pt x="9639" y="4172"/>
                              </a:cubicBezTo>
                              <a:cubicBezTo>
                                <a:pt x="9642" y="4176"/>
                                <a:pt x="9646" y="4181"/>
                                <a:pt x="9649" y="4185"/>
                              </a:cubicBezTo>
                              <a:cubicBezTo>
                                <a:pt x="9645" y="4154"/>
                                <a:pt x="9636" y="4123"/>
                                <a:pt x="9629" y="4091"/>
                              </a:cubicBezTo>
                              <a:cubicBezTo>
                                <a:pt x="9611" y="4008"/>
                                <a:pt x="9598" y="3918"/>
                                <a:pt x="9632" y="3837"/>
                              </a:cubicBezTo>
                              <a:cubicBezTo>
                                <a:pt x="9652" y="3790"/>
                                <a:pt x="9686" y="3766"/>
                                <a:pt x="9732" y="3752"/>
                              </a:cubicBezTo>
                              <a:cubicBezTo>
                                <a:pt x="9762" y="3743"/>
                                <a:pt x="9783" y="3745"/>
                                <a:pt x="9807" y="3762"/>
                              </a:cubicBezTo>
                            </a:path>
                            <a:path w="5443" h="1310">
                              <a:moveTo>
                                <a:pt x="10015" y="3839"/>
                              </a:moveTo>
                              <a:cubicBezTo>
                                <a:pt x="9982" y="3823"/>
                                <a:pt x="9972" y="3832"/>
                                <a:pt x="9960" y="3871"/>
                              </a:cubicBezTo>
                              <a:cubicBezTo>
                                <a:pt x="9935" y="3948"/>
                                <a:pt x="9932" y="4047"/>
                                <a:pt x="9971" y="4120"/>
                              </a:cubicBezTo>
                              <a:cubicBezTo>
                                <a:pt x="9990" y="4156"/>
                                <a:pt x="10024" y="4178"/>
                                <a:pt x="10066" y="4172"/>
                              </a:cubicBezTo>
                              <a:cubicBezTo>
                                <a:pt x="10106" y="4167"/>
                                <a:pt x="10146" y="4134"/>
                                <a:pt x="10165" y="4099"/>
                              </a:cubicBezTo>
                              <a:cubicBezTo>
                                <a:pt x="10190" y="4052"/>
                                <a:pt x="10184" y="3997"/>
                                <a:pt x="10163" y="3950"/>
                              </a:cubicBezTo>
                              <a:cubicBezTo>
                                <a:pt x="10135" y="3888"/>
                                <a:pt x="10072" y="3832"/>
                                <a:pt x="10011" y="3804"/>
                              </a:cubicBezTo>
                              <a:cubicBezTo>
                                <a:pt x="9990" y="3797"/>
                                <a:pt x="9985" y="3794"/>
                                <a:pt x="9971" y="3798"/>
                              </a:cubicBezTo>
                            </a:path>
                            <a:path w="5443" h="1310">
                              <a:moveTo>
                                <a:pt x="10343" y="3843"/>
                              </a:moveTo>
                              <a:cubicBezTo>
                                <a:pt x="10327" y="3828"/>
                                <a:pt x="10320" y="3853"/>
                                <a:pt x="10314" y="3874"/>
                              </a:cubicBezTo>
                              <a:cubicBezTo>
                                <a:pt x="10302" y="3916"/>
                                <a:pt x="10301" y="3965"/>
                                <a:pt x="10307" y="4008"/>
                              </a:cubicBezTo>
                              <a:cubicBezTo>
                                <a:pt x="10316" y="4071"/>
                                <a:pt x="10349" y="4126"/>
                                <a:pt x="10410" y="4149"/>
                              </a:cubicBezTo>
                              <a:cubicBezTo>
                                <a:pt x="10461" y="4168"/>
                                <a:pt x="10514" y="4154"/>
                                <a:pt x="10558" y="4125"/>
                              </a:cubicBezTo>
                              <a:cubicBezTo>
                                <a:pt x="10604" y="4095"/>
                                <a:pt x="10625" y="4048"/>
                                <a:pt x="10618" y="3994"/>
                              </a:cubicBezTo>
                              <a:cubicBezTo>
                                <a:pt x="10610" y="3927"/>
                                <a:pt x="10566" y="3875"/>
                                <a:pt x="10515" y="3835"/>
                              </a:cubicBezTo>
                              <a:cubicBezTo>
                                <a:pt x="10467" y="3798"/>
                                <a:pt x="10424" y="3783"/>
                                <a:pt x="10366" y="3777"/>
                              </a:cubicBezTo>
                            </a:path>
                            <a:path w="5443" h="1310">
                              <a:moveTo>
                                <a:pt x="10788" y="3914"/>
                              </a:moveTo>
                              <a:cubicBezTo>
                                <a:pt x="10782" y="3954"/>
                                <a:pt x="10779" y="3989"/>
                                <a:pt x="10778" y="4029"/>
                              </a:cubicBezTo>
                              <a:cubicBezTo>
                                <a:pt x="10777" y="4080"/>
                                <a:pt x="10782" y="4127"/>
                                <a:pt x="10795" y="4177"/>
                              </a:cubicBezTo>
                              <a:cubicBezTo>
                                <a:pt x="10803" y="4208"/>
                                <a:pt x="10814" y="4230"/>
                                <a:pt x="10835" y="4253"/>
                              </a:cubicBezTo>
                              <a:cubicBezTo>
                                <a:pt x="10859" y="4237"/>
                                <a:pt x="10849" y="4218"/>
                                <a:pt x="10844" y="4188"/>
                              </a:cubicBezTo>
                              <a:cubicBezTo>
                                <a:pt x="10829" y="4100"/>
                                <a:pt x="10792" y="3990"/>
                                <a:pt x="10837" y="3905"/>
                              </a:cubicBezTo>
                              <a:cubicBezTo>
                                <a:pt x="10867" y="3848"/>
                                <a:pt x="10922" y="3831"/>
                                <a:pt x="10982" y="3822"/>
                              </a:cubicBezTo>
                              <a:cubicBezTo>
                                <a:pt x="11030" y="3815"/>
                                <a:pt x="11077" y="3821"/>
                                <a:pt x="11125" y="3825"/>
                              </a:cubicBezTo>
                            </a:path>
                            <a:path w="5443" h="1310">
                              <a:moveTo>
                                <a:pt x="11493" y="3850"/>
                              </a:moveTo>
                              <a:cubicBezTo>
                                <a:pt x="11466" y="3811"/>
                                <a:pt x="11445" y="3780"/>
                                <a:pt x="11391" y="3778"/>
                              </a:cubicBezTo>
                              <a:cubicBezTo>
                                <a:pt x="11342" y="3776"/>
                                <a:pt x="11300" y="3805"/>
                                <a:pt x="11273" y="3843"/>
                              </a:cubicBezTo>
                              <a:cubicBezTo>
                                <a:pt x="11233" y="3897"/>
                                <a:pt x="11219" y="3995"/>
                                <a:pt x="11275" y="4044"/>
                              </a:cubicBezTo>
                              <a:cubicBezTo>
                                <a:pt x="11305" y="4071"/>
                                <a:pt x="11348" y="4068"/>
                                <a:pt x="11380" y="4047"/>
                              </a:cubicBezTo>
                              <a:cubicBezTo>
                                <a:pt x="11417" y="4023"/>
                                <a:pt x="11433" y="3977"/>
                                <a:pt x="11439" y="3936"/>
                              </a:cubicBezTo>
                              <a:cubicBezTo>
                                <a:pt x="11443" y="3908"/>
                                <a:pt x="11438" y="3883"/>
                                <a:pt x="11436" y="3855"/>
                              </a:cubicBezTo>
                              <a:cubicBezTo>
                                <a:pt x="11428" y="3891"/>
                                <a:pt x="11440" y="3895"/>
                                <a:pt x="11448" y="3931"/>
                              </a:cubicBezTo>
                              <a:cubicBezTo>
                                <a:pt x="11489" y="4107"/>
                                <a:pt x="11522" y="4285"/>
                                <a:pt x="11535" y="4465"/>
                              </a:cubicBezTo>
                              <a:cubicBezTo>
                                <a:pt x="11541" y="4550"/>
                                <a:pt x="11544" y="4643"/>
                                <a:pt x="11501" y="4720"/>
                              </a:cubicBezTo>
                              <a:cubicBezTo>
                                <a:pt x="11466" y="4782"/>
                                <a:pt x="11392" y="4811"/>
                                <a:pt x="11325" y="4817"/>
                              </a:cubicBezTo>
                              <a:cubicBezTo>
                                <a:pt x="11246" y="4824"/>
                                <a:pt x="11151" y="4802"/>
                                <a:pt x="11088" y="4752"/>
                              </a:cubicBezTo>
                              <a:cubicBezTo>
                                <a:pt x="11019" y="4697"/>
                                <a:pt x="11000" y="4615"/>
                                <a:pt x="11019" y="4533"/>
                              </a:cubicBezTo>
                              <a:cubicBezTo>
                                <a:pt x="11026" y="4513"/>
                                <a:pt x="11033" y="4492"/>
                                <a:pt x="11040" y="4472"/>
                              </a:cubicBezTo>
                            </a:path>
                            <a:path w="5443" h="1310">
                              <a:moveTo>
                                <a:pt x="11804" y="3995"/>
                              </a:moveTo>
                              <a:cubicBezTo>
                                <a:pt x="11821" y="3958"/>
                                <a:pt x="11823" y="3939"/>
                                <a:pt x="11815" y="3899"/>
                              </a:cubicBezTo>
                              <a:cubicBezTo>
                                <a:pt x="11806" y="3858"/>
                                <a:pt x="11775" y="3839"/>
                                <a:pt x="11734" y="3848"/>
                              </a:cubicBezTo>
                              <a:cubicBezTo>
                                <a:pt x="11688" y="3858"/>
                                <a:pt x="11653" y="3898"/>
                                <a:pt x="11627" y="3935"/>
                              </a:cubicBezTo>
                              <a:cubicBezTo>
                                <a:pt x="11600" y="3974"/>
                                <a:pt x="11575" y="4023"/>
                                <a:pt x="11576" y="4072"/>
                              </a:cubicBezTo>
                              <a:cubicBezTo>
                                <a:pt x="11577" y="4103"/>
                                <a:pt x="11600" y="4126"/>
                                <a:pt x="11631" y="4116"/>
                              </a:cubicBezTo>
                              <a:cubicBezTo>
                                <a:pt x="11681" y="4100"/>
                                <a:pt x="11719" y="4042"/>
                                <a:pt x="11740" y="3998"/>
                              </a:cubicBezTo>
                              <a:cubicBezTo>
                                <a:pt x="11757" y="3963"/>
                                <a:pt x="11764" y="3925"/>
                                <a:pt x="11775" y="3888"/>
                              </a:cubicBezTo>
                              <a:cubicBezTo>
                                <a:pt x="11776" y="3885"/>
                                <a:pt x="11777" y="3882"/>
                                <a:pt x="11778" y="3879"/>
                              </a:cubicBezTo>
                              <a:cubicBezTo>
                                <a:pt x="11787" y="3917"/>
                                <a:pt x="11793" y="3956"/>
                                <a:pt x="11805" y="3993"/>
                              </a:cubicBezTo>
                              <a:cubicBezTo>
                                <a:pt x="11816" y="4029"/>
                                <a:pt x="11832" y="4074"/>
                                <a:pt x="11857" y="4103"/>
                              </a:cubicBezTo>
                              <a:cubicBezTo>
                                <a:pt x="11874" y="4123"/>
                                <a:pt x="11880" y="4116"/>
                                <a:pt x="11900" y="4109"/>
                              </a:cubicBezTo>
                            </a:path>
                            <a:path w="5443" h="1310">
                              <a:moveTo>
                                <a:pt x="11980" y="3810"/>
                              </a:moveTo>
                              <a:cubicBezTo>
                                <a:pt x="12002" y="3838"/>
                                <a:pt x="12004" y="3872"/>
                                <a:pt x="12012" y="3909"/>
                              </a:cubicBezTo>
                              <a:cubicBezTo>
                                <a:pt x="12023" y="3961"/>
                                <a:pt x="12029" y="4013"/>
                                <a:pt x="12035" y="4066"/>
                              </a:cubicBezTo>
                              <a:cubicBezTo>
                                <a:pt x="12038" y="4094"/>
                                <a:pt x="12040" y="4123"/>
                                <a:pt x="12043" y="4151"/>
                              </a:cubicBezTo>
                              <a:cubicBezTo>
                                <a:pt x="12043" y="4085"/>
                                <a:pt x="12043" y="4019"/>
                                <a:pt x="12050" y="3954"/>
                              </a:cubicBezTo>
                              <a:cubicBezTo>
                                <a:pt x="12057" y="3882"/>
                                <a:pt x="12069" y="3816"/>
                                <a:pt x="12107" y="3755"/>
                              </a:cubicBezTo>
                              <a:cubicBezTo>
                                <a:pt x="12148" y="3750"/>
                                <a:pt x="12161" y="3773"/>
                                <a:pt x="12181" y="3810"/>
                              </a:cubicBezTo>
                              <a:cubicBezTo>
                                <a:pt x="12210" y="3864"/>
                                <a:pt x="12226" y="3925"/>
                                <a:pt x="12240" y="3984"/>
                              </a:cubicBezTo>
                              <a:cubicBezTo>
                                <a:pt x="12251" y="4030"/>
                                <a:pt x="12260" y="4077"/>
                                <a:pt x="12267" y="4124"/>
                              </a:cubicBezTo>
                              <a:cubicBezTo>
                                <a:pt x="12268" y="4139"/>
                                <a:pt x="12269" y="4143"/>
                                <a:pt x="12275" y="4122"/>
                              </a:cubicBezTo>
                            </a:path>
                            <a:path w="5443" h="1310">
                              <a:moveTo>
                                <a:pt x="12398" y="3744"/>
                              </a:moveTo>
                              <a:cubicBezTo>
                                <a:pt x="12421" y="3781"/>
                                <a:pt x="12431" y="3820"/>
                                <a:pt x="12441" y="3863"/>
                              </a:cubicBezTo>
                              <a:cubicBezTo>
                                <a:pt x="12455" y="3924"/>
                                <a:pt x="12468" y="3984"/>
                                <a:pt x="12482" y="4045"/>
                              </a:cubicBezTo>
                              <a:cubicBezTo>
                                <a:pt x="12488" y="4073"/>
                                <a:pt x="12490" y="4109"/>
                                <a:pt x="12514" y="4122"/>
                              </a:cubicBezTo>
                            </a:path>
                            <a:path w="5443" h="1310">
                              <a:moveTo>
                                <a:pt x="12450" y="3532"/>
                              </a:moveTo>
                              <a:cubicBezTo>
                                <a:pt x="12442" y="3524"/>
                                <a:pt x="12410" y="3488"/>
                                <a:pt x="12394" y="3514"/>
                              </a:cubicBezTo>
                              <a:cubicBezTo>
                                <a:pt x="12379" y="3537"/>
                                <a:pt x="12392" y="3580"/>
                                <a:pt x="12402" y="3602"/>
                              </a:cubicBezTo>
                              <a:cubicBezTo>
                                <a:pt x="12407" y="3611"/>
                                <a:pt x="12413" y="3620"/>
                                <a:pt x="12418" y="3629"/>
                              </a:cubicBezTo>
                            </a:path>
                            <a:path w="5443" h="1310">
                              <a:moveTo>
                                <a:pt x="12765" y="3684"/>
                              </a:moveTo>
                              <a:cubicBezTo>
                                <a:pt x="12726" y="3674"/>
                                <a:pt x="12692" y="3674"/>
                                <a:pt x="12653" y="3688"/>
                              </a:cubicBezTo>
                              <a:cubicBezTo>
                                <a:pt x="12609" y="3704"/>
                                <a:pt x="12561" y="3735"/>
                                <a:pt x="12538" y="3777"/>
                              </a:cubicBezTo>
                              <a:cubicBezTo>
                                <a:pt x="12515" y="3821"/>
                                <a:pt x="12542" y="3857"/>
                                <a:pt x="12575" y="3885"/>
                              </a:cubicBezTo>
                              <a:cubicBezTo>
                                <a:pt x="12631" y="3932"/>
                                <a:pt x="12707" y="3952"/>
                                <a:pt x="12773" y="3979"/>
                              </a:cubicBezTo>
                              <a:cubicBezTo>
                                <a:pt x="12815" y="3996"/>
                                <a:pt x="12859" y="4017"/>
                                <a:pt x="12892" y="4049"/>
                              </a:cubicBezTo>
                              <a:cubicBezTo>
                                <a:pt x="12909" y="4065"/>
                                <a:pt x="12922" y="4091"/>
                                <a:pt x="12900" y="4110"/>
                              </a:cubicBezTo>
                              <a:cubicBezTo>
                                <a:pt x="12860" y="4144"/>
                                <a:pt x="12783" y="4141"/>
                                <a:pt x="12734" y="4141"/>
                              </a:cubicBezTo>
                              <a:cubicBezTo>
                                <a:pt x="12697" y="4141"/>
                                <a:pt x="12639" y="4147"/>
                                <a:pt x="12613" y="4114"/>
                              </a:cubicBezTo>
                              <a:cubicBezTo>
                                <a:pt x="12589" y="4084"/>
                                <a:pt x="12640" y="4057"/>
                                <a:pt x="12657" y="4044"/>
                              </a:cubicBezTo>
                            </a:path>
                            <a:path w="5443" h="1310">
                              <a:moveTo>
                                <a:pt x="12940" y="3798"/>
                              </a:moveTo>
                              <a:cubicBezTo>
                                <a:pt x="12945" y="3801"/>
                                <a:pt x="12958" y="3804"/>
                                <a:pt x="12962" y="3847"/>
                              </a:cubicBezTo>
                              <a:cubicBezTo>
                                <a:pt x="12967" y="3894"/>
                                <a:pt x="12971" y="3942"/>
                                <a:pt x="12976" y="3989"/>
                              </a:cubicBezTo>
                              <a:cubicBezTo>
                                <a:pt x="12980" y="4022"/>
                                <a:pt x="12984" y="4054"/>
                                <a:pt x="12988" y="4087"/>
                              </a:cubicBezTo>
                              <a:cubicBezTo>
                                <a:pt x="12999" y="4042"/>
                                <a:pt x="13000" y="3998"/>
                                <a:pt x="13003" y="3952"/>
                              </a:cubicBezTo>
                              <a:cubicBezTo>
                                <a:pt x="13008" y="3875"/>
                                <a:pt x="13013" y="3800"/>
                                <a:pt x="13035" y="3726"/>
                              </a:cubicBezTo>
                              <a:cubicBezTo>
                                <a:pt x="13070" y="3735"/>
                                <a:pt x="13075" y="3766"/>
                                <a:pt x="13085" y="3804"/>
                              </a:cubicBezTo>
                              <a:cubicBezTo>
                                <a:pt x="13098" y="3853"/>
                                <a:pt x="13110" y="3904"/>
                                <a:pt x="13123" y="3953"/>
                              </a:cubicBezTo>
                              <a:cubicBezTo>
                                <a:pt x="13129" y="3976"/>
                                <a:pt x="13137" y="3992"/>
                                <a:pt x="13146" y="4012"/>
                              </a:cubicBezTo>
                              <a:cubicBezTo>
                                <a:pt x="13168" y="3993"/>
                                <a:pt x="13183" y="3978"/>
                                <a:pt x="13196" y="3940"/>
                              </a:cubicBezTo>
                              <a:cubicBezTo>
                                <a:pt x="13219" y="3870"/>
                                <a:pt x="13233" y="3798"/>
                                <a:pt x="13257" y="3728"/>
                              </a:cubicBezTo>
                              <a:cubicBezTo>
                                <a:pt x="13267" y="3699"/>
                                <a:pt x="13273" y="3687"/>
                                <a:pt x="13294" y="3668"/>
                              </a:cubicBezTo>
                              <a:cubicBezTo>
                                <a:pt x="13323" y="3693"/>
                                <a:pt x="13329" y="3728"/>
                                <a:pt x="13337" y="3766"/>
                              </a:cubicBezTo>
                              <a:cubicBezTo>
                                <a:pt x="13352" y="3835"/>
                                <a:pt x="13345" y="3988"/>
                                <a:pt x="13403" y="4039"/>
                              </a:cubicBezTo>
                              <a:cubicBezTo>
                                <a:pt x="13436" y="4068"/>
                                <a:pt x="13468" y="4025"/>
                                <a:pt x="13489" y="4004"/>
                              </a:cubicBezTo>
                            </a:path>
                            <a:path w="5443" h="1310">
                              <a:moveTo>
                                <a:pt x="13802" y="3617"/>
                              </a:moveTo>
                              <a:cubicBezTo>
                                <a:pt x="13795" y="3576"/>
                                <a:pt x="13781" y="3569"/>
                                <a:pt x="13737" y="3576"/>
                              </a:cubicBezTo>
                              <a:cubicBezTo>
                                <a:pt x="13684" y="3584"/>
                                <a:pt x="13630" y="3610"/>
                                <a:pt x="13589" y="3643"/>
                              </a:cubicBezTo>
                              <a:cubicBezTo>
                                <a:pt x="13541" y="3682"/>
                                <a:pt x="13517" y="3739"/>
                                <a:pt x="13550" y="3796"/>
                              </a:cubicBezTo>
                              <a:cubicBezTo>
                                <a:pt x="13576" y="3841"/>
                                <a:pt x="13629" y="3875"/>
                                <a:pt x="13672" y="3902"/>
                              </a:cubicBezTo>
                              <a:cubicBezTo>
                                <a:pt x="13709" y="3925"/>
                                <a:pt x="13750" y="3944"/>
                                <a:pt x="13781" y="3975"/>
                              </a:cubicBezTo>
                              <a:cubicBezTo>
                                <a:pt x="13790" y="3986"/>
                                <a:pt x="13793" y="3988"/>
                                <a:pt x="13790" y="3998"/>
                              </a:cubicBezTo>
                              <a:cubicBezTo>
                                <a:pt x="13762" y="4015"/>
                                <a:pt x="13736" y="4015"/>
                                <a:pt x="13703" y="4016"/>
                              </a:cubicBezTo>
                              <a:cubicBezTo>
                                <a:pt x="13668" y="4017"/>
                                <a:pt x="13636" y="4012"/>
                                <a:pt x="13601" y="40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0,3508" coordsize="5443,1310" path="m8432,3719c8416,3744,8408,3770,8407,3813c8406,3891,8409,3969,8415,4047c8419,4094,8417,4164,8442,4207c8446,4210,8449,4213,8453,4216c8474,4186,8484,4166,8484,4123c8485,4041,8469,3958,8448,3880c8430,3814,8405,3745,8372,3684c8368,3679,8365,3673,8361,3668c8365,3718,8383,3759,8407,3803c8433,3853,8467,3914,8520,3939c8565,3961,8605,3933,8629,3896c8675,3827,8672,3735,8667,3657c8664,3616,8656,3580,8645,3542c8645,3605,8654,3667,8662,3730c8674,3829,8683,3929,8701,4028c8707,4062,8720,4207,8776,4208c8794,4199,8802,4194,8811,4182em8946,3855c8958,3906,8965,3957,8976,4008c8988,4060,9004,4113,9023,4163c9038,4203,9046,4199,9066,4167em8943,3648c8934,3635,8933,3629,8922,3634c8941,3658,8962,3681,8979,3707c8984,3715,8989,3723,8994,3731em9364,3879c9366,3865,9372,3831,9356,3820c9324,3799,9294,3839,9278,3862c9243,3914,9217,3979,9208,4041c9201,4088,9200,4155,9241,4189c9277,4219,9332,4201,9369,4183c9403,4162,9415,4155,9433,4135em9519,3835c9524,3873,9533,3906,9544,3943c9568,4022,9594,4102,9639,4172c9642,4176,9646,4181,9649,4185c9645,4154,9636,4123,9629,4091c9611,4008,9598,3918,9632,3837c9652,3790,9686,3766,9732,3752c9762,3743,9783,3745,9807,3762em10015,3839c9982,3823,9972,3832,9960,3871c9935,3948,9932,4047,9971,4120c9990,4156,10024,4178,10066,4172c10106,4167,10146,4134,10165,4099c10190,4052,10184,3997,10163,3950c10135,3888,10072,3832,10011,3804c9990,3797,9985,3794,9971,3798em10343,3843c10327,3828,10320,3853,10314,3874c10302,3916,10301,3965,10307,4008c10316,4071,10349,4126,10410,4149c10461,4168,10514,4154,10558,4125c10604,4095,10625,4048,10618,3994c10610,3927,10566,3875,10515,3835c10467,3798,10424,3783,10366,3777em10788,3914c10782,3954,10779,3989,10778,4029c10777,4080,10782,4127,10795,4177c10803,4208,10814,4230,10835,4253c10859,4237,10849,4218,10844,4188c10829,4100,10792,3990,10837,3905c10867,3848,10922,3831,10982,3822c11030,3815,11077,3821,11125,3825em11493,3850c11466,3811,11445,3780,11391,3778c11342,3776,11300,3805,11273,3843c11233,3897,11219,3995,11275,4044c11305,4071,11348,4068,11380,4047c11417,4023,11433,3977,11439,3936c11443,3908,11438,3883,11436,3855c11428,3891,11440,3895,11448,3931c11489,4107,11522,4285,11535,4465c11541,4550,11544,4643,11501,4720c11466,4782,11392,4811,11325,4817c11246,4824,11151,4802,11088,4752c11019,4697,11000,4615,11019,4533c11026,4513,11033,4492,11040,4472em11804,3995c11821,3958,11823,3939,11815,3899c11806,3858,11775,3839,11734,3848c11688,3858,11653,3898,11627,3935c11600,3974,11575,4023,11576,4072c11577,4103,11600,4126,11631,4116c11681,4100,11719,4042,11740,3998c11757,3963,11764,3925,11775,3888c11776,3885,11777,3882,11778,3879c11787,3917,11793,3956,11805,3993c11816,4029,11832,4074,11857,4103c11874,4123,11880,4116,11900,4109em11980,3810c12002,3838,12004,3872,12012,3909c12023,3961,12029,4013,12035,4066c12038,4094,12040,4123,12043,4151c12043,4085,12043,4019,12050,3954c12057,3882,12069,3816,12107,3755c12148,3750,12161,3773,12181,3810c12210,3864,12226,3925,12240,3984c12251,4030,12260,4077,12267,4124c12268,4139,12269,4143,12275,4122em12398,3744c12421,3781,12431,3820,12441,3863c12455,3924,12468,3984,12482,4045c12488,4073,12490,4109,12514,4122em12450,3532c12442,3524,12410,3488,12394,3514c12379,3537,12392,3580,12402,3602c12407,3611,12413,3620,12418,3629em12765,3684c12726,3674,12692,3674,12653,3688c12609,3704,12561,3735,12538,3777c12515,3821,12542,3857,12575,3885c12631,3932,12707,3952,12773,3979c12815,3996,12859,4017,12892,4049c12909,4065,12922,4091,12900,4110c12860,4144,12783,4141,12734,4141c12697,4141,12639,4147,12613,4114c12589,4084,12640,4057,12657,4044em12940,3798c12945,3801,12958,3804,12962,3847c12967,3894,12971,3942,12976,3989c12980,4022,12984,4054,12988,4087c12999,4042,13000,3998,13003,3952c13008,3875,13013,3800,13035,3726c13070,3735,13075,3766,13085,3804c13098,3853,13110,3904,13123,3953c13129,3976,13137,3992,13146,4012c13168,3993,13183,3978,13196,3940c13219,3870,13233,3798,13257,3728c13267,3699,13273,3687,13294,3668c13323,3693,13329,3728,13337,3766c13352,3835,13345,3988,13403,4039c13436,4068,13468,4025,13489,4004em13802,3617c13795,3576,13781,3569,13737,3576c13684,3584,13630,3610,13589,3643c13541,3682,13517,3739,13550,3796c13576,3841,13629,3875,13672,3902c13709,3925,13750,3944,13781,3975c13790,3986,13793,3988,13790,3998c13762,4015,13736,4015,13703,4016c13668,4017,13636,4012,13601,4007e" stroked="t" o:allowincell="f" style="position:absolute;margin-left:165pt;margin-top:38pt;width:154.2pt;height:3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41800</wp:posOffset>
                </wp:positionH>
                <wp:positionV relativeFrom="paragraph">
                  <wp:posOffset>498475</wp:posOffset>
                </wp:positionV>
                <wp:extent cx="511810" cy="149860"/>
                <wp:effectExtent l="9525" t="10795" r="9525" b="107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417">
                              <a:moveTo>
                                <a:pt x="14627" y="3597"/>
                              </a:moveTo>
                              <a:cubicBezTo>
                                <a:pt x="14628" y="3573"/>
                                <a:pt x="14633" y="3562"/>
                                <a:pt x="14599" y="3552"/>
                              </a:cubicBezTo>
                              <a:cubicBezTo>
                                <a:pt x="14562" y="3541"/>
                                <a:pt x="14513" y="3561"/>
                                <a:pt x="14482" y="3579"/>
                              </a:cubicBezTo>
                              <a:cubicBezTo>
                                <a:pt x="14400" y="3626"/>
                                <a:pt x="14323" y="3728"/>
                                <a:pt x="14323" y="3826"/>
                              </a:cubicBezTo>
                              <a:cubicBezTo>
                                <a:pt x="14323" y="3896"/>
                                <a:pt x="14376" y="3945"/>
                                <a:pt x="14440" y="3962"/>
                              </a:cubicBezTo>
                              <a:cubicBezTo>
                                <a:pt x="14520" y="3984"/>
                                <a:pt x="14605" y="3960"/>
                                <a:pt x="14683" y="3943"/>
                              </a:cubicBezTo>
                            </a:path>
                            <a:path w="1422" h="417">
                              <a:moveTo>
                                <a:pt x="14978" y="3676"/>
                              </a:moveTo>
                              <a:cubicBezTo>
                                <a:pt x="14977" y="3660"/>
                                <a:pt x="14977" y="3640"/>
                                <a:pt x="14958" y="3634"/>
                              </a:cubicBezTo>
                              <a:cubicBezTo>
                                <a:pt x="14923" y="3623"/>
                                <a:pt x="14893" y="3644"/>
                                <a:pt x="14866" y="3664"/>
                              </a:cubicBezTo>
                              <a:cubicBezTo>
                                <a:pt x="14815" y="3702"/>
                                <a:pt x="14751" y="3768"/>
                                <a:pt x="14755" y="3838"/>
                              </a:cubicBezTo>
                              <a:cubicBezTo>
                                <a:pt x="14757" y="3877"/>
                                <a:pt x="14789" y="3895"/>
                                <a:pt x="14825" y="3890"/>
                              </a:cubicBezTo>
                              <a:cubicBezTo>
                                <a:pt x="14901" y="3880"/>
                                <a:pt x="14954" y="3805"/>
                                <a:pt x="14968" y="3735"/>
                              </a:cubicBezTo>
                              <a:cubicBezTo>
                                <a:pt x="14972" y="3716"/>
                                <a:pt x="14971" y="3702"/>
                                <a:pt x="14968" y="3684"/>
                              </a:cubicBezTo>
                              <a:cubicBezTo>
                                <a:pt x="14956" y="3715"/>
                                <a:pt x="14956" y="3743"/>
                                <a:pt x="14959" y="3777"/>
                              </a:cubicBezTo>
                              <a:cubicBezTo>
                                <a:pt x="14962" y="3810"/>
                                <a:pt x="14967" y="3852"/>
                                <a:pt x="14989" y="3879"/>
                              </a:cubicBezTo>
                              <a:cubicBezTo>
                                <a:pt x="15012" y="3906"/>
                                <a:pt x="15033" y="3897"/>
                                <a:pt x="15058" y="3883"/>
                              </a:cubicBezTo>
                            </a:path>
                            <a:path w="1422" h="417">
                              <a:moveTo>
                                <a:pt x="15132" y="3639"/>
                              </a:moveTo>
                              <a:cubicBezTo>
                                <a:pt x="15151" y="3669"/>
                                <a:pt x="15157" y="3684"/>
                                <a:pt x="15169" y="3717"/>
                              </a:cubicBezTo>
                              <a:cubicBezTo>
                                <a:pt x="15186" y="3763"/>
                                <a:pt x="15200" y="3813"/>
                                <a:pt x="15223" y="3857"/>
                              </a:cubicBezTo>
                              <a:cubicBezTo>
                                <a:pt x="15235" y="3880"/>
                                <a:pt x="15245" y="3892"/>
                                <a:pt x="15265" y="3906"/>
                              </a:cubicBezTo>
                              <a:cubicBezTo>
                                <a:pt x="15288" y="3888"/>
                                <a:pt x="15295" y="3882"/>
                                <a:pt x="15301" y="3847"/>
                              </a:cubicBezTo>
                              <a:cubicBezTo>
                                <a:pt x="15309" y="3803"/>
                                <a:pt x="15309" y="3757"/>
                                <a:pt x="15310" y="3712"/>
                              </a:cubicBezTo>
                              <a:cubicBezTo>
                                <a:pt x="15310" y="3683"/>
                                <a:pt x="15307" y="3677"/>
                                <a:pt x="15326" y="3659"/>
                              </a:cubicBezTo>
                              <a:cubicBezTo>
                                <a:pt x="15355" y="3691"/>
                                <a:pt x="15378" y="3727"/>
                                <a:pt x="15405" y="3761"/>
                              </a:cubicBezTo>
                              <a:cubicBezTo>
                                <a:pt x="15449" y="3815"/>
                                <a:pt x="15498" y="3858"/>
                                <a:pt x="15560" y="3890"/>
                              </a:cubicBezTo>
                              <a:cubicBezTo>
                                <a:pt x="15607" y="3914"/>
                                <a:pt x="15670" y="3936"/>
                                <a:pt x="15723" y="3919"/>
                              </a:cubicBezTo>
                              <a:cubicBezTo>
                                <a:pt x="15730" y="3915"/>
                                <a:pt x="15737" y="3910"/>
                                <a:pt x="15744" y="39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3,3552" coordsize="1422,417" path="m14627,3597c14628,3573,14633,3562,14599,3552c14562,3541,14513,3561,14482,3579c14400,3626,14323,3728,14323,3826c14323,3896,14376,3945,14440,3962c14520,3984,14605,3960,14683,3943em14978,3676c14977,3660,14977,3640,14958,3634c14923,3623,14893,3644,14866,3664c14815,3702,14751,3768,14755,3838c14757,3877,14789,3895,14825,3890c14901,3880,14954,3805,14968,3735c14972,3716,14971,3702,14968,3684c14956,3715,14956,3743,14959,3777c14962,3810,14967,3852,14989,3879c15012,3906,15033,3897,15058,3883em15132,3639c15151,3669,15157,3684,15169,3717c15186,3763,15200,3813,15223,3857c15235,3880,15245,3892,15265,3906c15288,3888,15295,3882,15301,3847c15309,3803,15309,3757,15310,3712c15310,3683,15307,3677,15326,3659c15355,3691,15378,3727,15405,3761c15449,3815,15498,3858,15560,3890c15607,3914,15670,3936,15723,3919c15730,3915,15737,3910,15744,3906e" stroked="t" o:allowincell="f" style="position:absolute;margin-left:334pt;margin-top:39.25pt;width:40.25pt;height:1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6425</wp:posOffset>
                </wp:positionH>
                <wp:positionV relativeFrom="paragraph">
                  <wp:posOffset>858520</wp:posOffset>
                </wp:positionV>
                <wp:extent cx="356870" cy="435610"/>
                <wp:effectExtent l="10160" t="9525" r="952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209">
                              <a:moveTo>
                                <a:pt x="4352" y="5044"/>
                              </a:moveTo>
                              <a:cubicBezTo>
                                <a:pt x="4357" y="5024"/>
                                <a:pt x="4367" y="5001"/>
                                <a:pt x="4368" y="4982"/>
                              </a:cubicBezTo>
                              <a:cubicBezTo>
                                <a:pt x="4369" y="4961"/>
                                <a:pt x="4352" y="4940"/>
                                <a:pt x="4336" y="4929"/>
                              </a:cubicBezTo>
                              <a:cubicBezTo>
                                <a:pt x="4312" y="4912"/>
                                <a:pt x="4275" y="4937"/>
                                <a:pt x="4260" y="4954"/>
                              </a:cubicBezTo>
                              <a:cubicBezTo>
                                <a:pt x="4232" y="4985"/>
                                <a:pt x="4217" y="5032"/>
                                <a:pt x="4224" y="5073"/>
                              </a:cubicBezTo>
                              <a:cubicBezTo>
                                <a:pt x="4230" y="5108"/>
                                <a:pt x="4254" y="5141"/>
                                <a:pt x="4292" y="5144"/>
                              </a:cubicBezTo>
                              <a:cubicBezTo>
                                <a:pt x="4329" y="5147"/>
                                <a:pt x="4364" y="5115"/>
                                <a:pt x="4381" y="5085"/>
                              </a:cubicBezTo>
                              <a:cubicBezTo>
                                <a:pt x="4395" y="5059"/>
                                <a:pt x="4403" y="5019"/>
                                <a:pt x="4397" y="4989"/>
                              </a:cubicBezTo>
                              <a:cubicBezTo>
                                <a:pt x="4395" y="4984"/>
                                <a:pt x="4393" y="4980"/>
                                <a:pt x="4391" y="4975"/>
                              </a:cubicBezTo>
                              <a:cubicBezTo>
                                <a:pt x="4408" y="5022"/>
                                <a:pt x="4427" y="5068"/>
                                <a:pt x="4444" y="5115"/>
                              </a:cubicBezTo>
                              <a:cubicBezTo>
                                <a:pt x="4509" y="5291"/>
                                <a:pt x="4607" y="5504"/>
                                <a:pt x="4609" y="5695"/>
                              </a:cubicBezTo>
                              <a:cubicBezTo>
                                <a:pt x="4609" y="5733"/>
                                <a:pt x="4595" y="5763"/>
                                <a:pt x="4553" y="5761"/>
                              </a:cubicBezTo>
                              <a:cubicBezTo>
                                <a:pt x="4504" y="5758"/>
                                <a:pt x="4457" y="5714"/>
                                <a:pt x="4427" y="5679"/>
                              </a:cubicBezTo>
                              <a:cubicBezTo>
                                <a:pt x="4388" y="5633"/>
                                <a:pt x="4381" y="5588"/>
                                <a:pt x="4378" y="5531"/>
                              </a:cubicBezTo>
                            </a:path>
                            <a:path w="991" h="1209">
                              <a:moveTo>
                                <a:pt x="4602" y="5298"/>
                              </a:moveTo>
                              <a:cubicBezTo>
                                <a:pt x="4639" y="5255"/>
                                <a:pt x="4664" y="5220"/>
                                <a:pt x="4685" y="5167"/>
                              </a:cubicBezTo>
                              <a:cubicBezTo>
                                <a:pt x="4706" y="5114"/>
                                <a:pt x="4714" y="5062"/>
                                <a:pt x="4705" y="5005"/>
                              </a:cubicBezTo>
                              <a:cubicBezTo>
                                <a:pt x="4699" y="4966"/>
                                <a:pt x="4688" y="4939"/>
                                <a:pt x="4655" y="4921"/>
                              </a:cubicBezTo>
                              <a:cubicBezTo>
                                <a:pt x="4619" y="4943"/>
                                <a:pt x="4612" y="4971"/>
                                <a:pt x="4610" y="5014"/>
                              </a:cubicBezTo>
                              <a:cubicBezTo>
                                <a:pt x="4607" y="5076"/>
                                <a:pt x="4623" y="5142"/>
                                <a:pt x="4659" y="5193"/>
                              </a:cubicBezTo>
                              <a:cubicBezTo>
                                <a:pt x="4692" y="5240"/>
                                <a:pt x="4746" y="5269"/>
                                <a:pt x="4804" y="5257"/>
                              </a:cubicBezTo>
                              <a:cubicBezTo>
                                <a:pt x="4857" y="5246"/>
                                <a:pt x="4880" y="5212"/>
                                <a:pt x="4914" y="5175"/>
                              </a:cubicBezTo>
                            </a:path>
                            <a:path w="991" h="1209">
                              <a:moveTo>
                                <a:pt x="4941" y="4553"/>
                              </a:moveTo>
                              <a:cubicBezTo>
                                <a:pt x="4944" y="4611"/>
                                <a:pt x="4965" y="4665"/>
                                <a:pt x="4978" y="4722"/>
                              </a:cubicBezTo>
                              <a:cubicBezTo>
                                <a:pt x="5002" y="4826"/>
                                <a:pt x="5022" y="4932"/>
                                <a:pt x="5047" y="5036"/>
                              </a:cubicBezTo>
                              <a:cubicBezTo>
                                <a:pt x="5066" y="5113"/>
                                <a:pt x="5085" y="5189"/>
                                <a:pt x="5098" y="5267"/>
                              </a:cubicBezTo>
                              <a:cubicBezTo>
                                <a:pt x="5099" y="5274"/>
                                <a:pt x="5101" y="5282"/>
                                <a:pt x="5102" y="5289"/>
                              </a:cubicBezTo>
                            </a:path>
                            <a:path w="991" h="1209">
                              <a:moveTo>
                                <a:pt x="4916" y="5080"/>
                              </a:moveTo>
                              <a:cubicBezTo>
                                <a:pt x="4903" y="5050"/>
                                <a:pt x="4973" y="5057"/>
                                <a:pt x="5008" y="5051"/>
                              </a:cubicBezTo>
                              <a:cubicBezTo>
                                <a:pt x="5079" y="5039"/>
                                <a:pt x="5146" y="5018"/>
                                <a:pt x="5214" y="49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4,4553" coordsize="991,1209" path="m4352,5044c4357,5024,4367,5001,4368,4982c4369,4961,4352,4940,4336,4929c4312,4912,4275,4937,4260,4954c4232,4985,4217,5032,4224,5073c4230,5108,4254,5141,4292,5144c4329,5147,4364,5115,4381,5085c4395,5059,4403,5019,4397,4989c4395,4984,4393,4980,4391,4975c4408,5022,4427,5068,4444,5115c4509,5291,4607,5504,4609,5695c4609,5733,4595,5763,4553,5761c4504,5758,4457,5714,4427,5679c4388,5633,4381,5588,4378,5531em4602,5298c4639,5255,4664,5220,4685,5167c4706,5114,4714,5062,4705,5005c4699,4966,4688,4939,4655,4921c4619,4943,4612,4971,4610,5014c4607,5076,4623,5142,4659,5193c4692,5240,4746,5269,4804,5257c4857,5246,4880,5212,4914,5175em4941,4553c4944,4611,4965,4665,4978,4722c5002,4826,5022,4932,5047,5036c5066,5113,5085,5189,5098,5267c5099,5274,5101,5282,5102,5289em4916,5080c4903,5050,4973,5057,5008,5051c5079,5039,5146,5018,5214,4996e" stroked="t" o:allowincell="f" style="position:absolute;margin-left:47.75pt;margin-top:67.6pt;width:28.05pt;height:3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1900</wp:posOffset>
                </wp:positionH>
                <wp:positionV relativeFrom="paragraph">
                  <wp:posOffset>929640</wp:posOffset>
                </wp:positionV>
                <wp:extent cx="287020" cy="184150"/>
                <wp:effectExtent l="9525" t="10160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512">
                              <a:moveTo>
                                <a:pt x="6042" y="4954"/>
                              </a:moveTo>
                              <a:cubicBezTo>
                                <a:pt x="6022" y="4973"/>
                                <a:pt x="6018" y="4987"/>
                                <a:pt x="6021" y="5016"/>
                              </a:cubicBezTo>
                              <a:cubicBezTo>
                                <a:pt x="6025" y="5051"/>
                                <a:pt x="6035" y="5087"/>
                                <a:pt x="6045" y="5121"/>
                              </a:cubicBezTo>
                              <a:cubicBezTo>
                                <a:pt x="6053" y="5147"/>
                                <a:pt x="6067" y="5170"/>
                                <a:pt x="6081" y="5194"/>
                              </a:cubicBezTo>
                            </a:path>
                            <a:path w="798" h="512">
                              <a:moveTo>
                                <a:pt x="5971" y="4764"/>
                              </a:moveTo>
                              <a:cubicBezTo>
                                <a:pt x="5949" y="4729"/>
                                <a:pt x="5981" y="4766"/>
                                <a:pt x="5987" y="4771"/>
                              </a:cubicBezTo>
                            </a:path>
                            <a:path w="798" h="512">
                              <a:moveTo>
                                <a:pt x="6313" y="5012"/>
                              </a:moveTo>
                              <a:cubicBezTo>
                                <a:pt x="6330" y="5048"/>
                                <a:pt x="6343" y="5082"/>
                                <a:pt x="6353" y="5120"/>
                              </a:cubicBezTo>
                              <a:cubicBezTo>
                                <a:pt x="6360" y="5146"/>
                                <a:pt x="6366" y="5171"/>
                                <a:pt x="6367" y="5198"/>
                              </a:cubicBezTo>
                              <a:cubicBezTo>
                                <a:pt x="6357" y="5167"/>
                                <a:pt x="6356" y="5135"/>
                                <a:pt x="6358" y="5102"/>
                              </a:cubicBezTo>
                              <a:cubicBezTo>
                                <a:pt x="6360" y="5062"/>
                                <a:pt x="6363" y="4996"/>
                                <a:pt x="6402" y="4973"/>
                              </a:cubicBezTo>
                              <a:cubicBezTo>
                                <a:pt x="6435" y="4954"/>
                                <a:pt x="6479" y="4995"/>
                                <a:pt x="6500" y="5014"/>
                              </a:cubicBezTo>
                              <a:cubicBezTo>
                                <a:pt x="6572" y="5078"/>
                                <a:pt x="6628" y="5159"/>
                                <a:pt x="6701" y="5221"/>
                              </a:cubicBezTo>
                              <a:cubicBezTo>
                                <a:pt x="6730" y="5243"/>
                                <a:pt x="6738" y="5250"/>
                                <a:pt x="6759" y="52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2,4750" coordsize="798,512" path="m6042,4954c6022,4973,6018,4987,6021,5016c6025,5051,6035,5087,6045,5121c6053,5147,6067,5170,6081,5194em5971,4764c5949,4729,5981,4766,5987,4771em6313,5012c6330,5048,6343,5082,6353,5120c6360,5146,6366,5171,6367,5198c6357,5167,6356,5135,6358,5102c6360,5062,6363,4996,6402,4973c6435,4954,6479,4995,6500,5014c6572,5078,6628,5159,6701,5221c6730,5243,6738,5250,6759,5261e" stroked="t" o:allowincell="f" style="position:absolute;margin-left:97pt;margin-top:73.2pt;width:22.55pt;height:1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1955</wp:posOffset>
                </wp:positionH>
                <wp:positionV relativeFrom="paragraph">
                  <wp:posOffset>878205</wp:posOffset>
                </wp:positionV>
                <wp:extent cx="427355" cy="221615"/>
                <wp:effectExtent l="6350" t="10160" r="889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615">
                              <a:moveTo>
                                <a:pt x="7390" y="4607"/>
                              </a:moveTo>
                              <a:cubicBezTo>
                                <a:pt x="7381" y="4661"/>
                                <a:pt x="7396" y="4705"/>
                                <a:pt x="7410" y="4758"/>
                              </a:cubicBezTo>
                              <a:cubicBezTo>
                                <a:pt x="7434" y="4848"/>
                                <a:pt x="7458" y="4938"/>
                                <a:pt x="7483" y="5028"/>
                              </a:cubicBezTo>
                              <a:cubicBezTo>
                                <a:pt x="7500" y="5089"/>
                                <a:pt x="7521" y="5149"/>
                                <a:pt x="7540" y="5210"/>
                              </a:cubicBezTo>
                              <a:cubicBezTo>
                                <a:pt x="7546" y="5230"/>
                                <a:pt x="7528" y="5193"/>
                                <a:pt x="7518" y="5174"/>
                              </a:cubicBezTo>
                            </a:path>
                            <a:path w="1186" h="615">
                              <a:moveTo>
                                <a:pt x="7199" y="4831"/>
                              </a:moveTo>
                              <a:cubicBezTo>
                                <a:pt x="7197" y="4843"/>
                                <a:pt x="7192" y="4850"/>
                                <a:pt x="7239" y="4873"/>
                              </a:cubicBezTo>
                              <a:cubicBezTo>
                                <a:pt x="7304" y="4904"/>
                                <a:pt x="7368" y="4913"/>
                                <a:pt x="7439" y="4908"/>
                              </a:cubicBezTo>
                              <a:cubicBezTo>
                                <a:pt x="7508" y="4903"/>
                                <a:pt x="7570" y="4878"/>
                                <a:pt x="7615" y="4824"/>
                              </a:cubicBezTo>
                              <a:cubicBezTo>
                                <a:pt x="7661" y="4769"/>
                                <a:pt x="7663" y="4703"/>
                                <a:pt x="7662" y="4636"/>
                              </a:cubicBezTo>
                              <a:cubicBezTo>
                                <a:pt x="7677" y="4686"/>
                                <a:pt x="7688" y="4738"/>
                                <a:pt x="7699" y="4789"/>
                              </a:cubicBezTo>
                              <a:cubicBezTo>
                                <a:pt x="7722" y="4900"/>
                                <a:pt x="7731" y="5040"/>
                                <a:pt x="7784" y="5142"/>
                              </a:cubicBezTo>
                              <a:cubicBezTo>
                                <a:pt x="7787" y="5146"/>
                                <a:pt x="7791" y="5149"/>
                                <a:pt x="7794" y="5153"/>
                              </a:cubicBezTo>
                              <a:cubicBezTo>
                                <a:pt x="7820" y="5111"/>
                                <a:pt x="7821" y="5074"/>
                                <a:pt x="7823" y="5024"/>
                              </a:cubicBezTo>
                              <a:cubicBezTo>
                                <a:pt x="7825" y="4962"/>
                                <a:pt x="7825" y="4900"/>
                                <a:pt x="7829" y="4838"/>
                              </a:cubicBezTo>
                              <a:cubicBezTo>
                                <a:pt x="7832" y="4816"/>
                                <a:pt x="7832" y="4811"/>
                                <a:pt x="7836" y="4798"/>
                              </a:cubicBezTo>
                              <a:cubicBezTo>
                                <a:pt x="7874" y="4825"/>
                                <a:pt x="7886" y="4860"/>
                                <a:pt x="7907" y="4903"/>
                              </a:cubicBezTo>
                              <a:cubicBezTo>
                                <a:pt x="7937" y="4964"/>
                                <a:pt x="7965" y="5051"/>
                                <a:pt x="8011" y="5102"/>
                              </a:cubicBezTo>
                              <a:cubicBezTo>
                                <a:pt x="8033" y="5126"/>
                                <a:pt x="8019" y="5102"/>
                                <a:pt x="8030" y="5102"/>
                              </a:cubicBezTo>
                            </a:path>
                            <a:path w="1186" h="615">
                              <a:moveTo>
                                <a:pt x="8089" y="4972"/>
                              </a:moveTo>
                              <a:cubicBezTo>
                                <a:pt x="8119" y="4975"/>
                                <a:pt x="8141" y="4973"/>
                                <a:pt x="8170" y="4966"/>
                              </a:cubicBezTo>
                              <a:cubicBezTo>
                                <a:pt x="8207" y="4957"/>
                                <a:pt x="8240" y="4943"/>
                                <a:pt x="8267" y="4914"/>
                              </a:cubicBezTo>
                              <a:cubicBezTo>
                                <a:pt x="8288" y="4891"/>
                                <a:pt x="8302" y="4854"/>
                                <a:pt x="8289" y="4823"/>
                              </a:cubicBezTo>
                              <a:cubicBezTo>
                                <a:pt x="8276" y="4792"/>
                                <a:pt x="8240" y="4779"/>
                                <a:pt x="8209" y="4789"/>
                              </a:cubicBezTo>
                              <a:cubicBezTo>
                                <a:pt x="8164" y="4803"/>
                                <a:pt x="8141" y="4854"/>
                                <a:pt x="8135" y="4897"/>
                              </a:cubicBezTo>
                              <a:cubicBezTo>
                                <a:pt x="8124" y="4974"/>
                                <a:pt x="8156" y="5057"/>
                                <a:pt x="8208" y="5112"/>
                              </a:cubicBezTo>
                              <a:cubicBezTo>
                                <a:pt x="8237" y="5143"/>
                                <a:pt x="8287" y="5170"/>
                                <a:pt x="8332" y="5165"/>
                              </a:cubicBezTo>
                              <a:cubicBezTo>
                                <a:pt x="8352" y="5157"/>
                                <a:pt x="8359" y="5155"/>
                                <a:pt x="8370" y="51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5,4607" coordsize="1186,615" path="m7390,4607c7381,4661,7396,4705,7410,4758c7434,4848,7458,4938,7483,5028c7500,5089,7521,5149,7540,5210c7546,5230,7528,5193,7518,5174em7199,4831c7197,4843,7192,4850,7239,4873c7304,4904,7368,4913,7439,4908c7508,4903,7570,4878,7615,4824c7661,4769,7663,4703,7662,4636c7677,4686,7688,4738,7699,4789c7722,4900,7731,5040,7784,5142c7787,5146,7791,5149,7794,5153c7820,5111,7821,5074,7823,5024c7825,4962,7825,4900,7829,4838c7832,4816,7832,4811,7836,4798c7874,4825,7886,4860,7907,4903c7937,4964,7965,5051,8011,5102c8033,5126,8019,5102,8030,5102em8089,4972c8119,4975,8141,4973,8170,4966c8207,4957,8240,4943,8267,4914c8288,4891,8302,4854,8289,4823c8276,4792,8240,4779,8209,4789c8164,4803,8141,4854,8135,4897c8124,4974,8156,5057,8208,5112c8237,5143,8287,5170,8332,5165c8352,5157,8359,5155,8370,5145e" stroked="t" o:allowincell="f" style="position:absolute;margin-left:131.65pt;margin-top:69.15pt;width:33.6pt;height:1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76805</wp:posOffset>
                </wp:positionH>
                <wp:positionV relativeFrom="paragraph">
                  <wp:posOffset>864870</wp:posOffset>
                </wp:positionV>
                <wp:extent cx="516255" cy="281940"/>
                <wp:effectExtent l="10160" t="10160" r="952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" h="784">
                              <a:moveTo>
                                <a:pt x="9142" y="4667"/>
                              </a:moveTo>
                              <a:cubicBezTo>
                                <a:pt x="9143" y="4711"/>
                                <a:pt x="9145" y="4756"/>
                                <a:pt x="9146" y="4800"/>
                              </a:cubicBezTo>
                              <a:cubicBezTo>
                                <a:pt x="9147" y="4882"/>
                                <a:pt x="9149" y="4965"/>
                                <a:pt x="9158" y="5047"/>
                              </a:cubicBezTo>
                              <a:cubicBezTo>
                                <a:pt x="9163" y="5094"/>
                                <a:pt x="9167" y="5178"/>
                                <a:pt x="9206" y="5213"/>
                              </a:cubicBezTo>
                              <a:cubicBezTo>
                                <a:pt x="9231" y="5236"/>
                                <a:pt x="9257" y="5208"/>
                                <a:pt x="9276" y="5195"/>
                              </a:cubicBezTo>
                            </a:path>
                            <a:path w="1435" h="784">
                              <a:moveTo>
                                <a:pt x="9398" y="4588"/>
                              </a:moveTo>
                              <a:cubicBezTo>
                                <a:pt x="9395" y="4582"/>
                                <a:pt x="9393" y="4576"/>
                                <a:pt x="9390" y="4570"/>
                              </a:cubicBezTo>
                              <a:cubicBezTo>
                                <a:pt x="9370" y="4618"/>
                                <a:pt x="9386" y="4671"/>
                                <a:pt x="9395" y="4725"/>
                              </a:cubicBezTo>
                              <a:cubicBezTo>
                                <a:pt x="9412" y="4822"/>
                                <a:pt x="9433" y="4918"/>
                                <a:pt x="9461" y="5012"/>
                              </a:cubicBezTo>
                              <a:cubicBezTo>
                                <a:pt x="9482" y="5084"/>
                                <a:pt x="9506" y="5154"/>
                                <a:pt x="9531" y="5225"/>
                              </a:cubicBezTo>
                              <a:cubicBezTo>
                                <a:pt x="9538" y="5245"/>
                                <a:pt x="9540" y="5248"/>
                                <a:pt x="9542" y="5261"/>
                              </a:cubicBezTo>
                            </a:path>
                            <a:path w="1435" h="784">
                              <a:moveTo>
                                <a:pt x="9210" y="5024"/>
                              </a:moveTo>
                              <a:cubicBezTo>
                                <a:pt x="9193" y="5015"/>
                                <a:pt x="9188" y="5015"/>
                                <a:pt x="9183" y="5003"/>
                              </a:cubicBezTo>
                              <a:cubicBezTo>
                                <a:pt x="9225" y="4975"/>
                                <a:pt x="9272" y="4967"/>
                                <a:pt x="9319" y="4950"/>
                              </a:cubicBezTo>
                              <a:cubicBezTo>
                                <a:pt x="9396" y="4923"/>
                                <a:pt x="9473" y="4901"/>
                                <a:pt x="9552" y="4882"/>
                              </a:cubicBezTo>
                              <a:cubicBezTo>
                                <a:pt x="9566" y="4879"/>
                                <a:pt x="9580" y="4876"/>
                                <a:pt x="9594" y="4873"/>
                              </a:cubicBezTo>
                            </a:path>
                            <a:path w="1435" h="784">
                              <a:moveTo>
                                <a:pt x="9612" y="5070"/>
                              </a:moveTo>
                              <a:cubicBezTo>
                                <a:pt x="9629" y="5080"/>
                                <a:pt x="9633" y="5086"/>
                                <a:pt x="9660" y="5068"/>
                              </a:cubicBezTo>
                              <a:cubicBezTo>
                                <a:pt x="9697" y="5042"/>
                                <a:pt x="9733" y="5012"/>
                                <a:pt x="9767" y="4982"/>
                              </a:cubicBezTo>
                              <a:cubicBezTo>
                                <a:pt x="9790" y="4961"/>
                                <a:pt x="9813" y="4941"/>
                                <a:pt x="9837" y="4921"/>
                              </a:cubicBezTo>
                              <a:cubicBezTo>
                                <a:pt x="9842" y="4951"/>
                                <a:pt x="9843" y="4978"/>
                                <a:pt x="9840" y="5012"/>
                              </a:cubicBezTo>
                              <a:cubicBezTo>
                                <a:pt x="9834" y="5088"/>
                                <a:pt x="9832" y="5166"/>
                                <a:pt x="9839" y="5242"/>
                              </a:cubicBezTo>
                              <a:cubicBezTo>
                                <a:pt x="9842" y="5272"/>
                                <a:pt x="9842" y="5331"/>
                                <a:pt x="9872" y="5350"/>
                              </a:cubicBezTo>
                              <a:cubicBezTo>
                                <a:pt x="9900" y="5368"/>
                                <a:pt x="9941" y="5332"/>
                                <a:pt x="9959" y="5316"/>
                              </a:cubicBezTo>
                              <a:cubicBezTo>
                                <a:pt x="10000" y="5279"/>
                                <a:pt x="10034" y="5231"/>
                                <a:pt x="10062" y="5185"/>
                              </a:cubicBezTo>
                              <a:cubicBezTo>
                                <a:pt x="10083" y="5151"/>
                                <a:pt x="10093" y="5118"/>
                                <a:pt x="10107" y="5081"/>
                              </a:cubicBezTo>
                            </a:path>
                            <a:path w="1435" h="784">
                              <a:moveTo>
                                <a:pt x="10224" y="4727"/>
                              </a:moveTo>
                              <a:cubicBezTo>
                                <a:pt x="10210" y="4696"/>
                                <a:pt x="10199" y="4678"/>
                                <a:pt x="10174" y="4656"/>
                              </a:cubicBezTo>
                              <a:cubicBezTo>
                                <a:pt x="10152" y="4687"/>
                                <a:pt x="10138" y="4712"/>
                                <a:pt x="10130" y="4752"/>
                              </a:cubicBezTo>
                              <a:cubicBezTo>
                                <a:pt x="10115" y="4829"/>
                                <a:pt x="10110" y="4910"/>
                                <a:pt x="10126" y="4987"/>
                              </a:cubicBezTo>
                              <a:cubicBezTo>
                                <a:pt x="10141" y="5060"/>
                                <a:pt x="10174" y="5131"/>
                                <a:pt x="10247" y="5161"/>
                              </a:cubicBezTo>
                              <a:cubicBezTo>
                                <a:pt x="10318" y="5190"/>
                                <a:pt x="10399" y="5169"/>
                                <a:pt x="10460" y="5129"/>
                              </a:cubicBezTo>
                              <a:cubicBezTo>
                                <a:pt x="10528" y="5085"/>
                                <a:pt x="10571" y="5012"/>
                                <a:pt x="10576" y="4932"/>
                              </a:cubicBezTo>
                              <a:cubicBezTo>
                                <a:pt x="10581" y="4846"/>
                                <a:pt x="10532" y="4766"/>
                                <a:pt x="10464" y="4718"/>
                              </a:cubicBezTo>
                              <a:cubicBezTo>
                                <a:pt x="10385" y="4662"/>
                                <a:pt x="10301" y="4653"/>
                                <a:pt x="10209" y="46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2,4570" coordsize="1435,784" path="m9142,4667c9143,4711,9145,4756,9146,4800c9147,4882,9149,4965,9158,5047c9163,5094,9167,5178,9206,5213c9231,5236,9257,5208,9276,5195em9398,4588c9395,4582,9393,4576,9390,4570c9370,4618,9386,4671,9395,4725c9412,4822,9433,4918,9461,5012c9482,5084,9506,5154,9531,5225c9538,5245,9540,5248,9542,5261em9210,5024c9193,5015,9188,5015,9183,5003c9225,4975,9272,4967,9319,4950c9396,4923,9473,4901,9552,4882c9566,4879,9580,4876,9594,4873em9612,5070c9629,5080,9633,5086,9660,5068c9697,5042,9733,5012,9767,4982c9790,4961,9813,4941,9837,4921c9842,4951,9843,4978,9840,5012c9834,5088,9832,5166,9839,5242c9842,5272,9842,5331,9872,5350c9900,5368,9941,5332,9959,5316c10000,5279,10034,5231,10062,5185c10083,5151,10093,5118,10107,5081em10224,4727c10210,4696,10199,4678,10174,4656c10152,4687,10138,4712,10130,4752c10115,4829,10110,4910,10126,4987c10141,5060,10174,5131,10247,5161c10318,5190,10399,5169,10460,5129c10528,5085,10571,5012,10576,4932c10581,4846,10532,4766,10464,4718c10385,4662,10301,4653,10209,4650e" stroked="t" o:allowincell="f" style="position:absolute;margin-left:187.15pt;margin-top:68.1pt;width:40.6pt;height:2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735</wp:posOffset>
                </wp:positionH>
                <wp:positionV relativeFrom="paragraph">
                  <wp:posOffset>904875</wp:posOffset>
                </wp:positionV>
                <wp:extent cx="197485" cy="153035"/>
                <wp:effectExtent l="9525" t="8890" r="889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424">
                              <a:moveTo>
                                <a:pt x="11302" y="4705"/>
                              </a:moveTo>
                              <a:cubicBezTo>
                                <a:pt x="11304" y="4662"/>
                                <a:pt x="11304" y="4704"/>
                                <a:pt x="11306" y="4724"/>
                              </a:cubicBezTo>
                              <a:cubicBezTo>
                                <a:pt x="11311" y="4777"/>
                                <a:pt x="11317" y="4830"/>
                                <a:pt x="11326" y="4882"/>
                              </a:cubicBezTo>
                              <a:cubicBezTo>
                                <a:pt x="11336" y="4939"/>
                                <a:pt x="11351" y="4995"/>
                                <a:pt x="11373" y="5049"/>
                              </a:cubicBezTo>
                              <a:cubicBezTo>
                                <a:pt x="11382" y="5071"/>
                                <a:pt x="11394" y="5086"/>
                                <a:pt x="11407" y="5105"/>
                              </a:cubicBezTo>
                              <a:cubicBezTo>
                                <a:pt x="11404" y="5064"/>
                                <a:pt x="11384" y="5042"/>
                                <a:pt x="11354" y="5012"/>
                              </a:cubicBezTo>
                              <a:cubicBezTo>
                                <a:pt x="11308" y="4966"/>
                                <a:pt x="11253" y="4932"/>
                                <a:pt x="11196" y="4903"/>
                              </a:cubicBezTo>
                              <a:cubicBezTo>
                                <a:pt x="11163" y="4887"/>
                                <a:pt x="11154" y="4883"/>
                                <a:pt x="11131" y="4877"/>
                              </a:cubicBezTo>
                              <a:cubicBezTo>
                                <a:pt x="11077" y="4876"/>
                                <a:pt x="11207" y="4898"/>
                                <a:pt x="11209" y="4898"/>
                              </a:cubicBezTo>
                              <a:cubicBezTo>
                                <a:pt x="11306" y="4908"/>
                                <a:pt x="11402" y="4906"/>
                                <a:pt x="11499" y="4900"/>
                              </a:cubicBezTo>
                              <a:cubicBezTo>
                                <a:pt x="11553" y="4896"/>
                                <a:pt x="11607" y="4891"/>
                                <a:pt x="11661" y="48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4,4682" coordsize="548,424" path="m11302,4705c11304,4662,11304,4704,11306,4724c11311,4777,11317,4830,11326,4882c11336,4939,11351,4995,11373,5049c11382,5071,11394,5086,11407,5105c11404,5064,11384,5042,11354,5012c11308,4966,11253,4932,11196,4903c11163,4887,11154,4883,11131,4877c11077,4876,11207,4898,11209,4898c11306,4908,11402,4906,11499,4900c11553,4896,11607,4891,11661,4885e" stroked="t" o:allowincell="f" style="position:absolute;margin-left:243.05pt;margin-top:71.25pt;width:15.5pt;height:1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39795</wp:posOffset>
                </wp:positionH>
                <wp:positionV relativeFrom="paragraph">
                  <wp:posOffset>777240</wp:posOffset>
                </wp:positionV>
                <wp:extent cx="485775" cy="287655"/>
                <wp:effectExtent l="10160" t="7620" r="889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799">
                              <a:moveTo>
                                <a:pt x="12142" y="4759"/>
                              </a:moveTo>
                              <a:cubicBezTo>
                                <a:pt x="12108" y="4768"/>
                                <a:pt x="12109" y="4794"/>
                                <a:pt x="12104" y="4830"/>
                              </a:cubicBezTo>
                              <a:cubicBezTo>
                                <a:pt x="12096" y="4888"/>
                                <a:pt x="12099" y="4948"/>
                                <a:pt x="12104" y="5006"/>
                              </a:cubicBezTo>
                              <a:cubicBezTo>
                                <a:pt x="12107" y="5046"/>
                                <a:pt x="12114" y="5086"/>
                                <a:pt x="12123" y="5125"/>
                              </a:cubicBezTo>
                              <a:cubicBezTo>
                                <a:pt x="12135" y="5092"/>
                                <a:pt x="12140" y="5063"/>
                                <a:pt x="12138" y="5022"/>
                              </a:cubicBezTo>
                              <a:cubicBezTo>
                                <a:pt x="12135" y="4950"/>
                                <a:pt x="12121" y="4880"/>
                                <a:pt x="12110" y="4809"/>
                              </a:cubicBezTo>
                              <a:cubicBezTo>
                                <a:pt x="12104" y="4771"/>
                                <a:pt x="12098" y="4735"/>
                                <a:pt x="12097" y="4698"/>
                              </a:cubicBezTo>
                              <a:cubicBezTo>
                                <a:pt x="12125" y="4743"/>
                                <a:pt x="12145" y="4789"/>
                                <a:pt x="12169" y="4836"/>
                              </a:cubicBezTo>
                              <a:cubicBezTo>
                                <a:pt x="12192" y="4881"/>
                                <a:pt x="12223" y="4966"/>
                                <a:pt x="12280" y="4980"/>
                              </a:cubicBezTo>
                              <a:cubicBezTo>
                                <a:pt x="12318" y="4989"/>
                                <a:pt x="12347" y="4942"/>
                                <a:pt x="12359" y="4914"/>
                              </a:cubicBezTo>
                              <a:cubicBezTo>
                                <a:pt x="12381" y="4865"/>
                                <a:pt x="12386" y="4808"/>
                                <a:pt x="12390" y="4756"/>
                              </a:cubicBezTo>
                              <a:cubicBezTo>
                                <a:pt x="12392" y="4733"/>
                                <a:pt x="12392" y="4712"/>
                                <a:pt x="12392" y="4689"/>
                              </a:cubicBezTo>
                              <a:cubicBezTo>
                                <a:pt x="12399" y="4722"/>
                                <a:pt x="12405" y="4756"/>
                                <a:pt x="12411" y="4789"/>
                              </a:cubicBezTo>
                              <a:cubicBezTo>
                                <a:pt x="12421" y="4843"/>
                                <a:pt x="12437" y="4894"/>
                                <a:pt x="12454" y="4946"/>
                              </a:cubicBezTo>
                              <a:cubicBezTo>
                                <a:pt x="12470" y="4996"/>
                                <a:pt x="12494" y="5005"/>
                                <a:pt x="12542" y="4991"/>
                              </a:cubicBezTo>
                            </a:path>
                            <a:path w="1349" h="799">
                              <a:moveTo>
                                <a:pt x="12711" y="4771"/>
                              </a:moveTo>
                              <a:cubicBezTo>
                                <a:pt x="12711" y="4767"/>
                                <a:pt x="12712" y="4763"/>
                                <a:pt x="12712" y="4759"/>
                              </a:cubicBezTo>
                              <a:cubicBezTo>
                                <a:pt x="12683" y="4759"/>
                                <a:pt x="12678" y="4780"/>
                                <a:pt x="12666" y="4808"/>
                              </a:cubicBezTo>
                              <a:cubicBezTo>
                                <a:pt x="12649" y="4850"/>
                                <a:pt x="12637" y="4895"/>
                                <a:pt x="12636" y="4941"/>
                              </a:cubicBezTo>
                              <a:cubicBezTo>
                                <a:pt x="12635" y="4958"/>
                                <a:pt x="12636" y="5011"/>
                                <a:pt x="12666" y="5009"/>
                              </a:cubicBezTo>
                              <a:cubicBezTo>
                                <a:pt x="12694" y="5007"/>
                                <a:pt x="12717" y="4962"/>
                                <a:pt x="12726" y="4942"/>
                              </a:cubicBezTo>
                              <a:cubicBezTo>
                                <a:pt x="12741" y="4909"/>
                                <a:pt x="12750" y="4874"/>
                                <a:pt x="12752" y="4838"/>
                              </a:cubicBezTo>
                              <a:cubicBezTo>
                                <a:pt x="12748" y="4870"/>
                                <a:pt x="12750" y="4900"/>
                                <a:pt x="12755" y="4932"/>
                              </a:cubicBezTo>
                              <a:cubicBezTo>
                                <a:pt x="12760" y="4966"/>
                                <a:pt x="12771" y="5012"/>
                                <a:pt x="12797" y="5037"/>
                              </a:cubicBezTo>
                              <a:cubicBezTo>
                                <a:pt x="12826" y="5064"/>
                                <a:pt x="12844" y="5049"/>
                                <a:pt x="12867" y="5028"/>
                              </a:cubicBezTo>
                            </a:path>
                            <a:path w="1349" h="799">
                              <a:moveTo>
                                <a:pt x="12917" y="4347"/>
                              </a:moveTo>
                              <a:cubicBezTo>
                                <a:pt x="12906" y="4292"/>
                                <a:pt x="12924" y="4434"/>
                                <a:pt x="12924" y="4440"/>
                              </a:cubicBezTo>
                              <a:cubicBezTo>
                                <a:pt x="12935" y="4591"/>
                                <a:pt x="12937" y="4742"/>
                                <a:pt x="12935" y="4894"/>
                              </a:cubicBezTo>
                              <a:cubicBezTo>
                                <a:pt x="12935" y="4932"/>
                                <a:pt x="12922" y="4989"/>
                                <a:pt x="12953" y="5012"/>
                              </a:cubicBezTo>
                            </a:path>
                            <a:path w="1349" h="799">
                              <a:moveTo>
                                <a:pt x="13149" y="4606"/>
                              </a:moveTo>
                              <a:cubicBezTo>
                                <a:pt x="13134" y="4583"/>
                                <a:pt x="13134" y="4598"/>
                                <a:pt x="13112" y="4629"/>
                              </a:cubicBezTo>
                              <a:cubicBezTo>
                                <a:pt x="13060" y="4702"/>
                                <a:pt x="13012" y="4795"/>
                                <a:pt x="12942" y="4853"/>
                              </a:cubicBezTo>
                              <a:cubicBezTo>
                                <a:pt x="12938" y="4855"/>
                                <a:pt x="12935" y="4857"/>
                                <a:pt x="12931" y="4859"/>
                              </a:cubicBezTo>
                              <a:cubicBezTo>
                                <a:pt x="12960" y="4857"/>
                                <a:pt x="12971" y="4859"/>
                                <a:pt x="12999" y="4873"/>
                              </a:cubicBezTo>
                              <a:cubicBezTo>
                                <a:pt x="13034" y="4891"/>
                                <a:pt x="13068" y="4916"/>
                                <a:pt x="13106" y="4928"/>
                              </a:cubicBezTo>
                              <a:cubicBezTo>
                                <a:pt x="13135" y="4937"/>
                                <a:pt x="13170" y="4940"/>
                                <a:pt x="13199" y="4929"/>
                              </a:cubicBezTo>
                              <a:cubicBezTo>
                                <a:pt x="13234" y="4916"/>
                                <a:pt x="13255" y="4891"/>
                                <a:pt x="13269" y="4858"/>
                              </a:cubicBezTo>
                              <a:cubicBezTo>
                                <a:pt x="13283" y="4826"/>
                                <a:pt x="13287" y="4783"/>
                                <a:pt x="13274" y="4750"/>
                              </a:cubicBezTo>
                              <a:cubicBezTo>
                                <a:pt x="13263" y="4724"/>
                                <a:pt x="13238" y="4712"/>
                                <a:pt x="13219" y="4739"/>
                              </a:cubicBezTo>
                              <a:cubicBezTo>
                                <a:pt x="13193" y="4777"/>
                                <a:pt x="13197" y="4838"/>
                                <a:pt x="13210" y="4879"/>
                              </a:cubicBezTo>
                              <a:cubicBezTo>
                                <a:pt x="13230" y="4943"/>
                                <a:pt x="13270" y="4981"/>
                                <a:pt x="13331" y="5005"/>
                              </a:cubicBezTo>
                              <a:cubicBezTo>
                                <a:pt x="13371" y="5021"/>
                                <a:pt x="13402" y="5018"/>
                                <a:pt x="13443" y="50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5,4327" coordsize="1349,799" path="m12142,4759c12108,4768,12109,4794,12104,4830c12096,4888,12099,4948,12104,5006c12107,5046,12114,5086,12123,5125c12135,5092,12140,5063,12138,5022c12135,4950,12121,4880,12110,4809c12104,4771,12098,4735,12097,4698c12125,4743,12145,4789,12169,4836c12192,4881,12223,4966,12280,4980c12318,4989,12347,4942,12359,4914c12381,4865,12386,4808,12390,4756c12392,4733,12392,4712,12392,4689c12399,4722,12405,4756,12411,4789c12421,4843,12437,4894,12454,4946c12470,4996,12494,5005,12542,4991em12711,4771c12711,4767,12712,4763,12712,4759c12683,4759,12678,4780,12666,4808c12649,4850,12637,4895,12636,4941c12635,4958,12636,5011,12666,5009c12694,5007,12717,4962,12726,4942c12741,4909,12750,4874,12752,4838c12748,4870,12750,4900,12755,4932c12760,4966,12771,5012,12797,5037c12826,5064,12844,5049,12867,5028em12917,4347c12906,4292,12924,4434,12924,4440c12935,4591,12937,4742,12935,4894c12935,4932,12922,4989,12953,5012em13149,4606c13134,4583,13134,4598,13112,4629c13060,4702,13012,4795,12942,4853c12938,4855,12935,4857,12931,4859c12960,4857,12971,4859,12999,4873c13034,4891,13068,4916,13106,4928c13135,4937,13170,4940,13199,4929c13234,4916,13255,4891,13269,4858c13283,4826,13287,4783,13274,4750c13263,4724,13238,4712,13219,4739c13193,4777,13197,4838,13210,4879c13230,4943,13270,4981,13331,5005c13371,5021,13402,5018,13443,5014e" stroked="t" o:allowincell="f" style="position:absolute;margin-left:270.85pt;margin-top:61.2pt;width:38.2pt;height:2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53840</wp:posOffset>
                </wp:positionH>
                <wp:positionV relativeFrom="paragraph">
                  <wp:posOffset>762635</wp:posOffset>
                </wp:positionV>
                <wp:extent cx="299720" cy="364490"/>
                <wp:effectExtent l="10160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011">
                              <a:moveTo>
                                <a:pt x="13801" y="4817"/>
                              </a:moveTo>
                              <a:cubicBezTo>
                                <a:pt x="13817" y="4887"/>
                                <a:pt x="13831" y="4961"/>
                                <a:pt x="13856" y="5029"/>
                              </a:cubicBezTo>
                              <a:cubicBezTo>
                                <a:pt x="13882" y="5099"/>
                                <a:pt x="13913" y="5170"/>
                                <a:pt x="13948" y="5235"/>
                              </a:cubicBezTo>
                              <a:cubicBezTo>
                                <a:pt x="13961" y="5259"/>
                                <a:pt x="13976" y="5277"/>
                                <a:pt x="13992" y="5297"/>
                              </a:cubicBezTo>
                              <a:cubicBezTo>
                                <a:pt x="13991" y="5239"/>
                                <a:pt x="13972" y="5189"/>
                                <a:pt x="13955" y="5133"/>
                              </a:cubicBezTo>
                              <a:cubicBezTo>
                                <a:pt x="13912" y="4993"/>
                                <a:pt x="13858" y="4847"/>
                                <a:pt x="13849" y="4700"/>
                              </a:cubicBezTo>
                              <a:cubicBezTo>
                                <a:pt x="13846" y="4653"/>
                                <a:pt x="13850" y="4638"/>
                                <a:pt x="13879" y="4608"/>
                              </a:cubicBezTo>
                              <a:cubicBezTo>
                                <a:pt x="13929" y="4618"/>
                                <a:pt x="13964" y="4640"/>
                                <a:pt x="13998" y="4681"/>
                              </a:cubicBezTo>
                              <a:cubicBezTo>
                                <a:pt x="14052" y="4745"/>
                                <a:pt x="14088" y="4839"/>
                                <a:pt x="14047" y="4920"/>
                              </a:cubicBezTo>
                              <a:cubicBezTo>
                                <a:pt x="14026" y="4960"/>
                                <a:pt x="13978" y="4988"/>
                                <a:pt x="13934" y="4991"/>
                              </a:cubicBezTo>
                              <a:cubicBezTo>
                                <a:pt x="13900" y="4993"/>
                                <a:pt x="13887" y="4977"/>
                                <a:pt x="13865" y="4956"/>
                              </a:cubicBezTo>
                            </a:path>
                            <a:path w="832" h="1011">
                              <a:moveTo>
                                <a:pt x="14167" y="4812"/>
                              </a:moveTo>
                              <a:cubicBezTo>
                                <a:pt x="14211" y="4875"/>
                                <a:pt x="14240" y="4944"/>
                                <a:pt x="14262" y="5018"/>
                              </a:cubicBezTo>
                              <a:cubicBezTo>
                                <a:pt x="14279" y="5076"/>
                                <a:pt x="14294" y="5137"/>
                                <a:pt x="14303" y="5197"/>
                              </a:cubicBezTo>
                              <a:cubicBezTo>
                                <a:pt x="14306" y="5224"/>
                                <a:pt x="14306" y="5230"/>
                                <a:pt x="14307" y="5247"/>
                              </a:cubicBezTo>
                              <a:cubicBezTo>
                                <a:pt x="14279" y="5213"/>
                                <a:pt x="14271" y="5167"/>
                                <a:pt x="14264" y="5122"/>
                              </a:cubicBezTo>
                              <a:cubicBezTo>
                                <a:pt x="14245" y="5003"/>
                                <a:pt x="14231" y="4835"/>
                                <a:pt x="14300" y="4728"/>
                              </a:cubicBezTo>
                              <a:cubicBezTo>
                                <a:pt x="14326" y="4688"/>
                                <a:pt x="14368" y="4669"/>
                                <a:pt x="14414" y="4684"/>
                              </a:cubicBezTo>
                              <a:cubicBezTo>
                                <a:pt x="14467" y="4702"/>
                                <a:pt x="14504" y="4760"/>
                                <a:pt x="14506" y="4814"/>
                              </a:cubicBezTo>
                              <a:cubicBezTo>
                                <a:pt x="14508" y="4865"/>
                                <a:pt x="14480" y="4915"/>
                                <a:pt x="14444" y="4949"/>
                              </a:cubicBezTo>
                              <a:cubicBezTo>
                                <a:pt x="14407" y="4984"/>
                                <a:pt x="14358" y="5003"/>
                                <a:pt x="14308" y="5000"/>
                              </a:cubicBezTo>
                              <a:cubicBezTo>
                                <a:pt x="14259" y="4997"/>
                                <a:pt x="14229" y="4962"/>
                                <a:pt x="14222" y="4914"/>
                              </a:cubicBezTo>
                              <a:cubicBezTo>
                                <a:pt x="14222" y="4870"/>
                                <a:pt x="14222" y="4854"/>
                                <a:pt x="14228" y="4825"/>
                              </a:cubicBezTo>
                            </a:path>
                            <a:path w="832" h="1011">
                              <a:moveTo>
                                <a:pt x="14531" y="4287"/>
                              </a:moveTo>
                              <a:cubicBezTo>
                                <a:pt x="14532" y="4334"/>
                                <a:pt x="14530" y="4380"/>
                                <a:pt x="14534" y="4427"/>
                              </a:cubicBezTo>
                              <a:cubicBezTo>
                                <a:pt x="14542" y="4526"/>
                                <a:pt x="14552" y="4624"/>
                                <a:pt x="14566" y="4722"/>
                              </a:cubicBezTo>
                              <a:cubicBezTo>
                                <a:pt x="14578" y="4803"/>
                                <a:pt x="14587" y="4896"/>
                                <a:pt x="14615" y="4973"/>
                              </a:cubicBezTo>
                              <a:cubicBezTo>
                                <a:pt x="14634" y="5023"/>
                                <a:pt x="14631" y="4970"/>
                                <a:pt x="14631" y="49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1,4287" coordsize="832,1011" path="m13801,4817c13817,4887,13831,4961,13856,5029c13882,5099,13913,5170,13948,5235c13961,5259,13976,5277,13992,5297c13991,5239,13972,5189,13955,5133c13912,4993,13858,4847,13849,4700c13846,4653,13850,4638,13879,4608c13929,4618,13964,4640,13998,4681c14052,4745,14088,4839,14047,4920c14026,4960,13978,4988,13934,4991c13900,4993,13887,4977,13865,4956em14167,4812c14211,4875,14240,4944,14262,5018c14279,5076,14294,5137,14303,5197c14306,5224,14306,5230,14307,5247c14279,5213,14271,5167,14264,5122c14245,5003,14231,4835,14300,4728c14326,4688,14368,4669,14414,4684c14467,4702,14504,4760,14506,4814c14508,4865,14480,4915,14444,4949c14407,4984,14358,5003,14308,5000c14259,4997,14229,4962,14222,4914c14222,4870,14222,4854,14228,4825em14531,4287c14532,4334,14530,4380,14534,4427c14542,4526,14552,4624,14566,4722c14578,4803,14587,4896,14615,4973c14634,5023,14631,4970,14631,4957e" stroked="t" o:allowincell="f" style="position:absolute;margin-left:319.2pt;margin-top:60.05pt;width:23.55pt;height:2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18660</wp:posOffset>
                </wp:positionH>
                <wp:positionV relativeFrom="paragraph">
                  <wp:posOffset>707390</wp:posOffset>
                </wp:positionV>
                <wp:extent cx="433070" cy="284480"/>
                <wp:effectExtent l="9525" t="9525" r="8255" b="107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790">
                              <a:moveTo>
                                <a:pt x="15336" y="4544"/>
                              </a:moveTo>
                              <a:cubicBezTo>
                                <a:pt x="15295" y="4516"/>
                                <a:pt x="15264" y="4501"/>
                                <a:pt x="15213" y="4499"/>
                              </a:cubicBezTo>
                              <a:cubicBezTo>
                                <a:pt x="15172" y="4498"/>
                                <a:pt x="15127" y="4508"/>
                                <a:pt x="15101" y="4543"/>
                              </a:cubicBezTo>
                              <a:cubicBezTo>
                                <a:pt x="15077" y="4576"/>
                                <a:pt x="15100" y="4612"/>
                                <a:pt x="15123" y="4638"/>
                              </a:cubicBezTo>
                              <a:cubicBezTo>
                                <a:pt x="15186" y="4709"/>
                                <a:pt x="15344" y="4763"/>
                                <a:pt x="15372" y="4859"/>
                              </a:cubicBezTo>
                              <a:cubicBezTo>
                                <a:pt x="15381" y="4890"/>
                                <a:pt x="15340" y="4905"/>
                                <a:pt x="15318" y="4912"/>
                              </a:cubicBezTo>
                              <a:cubicBezTo>
                                <a:pt x="15279" y="4924"/>
                                <a:pt x="15225" y="4929"/>
                                <a:pt x="15185" y="4918"/>
                              </a:cubicBezTo>
                              <a:cubicBezTo>
                                <a:pt x="15140" y="4905"/>
                                <a:pt x="15114" y="4878"/>
                                <a:pt x="15115" y="4831"/>
                              </a:cubicBezTo>
                              <a:cubicBezTo>
                                <a:pt x="15117" y="4819"/>
                                <a:pt x="15118" y="4807"/>
                                <a:pt x="15120" y="4795"/>
                              </a:cubicBezTo>
                            </a:path>
                            <a:path w="1204" h="790">
                              <a:moveTo>
                                <a:pt x="15456" y="4505"/>
                              </a:moveTo>
                              <a:cubicBezTo>
                                <a:pt x="15462" y="4551"/>
                                <a:pt x="15461" y="4593"/>
                                <a:pt x="15458" y="4639"/>
                              </a:cubicBezTo>
                              <a:cubicBezTo>
                                <a:pt x="15454" y="4698"/>
                                <a:pt x="15448" y="4758"/>
                                <a:pt x="15444" y="4817"/>
                              </a:cubicBezTo>
                              <a:cubicBezTo>
                                <a:pt x="15443" y="4838"/>
                                <a:pt x="15443" y="4861"/>
                                <a:pt x="15444" y="4882"/>
                              </a:cubicBezTo>
                            </a:path>
                            <a:path w="1204" h="790">
                              <a:moveTo>
                                <a:pt x="15384" y="4404"/>
                              </a:moveTo>
                              <a:cubicBezTo>
                                <a:pt x="15363" y="4368"/>
                                <a:pt x="15422" y="4451"/>
                                <a:pt x="15429" y="4459"/>
                              </a:cubicBezTo>
                            </a:path>
                            <a:path w="1204" h="790">
                              <a:moveTo>
                                <a:pt x="15673" y="4597"/>
                              </a:moveTo>
                              <a:cubicBezTo>
                                <a:pt x="15655" y="4588"/>
                                <a:pt x="15638" y="4584"/>
                                <a:pt x="15619" y="4595"/>
                              </a:cubicBezTo>
                              <a:cubicBezTo>
                                <a:pt x="15587" y="4613"/>
                                <a:pt x="15581" y="4660"/>
                                <a:pt x="15580" y="4692"/>
                              </a:cubicBezTo>
                              <a:cubicBezTo>
                                <a:pt x="15578" y="4744"/>
                                <a:pt x="15590" y="4793"/>
                                <a:pt x="15620" y="4836"/>
                              </a:cubicBezTo>
                              <a:cubicBezTo>
                                <a:pt x="15645" y="4871"/>
                                <a:pt x="15683" y="4895"/>
                                <a:pt x="15728" y="4884"/>
                              </a:cubicBezTo>
                              <a:cubicBezTo>
                                <a:pt x="15760" y="4870"/>
                                <a:pt x="15771" y="4864"/>
                                <a:pt x="15787" y="4846"/>
                              </a:cubicBezTo>
                            </a:path>
                            <a:path w="1204" h="790">
                              <a:moveTo>
                                <a:pt x="15886" y="4133"/>
                              </a:moveTo>
                              <a:cubicBezTo>
                                <a:pt x="15867" y="4186"/>
                                <a:pt x="15875" y="4237"/>
                                <a:pt x="15877" y="4294"/>
                              </a:cubicBezTo>
                              <a:cubicBezTo>
                                <a:pt x="15880" y="4393"/>
                                <a:pt x="15889" y="4491"/>
                                <a:pt x="15892" y="4590"/>
                              </a:cubicBezTo>
                              <a:cubicBezTo>
                                <a:pt x="15894" y="4654"/>
                                <a:pt x="15892" y="4729"/>
                                <a:pt x="15908" y="4792"/>
                              </a:cubicBezTo>
                              <a:cubicBezTo>
                                <a:pt x="15910" y="4796"/>
                                <a:pt x="15913" y="4800"/>
                                <a:pt x="15915" y="4804"/>
                              </a:cubicBezTo>
                            </a:path>
                            <a:path w="1204" h="790">
                              <a:moveTo>
                                <a:pt x="16180" y="4295"/>
                              </a:moveTo>
                              <a:cubicBezTo>
                                <a:pt x="16147" y="4284"/>
                                <a:pt x="16122" y="4311"/>
                                <a:pt x="16097" y="4336"/>
                              </a:cubicBezTo>
                              <a:cubicBezTo>
                                <a:pt x="16047" y="4387"/>
                                <a:pt x="16002" y="4445"/>
                                <a:pt x="15958" y="4501"/>
                              </a:cubicBezTo>
                              <a:cubicBezTo>
                                <a:pt x="15923" y="4546"/>
                                <a:pt x="15891" y="4593"/>
                                <a:pt x="15858" y="4639"/>
                              </a:cubicBezTo>
                              <a:cubicBezTo>
                                <a:pt x="15883" y="4643"/>
                                <a:pt x="15908" y="4639"/>
                                <a:pt x="15933" y="4642"/>
                              </a:cubicBezTo>
                              <a:cubicBezTo>
                                <a:pt x="15990" y="4648"/>
                                <a:pt x="16050" y="4671"/>
                                <a:pt x="16098" y="4702"/>
                              </a:cubicBezTo>
                              <a:cubicBezTo>
                                <a:pt x="16130" y="4723"/>
                                <a:pt x="16161" y="4744"/>
                                <a:pt x="16194" y="4763"/>
                              </a:cubicBezTo>
                            </a:path>
                            <a:path w="1204" h="790">
                              <a:moveTo>
                                <a:pt x="16291" y="4750"/>
                              </a:moveTo>
                              <a:cubicBezTo>
                                <a:pt x="16281" y="4764"/>
                                <a:pt x="16267" y="4780"/>
                                <a:pt x="16271" y="4799"/>
                              </a:cubicBezTo>
                              <a:cubicBezTo>
                                <a:pt x="16276" y="4823"/>
                                <a:pt x="16286" y="4832"/>
                                <a:pt x="16291" y="48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1,4133" coordsize="1204,790" path="m15336,4544c15295,4516,15264,4501,15213,4499c15172,4498,15127,4508,15101,4543c15077,4576,15100,4612,15123,4638c15186,4709,15344,4763,15372,4859c15381,4890,15340,4905,15318,4912c15279,4924,15225,4929,15185,4918c15140,4905,15114,4878,15115,4831c15117,4819,15118,4807,15120,4795em15456,4505c15462,4551,15461,4593,15458,4639c15454,4698,15448,4758,15444,4817c15443,4838,15443,4861,15444,4882em15384,4404c15363,4368,15422,4451,15429,4459em15673,4597c15655,4588,15638,4584,15619,4595c15587,4613,15581,4660,15580,4692c15578,4744,15590,4793,15620,4836c15645,4871,15683,4895,15728,4884c15760,4870,15771,4864,15787,4846em15886,4133c15867,4186,15875,4237,15877,4294c15880,4393,15889,4491,15892,4590c15894,4654,15892,4729,15908,4792c15910,4796,15913,4800,15915,4804em16180,4295c16147,4284,16122,4311,16097,4336c16047,4387,16002,4445,15958,4501c15923,4546,15891,4593,15858,4639c15883,4643,15908,4639,15933,4642c15990,4648,16050,4671,16098,4702c16130,4723,16161,4744,16194,4763em16291,4750c16281,4764,16267,4780,16271,4799c16276,4823,16286,4832,16291,4808e" stroked="t" o:allowincell="f" style="position:absolute;margin-left:355.8pt;margin-top:55.7pt;width:34.05pt;height:2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575</wp:posOffset>
                </wp:positionH>
                <wp:positionV relativeFrom="paragraph">
                  <wp:posOffset>1454150</wp:posOffset>
                </wp:positionV>
                <wp:extent cx="237490" cy="204470"/>
                <wp:effectExtent l="8890" t="9525" r="952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567">
                              <a:moveTo>
                                <a:pt x="3349" y="6334"/>
                              </a:moveTo>
                              <a:cubicBezTo>
                                <a:pt x="3323" y="6312"/>
                                <a:pt x="3327" y="6309"/>
                                <a:pt x="3333" y="6280"/>
                              </a:cubicBezTo>
                              <a:cubicBezTo>
                                <a:pt x="3338" y="6257"/>
                                <a:pt x="3360" y="6239"/>
                                <a:pt x="3379" y="6227"/>
                              </a:cubicBezTo>
                              <a:cubicBezTo>
                                <a:pt x="3439" y="6189"/>
                                <a:pt x="3515" y="6212"/>
                                <a:pt x="3560" y="6263"/>
                              </a:cubicBezTo>
                              <a:cubicBezTo>
                                <a:pt x="3623" y="6335"/>
                                <a:pt x="3629" y="6450"/>
                                <a:pt x="3616" y="6541"/>
                              </a:cubicBezTo>
                              <a:cubicBezTo>
                                <a:pt x="3607" y="6604"/>
                                <a:pt x="3582" y="6670"/>
                                <a:pt x="3540" y="6719"/>
                              </a:cubicBezTo>
                              <a:cubicBezTo>
                                <a:pt x="3512" y="6752"/>
                                <a:pt x="3468" y="6775"/>
                                <a:pt x="3424" y="6774"/>
                              </a:cubicBezTo>
                              <a:cubicBezTo>
                                <a:pt x="3382" y="6773"/>
                                <a:pt x="3340" y="6730"/>
                                <a:pt x="3339" y="6688"/>
                              </a:cubicBezTo>
                              <a:cubicBezTo>
                                <a:pt x="3338" y="6646"/>
                                <a:pt x="3375" y="6619"/>
                                <a:pt x="3412" y="6611"/>
                              </a:cubicBezTo>
                              <a:cubicBezTo>
                                <a:pt x="3471" y="6598"/>
                                <a:pt x="3538" y="6615"/>
                                <a:pt x="3593" y="6633"/>
                              </a:cubicBezTo>
                              <a:cubicBezTo>
                                <a:pt x="3646" y="6650"/>
                                <a:pt x="3700" y="6678"/>
                                <a:pt x="3745" y="6710"/>
                              </a:cubicBezTo>
                              <a:cubicBezTo>
                                <a:pt x="3771" y="6728"/>
                                <a:pt x="3792" y="6749"/>
                                <a:pt x="3812" y="6773"/>
                              </a:cubicBezTo>
                            </a:path>
                            <a:path w="659" h="567">
                              <a:moveTo>
                                <a:pt x="3935" y="6741"/>
                              </a:moveTo>
                              <a:cubicBezTo>
                                <a:pt x="3939" y="6741"/>
                                <a:pt x="3983" y="6748"/>
                                <a:pt x="3983" y="6749"/>
                              </a:cubicBezTo>
                              <a:cubicBezTo>
                                <a:pt x="3979" y="6753"/>
                                <a:pt x="3974" y="6757"/>
                                <a:pt x="3970" y="67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5,6208" coordsize="659,567" path="m3349,6334c3323,6312,3327,6309,3333,6280c3338,6257,3360,6239,3379,6227c3439,6189,3515,6212,3560,6263c3623,6335,3629,6450,3616,6541c3607,6604,3582,6670,3540,6719c3512,6752,3468,6775,3424,6774c3382,6773,3340,6730,3339,6688c3338,6646,3375,6619,3412,6611c3471,6598,3538,6615,3593,6633c3646,6650,3700,6678,3745,6710c3771,6728,3792,6749,3812,6773em3935,6741c3939,6741,3983,6748,3983,6749c3979,6753,3974,6757,3970,6761e" stroked="t" o:allowincell="f" style="position:absolute;margin-left:22.25pt;margin-top:114.5pt;width:18.65pt;height:1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3580</wp:posOffset>
                </wp:positionH>
                <wp:positionV relativeFrom="paragraph">
                  <wp:posOffset>1224280</wp:posOffset>
                </wp:positionV>
                <wp:extent cx="1078230" cy="363855"/>
                <wp:effectExtent l="10160" t="6985" r="9525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4" h="1012">
                              <a:moveTo>
                                <a:pt x="4782" y="6172"/>
                              </a:moveTo>
                              <a:cubicBezTo>
                                <a:pt x="4797" y="6149"/>
                                <a:pt x="4802" y="6127"/>
                                <a:pt x="4813" y="6104"/>
                              </a:cubicBezTo>
                              <a:cubicBezTo>
                                <a:pt x="4826" y="6076"/>
                                <a:pt x="4833" y="6049"/>
                                <a:pt x="4820" y="6018"/>
                              </a:cubicBezTo>
                              <a:cubicBezTo>
                                <a:pt x="4805" y="5982"/>
                                <a:pt x="4766" y="5971"/>
                                <a:pt x="4730" y="5975"/>
                              </a:cubicBezTo>
                              <a:cubicBezTo>
                                <a:pt x="4640" y="5986"/>
                                <a:pt x="4587" y="6068"/>
                                <a:pt x="4551" y="6142"/>
                              </a:cubicBezTo>
                              <a:cubicBezTo>
                                <a:pt x="4510" y="6226"/>
                                <a:pt x="4492" y="6318"/>
                                <a:pt x="4495" y="6412"/>
                              </a:cubicBezTo>
                              <a:cubicBezTo>
                                <a:pt x="4497" y="6474"/>
                                <a:pt x="4515" y="6553"/>
                                <a:pt x="4583" y="6575"/>
                              </a:cubicBezTo>
                              <a:cubicBezTo>
                                <a:pt x="4648" y="6596"/>
                                <a:pt x="4726" y="6559"/>
                                <a:pt x="4780" y="6530"/>
                              </a:cubicBezTo>
                              <a:cubicBezTo>
                                <a:pt x="4831" y="6502"/>
                                <a:pt x="4865" y="6469"/>
                                <a:pt x="4906" y="6428"/>
                              </a:cubicBezTo>
                            </a:path>
                            <a:path w="2994" h="1012">
                              <a:moveTo>
                                <a:pt x="5028" y="5950"/>
                              </a:moveTo>
                              <a:cubicBezTo>
                                <a:pt x="5030" y="5934"/>
                                <a:pt x="5033" y="5919"/>
                                <a:pt x="5036" y="5904"/>
                              </a:cubicBezTo>
                              <a:cubicBezTo>
                                <a:pt x="5057" y="5944"/>
                                <a:pt x="5061" y="5987"/>
                                <a:pt x="5065" y="6032"/>
                              </a:cubicBezTo>
                              <a:cubicBezTo>
                                <a:pt x="5073" y="6118"/>
                                <a:pt x="5079" y="6205"/>
                                <a:pt x="5086" y="6291"/>
                              </a:cubicBezTo>
                              <a:cubicBezTo>
                                <a:pt x="5093" y="6376"/>
                                <a:pt x="5097" y="6465"/>
                                <a:pt x="5124" y="6547"/>
                              </a:cubicBezTo>
                              <a:cubicBezTo>
                                <a:pt x="5150" y="6514"/>
                                <a:pt x="5152" y="6473"/>
                                <a:pt x="5159" y="6430"/>
                              </a:cubicBezTo>
                              <a:cubicBezTo>
                                <a:pt x="5173" y="6342"/>
                                <a:pt x="5174" y="6239"/>
                                <a:pt x="5210" y="6156"/>
                              </a:cubicBezTo>
                              <a:cubicBezTo>
                                <a:pt x="5213" y="6151"/>
                                <a:pt x="5216" y="6147"/>
                                <a:pt x="5219" y="6142"/>
                              </a:cubicBezTo>
                              <a:cubicBezTo>
                                <a:pt x="5242" y="6161"/>
                                <a:pt x="5253" y="6176"/>
                                <a:pt x="5265" y="6212"/>
                              </a:cubicBezTo>
                              <a:cubicBezTo>
                                <a:pt x="5283" y="6264"/>
                                <a:pt x="5292" y="6318"/>
                                <a:pt x="5306" y="6371"/>
                              </a:cubicBezTo>
                              <a:cubicBezTo>
                                <a:pt x="5311" y="6388"/>
                                <a:pt x="5322" y="6464"/>
                                <a:pt x="5346" y="6470"/>
                              </a:cubicBezTo>
                              <a:cubicBezTo>
                                <a:pt x="5360" y="6478"/>
                                <a:pt x="5368" y="6475"/>
                                <a:pt x="5375" y="6454"/>
                              </a:cubicBezTo>
                            </a:path>
                            <a:path w="2994" h="1012">
                              <a:moveTo>
                                <a:pt x="5435" y="6298"/>
                              </a:moveTo>
                              <a:cubicBezTo>
                                <a:pt x="5450" y="6284"/>
                                <a:pt x="5464" y="6271"/>
                                <a:pt x="5480" y="6259"/>
                              </a:cubicBezTo>
                              <a:cubicBezTo>
                                <a:pt x="5507" y="6238"/>
                                <a:pt x="5531" y="6216"/>
                                <a:pt x="5553" y="6189"/>
                              </a:cubicBezTo>
                              <a:cubicBezTo>
                                <a:pt x="5570" y="6168"/>
                                <a:pt x="5589" y="6140"/>
                                <a:pt x="5581" y="6111"/>
                              </a:cubicBezTo>
                              <a:cubicBezTo>
                                <a:pt x="5574" y="6084"/>
                                <a:pt x="5543" y="6097"/>
                                <a:pt x="5530" y="6110"/>
                              </a:cubicBezTo>
                              <a:cubicBezTo>
                                <a:pt x="5499" y="6141"/>
                                <a:pt x="5486" y="6191"/>
                                <a:pt x="5482" y="6233"/>
                              </a:cubicBezTo>
                              <a:cubicBezTo>
                                <a:pt x="5475" y="6299"/>
                                <a:pt x="5484" y="6378"/>
                                <a:pt x="5524" y="6433"/>
                              </a:cubicBezTo>
                              <a:cubicBezTo>
                                <a:pt x="5548" y="6466"/>
                                <a:pt x="5578" y="6491"/>
                                <a:pt x="5620" y="6476"/>
                              </a:cubicBezTo>
                              <a:cubicBezTo>
                                <a:pt x="5629" y="6471"/>
                                <a:pt x="5637" y="6466"/>
                                <a:pt x="5646" y="6461"/>
                              </a:cubicBezTo>
                            </a:path>
                            <a:path w="2994" h="1012">
                              <a:moveTo>
                                <a:pt x="5754" y="6162"/>
                              </a:moveTo>
                              <a:cubicBezTo>
                                <a:pt x="5774" y="6186"/>
                                <a:pt x="5783" y="6211"/>
                                <a:pt x="5794" y="6241"/>
                              </a:cubicBezTo>
                              <a:cubicBezTo>
                                <a:pt x="5811" y="6290"/>
                                <a:pt x="5826" y="6339"/>
                                <a:pt x="5831" y="6391"/>
                              </a:cubicBezTo>
                              <a:cubicBezTo>
                                <a:pt x="5833" y="6408"/>
                                <a:pt x="5832" y="6425"/>
                                <a:pt x="5832" y="6442"/>
                              </a:cubicBezTo>
                              <a:cubicBezTo>
                                <a:pt x="5819" y="6411"/>
                                <a:pt x="5820" y="6378"/>
                                <a:pt x="5819" y="6344"/>
                              </a:cubicBezTo>
                              <a:cubicBezTo>
                                <a:pt x="5818" y="6286"/>
                                <a:pt x="5809" y="6193"/>
                                <a:pt x="5846" y="6143"/>
                              </a:cubicBezTo>
                              <a:cubicBezTo>
                                <a:pt x="5850" y="6140"/>
                                <a:pt x="5855" y="6136"/>
                                <a:pt x="5859" y="6133"/>
                              </a:cubicBezTo>
                              <a:cubicBezTo>
                                <a:pt x="5888" y="6140"/>
                                <a:pt x="5907" y="6159"/>
                                <a:pt x="5925" y="6185"/>
                              </a:cubicBezTo>
                              <a:cubicBezTo>
                                <a:pt x="5952" y="6224"/>
                                <a:pt x="5969" y="6267"/>
                                <a:pt x="5986" y="6310"/>
                              </a:cubicBezTo>
                              <a:cubicBezTo>
                                <a:pt x="6003" y="6353"/>
                                <a:pt x="6012" y="6410"/>
                                <a:pt x="6044" y="6444"/>
                              </a:cubicBezTo>
                              <a:cubicBezTo>
                                <a:pt x="6060" y="6408"/>
                                <a:pt x="6061" y="6377"/>
                                <a:pt x="6067" y="6337"/>
                              </a:cubicBezTo>
                              <a:cubicBezTo>
                                <a:pt x="6074" y="6290"/>
                                <a:pt x="6079" y="6240"/>
                                <a:pt x="6092" y="6194"/>
                              </a:cubicBezTo>
                              <a:cubicBezTo>
                                <a:pt x="6098" y="6173"/>
                                <a:pt x="6107" y="6156"/>
                                <a:pt x="6120" y="6139"/>
                              </a:cubicBezTo>
                              <a:cubicBezTo>
                                <a:pt x="6149" y="6154"/>
                                <a:pt x="6157" y="6173"/>
                                <a:pt x="6169" y="6205"/>
                              </a:cubicBezTo>
                              <a:cubicBezTo>
                                <a:pt x="6186" y="6251"/>
                                <a:pt x="6202" y="6297"/>
                                <a:pt x="6219" y="6343"/>
                              </a:cubicBezTo>
                              <a:cubicBezTo>
                                <a:pt x="6237" y="6392"/>
                                <a:pt x="6254" y="6451"/>
                                <a:pt x="6283" y="6495"/>
                              </a:cubicBezTo>
                              <a:cubicBezTo>
                                <a:pt x="6306" y="6529"/>
                                <a:pt x="6307" y="6504"/>
                                <a:pt x="6313" y="6482"/>
                              </a:cubicBezTo>
                            </a:path>
                            <a:path w="2994" h="1012">
                              <a:moveTo>
                                <a:pt x="6332" y="5989"/>
                              </a:moveTo>
                              <a:cubicBezTo>
                                <a:pt x="6358" y="6016"/>
                                <a:pt x="6362" y="6047"/>
                                <a:pt x="6372" y="6084"/>
                              </a:cubicBezTo>
                              <a:cubicBezTo>
                                <a:pt x="6395" y="6170"/>
                                <a:pt x="6418" y="6254"/>
                                <a:pt x="6446" y="6338"/>
                              </a:cubicBezTo>
                              <a:cubicBezTo>
                                <a:pt x="6452" y="6357"/>
                                <a:pt x="6453" y="6363"/>
                                <a:pt x="6460" y="6374"/>
                              </a:cubicBezTo>
                            </a:path>
                            <a:path w="2994" h="1012">
                              <a:moveTo>
                                <a:pt x="6359" y="5871"/>
                              </a:moveTo>
                              <a:cubicBezTo>
                                <a:pt x="6353" y="5851"/>
                                <a:pt x="6347" y="5834"/>
                                <a:pt x="6345" y="5814"/>
                              </a:cubicBezTo>
                              <a:cubicBezTo>
                                <a:pt x="6366" y="5815"/>
                                <a:pt x="6368" y="5831"/>
                                <a:pt x="6379" y="5851"/>
                              </a:cubicBezTo>
                            </a:path>
                            <a:path w="2994" h="1012">
                              <a:moveTo>
                                <a:pt x="6834" y="6092"/>
                              </a:moveTo>
                              <a:cubicBezTo>
                                <a:pt x="6831" y="6064"/>
                                <a:pt x="6830" y="6044"/>
                                <a:pt x="6796" y="6037"/>
                              </a:cubicBezTo>
                              <a:cubicBezTo>
                                <a:pt x="6762" y="6030"/>
                                <a:pt x="6726" y="6081"/>
                                <a:pt x="6712" y="6103"/>
                              </a:cubicBezTo>
                              <a:cubicBezTo>
                                <a:pt x="6671" y="6167"/>
                                <a:pt x="6653" y="6249"/>
                                <a:pt x="6676" y="6323"/>
                              </a:cubicBezTo>
                              <a:cubicBezTo>
                                <a:pt x="6692" y="6374"/>
                                <a:pt x="6723" y="6412"/>
                                <a:pt x="6776" y="6422"/>
                              </a:cubicBezTo>
                              <a:cubicBezTo>
                                <a:pt x="6832" y="6432"/>
                                <a:pt x="6876" y="6411"/>
                                <a:pt x="6924" y="6386"/>
                              </a:cubicBezTo>
                            </a:path>
                            <a:path w="2994" h="1012">
                              <a:moveTo>
                                <a:pt x="7105" y="6155"/>
                              </a:moveTo>
                              <a:cubicBezTo>
                                <a:pt x="7107" y="6132"/>
                                <a:pt x="7117" y="6096"/>
                                <a:pt x="7091" y="6081"/>
                              </a:cubicBezTo>
                              <a:cubicBezTo>
                                <a:pt x="7065" y="6067"/>
                                <a:pt x="7026" y="6109"/>
                                <a:pt x="7014" y="6124"/>
                              </a:cubicBezTo>
                              <a:cubicBezTo>
                                <a:pt x="6983" y="6161"/>
                                <a:pt x="6965" y="6208"/>
                                <a:pt x="6966" y="6256"/>
                              </a:cubicBezTo>
                              <a:cubicBezTo>
                                <a:pt x="6966" y="6293"/>
                                <a:pt x="6981" y="6332"/>
                                <a:pt x="7022" y="6336"/>
                              </a:cubicBezTo>
                              <a:cubicBezTo>
                                <a:pt x="7063" y="6340"/>
                                <a:pt x="7095" y="6311"/>
                                <a:pt x="7116" y="6280"/>
                              </a:cubicBezTo>
                              <a:cubicBezTo>
                                <a:pt x="7139" y="6246"/>
                                <a:pt x="7149" y="6203"/>
                                <a:pt x="7150" y="6162"/>
                              </a:cubicBezTo>
                              <a:cubicBezTo>
                                <a:pt x="7149" y="6143"/>
                                <a:pt x="7150" y="6138"/>
                                <a:pt x="7144" y="6127"/>
                              </a:cubicBezTo>
                              <a:cubicBezTo>
                                <a:pt x="7135" y="6164"/>
                                <a:pt x="7139" y="6193"/>
                                <a:pt x="7152" y="6230"/>
                              </a:cubicBezTo>
                              <a:cubicBezTo>
                                <a:pt x="7164" y="6264"/>
                                <a:pt x="7187" y="6310"/>
                                <a:pt x="7224" y="6324"/>
                              </a:cubicBezTo>
                              <a:cubicBezTo>
                                <a:pt x="7253" y="6335"/>
                                <a:pt x="7299" y="6318"/>
                                <a:pt x="7319" y="6297"/>
                              </a:cubicBezTo>
                              <a:cubicBezTo>
                                <a:pt x="7326" y="6287"/>
                                <a:pt x="7332" y="6277"/>
                                <a:pt x="7339" y="6267"/>
                              </a:cubicBezTo>
                            </a:path>
                            <a:path w="2994" h="1012">
                              <a:moveTo>
                                <a:pt x="7415" y="5591"/>
                              </a:moveTo>
                              <a:cubicBezTo>
                                <a:pt x="7396" y="5532"/>
                                <a:pt x="7425" y="5694"/>
                                <a:pt x="7426" y="5707"/>
                              </a:cubicBezTo>
                              <a:cubicBezTo>
                                <a:pt x="7437" y="5813"/>
                                <a:pt x="7442" y="5919"/>
                                <a:pt x="7446" y="6025"/>
                              </a:cubicBezTo>
                              <a:cubicBezTo>
                                <a:pt x="7450" y="6113"/>
                                <a:pt x="7448" y="6203"/>
                                <a:pt x="7456" y="6291"/>
                              </a:cubicBezTo>
                              <a:cubicBezTo>
                                <a:pt x="7459" y="6321"/>
                                <a:pt x="7465" y="6383"/>
                                <a:pt x="7485" y="6360"/>
                              </a:cubicBezTo>
                              <a:cubicBezTo>
                                <a:pt x="7486" y="6355"/>
                                <a:pt x="7487" y="6350"/>
                                <a:pt x="7488" y="63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5,5568" coordsize="2994,1012" path="m4782,6172c4797,6149,4802,6127,4813,6104c4826,6076,4833,6049,4820,6018c4805,5982,4766,5971,4730,5975c4640,5986,4587,6068,4551,6142c4510,6226,4492,6318,4495,6412c4497,6474,4515,6553,4583,6575c4648,6596,4726,6559,4780,6530c4831,6502,4865,6469,4906,6428em5028,5950c5030,5934,5033,5919,5036,5904c5057,5944,5061,5987,5065,6032c5073,6118,5079,6205,5086,6291c5093,6376,5097,6465,5124,6547c5150,6514,5152,6473,5159,6430c5173,6342,5174,6239,5210,6156c5213,6151,5216,6147,5219,6142c5242,6161,5253,6176,5265,6212c5283,6264,5292,6318,5306,6371c5311,6388,5322,6464,5346,6470c5360,6478,5368,6475,5375,6454em5435,6298c5450,6284,5464,6271,5480,6259c5507,6238,5531,6216,5553,6189c5570,6168,5589,6140,5581,6111c5574,6084,5543,6097,5530,6110c5499,6141,5486,6191,5482,6233c5475,6299,5484,6378,5524,6433c5548,6466,5578,6491,5620,6476c5629,6471,5637,6466,5646,6461em5754,6162c5774,6186,5783,6211,5794,6241c5811,6290,5826,6339,5831,6391c5833,6408,5832,6425,5832,6442c5819,6411,5820,6378,5819,6344c5818,6286,5809,6193,5846,6143c5850,6140,5855,6136,5859,6133c5888,6140,5907,6159,5925,6185c5952,6224,5969,6267,5986,6310c6003,6353,6012,6410,6044,6444c6060,6408,6061,6377,6067,6337c6074,6290,6079,6240,6092,6194c6098,6173,6107,6156,6120,6139c6149,6154,6157,6173,6169,6205c6186,6251,6202,6297,6219,6343c6237,6392,6254,6451,6283,6495c6306,6529,6307,6504,6313,6482em6332,5989c6358,6016,6362,6047,6372,6084c6395,6170,6418,6254,6446,6338c6452,6357,6453,6363,6460,6374em6359,5871c6353,5851,6347,5834,6345,5814c6366,5815,6368,5831,6379,5851em6834,6092c6831,6064,6830,6044,6796,6037c6762,6030,6726,6081,6712,6103c6671,6167,6653,6249,6676,6323c6692,6374,6723,6412,6776,6422c6832,6432,6876,6411,6924,6386em7105,6155c7107,6132,7117,6096,7091,6081c7065,6067,7026,6109,7014,6124c6983,6161,6965,6208,6966,6256c6966,6293,6981,6332,7022,6336c7063,6340,7095,6311,7116,6280c7139,6246,7149,6203,7150,6162c7149,6143,7150,6138,7144,6127c7135,6164,7139,6193,7152,6230c7164,6264,7187,6310,7224,6324c7253,6335,7299,6318,7319,6297c7326,6287,7332,6277,7339,6267em7415,5591c7396,5532,7425,5694,7426,5707c7437,5813,7442,5919,7446,6025c7450,6113,7448,6203,7456,6291c7459,6321,7465,6383,7485,6360c7486,6355,7487,6350,7488,6345e" stroked="t" o:allowincell="f" style="position:absolute;margin-left:55.4pt;margin-top:96.4pt;width:84.85pt;height:2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8185</wp:posOffset>
                </wp:positionH>
                <wp:positionV relativeFrom="paragraph">
                  <wp:posOffset>1138555</wp:posOffset>
                </wp:positionV>
                <wp:extent cx="1213485" cy="491490"/>
                <wp:effectExtent l="10160" t="9525" r="889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0" h="1366">
                              <a:moveTo>
                                <a:pt x="8075" y="6088"/>
                              </a:moveTo>
                              <a:cubicBezTo>
                                <a:pt x="8058" y="6127"/>
                                <a:pt x="8063" y="6170"/>
                                <a:pt x="8068" y="6213"/>
                              </a:cubicBezTo>
                              <a:cubicBezTo>
                                <a:pt x="8078" y="6299"/>
                                <a:pt x="8090" y="6386"/>
                                <a:pt x="8105" y="6472"/>
                              </a:cubicBezTo>
                              <a:cubicBezTo>
                                <a:pt x="8118" y="6546"/>
                                <a:pt x="8130" y="6622"/>
                                <a:pt x="8149" y="6695"/>
                              </a:cubicBezTo>
                              <a:cubicBezTo>
                                <a:pt x="8150" y="6645"/>
                                <a:pt x="8146" y="6596"/>
                                <a:pt x="8141" y="6544"/>
                              </a:cubicBezTo>
                              <a:cubicBezTo>
                                <a:pt x="8131" y="6440"/>
                                <a:pt x="8118" y="6333"/>
                                <a:pt x="8124" y="6228"/>
                              </a:cubicBezTo>
                              <a:cubicBezTo>
                                <a:pt x="8129" y="6148"/>
                                <a:pt x="8140" y="6049"/>
                                <a:pt x="8200" y="5989"/>
                              </a:cubicBezTo>
                              <a:cubicBezTo>
                                <a:pt x="8258" y="5932"/>
                                <a:pt x="8366" y="5961"/>
                                <a:pt x="8397" y="6033"/>
                              </a:cubicBezTo>
                              <a:cubicBezTo>
                                <a:pt x="8417" y="6080"/>
                                <a:pt x="8396" y="6129"/>
                                <a:pt x="8365" y="6165"/>
                              </a:cubicBezTo>
                              <a:cubicBezTo>
                                <a:pt x="8327" y="6210"/>
                                <a:pt x="8244" y="6263"/>
                                <a:pt x="8184" y="6232"/>
                              </a:cubicBezTo>
                              <a:cubicBezTo>
                                <a:pt x="8154" y="6217"/>
                                <a:pt x="8166" y="6195"/>
                                <a:pt x="8168" y="6171"/>
                              </a:cubicBezTo>
                            </a:path>
                            <a:path w="3370" h="1366">
                              <a:moveTo>
                                <a:pt x="8540" y="6055"/>
                              </a:moveTo>
                              <a:cubicBezTo>
                                <a:pt x="8543" y="6050"/>
                                <a:pt x="8546" y="6045"/>
                                <a:pt x="8549" y="6040"/>
                              </a:cubicBezTo>
                              <a:cubicBezTo>
                                <a:pt x="8524" y="6061"/>
                                <a:pt x="8522" y="6081"/>
                                <a:pt x="8520" y="6116"/>
                              </a:cubicBezTo>
                              <a:cubicBezTo>
                                <a:pt x="8517" y="6159"/>
                                <a:pt x="8521" y="6200"/>
                                <a:pt x="8543" y="6238"/>
                              </a:cubicBezTo>
                              <a:cubicBezTo>
                                <a:pt x="8563" y="6271"/>
                                <a:pt x="8597" y="6288"/>
                                <a:pt x="8636" y="6283"/>
                              </a:cubicBezTo>
                              <a:cubicBezTo>
                                <a:pt x="8673" y="6278"/>
                                <a:pt x="8710" y="6251"/>
                                <a:pt x="8726" y="6218"/>
                              </a:cubicBezTo>
                              <a:cubicBezTo>
                                <a:pt x="8744" y="6181"/>
                                <a:pt x="8731" y="6141"/>
                                <a:pt x="8706" y="6111"/>
                              </a:cubicBezTo>
                              <a:cubicBezTo>
                                <a:pt x="8676" y="6074"/>
                                <a:pt x="8635" y="6051"/>
                                <a:pt x="8593" y="6032"/>
                              </a:cubicBezTo>
                              <a:cubicBezTo>
                                <a:pt x="8573" y="6024"/>
                                <a:pt x="8567" y="6021"/>
                                <a:pt x="8554" y="6016"/>
                              </a:cubicBezTo>
                            </a:path>
                            <a:path w="3370" h="1366">
                              <a:moveTo>
                                <a:pt x="8827" y="5740"/>
                              </a:moveTo>
                              <a:cubicBezTo>
                                <a:pt x="8825" y="5722"/>
                                <a:pt x="8825" y="5718"/>
                                <a:pt x="8820" y="5708"/>
                              </a:cubicBezTo>
                              <a:cubicBezTo>
                                <a:pt x="8809" y="5761"/>
                                <a:pt x="8815" y="5816"/>
                                <a:pt x="8813" y="5870"/>
                              </a:cubicBezTo>
                              <a:cubicBezTo>
                                <a:pt x="8809" y="5993"/>
                                <a:pt x="8776" y="6175"/>
                                <a:pt x="8836" y="6290"/>
                              </a:cubicBezTo>
                              <a:cubicBezTo>
                                <a:pt x="8853" y="6323"/>
                                <a:pt x="8872" y="6309"/>
                                <a:pt x="8898" y="6300"/>
                              </a:cubicBezTo>
                            </a:path>
                            <a:path w="3370" h="1366">
                              <a:moveTo>
                                <a:pt x="9024" y="5648"/>
                              </a:moveTo>
                              <a:cubicBezTo>
                                <a:pt x="9016" y="5720"/>
                                <a:pt x="9027" y="5788"/>
                                <a:pt x="9032" y="5860"/>
                              </a:cubicBezTo>
                              <a:cubicBezTo>
                                <a:pt x="9041" y="5976"/>
                                <a:pt x="9047" y="6092"/>
                                <a:pt x="9065" y="6207"/>
                              </a:cubicBezTo>
                              <a:cubicBezTo>
                                <a:pt x="9070" y="6241"/>
                                <a:pt x="9077" y="6304"/>
                                <a:pt x="9113" y="6322"/>
                              </a:cubicBezTo>
                              <a:cubicBezTo>
                                <a:pt x="9129" y="6324"/>
                                <a:pt x="9135" y="6325"/>
                                <a:pt x="9144" y="6317"/>
                              </a:cubicBezTo>
                            </a:path>
                            <a:path w="3370" h="1366">
                              <a:moveTo>
                                <a:pt x="9275" y="5932"/>
                              </a:moveTo>
                              <a:cubicBezTo>
                                <a:pt x="9310" y="5917"/>
                                <a:pt x="9304" y="5938"/>
                                <a:pt x="9301" y="5975"/>
                              </a:cubicBezTo>
                              <a:cubicBezTo>
                                <a:pt x="9293" y="6062"/>
                                <a:pt x="9264" y="6148"/>
                                <a:pt x="9269" y="6237"/>
                              </a:cubicBezTo>
                              <a:cubicBezTo>
                                <a:pt x="9271" y="6271"/>
                                <a:pt x="9278" y="6285"/>
                                <a:pt x="9299" y="6309"/>
                              </a:cubicBezTo>
                              <a:cubicBezTo>
                                <a:pt x="9341" y="6308"/>
                                <a:pt x="9367" y="6294"/>
                                <a:pt x="9394" y="6259"/>
                              </a:cubicBezTo>
                              <a:cubicBezTo>
                                <a:pt x="9460" y="6175"/>
                                <a:pt x="9473" y="6057"/>
                                <a:pt x="9474" y="5954"/>
                              </a:cubicBezTo>
                              <a:cubicBezTo>
                                <a:pt x="9473" y="5933"/>
                                <a:pt x="9474" y="5929"/>
                                <a:pt x="9470" y="5917"/>
                              </a:cubicBezTo>
                              <a:cubicBezTo>
                                <a:pt x="9457" y="5967"/>
                                <a:pt x="9458" y="6016"/>
                                <a:pt x="9460" y="6068"/>
                              </a:cubicBezTo>
                              <a:cubicBezTo>
                                <a:pt x="9462" y="6129"/>
                                <a:pt x="9469" y="6186"/>
                                <a:pt x="9498" y="6241"/>
                              </a:cubicBezTo>
                              <a:cubicBezTo>
                                <a:pt x="9524" y="6289"/>
                                <a:pt x="9559" y="6269"/>
                                <a:pt x="9599" y="6252"/>
                              </a:cubicBezTo>
                            </a:path>
                            <a:path w="3370" h="1366">
                              <a:moveTo>
                                <a:pt x="9858" y="5490"/>
                              </a:moveTo>
                              <a:cubicBezTo>
                                <a:pt x="9848" y="5592"/>
                                <a:pt x="9845" y="5694"/>
                                <a:pt x="9848" y="5797"/>
                              </a:cubicBezTo>
                              <a:cubicBezTo>
                                <a:pt x="9852" y="5936"/>
                                <a:pt x="9864" y="6077"/>
                                <a:pt x="9885" y="6214"/>
                              </a:cubicBezTo>
                              <a:cubicBezTo>
                                <a:pt x="9890" y="6245"/>
                                <a:pt x="9897" y="6268"/>
                                <a:pt x="9906" y="6297"/>
                              </a:cubicBezTo>
                            </a:path>
                            <a:path w="3370" h="1366">
                              <a:moveTo>
                                <a:pt x="9708" y="5986"/>
                              </a:moveTo>
                              <a:cubicBezTo>
                                <a:pt x="9700" y="5982"/>
                                <a:pt x="9693" y="5977"/>
                                <a:pt x="9685" y="5973"/>
                              </a:cubicBezTo>
                              <a:cubicBezTo>
                                <a:pt x="9714" y="5994"/>
                                <a:pt x="9724" y="5995"/>
                                <a:pt x="9758" y="6006"/>
                              </a:cubicBezTo>
                              <a:cubicBezTo>
                                <a:pt x="9825" y="6028"/>
                                <a:pt x="9893" y="6042"/>
                                <a:pt x="9962" y="6054"/>
                              </a:cubicBezTo>
                              <a:cubicBezTo>
                                <a:pt x="10016" y="6063"/>
                                <a:pt x="10074" y="6070"/>
                                <a:pt x="10128" y="6064"/>
                              </a:cubicBezTo>
                              <a:cubicBezTo>
                                <a:pt x="10153" y="6061"/>
                                <a:pt x="10195" y="6054"/>
                                <a:pt x="10213" y="6033"/>
                              </a:cubicBezTo>
                              <a:cubicBezTo>
                                <a:pt x="10232" y="6010"/>
                                <a:pt x="10221" y="6003"/>
                                <a:pt x="10217" y="5980"/>
                              </a:cubicBezTo>
                              <a:cubicBezTo>
                                <a:pt x="10186" y="5971"/>
                                <a:pt x="10164" y="5978"/>
                                <a:pt x="10137" y="5999"/>
                              </a:cubicBezTo>
                              <a:cubicBezTo>
                                <a:pt x="10083" y="6041"/>
                                <a:pt x="10050" y="6109"/>
                                <a:pt x="10041" y="6176"/>
                              </a:cubicBezTo>
                              <a:cubicBezTo>
                                <a:pt x="10036" y="6210"/>
                                <a:pt x="10039" y="6263"/>
                                <a:pt x="10079" y="6277"/>
                              </a:cubicBezTo>
                              <a:cubicBezTo>
                                <a:pt x="10117" y="6290"/>
                                <a:pt x="10154" y="6256"/>
                                <a:pt x="10176" y="6231"/>
                              </a:cubicBezTo>
                              <a:cubicBezTo>
                                <a:pt x="10208" y="6195"/>
                                <a:pt x="10225" y="6151"/>
                                <a:pt x="10235" y="6105"/>
                              </a:cubicBezTo>
                              <a:cubicBezTo>
                                <a:pt x="10240" y="6084"/>
                                <a:pt x="10239" y="6066"/>
                                <a:pt x="10240" y="6045"/>
                              </a:cubicBezTo>
                              <a:cubicBezTo>
                                <a:pt x="10228" y="6069"/>
                                <a:pt x="10221" y="6089"/>
                                <a:pt x="10221" y="6123"/>
                              </a:cubicBezTo>
                              <a:cubicBezTo>
                                <a:pt x="10221" y="6162"/>
                                <a:pt x="10220" y="6227"/>
                                <a:pt x="10253" y="6256"/>
                              </a:cubicBezTo>
                              <a:cubicBezTo>
                                <a:pt x="10279" y="6280"/>
                                <a:pt x="10307" y="6249"/>
                                <a:pt x="10325" y="6233"/>
                              </a:cubicBezTo>
                            </a:path>
                            <a:path w="3370" h="1366">
                              <a:moveTo>
                                <a:pt x="10447" y="5952"/>
                              </a:moveTo>
                              <a:cubicBezTo>
                                <a:pt x="10471" y="5986"/>
                                <a:pt x="10476" y="6024"/>
                                <a:pt x="10482" y="6066"/>
                              </a:cubicBezTo>
                              <a:cubicBezTo>
                                <a:pt x="10489" y="6116"/>
                                <a:pt x="10496" y="6166"/>
                                <a:pt x="10507" y="6216"/>
                              </a:cubicBezTo>
                              <a:cubicBezTo>
                                <a:pt x="10512" y="6240"/>
                                <a:pt x="10512" y="6250"/>
                                <a:pt x="10529" y="6261"/>
                              </a:cubicBezTo>
                              <a:cubicBezTo>
                                <a:pt x="10543" y="6224"/>
                                <a:pt x="10546" y="6187"/>
                                <a:pt x="10552" y="6148"/>
                              </a:cubicBezTo>
                              <a:cubicBezTo>
                                <a:pt x="10561" y="6091"/>
                                <a:pt x="10567" y="6033"/>
                                <a:pt x="10582" y="5977"/>
                              </a:cubicBezTo>
                              <a:cubicBezTo>
                                <a:pt x="10590" y="5948"/>
                                <a:pt x="10596" y="5950"/>
                                <a:pt x="10610" y="5934"/>
                              </a:cubicBezTo>
                              <a:cubicBezTo>
                                <a:pt x="10637" y="5963"/>
                                <a:pt x="10642" y="5996"/>
                                <a:pt x="10654" y="6034"/>
                              </a:cubicBezTo>
                              <a:cubicBezTo>
                                <a:pt x="10669" y="6082"/>
                                <a:pt x="10682" y="6132"/>
                                <a:pt x="10703" y="6178"/>
                              </a:cubicBezTo>
                              <a:cubicBezTo>
                                <a:pt x="10714" y="6201"/>
                                <a:pt x="10723" y="6210"/>
                                <a:pt x="10744" y="6219"/>
                              </a:cubicBezTo>
                              <a:cubicBezTo>
                                <a:pt x="10783" y="6201"/>
                                <a:pt x="10790" y="6173"/>
                                <a:pt x="10807" y="6133"/>
                              </a:cubicBezTo>
                            </a:path>
                            <a:path w="3370" h="1366">
                              <a:moveTo>
                                <a:pt x="10924" y="5330"/>
                              </a:moveTo>
                              <a:cubicBezTo>
                                <a:pt x="10927" y="5398"/>
                                <a:pt x="10929" y="5467"/>
                                <a:pt x="10931" y="5535"/>
                              </a:cubicBezTo>
                              <a:cubicBezTo>
                                <a:pt x="10934" y="5658"/>
                                <a:pt x="10933" y="5780"/>
                                <a:pt x="10933" y="5903"/>
                              </a:cubicBezTo>
                              <a:cubicBezTo>
                                <a:pt x="10933" y="5987"/>
                                <a:pt x="10932" y="6071"/>
                                <a:pt x="10923" y="6154"/>
                              </a:cubicBezTo>
                              <a:cubicBezTo>
                                <a:pt x="10921" y="6179"/>
                                <a:pt x="10919" y="6184"/>
                                <a:pt x="10903" y="6152"/>
                              </a:cubicBezTo>
                            </a:path>
                            <a:path w="3370" h="1366">
                              <a:moveTo>
                                <a:pt x="10691" y="5874"/>
                              </a:moveTo>
                              <a:cubicBezTo>
                                <a:pt x="10641" y="5866"/>
                                <a:pt x="10706" y="5897"/>
                                <a:pt x="10723" y="5904"/>
                              </a:cubicBezTo>
                              <a:cubicBezTo>
                                <a:pt x="10794" y="5932"/>
                                <a:pt x="10871" y="5947"/>
                                <a:pt x="10947" y="5951"/>
                              </a:cubicBezTo>
                              <a:cubicBezTo>
                                <a:pt x="11072" y="5957"/>
                                <a:pt x="11210" y="5940"/>
                                <a:pt x="11321" y="5880"/>
                              </a:cubicBezTo>
                              <a:cubicBezTo>
                                <a:pt x="11357" y="5861"/>
                                <a:pt x="11367" y="5846"/>
                                <a:pt x="11383" y="5812"/>
                              </a:cubicBezTo>
                              <a:cubicBezTo>
                                <a:pt x="11363" y="5778"/>
                                <a:pt x="11343" y="5772"/>
                                <a:pt x="11302" y="5781"/>
                              </a:cubicBezTo>
                              <a:cubicBezTo>
                                <a:pt x="11243" y="5794"/>
                                <a:pt x="11199" y="5839"/>
                                <a:pt x="11192" y="5900"/>
                              </a:cubicBezTo>
                              <a:cubicBezTo>
                                <a:pt x="11184" y="5971"/>
                                <a:pt x="11237" y="6034"/>
                                <a:pt x="11284" y="6080"/>
                              </a:cubicBezTo>
                              <a:cubicBezTo>
                                <a:pt x="11327" y="6123"/>
                                <a:pt x="11384" y="6151"/>
                                <a:pt x="11425" y="6195"/>
                              </a:cubicBezTo>
                              <a:cubicBezTo>
                                <a:pt x="11427" y="6199"/>
                                <a:pt x="11430" y="6202"/>
                                <a:pt x="11432" y="6206"/>
                              </a:cubicBezTo>
                              <a:cubicBezTo>
                                <a:pt x="11390" y="6221"/>
                                <a:pt x="11357" y="6219"/>
                                <a:pt x="11312" y="6213"/>
                              </a:cubicBezTo>
                              <a:cubicBezTo>
                                <a:pt x="11273" y="6206"/>
                                <a:pt x="11260" y="6204"/>
                                <a:pt x="11235" y="61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3,5330" coordsize="3370,1366" path="m8075,6088c8058,6127,8063,6170,8068,6213c8078,6299,8090,6386,8105,6472c8118,6546,8130,6622,8149,6695c8150,6645,8146,6596,8141,6544c8131,6440,8118,6333,8124,6228c8129,6148,8140,6049,8200,5989c8258,5932,8366,5961,8397,6033c8417,6080,8396,6129,8365,6165c8327,6210,8244,6263,8184,6232c8154,6217,8166,6195,8168,6171em8540,6055c8543,6050,8546,6045,8549,6040c8524,6061,8522,6081,8520,6116c8517,6159,8521,6200,8543,6238c8563,6271,8597,6288,8636,6283c8673,6278,8710,6251,8726,6218c8744,6181,8731,6141,8706,6111c8676,6074,8635,6051,8593,6032c8573,6024,8567,6021,8554,6016em8827,5740c8825,5722,8825,5718,8820,5708c8809,5761,8815,5816,8813,5870c8809,5993,8776,6175,8836,6290c8853,6323,8872,6309,8898,6300em9024,5648c9016,5720,9027,5788,9032,5860c9041,5976,9047,6092,9065,6207c9070,6241,9077,6304,9113,6322c9129,6324,9135,6325,9144,6317em9275,5932c9310,5917,9304,5938,9301,5975c9293,6062,9264,6148,9269,6237c9271,6271,9278,6285,9299,6309c9341,6308,9367,6294,9394,6259c9460,6175,9473,6057,9474,5954c9473,5933,9474,5929,9470,5917c9457,5967,9458,6016,9460,6068c9462,6129,9469,6186,9498,6241c9524,6289,9559,6269,9599,6252em9858,5490c9848,5592,9845,5694,9848,5797c9852,5936,9864,6077,9885,6214c9890,6245,9897,6268,9906,6297em9708,5986c9700,5982,9693,5977,9685,5973c9714,5994,9724,5995,9758,6006c9825,6028,9893,6042,9962,6054c10016,6063,10074,6070,10128,6064c10153,6061,10195,6054,10213,6033c10232,6010,10221,6003,10217,5980c10186,5971,10164,5978,10137,5999c10083,6041,10050,6109,10041,6176c10036,6210,10039,6263,10079,6277c10117,6290,10154,6256,10176,6231c10208,6195,10225,6151,10235,6105c10240,6084,10239,6066,10240,6045c10228,6069,10221,6089,10221,6123c10221,6162,10220,6227,10253,6256c10279,6280,10307,6249,10325,6233em10447,5952c10471,5986,10476,6024,10482,6066c10489,6116,10496,6166,10507,6216c10512,6240,10512,6250,10529,6261c10543,6224,10546,6187,10552,6148c10561,6091,10567,6033,10582,5977c10590,5948,10596,5950,10610,5934c10637,5963,10642,5996,10654,6034c10669,6082,10682,6132,10703,6178c10714,6201,10723,6210,10744,6219c10783,6201,10790,6173,10807,6133em10924,5330c10927,5398,10929,5467,10931,5535c10934,5658,10933,5780,10933,5903c10933,5987,10932,6071,10923,6154c10921,6179,10919,6184,10903,6152em10691,5874c10641,5866,10706,5897,10723,5904c10794,5932,10871,5947,10947,5951c11072,5957,11210,5940,11321,5880c11357,5861,11367,5846,11383,5812c11363,5778,11343,5772,11302,5781c11243,5794,11199,5839,11192,5900c11184,5971,11237,6034,11284,6080c11327,6123,11384,6151,11425,6195c11427,6199,11430,6202,11432,6206c11390,6221,11357,6219,11312,6213c11273,6206,11260,6204,11235,6196e" stroked="t" o:allowincell="f" style="position:absolute;margin-left:156.55pt;margin-top:89.65pt;width:95.5pt;height:3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635</wp:posOffset>
                </wp:positionH>
                <wp:positionV relativeFrom="paragraph">
                  <wp:posOffset>1285240</wp:posOffset>
                </wp:positionV>
                <wp:extent cx="381000" cy="163195"/>
                <wp:effectExtent l="10795" t="10160" r="1016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453">
                              <a:moveTo>
                                <a:pt x="12298" y="5821"/>
                              </a:moveTo>
                              <a:cubicBezTo>
                                <a:pt x="12306" y="5799"/>
                                <a:pt x="12312" y="5780"/>
                                <a:pt x="12297" y="5759"/>
                              </a:cubicBezTo>
                              <a:cubicBezTo>
                                <a:pt x="12274" y="5726"/>
                                <a:pt x="12243" y="5737"/>
                                <a:pt x="12214" y="5758"/>
                              </a:cubicBezTo>
                              <a:cubicBezTo>
                                <a:pt x="12162" y="5795"/>
                                <a:pt x="12128" y="5857"/>
                                <a:pt x="12102" y="5914"/>
                              </a:cubicBezTo>
                              <a:cubicBezTo>
                                <a:pt x="12075" y="5974"/>
                                <a:pt x="12052" y="6050"/>
                                <a:pt x="12072" y="6116"/>
                              </a:cubicBezTo>
                              <a:cubicBezTo>
                                <a:pt x="12089" y="6170"/>
                                <a:pt x="12139" y="6191"/>
                                <a:pt x="12191" y="6190"/>
                              </a:cubicBezTo>
                              <a:cubicBezTo>
                                <a:pt x="12242" y="6189"/>
                                <a:pt x="12285" y="6169"/>
                                <a:pt x="12332" y="6152"/>
                              </a:cubicBezTo>
                            </a:path>
                            <a:path w="1058" h="453">
                              <a:moveTo>
                                <a:pt x="12584" y="5935"/>
                              </a:moveTo>
                              <a:cubicBezTo>
                                <a:pt x="12585" y="5913"/>
                                <a:pt x="12588" y="5887"/>
                                <a:pt x="12574" y="5868"/>
                              </a:cubicBezTo>
                              <a:cubicBezTo>
                                <a:pt x="12558" y="5846"/>
                                <a:pt x="12530" y="5846"/>
                                <a:pt x="12507" y="5855"/>
                              </a:cubicBezTo>
                              <a:cubicBezTo>
                                <a:pt x="12463" y="5872"/>
                                <a:pt x="12428" y="5912"/>
                                <a:pt x="12401" y="5949"/>
                              </a:cubicBezTo>
                              <a:cubicBezTo>
                                <a:pt x="12377" y="5983"/>
                                <a:pt x="12346" y="6030"/>
                                <a:pt x="12356" y="6074"/>
                              </a:cubicBezTo>
                              <a:cubicBezTo>
                                <a:pt x="12365" y="6116"/>
                                <a:pt x="12412" y="6109"/>
                                <a:pt x="12442" y="6098"/>
                              </a:cubicBezTo>
                              <a:cubicBezTo>
                                <a:pt x="12518" y="6070"/>
                                <a:pt x="12583" y="5998"/>
                                <a:pt x="12588" y="5916"/>
                              </a:cubicBezTo>
                              <a:cubicBezTo>
                                <a:pt x="12587" y="5899"/>
                                <a:pt x="12587" y="5894"/>
                                <a:pt x="12584" y="5884"/>
                              </a:cubicBezTo>
                              <a:cubicBezTo>
                                <a:pt x="12562" y="5904"/>
                                <a:pt x="12564" y="5931"/>
                                <a:pt x="12567" y="5962"/>
                              </a:cubicBezTo>
                              <a:cubicBezTo>
                                <a:pt x="12570" y="6001"/>
                                <a:pt x="12575" y="6052"/>
                                <a:pt x="12598" y="6086"/>
                              </a:cubicBezTo>
                              <a:cubicBezTo>
                                <a:pt x="12620" y="6118"/>
                                <a:pt x="12642" y="6121"/>
                                <a:pt x="12676" y="6115"/>
                              </a:cubicBezTo>
                            </a:path>
                            <a:path w="1058" h="453">
                              <a:moveTo>
                                <a:pt x="12755" y="5869"/>
                              </a:moveTo>
                              <a:cubicBezTo>
                                <a:pt x="12768" y="5910"/>
                                <a:pt x="12780" y="5952"/>
                                <a:pt x="12792" y="5994"/>
                              </a:cubicBezTo>
                              <a:cubicBezTo>
                                <a:pt x="12803" y="6032"/>
                                <a:pt x="12817" y="6068"/>
                                <a:pt x="12828" y="6106"/>
                              </a:cubicBezTo>
                              <a:cubicBezTo>
                                <a:pt x="12829" y="6111"/>
                                <a:pt x="12830" y="6115"/>
                                <a:pt x="12831" y="6120"/>
                              </a:cubicBezTo>
                              <a:cubicBezTo>
                                <a:pt x="12834" y="6077"/>
                                <a:pt x="12831" y="6034"/>
                                <a:pt x="12835" y="5991"/>
                              </a:cubicBezTo>
                              <a:cubicBezTo>
                                <a:pt x="12839" y="5940"/>
                                <a:pt x="12847" y="5883"/>
                                <a:pt x="12879" y="5841"/>
                              </a:cubicBezTo>
                              <a:cubicBezTo>
                                <a:pt x="12908" y="5803"/>
                                <a:pt x="12942" y="5815"/>
                                <a:pt x="12971" y="5845"/>
                              </a:cubicBezTo>
                              <a:cubicBezTo>
                                <a:pt x="13030" y="5905"/>
                                <a:pt x="13055" y="5995"/>
                                <a:pt x="13085" y="6071"/>
                              </a:cubicBezTo>
                              <a:cubicBezTo>
                                <a:pt x="13097" y="6101"/>
                                <a:pt x="13108" y="6133"/>
                                <a:pt x="13124" y="61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7,5738" coordsize="1058,453" path="m12298,5821c12306,5799,12312,5780,12297,5759c12274,5726,12243,5737,12214,5758c12162,5795,12128,5857,12102,5914c12075,5974,12052,6050,12072,6116c12089,6170,12139,6191,12191,6190c12242,6189,12285,6169,12332,6152em12584,5935c12585,5913,12588,5887,12574,5868c12558,5846,12530,5846,12507,5855c12463,5872,12428,5912,12401,5949c12377,5983,12346,6030,12356,6074c12365,6116,12412,6109,12442,6098c12518,6070,12583,5998,12588,5916c12587,5899,12587,5894,12584,5884c12562,5904,12564,5931,12567,5962c12570,6001,12575,6052,12598,6086c12620,6118,12642,6121,12676,6115em12755,5869c12768,5910,12780,5952,12792,5994c12803,6032,12817,6068,12828,6106c12829,6111,12830,6115,12831,6120c12834,6077,12831,6034,12835,5991c12839,5940,12847,5883,12879,5841c12908,5803,12942,5815,12971,5845c13030,5905,13055,5995,13085,6071c13097,6101,13108,6133,13124,6160e" stroked="t" o:allowincell="f" style="position:absolute;margin-left:270.05pt;margin-top:101.2pt;width:29.95pt;height:1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4310</wp:posOffset>
                </wp:positionH>
                <wp:positionV relativeFrom="paragraph">
                  <wp:posOffset>1170940</wp:posOffset>
                </wp:positionV>
                <wp:extent cx="625475" cy="234315"/>
                <wp:effectExtent l="10795" t="5715" r="9525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" h="650">
                              <a:moveTo>
                                <a:pt x="13667" y="5461"/>
                              </a:moveTo>
                              <a:cubicBezTo>
                                <a:pt x="13665" y="5443"/>
                                <a:pt x="13666" y="5452"/>
                                <a:pt x="13664" y="5434"/>
                              </a:cubicBezTo>
                              <a:cubicBezTo>
                                <a:pt x="13669" y="5497"/>
                                <a:pt x="13681" y="5560"/>
                                <a:pt x="13687" y="5624"/>
                              </a:cubicBezTo>
                              <a:cubicBezTo>
                                <a:pt x="13698" y="5748"/>
                                <a:pt x="13709" y="5872"/>
                                <a:pt x="13717" y="5996"/>
                              </a:cubicBezTo>
                              <a:cubicBezTo>
                                <a:pt x="13718" y="6020"/>
                                <a:pt x="13717" y="6025"/>
                                <a:pt x="13721" y="6039"/>
                              </a:cubicBezTo>
                              <a:cubicBezTo>
                                <a:pt x="13741" y="6001"/>
                                <a:pt x="13746" y="5958"/>
                                <a:pt x="13757" y="5916"/>
                              </a:cubicBezTo>
                              <a:cubicBezTo>
                                <a:pt x="13768" y="5871"/>
                                <a:pt x="13785" y="5766"/>
                                <a:pt x="13838" y="5748"/>
                              </a:cubicBezTo>
                              <a:cubicBezTo>
                                <a:pt x="13880" y="5734"/>
                                <a:pt x="13911" y="5802"/>
                                <a:pt x="13926" y="5827"/>
                              </a:cubicBezTo>
                              <a:cubicBezTo>
                                <a:pt x="13966" y="5895"/>
                                <a:pt x="13989" y="5986"/>
                                <a:pt x="14042" y="6045"/>
                              </a:cubicBezTo>
                              <a:cubicBezTo>
                                <a:pt x="14063" y="6069"/>
                                <a:pt x="14079" y="6067"/>
                                <a:pt x="14107" y="6069"/>
                              </a:cubicBezTo>
                            </a:path>
                            <a:path w="1738" h="650">
                              <a:moveTo>
                                <a:pt x="14303" y="5736"/>
                              </a:moveTo>
                              <a:cubicBezTo>
                                <a:pt x="14273" y="5723"/>
                                <a:pt x="14247" y="5715"/>
                                <a:pt x="14218" y="5738"/>
                              </a:cubicBezTo>
                              <a:cubicBezTo>
                                <a:pt x="14180" y="5768"/>
                                <a:pt x="14159" y="5824"/>
                                <a:pt x="14147" y="5869"/>
                              </a:cubicBezTo>
                              <a:cubicBezTo>
                                <a:pt x="14134" y="5920"/>
                                <a:pt x="14132" y="5975"/>
                                <a:pt x="14156" y="6023"/>
                              </a:cubicBezTo>
                              <a:cubicBezTo>
                                <a:pt x="14173" y="6056"/>
                                <a:pt x="14206" y="6065"/>
                                <a:pt x="14238" y="6048"/>
                              </a:cubicBezTo>
                              <a:cubicBezTo>
                                <a:pt x="14274" y="6029"/>
                                <a:pt x="14291" y="5988"/>
                                <a:pt x="14301" y="5951"/>
                              </a:cubicBezTo>
                              <a:cubicBezTo>
                                <a:pt x="14309" y="5922"/>
                                <a:pt x="14311" y="5892"/>
                                <a:pt x="14310" y="5862"/>
                              </a:cubicBezTo>
                              <a:cubicBezTo>
                                <a:pt x="14298" y="5889"/>
                                <a:pt x="14301" y="5913"/>
                                <a:pt x="14304" y="5943"/>
                              </a:cubicBezTo>
                              <a:cubicBezTo>
                                <a:pt x="14307" y="5975"/>
                                <a:pt x="14307" y="6011"/>
                                <a:pt x="14329" y="6037"/>
                              </a:cubicBezTo>
                              <a:cubicBezTo>
                                <a:pt x="14349" y="6061"/>
                                <a:pt x="14366" y="6051"/>
                                <a:pt x="14387" y="6037"/>
                              </a:cubicBezTo>
                            </a:path>
                            <a:path w="1738" h="650">
                              <a:moveTo>
                                <a:pt x="14431" y="5824"/>
                              </a:moveTo>
                              <a:cubicBezTo>
                                <a:pt x="14442" y="5861"/>
                                <a:pt x="14455" y="5895"/>
                                <a:pt x="14470" y="5930"/>
                              </a:cubicBezTo>
                              <a:cubicBezTo>
                                <a:pt x="14489" y="5974"/>
                                <a:pt x="14511" y="6016"/>
                                <a:pt x="14540" y="6055"/>
                              </a:cubicBezTo>
                              <a:cubicBezTo>
                                <a:pt x="14518" y="5993"/>
                                <a:pt x="14492" y="5935"/>
                                <a:pt x="14478" y="5871"/>
                              </a:cubicBezTo>
                              <a:cubicBezTo>
                                <a:pt x="14467" y="5821"/>
                                <a:pt x="14454" y="5746"/>
                                <a:pt x="14479" y="5698"/>
                              </a:cubicBezTo>
                              <a:cubicBezTo>
                                <a:pt x="14496" y="5666"/>
                                <a:pt x="14537" y="5638"/>
                                <a:pt x="14573" y="5635"/>
                              </a:cubicBezTo>
                              <a:cubicBezTo>
                                <a:pt x="14581" y="5636"/>
                                <a:pt x="14590" y="5636"/>
                                <a:pt x="14598" y="5637"/>
                              </a:cubicBezTo>
                            </a:path>
                            <a:path w="1738" h="650">
                              <a:moveTo>
                                <a:pt x="14775" y="5764"/>
                              </a:moveTo>
                              <a:cubicBezTo>
                                <a:pt x="14779" y="5798"/>
                                <a:pt x="14784" y="5833"/>
                                <a:pt x="14784" y="5867"/>
                              </a:cubicBezTo>
                              <a:cubicBezTo>
                                <a:pt x="14784" y="5908"/>
                                <a:pt x="14785" y="5948"/>
                                <a:pt x="14789" y="5990"/>
                              </a:cubicBezTo>
                              <a:cubicBezTo>
                                <a:pt x="14791" y="6009"/>
                                <a:pt x="14791" y="6014"/>
                                <a:pt x="14797" y="6024"/>
                              </a:cubicBezTo>
                              <a:cubicBezTo>
                                <a:pt x="14816" y="6007"/>
                                <a:pt x="14824" y="5998"/>
                                <a:pt x="14832" y="5962"/>
                              </a:cubicBezTo>
                              <a:cubicBezTo>
                                <a:pt x="14847" y="5893"/>
                                <a:pt x="14848" y="5821"/>
                                <a:pt x="14858" y="5751"/>
                              </a:cubicBezTo>
                              <a:cubicBezTo>
                                <a:pt x="14880" y="5783"/>
                                <a:pt x="14885" y="5818"/>
                                <a:pt x="14896" y="5856"/>
                              </a:cubicBezTo>
                              <a:cubicBezTo>
                                <a:pt x="14911" y="5911"/>
                                <a:pt x="14925" y="5975"/>
                                <a:pt x="14959" y="6023"/>
                              </a:cubicBezTo>
                              <a:cubicBezTo>
                                <a:pt x="14972" y="6036"/>
                                <a:pt x="14975" y="6040"/>
                                <a:pt x="14987" y="6044"/>
                              </a:cubicBezTo>
                              <a:cubicBezTo>
                                <a:pt x="15022" y="6034"/>
                                <a:pt x="15033" y="6014"/>
                                <a:pt x="15045" y="5979"/>
                              </a:cubicBezTo>
                              <a:cubicBezTo>
                                <a:pt x="15069" y="5913"/>
                                <a:pt x="15074" y="5842"/>
                                <a:pt x="15091" y="5774"/>
                              </a:cubicBezTo>
                              <a:cubicBezTo>
                                <a:pt x="15098" y="5751"/>
                                <a:pt x="15099" y="5746"/>
                                <a:pt x="15104" y="5732"/>
                              </a:cubicBezTo>
                              <a:cubicBezTo>
                                <a:pt x="15132" y="5767"/>
                                <a:pt x="15138" y="5808"/>
                                <a:pt x="15155" y="5850"/>
                              </a:cubicBezTo>
                              <a:cubicBezTo>
                                <a:pt x="15186" y="5928"/>
                                <a:pt x="15243" y="6018"/>
                                <a:pt x="15328" y="6045"/>
                              </a:cubicBezTo>
                              <a:cubicBezTo>
                                <a:pt x="15357" y="6054"/>
                                <a:pt x="15374" y="6049"/>
                                <a:pt x="15400" y="60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3,5421" coordsize="1738,650" path="m13667,5461c13665,5443,13666,5452,13664,5434c13669,5497,13681,5560,13687,5624c13698,5748,13709,5872,13717,5996c13718,6020,13717,6025,13721,6039c13741,6001,13746,5958,13757,5916c13768,5871,13785,5766,13838,5748c13880,5734,13911,5802,13926,5827c13966,5895,13989,5986,14042,6045c14063,6069,14079,6067,14107,6069em14303,5736c14273,5723,14247,5715,14218,5738c14180,5768,14159,5824,14147,5869c14134,5920,14132,5975,14156,6023c14173,6056,14206,6065,14238,6048c14274,6029,14291,5988,14301,5951c14309,5922,14311,5892,14310,5862c14298,5889,14301,5913,14304,5943c14307,5975,14307,6011,14329,6037c14349,6061,14366,6051,14387,6037em14431,5824c14442,5861,14455,5895,14470,5930c14489,5974,14511,6016,14540,6055c14518,5993,14492,5935,14478,5871c14467,5821,14454,5746,14479,5698c14496,5666,14537,5638,14573,5635c14581,5636,14590,5636,14598,5637em14775,5764c14779,5798,14784,5833,14784,5867c14784,5908,14785,5948,14789,5990c14791,6009,14791,6014,14797,6024c14816,6007,14824,5998,14832,5962c14847,5893,14848,5821,14858,5751c14880,5783,14885,5818,14896,5856c14911,5911,14925,5975,14959,6023c14972,6036,14975,6040,14987,6044c15022,6034,15033,6014,15045,5979c15069,5913,15074,5842,15091,5774c15098,5751,15099,5746,15104,5732c15132,5767,15138,5808,15155,5850c15186,5928,15243,6018,15328,6045c15357,6054,15374,6049,15400,6040e" stroked="t" o:allowincell="f" style="position:absolute;margin-left:315.3pt;margin-top:92.2pt;width:49.2pt;height:18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550</wp:posOffset>
                </wp:positionH>
                <wp:positionV relativeFrom="paragraph">
                  <wp:posOffset>1633220</wp:posOffset>
                </wp:positionV>
                <wp:extent cx="1285875" cy="490220"/>
                <wp:effectExtent l="10795" t="9525" r="889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2" h="1363">
                              <a:moveTo>
                                <a:pt x="4632" y="7234"/>
                              </a:moveTo>
                              <a:cubicBezTo>
                                <a:pt x="4619" y="7251"/>
                                <a:pt x="4608" y="7269"/>
                                <a:pt x="4609" y="7301"/>
                              </a:cubicBezTo>
                              <a:cubicBezTo>
                                <a:pt x="4612" y="7392"/>
                                <a:pt x="4623" y="7487"/>
                                <a:pt x="4636" y="7577"/>
                              </a:cubicBezTo>
                              <a:cubicBezTo>
                                <a:pt x="4652" y="7689"/>
                                <a:pt x="4673" y="7800"/>
                                <a:pt x="4699" y="7910"/>
                              </a:cubicBezTo>
                              <a:cubicBezTo>
                                <a:pt x="4706" y="7939"/>
                                <a:pt x="4719" y="8047"/>
                                <a:pt x="4750" y="8066"/>
                              </a:cubicBezTo>
                              <a:cubicBezTo>
                                <a:pt x="4754" y="8065"/>
                                <a:pt x="4758" y="8064"/>
                                <a:pt x="4762" y="8063"/>
                              </a:cubicBezTo>
                              <a:cubicBezTo>
                                <a:pt x="4764" y="8014"/>
                                <a:pt x="4757" y="7965"/>
                                <a:pt x="4749" y="7916"/>
                              </a:cubicBezTo>
                              <a:cubicBezTo>
                                <a:pt x="4733" y="7813"/>
                                <a:pt x="4708" y="7712"/>
                                <a:pt x="4690" y="7609"/>
                              </a:cubicBezTo>
                              <a:cubicBezTo>
                                <a:pt x="4673" y="7512"/>
                                <a:pt x="4659" y="7411"/>
                                <a:pt x="4679" y="7313"/>
                              </a:cubicBezTo>
                              <a:cubicBezTo>
                                <a:pt x="4689" y="7261"/>
                                <a:pt x="4705" y="7247"/>
                                <a:pt x="4744" y="7218"/>
                              </a:cubicBezTo>
                              <a:cubicBezTo>
                                <a:pt x="4796" y="7228"/>
                                <a:pt x="4822" y="7245"/>
                                <a:pt x="4844" y="7297"/>
                              </a:cubicBezTo>
                              <a:cubicBezTo>
                                <a:pt x="4880" y="7384"/>
                                <a:pt x="4853" y="7489"/>
                                <a:pt x="4803" y="7565"/>
                              </a:cubicBezTo>
                              <a:cubicBezTo>
                                <a:pt x="4791" y="7584"/>
                                <a:pt x="4744" y="7644"/>
                                <a:pt x="4716" y="7623"/>
                              </a:cubicBezTo>
                              <a:cubicBezTo>
                                <a:pt x="4694" y="7607"/>
                                <a:pt x="4712" y="7550"/>
                                <a:pt x="4714" y="7533"/>
                              </a:cubicBezTo>
                            </a:path>
                            <a:path w="3572" h="1363">
                              <a:moveTo>
                                <a:pt x="4961" y="6876"/>
                              </a:moveTo>
                              <a:cubicBezTo>
                                <a:pt x="4972" y="6930"/>
                                <a:pt x="4973" y="6986"/>
                                <a:pt x="4979" y="7041"/>
                              </a:cubicBezTo>
                              <a:cubicBezTo>
                                <a:pt x="4991" y="7140"/>
                                <a:pt x="5003" y="7238"/>
                                <a:pt x="5020" y="7336"/>
                              </a:cubicBezTo>
                              <a:cubicBezTo>
                                <a:pt x="5032" y="7409"/>
                                <a:pt x="5040" y="7493"/>
                                <a:pt x="5069" y="7562"/>
                              </a:cubicBezTo>
                              <a:cubicBezTo>
                                <a:pt x="5081" y="7591"/>
                                <a:pt x="5089" y="7594"/>
                                <a:pt x="5115" y="7596"/>
                              </a:cubicBezTo>
                            </a:path>
                            <a:path w="3572" h="1363">
                              <a:moveTo>
                                <a:pt x="5322" y="7311"/>
                              </a:moveTo>
                              <a:cubicBezTo>
                                <a:pt x="5324" y="7288"/>
                                <a:pt x="5327" y="7266"/>
                                <a:pt x="5309" y="7247"/>
                              </a:cubicBezTo>
                              <a:cubicBezTo>
                                <a:pt x="5285" y="7222"/>
                                <a:pt x="5265" y="7225"/>
                                <a:pt x="5240" y="7247"/>
                              </a:cubicBezTo>
                              <a:cubicBezTo>
                                <a:pt x="5196" y="7286"/>
                                <a:pt x="5175" y="7354"/>
                                <a:pt x="5168" y="7411"/>
                              </a:cubicBezTo>
                              <a:cubicBezTo>
                                <a:pt x="5163" y="7447"/>
                                <a:pt x="5161" y="7505"/>
                                <a:pt x="5190" y="7533"/>
                              </a:cubicBezTo>
                              <a:cubicBezTo>
                                <a:pt x="5214" y="7556"/>
                                <a:pt x="5247" y="7528"/>
                                <a:pt x="5261" y="7509"/>
                              </a:cubicBezTo>
                              <a:cubicBezTo>
                                <a:pt x="5297" y="7462"/>
                                <a:pt x="5310" y="7397"/>
                                <a:pt x="5308" y="7339"/>
                              </a:cubicBezTo>
                              <a:cubicBezTo>
                                <a:pt x="5308" y="7334"/>
                                <a:pt x="5307" y="7329"/>
                                <a:pt x="5307" y="7324"/>
                              </a:cubicBezTo>
                              <a:cubicBezTo>
                                <a:pt x="5298" y="7354"/>
                                <a:pt x="5301" y="7384"/>
                                <a:pt x="5307" y="7415"/>
                              </a:cubicBezTo>
                              <a:cubicBezTo>
                                <a:pt x="5313" y="7446"/>
                                <a:pt x="5323" y="7492"/>
                                <a:pt x="5350" y="7513"/>
                              </a:cubicBezTo>
                              <a:cubicBezTo>
                                <a:pt x="5376" y="7533"/>
                                <a:pt x="5400" y="7526"/>
                                <a:pt x="5421" y="7504"/>
                              </a:cubicBezTo>
                              <a:cubicBezTo>
                                <a:pt x="5426" y="7498"/>
                                <a:pt x="5431" y="7491"/>
                                <a:pt x="5436" y="7485"/>
                              </a:cubicBezTo>
                            </a:path>
                            <a:path w="3572" h="1363">
                              <a:moveTo>
                                <a:pt x="5463" y="7310"/>
                              </a:moveTo>
                              <a:cubicBezTo>
                                <a:pt x="5477" y="7344"/>
                                <a:pt x="5486" y="7378"/>
                                <a:pt x="5496" y="7413"/>
                              </a:cubicBezTo>
                              <a:cubicBezTo>
                                <a:pt x="5506" y="7448"/>
                                <a:pt x="5515" y="7485"/>
                                <a:pt x="5534" y="7517"/>
                              </a:cubicBezTo>
                              <a:cubicBezTo>
                                <a:pt x="5542" y="7526"/>
                                <a:pt x="5543" y="7529"/>
                                <a:pt x="5552" y="7530"/>
                              </a:cubicBezTo>
                              <a:cubicBezTo>
                                <a:pt x="5573" y="7499"/>
                                <a:pt x="5573" y="7472"/>
                                <a:pt x="5572" y="7434"/>
                              </a:cubicBezTo>
                              <a:cubicBezTo>
                                <a:pt x="5571" y="7393"/>
                                <a:pt x="5566" y="7353"/>
                                <a:pt x="5560" y="7313"/>
                              </a:cubicBezTo>
                              <a:cubicBezTo>
                                <a:pt x="5559" y="7307"/>
                                <a:pt x="5558" y="7301"/>
                                <a:pt x="5557" y="7295"/>
                              </a:cubicBezTo>
                              <a:cubicBezTo>
                                <a:pt x="5584" y="7350"/>
                                <a:pt x="5604" y="7411"/>
                                <a:pt x="5650" y="7454"/>
                              </a:cubicBezTo>
                              <a:cubicBezTo>
                                <a:pt x="5673" y="7476"/>
                                <a:pt x="5715" y="7489"/>
                                <a:pt x="5745" y="7470"/>
                              </a:cubicBezTo>
                              <a:cubicBezTo>
                                <a:pt x="5789" y="7442"/>
                                <a:pt x="5802" y="7376"/>
                                <a:pt x="5816" y="7331"/>
                              </a:cubicBezTo>
                            </a:path>
                            <a:path w="3572" h="1363">
                              <a:moveTo>
                                <a:pt x="5785" y="6704"/>
                              </a:moveTo>
                              <a:cubicBezTo>
                                <a:pt x="5788" y="6784"/>
                                <a:pt x="5805" y="6861"/>
                                <a:pt x="5814" y="6940"/>
                              </a:cubicBezTo>
                              <a:cubicBezTo>
                                <a:pt x="5827" y="7061"/>
                                <a:pt x="5836" y="7182"/>
                                <a:pt x="5852" y="7302"/>
                              </a:cubicBezTo>
                              <a:cubicBezTo>
                                <a:pt x="5860" y="7364"/>
                                <a:pt x="5859" y="7458"/>
                                <a:pt x="5890" y="7515"/>
                              </a:cubicBezTo>
                              <a:cubicBezTo>
                                <a:pt x="5912" y="7555"/>
                                <a:pt x="5917" y="7496"/>
                                <a:pt x="5918" y="7487"/>
                              </a:cubicBezTo>
                            </a:path>
                            <a:path w="3572" h="1363">
                              <a:moveTo>
                                <a:pt x="5749" y="7254"/>
                              </a:moveTo>
                              <a:cubicBezTo>
                                <a:pt x="5730" y="7252"/>
                                <a:pt x="5725" y="7251"/>
                                <a:pt x="5715" y="7259"/>
                              </a:cubicBezTo>
                              <a:cubicBezTo>
                                <a:pt x="5728" y="7285"/>
                                <a:pt x="5733" y="7298"/>
                                <a:pt x="5770" y="7311"/>
                              </a:cubicBezTo>
                              <a:cubicBezTo>
                                <a:pt x="5827" y="7331"/>
                                <a:pt x="5886" y="7325"/>
                                <a:pt x="5943" y="7311"/>
                              </a:cubicBezTo>
                              <a:cubicBezTo>
                                <a:pt x="6003" y="7296"/>
                                <a:pt x="6062" y="7267"/>
                                <a:pt x="6110" y="7227"/>
                              </a:cubicBezTo>
                              <a:cubicBezTo>
                                <a:pt x="6137" y="7204"/>
                                <a:pt x="6165" y="7176"/>
                                <a:pt x="6168" y="7138"/>
                              </a:cubicBezTo>
                              <a:cubicBezTo>
                                <a:pt x="6165" y="7134"/>
                                <a:pt x="6163" y="7131"/>
                                <a:pt x="6160" y="7127"/>
                              </a:cubicBezTo>
                              <a:cubicBezTo>
                                <a:pt x="6136" y="7124"/>
                                <a:pt x="6117" y="7115"/>
                                <a:pt x="6097" y="7140"/>
                              </a:cubicBezTo>
                              <a:cubicBezTo>
                                <a:pt x="6073" y="7170"/>
                                <a:pt x="6085" y="7212"/>
                                <a:pt x="6102" y="7241"/>
                              </a:cubicBezTo>
                              <a:cubicBezTo>
                                <a:pt x="6132" y="7293"/>
                                <a:pt x="6181" y="7334"/>
                                <a:pt x="6226" y="7373"/>
                              </a:cubicBezTo>
                              <a:cubicBezTo>
                                <a:pt x="6267" y="7409"/>
                                <a:pt x="6313" y="7442"/>
                                <a:pt x="6341" y="7488"/>
                              </a:cubicBezTo>
                              <a:cubicBezTo>
                                <a:pt x="6316" y="7515"/>
                                <a:pt x="6314" y="7516"/>
                                <a:pt x="6271" y="7519"/>
                              </a:cubicBezTo>
                              <a:cubicBezTo>
                                <a:pt x="6215" y="7524"/>
                                <a:pt x="6166" y="7513"/>
                                <a:pt x="6112" y="7499"/>
                              </a:cubicBezTo>
                            </a:path>
                            <a:path w="3572" h="1363">
                              <a:moveTo>
                                <a:pt x="2984" y="7573"/>
                              </a:moveTo>
                              <a:cubicBezTo>
                                <a:pt x="2976" y="7557"/>
                                <a:pt x="2968" y="7538"/>
                                <a:pt x="2948" y="7533"/>
                              </a:cubicBezTo>
                              <a:cubicBezTo>
                                <a:pt x="2921" y="7525"/>
                                <a:pt x="2898" y="7536"/>
                                <a:pt x="2875" y="7549"/>
                              </a:cubicBezTo>
                              <a:cubicBezTo>
                                <a:pt x="2831" y="7574"/>
                                <a:pt x="2791" y="7612"/>
                                <a:pt x="2775" y="7661"/>
                              </a:cubicBezTo>
                              <a:cubicBezTo>
                                <a:pt x="2768" y="7683"/>
                                <a:pt x="2766" y="7715"/>
                                <a:pt x="2782" y="7734"/>
                              </a:cubicBezTo>
                              <a:cubicBezTo>
                                <a:pt x="2801" y="7757"/>
                                <a:pt x="2830" y="7751"/>
                                <a:pt x="2854" y="7741"/>
                              </a:cubicBezTo>
                              <a:cubicBezTo>
                                <a:pt x="2889" y="7726"/>
                                <a:pt x="2916" y="7697"/>
                                <a:pt x="2937" y="7667"/>
                              </a:cubicBezTo>
                              <a:cubicBezTo>
                                <a:pt x="2954" y="7642"/>
                                <a:pt x="2966" y="7614"/>
                                <a:pt x="2972" y="7585"/>
                              </a:cubicBezTo>
                              <a:cubicBezTo>
                                <a:pt x="2972" y="7582"/>
                                <a:pt x="2973" y="7578"/>
                                <a:pt x="2973" y="7575"/>
                              </a:cubicBezTo>
                              <a:cubicBezTo>
                                <a:pt x="2971" y="7600"/>
                                <a:pt x="2971" y="7625"/>
                                <a:pt x="2975" y="7650"/>
                              </a:cubicBezTo>
                              <a:cubicBezTo>
                                <a:pt x="2981" y="7684"/>
                                <a:pt x="2992" y="7713"/>
                                <a:pt x="3007" y="7744"/>
                              </a:cubicBezTo>
                              <a:cubicBezTo>
                                <a:pt x="3016" y="7762"/>
                                <a:pt x="3024" y="7766"/>
                                <a:pt x="3043" y="7765"/>
                              </a:cubicBezTo>
                            </a:path>
                            <a:path w="3572" h="1363">
                              <a:moveTo>
                                <a:pt x="3228" y="7572"/>
                              </a:moveTo>
                              <a:cubicBezTo>
                                <a:pt x="3229" y="7556"/>
                                <a:pt x="3232" y="7530"/>
                                <a:pt x="3212" y="7523"/>
                              </a:cubicBezTo>
                              <a:cubicBezTo>
                                <a:pt x="3187" y="7514"/>
                                <a:pt x="3163" y="7533"/>
                                <a:pt x="3149" y="7552"/>
                              </a:cubicBezTo>
                              <a:cubicBezTo>
                                <a:pt x="3132" y="7574"/>
                                <a:pt x="3116" y="7606"/>
                                <a:pt x="3114" y="7634"/>
                              </a:cubicBezTo>
                              <a:cubicBezTo>
                                <a:pt x="3112" y="7660"/>
                                <a:pt x="3131" y="7677"/>
                                <a:pt x="3157" y="7668"/>
                              </a:cubicBezTo>
                              <a:cubicBezTo>
                                <a:pt x="3184" y="7659"/>
                                <a:pt x="3203" y="7626"/>
                                <a:pt x="3210" y="7600"/>
                              </a:cubicBezTo>
                              <a:cubicBezTo>
                                <a:pt x="3213" y="7587"/>
                                <a:pt x="3212" y="7576"/>
                                <a:pt x="3212" y="7563"/>
                              </a:cubicBezTo>
                              <a:cubicBezTo>
                                <a:pt x="3208" y="7608"/>
                                <a:pt x="3214" y="7650"/>
                                <a:pt x="3219" y="7695"/>
                              </a:cubicBezTo>
                              <a:cubicBezTo>
                                <a:pt x="3232" y="7805"/>
                                <a:pt x="3249" y="7931"/>
                                <a:pt x="3300" y="8031"/>
                              </a:cubicBezTo>
                              <a:cubicBezTo>
                                <a:pt x="3312" y="8053"/>
                                <a:pt x="3318" y="8058"/>
                                <a:pt x="3339" y="8062"/>
                              </a:cubicBezTo>
                              <a:cubicBezTo>
                                <a:pt x="3359" y="8028"/>
                                <a:pt x="3364" y="8002"/>
                                <a:pt x="3357" y="7961"/>
                              </a:cubicBezTo>
                              <a:cubicBezTo>
                                <a:pt x="3349" y="7913"/>
                                <a:pt x="3331" y="7867"/>
                                <a:pt x="3312" y="7823"/>
                              </a:cubicBezTo>
                              <a:cubicBezTo>
                                <a:pt x="3299" y="7792"/>
                                <a:pt x="3295" y="7783"/>
                                <a:pt x="3286" y="7763"/>
                              </a:cubicBezTo>
                            </a:path>
                            <a:path w="3572" h="1363">
                              <a:moveTo>
                                <a:pt x="3435" y="7570"/>
                              </a:moveTo>
                              <a:cubicBezTo>
                                <a:pt x="3427" y="7591"/>
                                <a:pt x="3429" y="7612"/>
                                <a:pt x="3434" y="7634"/>
                              </a:cubicBezTo>
                              <a:cubicBezTo>
                                <a:pt x="3442" y="7670"/>
                                <a:pt x="3454" y="7718"/>
                                <a:pt x="3482" y="7744"/>
                              </a:cubicBezTo>
                              <a:cubicBezTo>
                                <a:pt x="3500" y="7761"/>
                                <a:pt x="3523" y="7756"/>
                                <a:pt x="3539" y="7739"/>
                              </a:cubicBezTo>
                              <a:cubicBezTo>
                                <a:pt x="3561" y="7716"/>
                                <a:pt x="3564" y="7689"/>
                                <a:pt x="3566" y="7659"/>
                              </a:cubicBezTo>
                              <a:cubicBezTo>
                                <a:pt x="3568" y="7633"/>
                                <a:pt x="3561" y="7618"/>
                                <a:pt x="3547" y="7597"/>
                              </a:cubicBezTo>
                            </a:path>
                            <a:path w="3572" h="1363">
                              <a:moveTo>
                                <a:pt x="3724" y="7615"/>
                              </a:moveTo>
                              <a:cubicBezTo>
                                <a:pt x="3733" y="7593"/>
                                <a:pt x="3733" y="7598"/>
                                <a:pt x="3721" y="7577"/>
                              </a:cubicBezTo>
                              <a:cubicBezTo>
                                <a:pt x="3694" y="7585"/>
                                <a:pt x="3681" y="7594"/>
                                <a:pt x="3669" y="7622"/>
                              </a:cubicBezTo>
                              <a:cubicBezTo>
                                <a:pt x="3659" y="7646"/>
                                <a:pt x="3649" y="7679"/>
                                <a:pt x="3658" y="7705"/>
                              </a:cubicBezTo>
                              <a:cubicBezTo>
                                <a:pt x="3666" y="7726"/>
                                <a:pt x="3685" y="7735"/>
                                <a:pt x="3705" y="7725"/>
                              </a:cubicBezTo>
                              <a:cubicBezTo>
                                <a:pt x="3728" y="7713"/>
                                <a:pt x="3744" y="7685"/>
                                <a:pt x="3751" y="7661"/>
                              </a:cubicBezTo>
                              <a:cubicBezTo>
                                <a:pt x="3758" y="7640"/>
                                <a:pt x="3756" y="7619"/>
                                <a:pt x="3753" y="7598"/>
                              </a:cubicBezTo>
                              <a:cubicBezTo>
                                <a:pt x="3743" y="7621"/>
                                <a:pt x="3749" y="7641"/>
                                <a:pt x="3753" y="7667"/>
                              </a:cubicBezTo>
                              <a:cubicBezTo>
                                <a:pt x="3755" y="7683"/>
                                <a:pt x="3760" y="7731"/>
                                <a:pt x="3775" y="7741"/>
                              </a:cubicBezTo>
                              <a:cubicBezTo>
                                <a:pt x="3791" y="7745"/>
                                <a:pt x="3795" y="7748"/>
                                <a:pt x="3803" y="7739"/>
                              </a:cubicBezTo>
                            </a:path>
                            <a:path w="3572" h="1363">
                              <a:moveTo>
                                <a:pt x="3857" y="7279"/>
                              </a:moveTo>
                              <a:cubicBezTo>
                                <a:pt x="3854" y="7254"/>
                                <a:pt x="3854" y="7248"/>
                                <a:pt x="3852" y="7233"/>
                              </a:cubicBezTo>
                              <a:cubicBezTo>
                                <a:pt x="3870" y="7278"/>
                                <a:pt x="3883" y="7324"/>
                                <a:pt x="3896" y="7371"/>
                              </a:cubicBezTo>
                              <a:cubicBezTo>
                                <a:pt x="3917" y="7445"/>
                                <a:pt x="3935" y="7520"/>
                                <a:pt x="3960" y="7593"/>
                              </a:cubicBezTo>
                              <a:cubicBezTo>
                                <a:pt x="3973" y="7629"/>
                                <a:pt x="3987" y="7665"/>
                                <a:pt x="4001" y="7701"/>
                              </a:cubicBezTo>
                            </a:path>
                            <a:path w="3572" h="1363">
                              <a:moveTo>
                                <a:pt x="3885" y="7577"/>
                              </a:moveTo>
                              <a:cubicBezTo>
                                <a:pt x="3860" y="7591"/>
                                <a:pt x="3923" y="7578"/>
                                <a:pt x="3932" y="7576"/>
                              </a:cubicBezTo>
                              <a:cubicBezTo>
                                <a:pt x="3968" y="7568"/>
                                <a:pt x="3993" y="7551"/>
                                <a:pt x="4023" y="7533"/>
                              </a:cubicBezTo>
                              <a:cubicBezTo>
                                <a:pt x="4043" y="7521"/>
                                <a:pt x="4052" y="7501"/>
                                <a:pt x="4068" y="7490"/>
                              </a:cubicBezTo>
                              <a:cubicBezTo>
                                <a:pt x="4071" y="7489"/>
                                <a:pt x="4075" y="7488"/>
                                <a:pt x="4078" y="7487"/>
                              </a:cubicBezTo>
                              <a:cubicBezTo>
                                <a:pt x="4086" y="7511"/>
                                <a:pt x="4085" y="7536"/>
                                <a:pt x="4090" y="7561"/>
                              </a:cubicBezTo>
                              <a:cubicBezTo>
                                <a:pt x="4096" y="7592"/>
                                <a:pt x="4101" y="7628"/>
                                <a:pt x="4111" y="7658"/>
                              </a:cubicBezTo>
                              <a:cubicBezTo>
                                <a:pt x="4117" y="7672"/>
                                <a:pt x="4119" y="7675"/>
                                <a:pt x="4124" y="7683"/>
                              </a:cubicBezTo>
                              <a:cubicBezTo>
                                <a:pt x="4147" y="7665"/>
                                <a:pt x="4144" y="7651"/>
                                <a:pt x="4146" y="7622"/>
                              </a:cubicBezTo>
                            </a:path>
                            <a:path w="3572" h="1363">
                              <a:moveTo>
                                <a:pt x="4059" y="7339"/>
                              </a:moveTo>
                              <a:cubicBezTo>
                                <a:pt x="4056" y="7335"/>
                                <a:pt x="4052" y="7330"/>
                                <a:pt x="4049" y="7326"/>
                              </a:cubicBezTo>
                              <a:cubicBezTo>
                                <a:pt x="4065" y="7341"/>
                                <a:pt x="4083" y="7353"/>
                                <a:pt x="4101" y="7366"/>
                              </a:cubicBezTo>
                            </a:path>
                            <a:path w="3572" h="1363">
                              <a:moveTo>
                                <a:pt x="4321" y="7447"/>
                              </a:moveTo>
                              <a:cubicBezTo>
                                <a:pt x="4303" y="7467"/>
                                <a:pt x="4295" y="7493"/>
                                <a:pt x="4290" y="7521"/>
                              </a:cubicBezTo>
                              <a:cubicBezTo>
                                <a:pt x="4283" y="7556"/>
                                <a:pt x="4283" y="7596"/>
                                <a:pt x="4306" y="7626"/>
                              </a:cubicBezTo>
                              <a:cubicBezTo>
                                <a:pt x="4333" y="7661"/>
                                <a:pt x="4375" y="7665"/>
                                <a:pt x="4415" y="7651"/>
                              </a:cubicBezTo>
                              <a:cubicBezTo>
                                <a:pt x="4425" y="7646"/>
                                <a:pt x="4435" y="7641"/>
                                <a:pt x="4445" y="76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0,6704" coordsize="3572,1363" path="m4632,7234c4619,7251,4608,7269,4609,7301c4612,7392,4623,7487,4636,7577c4652,7689,4673,7800,4699,7910c4706,7939,4719,8047,4750,8066c4754,8065,4758,8064,4762,8063c4764,8014,4757,7965,4749,7916c4733,7813,4708,7712,4690,7609c4673,7512,4659,7411,4679,7313c4689,7261,4705,7247,4744,7218c4796,7228,4822,7245,4844,7297c4880,7384,4853,7489,4803,7565c4791,7584,4744,7644,4716,7623c4694,7607,4712,7550,4714,7533em4961,6876c4972,6930,4973,6986,4979,7041c4991,7140,5003,7238,5020,7336c5032,7409,5040,7493,5069,7562c5081,7591,5089,7594,5115,7596em5322,7311c5324,7288,5327,7266,5309,7247c5285,7222,5265,7225,5240,7247c5196,7286,5175,7354,5168,7411c5163,7447,5161,7505,5190,7533c5214,7556,5247,7528,5261,7509c5297,7462,5310,7397,5308,7339c5308,7334,5307,7329,5307,7324c5298,7354,5301,7384,5307,7415c5313,7446,5323,7492,5350,7513c5376,7533,5400,7526,5421,7504c5426,7498,5431,7491,5436,7485em5463,7310c5477,7344,5486,7378,5496,7413c5506,7448,5515,7485,5534,7517c5542,7526,5543,7529,5552,7530c5573,7499,5573,7472,5572,7434c5571,7393,5566,7353,5560,7313c5559,7307,5558,7301,5557,7295c5584,7350,5604,7411,5650,7454c5673,7476,5715,7489,5745,7470c5789,7442,5802,7376,5816,7331em5785,6704c5788,6784,5805,6861,5814,6940c5827,7061,5836,7182,5852,7302c5860,7364,5859,7458,5890,7515c5912,7555,5917,7496,5918,7487em5749,7254c5730,7252,5725,7251,5715,7259c5728,7285,5733,7298,5770,7311c5827,7331,5886,7325,5943,7311c6003,7296,6062,7267,6110,7227c6137,7204,6165,7176,6168,7138c6165,7134,6163,7131,6160,7127c6136,7124,6117,7115,6097,7140c6073,7170,6085,7212,6102,7241c6132,7293,6181,7334,6226,7373c6267,7409,6313,7442,6341,7488c6316,7515,6314,7516,6271,7519c6215,7524,6166,7513,6112,7499em2984,7573c2976,7557,2968,7538,2948,7533c2921,7525,2898,7536,2875,7549c2831,7574,2791,7612,2775,7661c2768,7683,2766,7715,2782,7734c2801,7757,2830,7751,2854,7741c2889,7726,2916,7697,2937,7667c2954,7642,2966,7614,2972,7585c2972,7582,2973,7578,2973,7575c2971,7600,2971,7625,2975,7650c2981,7684,2992,7713,3007,7744c3016,7762,3024,7766,3043,7765em3228,7572c3229,7556,3232,7530,3212,7523c3187,7514,3163,7533,3149,7552c3132,7574,3116,7606,3114,7634c3112,7660,3131,7677,3157,7668c3184,7659,3203,7626,3210,7600c3213,7587,3212,7576,3212,7563c3208,7608,3214,7650,3219,7695c3232,7805,3249,7931,3300,8031c3312,8053,3318,8058,3339,8062c3359,8028,3364,8002,3357,7961c3349,7913,3331,7867,3312,7823c3299,7792,3295,7783,3286,7763em3435,7570c3427,7591,3429,7612,3434,7634c3442,7670,3454,7718,3482,7744c3500,7761,3523,7756,3539,7739c3561,7716,3564,7689,3566,7659c3568,7633,3561,7618,3547,7597em3724,7615c3733,7593,3733,7598,3721,7577c3694,7585,3681,7594,3669,7622c3659,7646,3649,7679,3658,7705c3666,7726,3685,7735,3705,7725c3728,7713,3744,7685,3751,7661c3758,7640,3756,7619,3753,7598c3743,7621,3749,7641,3753,7667c3755,7683,3760,7731,3775,7741c3791,7745,3795,7748,3803,7739em3857,7279c3854,7254,3854,7248,3852,7233c3870,7278,3883,7324,3896,7371c3917,7445,3935,7520,3960,7593c3973,7629,3987,7665,4001,7701em3885,7577c3860,7591,3923,7578,3932,7576c3968,7568,3993,7551,4023,7533c4043,7521,4052,7501,4068,7490c4071,7489,4075,7488,4078,7487c4086,7511,4085,7536,4090,7561c4096,7592,4101,7628,4111,7658c4117,7672,4119,7675,4124,7683c4147,7665,4144,7651,4146,7622em4059,7339c4056,7335,4052,7330,4049,7326c4065,7341,4083,7353,4101,7366em4321,7447c4303,7467,4295,7493,4290,7521c4283,7556,4283,7596,4306,7626c4333,7661,4375,7665,4415,7651c4425,7646,4435,7641,4445,7636e" stroked="t" o:allowincell="f" style="position:absolute;margin-left:6.5pt;margin-top:128.6pt;width:101.2pt;height:3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0195</wp:posOffset>
                </wp:positionH>
                <wp:positionV relativeFrom="paragraph">
                  <wp:posOffset>1730375</wp:posOffset>
                </wp:positionV>
                <wp:extent cx="154305" cy="149860"/>
                <wp:effectExtent l="10160" t="6350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417">
                              <a:moveTo>
                                <a:pt x="7092" y="6986"/>
                              </a:moveTo>
                              <a:cubicBezTo>
                                <a:pt x="7081" y="6984"/>
                                <a:pt x="7077" y="6979"/>
                                <a:pt x="7074" y="7030"/>
                              </a:cubicBezTo>
                              <a:cubicBezTo>
                                <a:pt x="7066" y="7150"/>
                                <a:pt x="7081" y="7271"/>
                                <a:pt x="7099" y="7390"/>
                              </a:cubicBezTo>
                              <a:cubicBezTo>
                                <a:pt x="7061" y="7334"/>
                                <a:pt x="7022" y="7285"/>
                                <a:pt x="6970" y="7241"/>
                              </a:cubicBezTo>
                              <a:cubicBezTo>
                                <a:pt x="6944" y="7219"/>
                                <a:pt x="6909" y="7187"/>
                                <a:pt x="6874" y="7178"/>
                              </a:cubicBezTo>
                              <a:cubicBezTo>
                                <a:pt x="6880" y="7182"/>
                                <a:pt x="6887" y="7186"/>
                                <a:pt x="6893" y="7190"/>
                              </a:cubicBezTo>
                              <a:cubicBezTo>
                                <a:pt x="6960" y="7211"/>
                                <a:pt x="7028" y="7226"/>
                                <a:pt x="7098" y="7233"/>
                              </a:cubicBezTo>
                              <a:cubicBezTo>
                                <a:pt x="7167" y="7240"/>
                                <a:pt x="7234" y="7236"/>
                                <a:pt x="7302" y="72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4,6974" coordsize="429,417" path="m7092,6986c7081,6984,7077,6979,7074,7030c7066,7150,7081,7271,7099,7390c7061,7334,7022,7285,6970,7241c6944,7219,6909,7187,6874,7178c6880,7182,6887,7186,6893,7190c6960,7211,7028,7226,7098,7233c7167,7240,7234,7236,7302,7233e" stroked="t" o:allowincell="f" style="position:absolute;margin-left:122.85pt;margin-top:136.25pt;width:12.1pt;height:1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7220</wp:posOffset>
                </wp:positionH>
                <wp:positionV relativeFrom="paragraph">
                  <wp:posOffset>1588135</wp:posOffset>
                </wp:positionV>
                <wp:extent cx="650240" cy="270510"/>
                <wp:effectExtent l="8890" t="1079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751">
                              <a:moveTo>
                                <a:pt x="8107" y="6749"/>
                              </a:moveTo>
                              <a:cubicBezTo>
                                <a:pt x="8096" y="6685"/>
                                <a:pt x="8073" y="6599"/>
                                <a:pt x="7999" y="6580"/>
                              </a:cubicBezTo>
                              <a:cubicBezTo>
                                <a:pt x="7937" y="6564"/>
                                <a:pt x="7891" y="6617"/>
                                <a:pt x="7863" y="6663"/>
                              </a:cubicBezTo>
                              <a:cubicBezTo>
                                <a:pt x="7812" y="6747"/>
                                <a:pt x="7794" y="6849"/>
                                <a:pt x="7793" y="6946"/>
                              </a:cubicBezTo>
                              <a:cubicBezTo>
                                <a:pt x="7792" y="7054"/>
                                <a:pt x="7820" y="7175"/>
                                <a:pt x="7884" y="7264"/>
                              </a:cubicBezTo>
                              <a:cubicBezTo>
                                <a:pt x="7899" y="7285"/>
                                <a:pt x="7952" y="7343"/>
                                <a:pt x="7984" y="7324"/>
                              </a:cubicBezTo>
                              <a:cubicBezTo>
                                <a:pt x="8003" y="7313"/>
                                <a:pt x="7983" y="7282"/>
                                <a:pt x="7978" y="7270"/>
                              </a:cubicBezTo>
                            </a:path>
                            <a:path w="1807" h="751">
                              <a:moveTo>
                                <a:pt x="7795" y="7116"/>
                              </a:moveTo>
                              <a:cubicBezTo>
                                <a:pt x="7757" y="7118"/>
                                <a:pt x="7845" y="7120"/>
                                <a:pt x="7855" y="7119"/>
                              </a:cubicBezTo>
                              <a:cubicBezTo>
                                <a:pt x="7916" y="7112"/>
                                <a:pt x="7972" y="7093"/>
                                <a:pt x="8029" y="7071"/>
                              </a:cubicBezTo>
                              <a:cubicBezTo>
                                <a:pt x="8043" y="7065"/>
                                <a:pt x="8057" y="7060"/>
                                <a:pt x="8071" y="7054"/>
                              </a:cubicBezTo>
                            </a:path>
                            <a:path w="1807" h="751">
                              <a:moveTo>
                                <a:pt x="8218" y="7077"/>
                              </a:moveTo>
                              <a:cubicBezTo>
                                <a:pt x="8223" y="7120"/>
                                <a:pt x="8225" y="7164"/>
                                <a:pt x="8239" y="7206"/>
                              </a:cubicBezTo>
                              <a:cubicBezTo>
                                <a:pt x="8243" y="7220"/>
                                <a:pt x="8258" y="7275"/>
                                <a:pt x="8286" y="7264"/>
                              </a:cubicBezTo>
                              <a:cubicBezTo>
                                <a:pt x="8309" y="7255"/>
                                <a:pt x="8310" y="7223"/>
                                <a:pt x="8314" y="7204"/>
                              </a:cubicBezTo>
                            </a:path>
                            <a:path w="1807" h="751">
                              <a:moveTo>
                                <a:pt x="8200" y="6803"/>
                              </a:moveTo>
                              <a:cubicBezTo>
                                <a:pt x="8185" y="6778"/>
                                <a:pt x="8229" y="6831"/>
                                <a:pt x="8239" y="6839"/>
                              </a:cubicBezTo>
                              <a:cubicBezTo>
                                <a:pt x="8265" y="6859"/>
                                <a:pt x="8292" y="6874"/>
                                <a:pt x="8321" y="6890"/>
                              </a:cubicBezTo>
                            </a:path>
                            <a:path w="1807" h="751">
                              <a:moveTo>
                                <a:pt x="8590" y="6932"/>
                              </a:moveTo>
                              <a:cubicBezTo>
                                <a:pt x="8560" y="6920"/>
                                <a:pt x="8541" y="6926"/>
                                <a:pt x="8511" y="6940"/>
                              </a:cubicBezTo>
                              <a:cubicBezTo>
                                <a:pt x="8482" y="6954"/>
                                <a:pt x="8444" y="6976"/>
                                <a:pt x="8432" y="7009"/>
                              </a:cubicBezTo>
                              <a:cubicBezTo>
                                <a:pt x="8420" y="7044"/>
                                <a:pt x="8454" y="7069"/>
                                <a:pt x="8478" y="7086"/>
                              </a:cubicBezTo>
                              <a:cubicBezTo>
                                <a:pt x="8532" y="7123"/>
                                <a:pt x="8596" y="7142"/>
                                <a:pt x="8650" y="7178"/>
                              </a:cubicBezTo>
                              <a:cubicBezTo>
                                <a:pt x="8674" y="7194"/>
                                <a:pt x="8713" y="7218"/>
                                <a:pt x="8713" y="7251"/>
                              </a:cubicBezTo>
                              <a:cubicBezTo>
                                <a:pt x="8713" y="7285"/>
                                <a:pt x="8671" y="7299"/>
                                <a:pt x="8645" y="7308"/>
                              </a:cubicBezTo>
                              <a:cubicBezTo>
                                <a:pt x="8597" y="7325"/>
                                <a:pt x="8536" y="7334"/>
                                <a:pt x="8490" y="7309"/>
                              </a:cubicBezTo>
                              <a:cubicBezTo>
                                <a:pt x="8455" y="7290"/>
                                <a:pt x="8462" y="7254"/>
                                <a:pt x="8464" y="7221"/>
                              </a:cubicBezTo>
                            </a:path>
                            <a:path w="1807" h="751">
                              <a:moveTo>
                                <a:pt x="8753" y="6656"/>
                              </a:moveTo>
                              <a:cubicBezTo>
                                <a:pt x="8768" y="6688"/>
                                <a:pt x="8776" y="6732"/>
                                <a:pt x="8783" y="6780"/>
                              </a:cubicBezTo>
                              <a:cubicBezTo>
                                <a:pt x="8803" y="6923"/>
                                <a:pt x="8808" y="7079"/>
                                <a:pt x="8854" y="7216"/>
                              </a:cubicBezTo>
                              <a:cubicBezTo>
                                <a:pt x="8864" y="7246"/>
                                <a:pt x="8872" y="7264"/>
                                <a:pt x="8901" y="7249"/>
                              </a:cubicBezTo>
                              <a:cubicBezTo>
                                <a:pt x="8931" y="7234"/>
                                <a:pt x="8950" y="7179"/>
                                <a:pt x="8970" y="7154"/>
                              </a:cubicBezTo>
                              <a:cubicBezTo>
                                <a:pt x="8991" y="7127"/>
                                <a:pt x="9017" y="7096"/>
                                <a:pt x="9055" y="7100"/>
                              </a:cubicBezTo>
                              <a:cubicBezTo>
                                <a:pt x="9097" y="7104"/>
                                <a:pt x="9128" y="7149"/>
                                <a:pt x="9157" y="7174"/>
                              </a:cubicBezTo>
                              <a:cubicBezTo>
                                <a:pt x="9200" y="7211"/>
                                <a:pt x="9248" y="7248"/>
                                <a:pt x="9301" y="7269"/>
                              </a:cubicBezTo>
                              <a:cubicBezTo>
                                <a:pt x="9330" y="7277"/>
                                <a:pt x="9339" y="7280"/>
                                <a:pt x="9358" y="7282"/>
                              </a:cubicBezTo>
                            </a:path>
                            <a:path w="1807" h="751">
                              <a:moveTo>
                                <a:pt x="9588" y="7199"/>
                              </a:moveTo>
                              <a:cubicBezTo>
                                <a:pt x="9572" y="7180"/>
                                <a:pt x="9573" y="7177"/>
                                <a:pt x="9551" y="71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2,6579" coordsize="1807,751" path="m8107,6749c8096,6685,8073,6599,7999,6580c7937,6564,7891,6617,7863,6663c7812,6747,7794,6849,7793,6946c7792,7054,7820,7175,7884,7264c7899,7285,7952,7343,7984,7324c8003,7313,7983,7282,7978,7270em7795,7116c7757,7118,7845,7120,7855,7119c7916,7112,7972,7093,8029,7071c8043,7065,8057,7060,8071,7054em8218,7077c8223,7120,8225,7164,8239,7206c8243,7220,8258,7275,8286,7264c8309,7255,8310,7223,8314,7204em8200,6803c8185,6778,8229,6831,8239,6839c8265,6859,8292,6874,8321,6890em8590,6932c8560,6920,8541,6926,8511,6940c8482,6954,8444,6976,8432,7009c8420,7044,8454,7069,8478,7086c8532,7123,8596,7142,8650,7178c8674,7194,8713,7218,8713,7251c8713,7285,8671,7299,8645,7308c8597,7325,8536,7334,8490,7309c8455,7290,8462,7254,8464,7221em8753,6656c8768,6688,8776,6732,8783,6780c8803,6923,8808,7079,8854,7216c8864,7246,8872,7264,8901,7249c8931,7234,8950,7179,8970,7154c8991,7127,9017,7096,9055,7100c9097,7104,9128,7149,9157,7174c9200,7211,9248,7248,9301,7269c9330,7277,9339,7280,9358,7282em9588,7199c9572,7180,9573,7177,9551,7160e" stroked="t" o:allowincell="f" style="position:absolute;margin-left:148.6pt;margin-top:125.05pt;width:51.15pt;height:2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9730</wp:posOffset>
                </wp:positionH>
                <wp:positionV relativeFrom="paragraph">
                  <wp:posOffset>2253615</wp:posOffset>
                </wp:positionV>
                <wp:extent cx="246380" cy="191770"/>
                <wp:effectExtent l="9525" t="9525" r="9525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533">
                              <a:moveTo>
                                <a:pt x="3655" y="8512"/>
                              </a:moveTo>
                              <a:cubicBezTo>
                                <a:pt x="3652" y="8487"/>
                                <a:pt x="3666" y="8480"/>
                                <a:pt x="3689" y="8465"/>
                              </a:cubicBezTo>
                              <a:cubicBezTo>
                                <a:pt x="3714" y="8448"/>
                                <a:pt x="3741" y="8436"/>
                                <a:pt x="3771" y="8430"/>
                              </a:cubicBezTo>
                              <a:cubicBezTo>
                                <a:pt x="3801" y="8424"/>
                                <a:pt x="3818" y="8434"/>
                                <a:pt x="3814" y="8467"/>
                              </a:cubicBezTo>
                              <a:cubicBezTo>
                                <a:pt x="3810" y="8498"/>
                                <a:pt x="3787" y="8536"/>
                                <a:pt x="3770" y="8562"/>
                              </a:cubicBezTo>
                              <a:cubicBezTo>
                                <a:pt x="3751" y="8589"/>
                                <a:pt x="3729" y="8617"/>
                                <a:pt x="3707" y="8641"/>
                              </a:cubicBezTo>
                              <a:cubicBezTo>
                                <a:pt x="3697" y="8651"/>
                                <a:pt x="3694" y="8654"/>
                                <a:pt x="3687" y="8659"/>
                              </a:cubicBezTo>
                              <a:cubicBezTo>
                                <a:pt x="3704" y="8644"/>
                                <a:pt x="3721" y="8632"/>
                                <a:pt x="3742" y="8624"/>
                              </a:cubicBezTo>
                              <a:cubicBezTo>
                                <a:pt x="3773" y="8613"/>
                                <a:pt x="3805" y="8613"/>
                                <a:pt x="3835" y="8625"/>
                              </a:cubicBezTo>
                              <a:cubicBezTo>
                                <a:pt x="3870" y="8639"/>
                                <a:pt x="3898" y="8673"/>
                                <a:pt x="3914" y="8706"/>
                              </a:cubicBezTo>
                              <a:cubicBezTo>
                                <a:pt x="3937" y="8753"/>
                                <a:pt x="3938" y="8805"/>
                                <a:pt x="3912" y="8851"/>
                              </a:cubicBezTo>
                              <a:cubicBezTo>
                                <a:pt x="3892" y="8888"/>
                                <a:pt x="3857" y="8917"/>
                                <a:pt x="3819" y="8934"/>
                              </a:cubicBezTo>
                              <a:cubicBezTo>
                                <a:pt x="3778" y="8953"/>
                                <a:pt x="3737" y="8963"/>
                                <a:pt x="3692" y="8960"/>
                              </a:cubicBezTo>
                              <a:cubicBezTo>
                                <a:pt x="3660" y="8958"/>
                                <a:pt x="3624" y="8944"/>
                                <a:pt x="3604" y="8917"/>
                              </a:cubicBezTo>
                              <a:cubicBezTo>
                                <a:pt x="3589" y="8896"/>
                                <a:pt x="3593" y="8872"/>
                                <a:pt x="3615" y="8859"/>
                              </a:cubicBezTo>
                              <a:cubicBezTo>
                                <a:pt x="3621" y="8857"/>
                                <a:pt x="3627" y="8854"/>
                                <a:pt x="3633" y="8852"/>
                              </a:cubicBezTo>
                            </a:path>
                            <a:path w="685" h="533">
                              <a:moveTo>
                                <a:pt x="4278" y="8840"/>
                              </a:moveTo>
                              <a:cubicBezTo>
                                <a:pt x="4277" y="8851"/>
                                <a:pt x="4277" y="8854"/>
                                <a:pt x="4267" y="88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4,8428" coordsize="685,533" path="m3655,8512c3652,8487,3666,8480,3689,8465c3714,8448,3741,8436,3771,8430c3801,8424,3818,8434,3814,8467c3810,8498,3787,8536,3770,8562c3751,8589,3729,8617,3707,8641c3697,8651,3694,8654,3687,8659c3704,8644,3721,8632,3742,8624c3773,8613,3805,8613,3835,8625c3870,8639,3898,8673,3914,8706c3937,8753,3938,8805,3912,8851c3892,8888,3857,8917,3819,8934c3778,8953,3737,8963,3692,8960c3660,8958,3624,8944,3604,8917c3589,8896,3593,8872,3615,8859c3621,8857,3627,8854,3633,8852em4278,8840c4277,8851,4277,8854,4267,8853e" stroked="t" o:allowincell="f" style="position:absolute;margin-left:29.9pt;margin-top:177.45pt;width:19.35pt;height:1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0260</wp:posOffset>
                </wp:positionH>
                <wp:positionV relativeFrom="paragraph">
                  <wp:posOffset>2132965</wp:posOffset>
                </wp:positionV>
                <wp:extent cx="957580" cy="454025"/>
                <wp:effectExtent l="8890" t="11430" r="9525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1" h="1262">
                              <a:moveTo>
                                <a:pt x="5230" y="8216"/>
                              </a:moveTo>
                              <a:cubicBezTo>
                                <a:pt x="5241" y="8203"/>
                                <a:pt x="5263" y="8186"/>
                                <a:pt x="5270" y="8170"/>
                              </a:cubicBezTo>
                              <a:cubicBezTo>
                                <a:pt x="5280" y="8147"/>
                                <a:pt x="5270" y="8122"/>
                                <a:pt x="5253" y="8106"/>
                              </a:cubicBezTo>
                              <a:cubicBezTo>
                                <a:pt x="5218" y="8074"/>
                                <a:pt x="5134" y="8096"/>
                                <a:pt x="5096" y="8104"/>
                              </a:cubicBezTo>
                              <a:cubicBezTo>
                                <a:pt x="5001" y="8124"/>
                                <a:pt x="4895" y="8164"/>
                                <a:pt x="4823" y="8232"/>
                              </a:cubicBezTo>
                              <a:cubicBezTo>
                                <a:pt x="4784" y="8269"/>
                                <a:pt x="4780" y="8308"/>
                                <a:pt x="4827" y="8339"/>
                              </a:cubicBezTo>
                              <a:cubicBezTo>
                                <a:pt x="4911" y="8395"/>
                                <a:pt x="5026" y="8402"/>
                                <a:pt x="5120" y="8431"/>
                              </a:cubicBezTo>
                              <a:cubicBezTo>
                                <a:pt x="5189" y="8453"/>
                                <a:pt x="5302" y="8482"/>
                                <a:pt x="5328" y="8560"/>
                              </a:cubicBezTo>
                              <a:cubicBezTo>
                                <a:pt x="5347" y="8617"/>
                                <a:pt x="5302" y="8666"/>
                                <a:pt x="5264" y="8701"/>
                              </a:cubicBezTo>
                              <a:cubicBezTo>
                                <a:pt x="5211" y="8749"/>
                                <a:pt x="5148" y="8782"/>
                                <a:pt x="5080" y="8802"/>
                              </a:cubicBezTo>
                              <a:cubicBezTo>
                                <a:pt x="5043" y="8813"/>
                                <a:pt x="4998" y="8823"/>
                                <a:pt x="4965" y="8798"/>
                              </a:cubicBezTo>
                              <a:cubicBezTo>
                                <a:pt x="4962" y="8791"/>
                                <a:pt x="4960" y="8785"/>
                                <a:pt x="4957" y="8778"/>
                              </a:cubicBezTo>
                              <a:cubicBezTo>
                                <a:pt x="4986" y="8749"/>
                                <a:pt x="5006" y="8734"/>
                                <a:pt x="5045" y="8715"/>
                              </a:cubicBezTo>
                            </a:path>
                            <a:path w="2661" h="1262">
                              <a:moveTo>
                                <a:pt x="5464" y="8595"/>
                              </a:moveTo>
                              <a:cubicBezTo>
                                <a:pt x="5501" y="8567"/>
                                <a:pt x="5533" y="8540"/>
                                <a:pt x="5563" y="8504"/>
                              </a:cubicBezTo>
                              <a:cubicBezTo>
                                <a:pt x="5587" y="8475"/>
                                <a:pt x="5613" y="8440"/>
                                <a:pt x="5610" y="8400"/>
                              </a:cubicBezTo>
                              <a:cubicBezTo>
                                <a:pt x="5608" y="8368"/>
                                <a:pt x="5576" y="8359"/>
                                <a:pt x="5549" y="8367"/>
                              </a:cubicBezTo>
                              <a:cubicBezTo>
                                <a:pt x="5505" y="8381"/>
                                <a:pt x="5475" y="8433"/>
                                <a:pt x="5461" y="8474"/>
                              </a:cubicBezTo>
                              <a:cubicBezTo>
                                <a:pt x="5440" y="8536"/>
                                <a:pt x="5445" y="8600"/>
                                <a:pt x="5473" y="8659"/>
                              </a:cubicBezTo>
                              <a:cubicBezTo>
                                <a:pt x="5497" y="8708"/>
                                <a:pt x="5539" y="8750"/>
                                <a:pt x="5596" y="8752"/>
                              </a:cubicBezTo>
                              <a:cubicBezTo>
                                <a:pt x="5632" y="8747"/>
                                <a:pt x="5644" y="8745"/>
                                <a:pt x="5665" y="8731"/>
                              </a:cubicBezTo>
                            </a:path>
                            <a:path w="2661" h="1262">
                              <a:moveTo>
                                <a:pt x="5760" y="8485"/>
                              </a:moveTo>
                              <a:cubicBezTo>
                                <a:pt x="5759" y="8516"/>
                                <a:pt x="5761" y="8543"/>
                                <a:pt x="5770" y="8575"/>
                              </a:cubicBezTo>
                              <a:cubicBezTo>
                                <a:pt x="5784" y="8625"/>
                                <a:pt x="5801" y="8678"/>
                                <a:pt x="5832" y="8720"/>
                              </a:cubicBezTo>
                              <a:cubicBezTo>
                                <a:pt x="5855" y="8751"/>
                                <a:pt x="5883" y="8773"/>
                                <a:pt x="5920" y="8753"/>
                              </a:cubicBezTo>
                              <a:cubicBezTo>
                                <a:pt x="5958" y="8732"/>
                                <a:pt x="5971" y="8684"/>
                                <a:pt x="5979" y="8645"/>
                              </a:cubicBezTo>
                              <a:cubicBezTo>
                                <a:pt x="5987" y="8606"/>
                                <a:pt x="5987" y="8564"/>
                                <a:pt x="5984" y="8524"/>
                              </a:cubicBezTo>
                              <a:cubicBezTo>
                                <a:pt x="5983" y="8520"/>
                                <a:pt x="5983" y="8515"/>
                                <a:pt x="5982" y="8511"/>
                              </a:cubicBezTo>
                              <a:cubicBezTo>
                                <a:pt x="5996" y="8552"/>
                                <a:pt x="6010" y="8592"/>
                                <a:pt x="6032" y="8630"/>
                              </a:cubicBezTo>
                              <a:cubicBezTo>
                                <a:pt x="6059" y="8676"/>
                                <a:pt x="6097" y="8722"/>
                                <a:pt x="6148" y="8741"/>
                              </a:cubicBezTo>
                              <a:cubicBezTo>
                                <a:pt x="6197" y="8760"/>
                                <a:pt x="6250" y="8743"/>
                                <a:pt x="6289" y="8709"/>
                              </a:cubicBezTo>
                              <a:cubicBezTo>
                                <a:pt x="6334" y="8670"/>
                                <a:pt x="6353" y="8608"/>
                                <a:pt x="6353" y="8550"/>
                              </a:cubicBezTo>
                              <a:cubicBezTo>
                                <a:pt x="6353" y="8495"/>
                                <a:pt x="6332" y="8434"/>
                                <a:pt x="6295" y="8392"/>
                              </a:cubicBezTo>
                              <a:cubicBezTo>
                                <a:pt x="6278" y="8373"/>
                                <a:pt x="6240" y="8352"/>
                                <a:pt x="6229" y="8387"/>
                              </a:cubicBezTo>
                              <a:cubicBezTo>
                                <a:pt x="6230" y="8396"/>
                                <a:pt x="6230" y="8404"/>
                                <a:pt x="6231" y="8413"/>
                              </a:cubicBezTo>
                            </a:path>
                            <a:path w="2661" h="1262">
                              <a:moveTo>
                                <a:pt x="6620" y="8589"/>
                              </a:moveTo>
                              <a:cubicBezTo>
                                <a:pt x="6641" y="8548"/>
                                <a:pt x="6648" y="8516"/>
                                <a:pt x="6636" y="8469"/>
                              </a:cubicBezTo>
                              <a:cubicBezTo>
                                <a:pt x="6628" y="8437"/>
                                <a:pt x="6608" y="8399"/>
                                <a:pt x="6570" y="8400"/>
                              </a:cubicBezTo>
                              <a:cubicBezTo>
                                <a:pt x="6527" y="8401"/>
                                <a:pt x="6501" y="8459"/>
                                <a:pt x="6491" y="8493"/>
                              </a:cubicBezTo>
                              <a:cubicBezTo>
                                <a:pt x="6476" y="8544"/>
                                <a:pt x="6477" y="8608"/>
                                <a:pt x="6497" y="8658"/>
                              </a:cubicBezTo>
                              <a:cubicBezTo>
                                <a:pt x="6512" y="8695"/>
                                <a:pt x="6542" y="8715"/>
                                <a:pt x="6580" y="8697"/>
                              </a:cubicBezTo>
                              <a:cubicBezTo>
                                <a:pt x="6619" y="8679"/>
                                <a:pt x="6638" y="8636"/>
                                <a:pt x="6649" y="8596"/>
                              </a:cubicBezTo>
                              <a:cubicBezTo>
                                <a:pt x="6658" y="8562"/>
                                <a:pt x="6659" y="8529"/>
                                <a:pt x="6652" y="8496"/>
                              </a:cubicBezTo>
                              <a:cubicBezTo>
                                <a:pt x="6627" y="8503"/>
                                <a:pt x="6627" y="8536"/>
                                <a:pt x="6627" y="8564"/>
                              </a:cubicBezTo>
                              <a:cubicBezTo>
                                <a:pt x="6627" y="8605"/>
                                <a:pt x="6629" y="8656"/>
                                <a:pt x="6651" y="8692"/>
                              </a:cubicBezTo>
                              <a:cubicBezTo>
                                <a:pt x="6674" y="8730"/>
                                <a:pt x="6702" y="8727"/>
                                <a:pt x="6739" y="8720"/>
                              </a:cubicBezTo>
                            </a:path>
                            <a:path w="2661" h="1262">
                              <a:moveTo>
                                <a:pt x="6903" y="8519"/>
                              </a:moveTo>
                              <a:cubicBezTo>
                                <a:pt x="6911" y="8477"/>
                                <a:pt x="6916" y="8452"/>
                                <a:pt x="6900" y="8413"/>
                              </a:cubicBezTo>
                              <a:cubicBezTo>
                                <a:pt x="6866" y="8432"/>
                                <a:pt x="6857" y="8458"/>
                                <a:pt x="6847" y="8499"/>
                              </a:cubicBezTo>
                              <a:cubicBezTo>
                                <a:pt x="6837" y="8538"/>
                                <a:pt x="6824" y="8606"/>
                                <a:pt x="6861" y="8636"/>
                              </a:cubicBezTo>
                              <a:cubicBezTo>
                                <a:pt x="6866" y="8638"/>
                                <a:pt x="6870" y="8639"/>
                                <a:pt x="6875" y="8641"/>
                              </a:cubicBezTo>
                              <a:cubicBezTo>
                                <a:pt x="6904" y="8624"/>
                                <a:pt x="6925" y="8617"/>
                                <a:pt x="6938" y="8579"/>
                              </a:cubicBezTo>
                              <a:cubicBezTo>
                                <a:pt x="6951" y="8541"/>
                                <a:pt x="6952" y="8496"/>
                                <a:pt x="6947" y="8456"/>
                              </a:cubicBezTo>
                              <a:cubicBezTo>
                                <a:pt x="6946" y="8448"/>
                                <a:pt x="6934" y="8376"/>
                                <a:pt x="6945" y="8448"/>
                              </a:cubicBezTo>
                              <a:cubicBezTo>
                                <a:pt x="6968" y="8521"/>
                                <a:pt x="6992" y="8594"/>
                                <a:pt x="7011" y="8668"/>
                              </a:cubicBezTo>
                              <a:cubicBezTo>
                                <a:pt x="7059" y="8857"/>
                                <a:pt x="7108" y="9053"/>
                                <a:pt x="7123" y="9248"/>
                              </a:cubicBezTo>
                              <a:cubicBezTo>
                                <a:pt x="7126" y="9289"/>
                                <a:pt x="7125" y="9310"/>
                                <a:pt x="7109" y="9346"/>
                              </a:cubicBezTo>
                              <a:cubicBezTo>
                                <a:pt x="7064" y="9357"/>
                                <a:pt x="7034" y="9342"/>
                                <a:pt x="6994" y="9316"/>
                              </a:cubicBezTo>
                              <a:cubicBezTo>
                                <a:pt x="6940" y="9281"/>
                                <a:pt x="6896" y="9235"/>
                                <a:pt x="6860" y="9182"/>
                              </a:cubicBezTo>
                              <a:cubicBezTo>
                                <a:pt x="6824" y="9128"/>
                                <a:pt x="6828" y="9095"/>
                                <a:pt x="6848" y="9037"/>
                              </a:cubicBezTo>
                            </a:path>
                            <a:path w="2661" h="1262">
                              <a:moveTo>
                                <a:pt x="7221" y="8701"/>
                              </a:moveTo>
                              <a:cubicBezTo>
                                <a:pt x="7242" y="8640"/>
                                <a:pt x="7252" y="8587"/>
                                <a:pt x="7258" y="8523"/>
                              </a:cubicBezTo>
                              <a:cubicBezTo>
                                <a:pt x="7263" y="8468"/>
                                <a:pt x="7273" y="8415"/>
                                <a:pt x="7271" y="8360"/>
                              </a:cubicBezTo>
                              <a:cubicBezTo>
                                <a:pt x="7270" y="8353"/>
                                <a:pt x="7270" y="8347"/>
                                <a:pt x="7269" y="8340"/>
                              </a:cubicBezTo>
                              <a:cubicBezTo>
                                <a:pt x="7231" y="8354"/>
                                <a:pt x="7220" y="8400"/>
                                <a:pt x="7207" y="8442"/>
                              </a:cubicBezTo>
                              <a:cubicBezTo>
                                <a:pt x="7188" y="8503"/>
                                <a:pt x="7171" y="8583"/>
                                <a:pt x="7192" y="8646"/>
                              </a:cubicBezTo>
                              <a:cubicBezTo>
                                <a:pt x="7218" y="8724"/>
                                <a:pt x="7309" y="8731"/>
                                <a:pt x="7375" y="8705"/>
                              </a:cubicBezTo>
                              <a:cubicBezTo>
                                <a:pt x="7414" y="8683"/>
                                <a:pt x="7427" y="8676"/>
                                <a:pt x="7450" y="86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0,8092" coordsize="2661,1262" path="m5230,8216c5241,8203,5263,8186,5270,8170c5280,8147,5270,8122,5253,8106c5218,8074,5134,8096,5096,8104c5001,8124,4895,8164,4823,8232c4784,8269,4780,8308,4827,8339c4911,8395,5026,8402,5120,8431c5189,8453,5302,8482,5328,8560c5347,8617,5302,8666,5264,8701c5211,8749,5148,8782,5080,8802c5043,8813,4998,8823,4965,8798c4962,8791,4960,8785,4957,8778c4986,8749,5006,8734,5045,8715em5464,8595c5501,8567,5533,8540,5563,8504c5587,8475,5613,8440,5610,8400c5608,8368,5576,8359,5549,8367c5505,8381,5475,8433,5461,8474c5440,8536,5445,8600,5473,8659c5497,8708,5539,8750,5596,8752c5632,8747,5644,8745,5665,8731em5760,8485c5759,8516,5761,8543,5770,8575c5784,8625,5801,8678,5832,8720c5855,8751,5883,8773,5920,8753c5958,8732,5971,8684,5979,8645c5987,8606,5987,8564,5984,8524c5983,8520,5983,8515,5982,8511c5996,8552,6010,8592,6032,8630c6059,8676,6097,8722,6148,8741c6197,8760,6250,8743,6289,8709c6334,8670,6353,8608,6353,8550c6353,8495,6332,8434,6295,8392c6278,8373,6240,8352,6229,8387c6230,8396,6230,8404,6231,8413em6620,8589c6641,8548,6648,8516,6636,8469c6628,8437,6608,8399,6570,8400c6527,8401,6501,8459,6491,8493c6476,8544,6477,8608,6497,8658c6512,8695,6542,8715,6580,8697c6619,8679,6638,8636,6649,8596c6658,8562,6659,8529,6652,8496c6627,8503,6627,8536,6627,8564c6627,8605,6629,8656,6651,8692c6674,8730,6702,8727,6739,8720em6903,8519c6911,8477,6916,8452,6900,8413c6866,8432,6857,8458,6847,8499c6837,8538,6824,8606,6861,8636c6866,8638,6870,8639,6875,8641c6904,8624,6925,8617,6938,8579c6951,8541,6952,8496,6947,8456c6946,8448,6934,8376,6945,8448c6968,8521,6992,8594,7011,8668c7059,8857,7108,9053,7123,9248c7126,9289,7125,9310,7109,9346c7064,9357,7034,9342,6994,9316c6940,9281,6896,9235,6860,9182c6824,9128,6828,9095,6848,9037em7221,8701c7242,8640,7252,8587,7258,8523c7263,8468,7273,8415,7271,8360c7270,8353,7270,8347,7269,8340c7231,8354,7220,8400,7207,8442c7188,8503,7171,8583,7192,8646c7218,8724,7309,8731,7375,8705c7414,8683,7427,8676,7450,8656e" stroked="t" o:allowincell="f" style="position:absolute;margin-left:63.8pt;margin-top:167.95pt;width:75.35pt;height:3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6115</wp:posOffset>
                </wp:positionH>
                <wp:positionV relativeFrom="paragraph">
                  <wp:posOffset>1981200</wp:posOffset>
                </wp:positionV>
                <wp:extent cx="666750" cy="470535"/>
                <wp:effectExtent l="10160" t="10160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1307">
                              <a:moveTo>
                                <a:pt x="8182" y="8290"/>
                              </a:moveTo>
                              <a:cubicBezTo>
                                <a:pt x="8194" y="8267"/>
                                <a:pt x="8216" y="8233"/>
                                <a:pt x="8188" y="8211"/>
                              </a:cubicBezTo>
                              <a:cubicBezTo>
                                <a:pt x="8151" y="8181"/>
                                <a:pt x="8095" y="8197"/>
                                <a:pt x="8055" y="8210"/>
                              </a:cubicBezTo>
                              <a:cubicBezTo>
                                <a:pt x="8005" y="8226"/>
                                <a:pt x="7945" y="8257"/>
                                <a:pt x="7923" y="8309"/>
                              </a:cubicBezTo>
                              <a:cubicBezTo>
                                <a:pt x="7903" y="8357"/>
                                <a:pt x="7943" y="8392"/>
                                <a:pt x="7983" y="8409"/>
                              </a:cubicBezTo>
                              <a:cubicBezTo>
                                <a:pt x="8047" y="8437"/>
                                <a:pt x="8120" y="8439"/>
                                <a:pt x="8188" y="8450"/>
                              </a:cubicBezTo>
                              <a:cubicBezTo>
                                <a:pt x="8229" y="8456"/>
                                <a:pt x="8268" y="8459"/>
                                <a:pt x="8299" y="8487"/>
                              </a:cubicBezTo>
                              <a:cubicBezTo>
                                <a:pt x="8279" y="8518"/>
                                <a:pt x="8247" y="8531"/>
                                <a:pt x="8211" y="8543"/>
                              </a:cubicBezTo>
                              <a:cubicBezTo>
                                <a:pt x="8162" y="8559"/>
                                <a:pt x="8110" y="8566"/>
                                <a:pt x="8060" y="8577"/>
                              </a:cubicBezTo>
                              <a:cubicBezTo>
                                <a:pt x="8006" y="8588"/>
                                <a:pt x="8030" y="8568"/>
                                <a:pt x="8062" y="8549"/>
                              </a:cubicBezTo>
                            </a:path>
                            <a:path w="1853" h="1307">
                              <a:moveTo>
                                <a:pt x="8414" y="8376"/>
                              </a:moveTo>
                              <a:cubicBezTo>
                                <a:pt x="8431" y="8424"/>
                                <a:pt x="8428" y="8469"/>
                                <a:pt x="8433" y="8519"/>
                              </a:cubicBezTo>
                              <a:cubicBezTo>
                                <a:pt x="8441" y="8608"/>
                                <a:pt x="8456" y="8696"/>
                                <a:pt x="8476" y="8783"/>
                              </a:cubicBezTo>
                              <a:cubicBezTo>
                                <a:pt x="8491" y="8848"/>
                                <a:pt x="8508" y="8925"/>
                                <a:pt x="8550" y="8978"/>
                              </a:cubicBezTo>
                              <a:cubicBezTo>
                                <a:pt x="8564" y="8944"/>
                                <a:pt x="8564" y="8915"/>
                                <a:pt x="8557" y="8869"/>
                              </a:cubicBezTo>
                              <a:cubicBezTo>
                                <a:pt x="8540" y="8754"/>
                                <a:pt x="8513" y="8641"/>
                                <a:pt x="8489" y="8527"/>
                              </a:cubicBezTo>
                              <a:cubicBezTo>
                                <a:pt x="8469" y="8434"/>
                                <a:pt x="8438" y="8330"/>
                                <a:pt x="8443" y="8234"/>
                              </a:cubicBezTo>
                              <a:cubicBezTo>
                                <a:pt x="8449" y="8208"/>
                                <a:pt x="8447" y="8201"/>
                                <a:pt x="8463" y="8192"/>
                              </a:cubicBezTo>
                              <a:cubicBezTo>
                                <a:pt x="8508" y="8214"/>
                                <a:pt x="8540" y="8244"/>
                                <a:pt x="8570" y="8285"/>
                              </a:cubicBezTo>
                              <a:cubicBezTo>
                                <a:pt x="8605" y="8334"/>
                                <a:pt x="8644" y="8401"/>
                                <a:pt x="8622" y="8463"/>
                              </a:cubicBezTo>
                              <a:cubicBezTo>
                                <a:pt x="8611" y="8493"/>
                                <a:pt x="8576" y="8519"/>
                                <a:pt x="8543" y="8513"/>
                              </a:cubicBezTo>
                              <a:cubicBezTo>
                                <a:pt x="8504" y="8506"/>
                                <a:pt x="8475" y="8480"/>
                                <a:pt x="8463" y="8444"/>
                              </a:cubicBezTo>
                              <a:cubicBezTo>
                                <a:pt x="8461" y="8435"/>
                                <a:pt x="8459" y="8426"/>
                                <a:pt x="8457" y="8417"/>
                              </a:cubicBezTo>
                            </a:path>
                            <a:path w="1853" h="1307">
                              <a:moveTo>
                                <a:pt x="8788" y="8224"/>
                              </a:moveTo>
                              <a:cubicBezTo>
                                <a:pt x="8803" y="8256"/>
                                <a:pt x="8805" y="8286"/>
                                <a:pt x="8807" y="8322"/>
                              </a:cubicBezTo>
                              <a:cubicBezTo>
                                <a:pt x="8811" y="8376"/>
                                <a:pt x="8808" y="8441"/>
                                <a:pt x="8828" y="8492"/>
                              </a:cubicBezTo>
                              <a:cubicBezTo>
                                <a:pt x="8842" y="8528"/>
                                <a:pt x="8855" y="8516"/>
                                <a:pt x="8866" y="8492"/>
                              </a:cubicBezTo>
                            </a:path>
                            <a:path w="1853" h="1307">
                              <a:moveTo>
                                <a:pt x="8750" y="8066"/>
                              </a:moveTo>
                              <a:cubicBezTo>
                                <a:pt x="8730" y="8044"/>
                                <a:pt x="8723" y="8034"/>
                                <a:pt x="8696" y="8022"/>
                              </a:cubicBezTo>
                              <a:cubicBezTo>
                                <a:pt x="8684" y="8054"/>
                                <a:pt x="8693" y="8068"/>
                                <a:pt x="8722" y="8091"/>
                              </a:cubicBezTo>
                              <a:cubicBezTo>
                                <a:pt x="8729" y="8095"/>
                                <a:pt x="8735" y="8100"/>
                                <a:pt x="8742" y="8104"/>
                              </a:cubicBezTo>
                            </a:path>
                            <a:path w="1853" h="1307">
                              <a:moveTo>
                                <a:pt x="8933" y="7791"/>
                              </a:moveTo>
                              <a:cubicBezTo>
                                <a:pt x="8934" y="7767"/>
                                <a:pt x="8933" y="7761"/>
                                <a:pt x="8937" y="7747"/>
                              </a:cubicBezTo>
                              <a:cubicBezTo>
                                <a:pt x="8961" y="7792"/>
                                <a:pt x="8964" y="7845"/>
                                <a:pt x="8970" y="7896"/>
                              </a:cubicBezTo>
                              <a:cubicBezTo>
                                <a:pt x="8987" y="8044"/>
                                <a:pt x="8955" y="8321"/>
                                <a:pt x="9052" y="8444"/>
                              </a:cubicBezTo>
                              <a:cubicBezTo>
                                <a:pt x="9075" y="8473"/>
                                <a:pt x="9100" y="8449"/>
                                <a:pt x="9121" y="8437"/>
                              </a:cubicBezTo>
                            </a:path>
                            <a:path w="1853" h="1307">
                              <a:moveTo>
                                <a:pt x="9166" y="7672"/>
                              </a:moveTo>
                              <a:cubicBezTo>
                                <a:pt x="9171" y="7730"/>
                                <a:pt x="9183" y="7787"/>
                                <a:pt x="9194" y="7844"/>
                              </a:cubicBezTo>
                              <a:cubicBezTo>
                                <a:pt x="9216" y="7958"/>
                                <a:pt x="9237" y="8071"/>
                                <a:pt x="9262" y="8184"/>
                              </a:cubicBezTo>
                              <a:cubicBezTo>
                                <a:pt x="9278" y="8258"/>
                                <a:pt x="9286" y="8348"/>
                                <a:pt x="9323" y="8416"/>
                              </a:cubicBezTo>
                              <a:cubicBezTo>
                                <a:pt x="9343" y="8453"/>
                                <a:pt x="9365" y="8431"/>
                                <a:pt x="9388" y="8413"/>
                              </a:cubicBezTo>
                            </a:path>
                            <a:path w="1853" h="1307">
                              <a:moveTo>
                                <a:pt x="9617" y="8043"/>
                              </a:moveTo>
                              <a:cubicBezTo>
                                <a:pt x="9602" y="8020"/>
                                <a:pt x="9585" y="8022"/>
                                <a:pt x="9558" y="8028"/>
                              </a:cubicBezTo>
                              <a:cubicBezTo>
                                <a:pt x="9520" y="8037"/>
                                <a:pt x="9478" y="8055"/>
                                <a:pt x="9451" y="8084"/>
                              </a:cubicBezTo>
                              <a:cubicBezTo>
                                <a:pt x="9420" y="8118"/>
                                <a:pt x="9441" y="8151"/>
                                <a:pt x="9467" y="8180"/>
                              </a:cubicBezTo>
                              <a:cubicBezTo>
                                <a:pt x="9511" y="8229"/>
                                <a:pt x="9571" y="8262"/>
                                <a:pt x="9626" y="8298"/>
                              </a:cubicBezTo>
                              <a:cubicBezTo>
                                <a:pt x="9671" y="8328"/>
                                <a:pt x="9728" y="8357"/>
                                <a:pt x="9762" y="8401"/>
                              </a:cubicBezTo>
                              <a:cubicBezTo>
                                <a:pt x="9788" y="8436"/>
                                <a:pt x="9748" y="8449"/>
                                <a:pt x="9722" y="8455"/>
                              </a:cubicBezTo>
                              <a:cubicBezTo>
                                <a:pt x="9667" y="8467"/>
                                <a:pt x="9613" y="8456"/>
                                <a:pt x="9558" y="84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8,7672" coordsize="1853,1307" path="m8182,8290c8194,8267,8216,8233,8188,8211c8151,8181,8095,8197,8055,8210c8005,8226,7945,8257,7923,8309c7903,8357,7943,8392,7983,8409c8047,8437,8120,8439,8188,8450c8229,8456,8268,8459,8299,8487c8279,8518,8247,8531,8211,8543c8162,8559,8110,8566,8060,8577c8006,8588,8030,8568,8062,8549em8414,8376c8431,8424,8428,8469,8433,8519c8441,8608,8456,8696,8476,8783c8491,8848,8508,8925,8550,8978c8564,8944,8564,8915,8557,8869c8540,8754,8513,8641,8489,8527c8469,8434,8438,8330,8443,8234c8449,8208,8447,8201,8463,8192c8508,8214,8540,8244,8570,8285c8605,8334,8644,8401,8622,8463c8611,8493,8576,8519,8543,8513c8504,8506,8475,8480,8463,8444c8461,8435,8459,8426,8457,8417em8788,8224c8803,8256,8805,8286,8807,8322c8811,8376,8808,8441,8828,8492c8842,8528,8855,8516,8866,8492em8750,8066c8730,8044,8723,8034,8696,8022c8684,8054,8693,8068,8722,8091c8729,8095,8735,8100,8742,8104em8933,7791c8934,7767,8933,7761,8937,7747c8961,7792,8964,7845,8970,7896c8987,8044,8955,8321,9052,8444c9075,8473,9100,8449,9121,8437em9166,7672c9171,7730,9183,7787,9194,7844c9216,7958,9237,8071,9262,8184c9278,8258,9286,8348,9323,8416c9343,8453,9365,8431,9388,8413em9617,8043c9602,8020,9585,8022,9558,8028c9520,8037,9478,8055,9451,8084c9420,8118,9441,8151,9467,8180c9511,8229,9571,8262,9626,8298c9671,8328,9728,8357,9762,8401c9788,8436,9748,8449,9722,8455c9667,8467,9613,8456,9558,8448e" stroked="t" o:allowincell="f" style="position:absolute;margin-left:152.45pt;margin-top:156pt;width:52.45pt;height:3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4165</wp:posOffset>
                </wp:positionH>
                <wp:positionV relativeFrom="paragraph">
                  <wp:posOffset>1894205</wp:posOffset>
                </wp:positionV>
                <wp:extent cx="1045210" cy="461010"/>
                <wp:effectExtent l="10160" t="6350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3" h="1281">
                              <a:moveTo>
                                <a:pt x="10756" y="7658"/>
                              </a:moveTo>
                              <a:cubicBezTo>
                                <a:pt x="10759" y="7615"/>
                                <a:pt x="10765" y="7568"/>
                                <a:pt x="10739" y="7529"/>
                              </a:cubicBezTo>
                              <a:cubicBezTo>
                                <a:pt x="10715" y="7493"/>
                                <a:pt x="10677" y="7481"/>
                                <a:pt x="10640" y="7505"/>
                              </a:cubicBezTo>
                              <a:cubicBezTo>
                                <a:pt x="10574" y="7549"/>
                                <a:pt x="10553" y="7641"/>
                                <a:pt x="10537" y="7713"/>
                              </a:cubicBezTo>
                              <a:cubicBezTo>
                                <a:pt x="10496" y="7902"/>
                                <a:pt x="10497" y="8128"/>
                                <a:pt x="10576" y="8307"/>
                              </a:cubicBezTo>
                              <a:cubicBezTo>
                                <a:pt x="10579" y="8313"/>
                                <a:pt x="10640" y="8421"/>
                                <a:pt x="10663" y="8395"/>
                              </a:cubicBezTo>
                              <a:cubicBezTo>
                                <a:pt x="10668" y="8377"/>
                                <a:pt x="10668" y="8369"/>
                                <a:pt x="10656" y="8358"/>
                              </a:cubicBezTo>
                            </a:path>
                            <a:path w="2903" h="1281">
                              <a:moveTo>
                                <a:pt x="10460" y="8179"/>
                              </a:moveTo>
                              <a:cubicBezTo>
                                <a:pt x="10447" y="8169"/>
                                <a:pt x="10443" y="8168"/>
                                <a:pt x="10441" y="8158"/>
                              </a:cubicBezTo>
                              <a:cubicBezTo>
                                <a:pt x="10483" y="8146"/>
                                <a:pt x="10524" y="8142"/>
                                <a:pt x="10569" y="8137"/>
                              </a:cubicBezTo>
                              <a:cubicBezTo>
                                <a:pt x="10651" y="8128"/>
                                <a:pt x="10733" y="8117"/>
                                <a:pt x="10815" y="8103"/>
                              </a:cubicBezTo>
                              <a:cubicBezTo>
                                <a:pt x="10857" y="8096"/>
                                <a:pt x="10896" y="8087"/>
                                <a:pt x="10937" y="8076"/>
                              </a:cubicBezTo>
                              <a:cubicBezTo>
                                <a:pt x="10903" y="8105"/>
                                <a:pt x="10875" y="8132"/>
                                <a:pt x="10855" y="8173"/>
                              </a:cubicBezTo>
                              <a:cubicBezTo>
                                <a:pt x="10832" y="8219"/>
                                <a:pt x="10822" y="8273"/>
                                <a:pt x="10844" y="8322"/>
                              </a:cubicBezTo>
                              <a:cubicBezTo>
                                <a:pt x="10871" y="8381"/>
                                <a:pt x="10933" y="8397"/>
                                <a:pt x="10991" y="8379"/>
                              </a:cubicBezTo>
                              <a:cubicBezTo>
                                <a:pt x="11037" y="8365"/>
                                <a:pt x="11070" y="8330"/>
                                <a:pt x="11069" y="8280"/>
                              </a:cubicBezTo>
                              <a:cubicBezTo>
                                <a:pt x="11067" y="8188"/>
                                <a:pt x="10986" y="8122"/>
                                <a:pt x="10914" y="8081"/>
                              </a:cubicBezTo>
                              <a:cubicBezTo>
                                <a:pt x="10892" y="8068"/>
                                <a:pt x="10872" y="8062"/>
                                <a:pt x="10849" y="8053"/>
                              </a:cubicBezTo>
                            </a:path>
                            <a:path w="2903" h="1281">
                              <a:moveTo>
                                <a:pt x="11147" y="8170"/>
                              </a:moveTo>
                              <a:cubicBezTo>
                                <a:pt x="11166" y="8194"/>
                                <a:pt x="11177" y="8221"/>
                                <a:pt x="11193" y="8247"/>
                              </a:cubicBezTo>
                              <a:cubicBezTo>
                                <a:pt x="11208" y="8272"/>
                                <a:pt x="11227" y="8296"/>
                                <a:pt x="11248" y="8316"/>
                              </a:cubicBezTo>
                              <a:cubicBezTo>
                                <a:pt x="11260" y="8326"/>
                                <a:pt x="11263" y="8329"/>
                                <a:pt x="11274" y="8326"/>
                              </a:cubicBezTo>
                              <a:cubicBezTo>
                                <a:pt x="11271" y="8288"/>
                                <a:pt x="11250" y="8253"/>
                                <a:pt x="11237" y="8218"/>
                              </a:cubicBezTo>
                              <a:cubicBezTo>
                                <a:pt x="11218" y="8166"/>
                                <a:pt x="11198" y="8115"/>
                                <a:pt x="11203" y="8059"/>
                              </a:cubicBezTo>
                              <a:cubicBezTo>
                                <a:pt x="11207" y="8008"/>
                                <a:pt x="11233" y="7978"/>
                                <a:pt x="11280" y="7963"/>
                              </a:cubicBezTo>
                              <a:cubicBezTo>
                                <a:pt x="11326" y="7949"/>
                                <a:pt x="11371" y="7958"/>
                                <a:pt x="11415" y="7969"/>
                              </a:cubicBezTo>
                            </a:path>
                            <a:path w="2903" h="1281">
                              <a:moveTo>
                                <a:pt x="11642" y="8011"/>
                              </a:moveTo>
                              <a:cubicBezTo>
                                <a:pt x="11624" y="7990"/>
                                <a:pt x="11606" y="7976"/>
                                <a:pt x="11575" y="7986"/>
                              </a:cubicBezTo>
                              <a:cubicBezTo>
                                <a:pt x="11537" y="7998"/>
                                <a:pt x="11502" y="8038"/>
                                <a:pt x="11482" y="8071"/>
                              </a:cubicBezTo>
                              <a:cubicBezTo>
                                <a:pt x="11453" y="8120"/>
                                <a:pt x="11437" y="8178"/>
                                <a:pt x="11439" y="8234"/>
                              </a:cubicBezTo>
                              <a:cubicBezTo>
                                <a:pt x="11441" y="8276"/>
                                <a:pt x="11462" y="8322"/>
                                <a:pt x="11502" y="8340"/>
                              </a:cubicBezTo>
                              <a:cubicBezTo>
                                <a:pt x="11530" y="8353"/>
                                <a:pt x="11574" y="8345"/>
                                <a:pt x="11600" y="8331"/>
                              </a:cubicBezTo>
                              <a:cubicBezTo>
                                <a:pt x="11606" y="8326"/>
                                <a:pt x="11613" y="8322"/>
                                <a:pt x="11619" y="8317"/>
                              </a:cubicBezTo>
                            </a:path>
                            <a:path w="2903" h="1281">
                              <a:moveTo>
                                <a:pt x="11745" y="8192"/>
                              </a:moveTo>
                              <a:cubicBezTo>
                                <a:pt x="11779" y="8181"/>
                                <a:pt x="11819" y="8174"/>
                                <a:pt x="11851" y="8159"/>
                              </a:cubicBezTo>
                              <a:cubicBezTo>
                                <a:pt x="11885" y="8143"/>
                                <a:pt x="11930" y="8117"/>
                                <a:pt x="11950" y="8083"/>
                              </a:cubicBezTo>
                              <a:cubicBezTo>
                                <a:pt x="11966" y="8056"/>
                                <a:pt x="11967" y="8018"/>
                                <a:pt x="11942" y="7995"/>
                              </a:cubicBezTo>
                              <a:cubicBezTo>
                                <a:pt x="11912" y="7968"/>
                                <a:pt x="11867" y="7982"/>
                                <a:pt x="11840" y="8005"/>
                              </a:cubicBezTo>
                              <a:cubicBezTo>
                                <a:pt x="11795" y="8043"/>
                                <a:pt x="11777" y="8105"/>
                                <a:pt x="11785" y="8162"/>
                              </a:cubicBezTo>
                              <a:cubicBezTo>
                                <a:pt x="11795" y="8235"/>
                                <a:pt x="11844" y="8284"/>
                                <a:pt x="11912" y="8307"/>
                              </a:cubicBezTo>
                              <a:cubicBezTo>
                                <a:pt x="11989" y="8333"/>
                                <a:pt x="12058" y="8326"/>
                                <a:pt x="12135" y="8308"/>
                              </a:cubicBezTo>
                            </a:path>
                            <a:path w="2903" h="1281">
                              <a:moveTo>
                                <a:pt x="12424" y="8046"/>
                              </a:moveTo>
                              <a:cubicBezTo>
                                <a:pt x="12409" y="8092"/>
                                <a:pt x="12426" y="8136"/>
                                <a:pt x="12437" y="8186"/>
                              </a:cubicBezTo>
                              <a:cubicBezTo>
                                <a:pt x="12456" y="8275"/>
                                <a:pt x="12478" y="8364"/>
                                <a:pt x="12505" y="8452"/>
                              </a:cubicBezTo>
                              <a:cubicBezTo>
                                <a:pt x="12527" y="8522"/>
                                <a:pt x="12549" y="8593"/>
                                <a:pt x="12574" y="8663"/>
                              </a:cubicBezTo>
                              <a:cubicBezTo>
                                <a:pt x="12584" y="8688"/>
                                <a:pt x="12585" y="8695"/>
                                <a:pt x="12594" y="8709"/>
                              </a:cubicBezTo>
                              <a:cubicBezTo>
                                <a:pt x="12580" y="8629"/>
                                <a:pt x="12561" y="8549"/>
                                <a:pt x="12546" y="8469"/>
                              </a:cubicBezTo>
                              <a:cubicBezTo>
                                <a:pt x="12525" y="8354"/>
                                <a:pt x="12512" y="8241"/>
                                <a:pt x="12516" y="8124"/>
                              </a:cubicBezTo>
                              <a:cubicBezTo>
                                <a:pt x="12518" y="8049"/>
                                <a:pt x="12524" y="7956"/>
                                <a:pt x="12578" y="7897"/>
                              </a:cubicBezTo>
                              <a:cubicBezTo>
                                <a:pt x="12604" y="7878"/>
                                <a:pt x="12611" y="7872"/>
                                <a:pt x="12633" y="7873"/>
                              </a:cubicBezTo>
                              <a:cubicBezTo>
                                <a:pt x="12679" y="7893"/>
                                <a:pt x="12697" y="7917"/>
                                <a:pt x="12703" y="7970"/>
                              </a:cubicBezTo>
                              <a:cubicBezTo>
                                <a:pt x="12710" y="8035"/>
                                <a:pt x="12685" y="8098"/>
                                <a:pt x="12650" y="8151"/>
                              </a:cubicBezTo>
                              <a:cubicBezTo>
                                <a:pt x="12617" y="8201"/>
                                <a:pt x="12534" y="8283"/>
                                <a:pt x="12464" y="8270"/>
                              </a:cubicBezTo>
                              <a:cubicBezTo>
                                <a:pt x="12423" y="8262"/>
                                <a:pt x="12463" y="8223"/>
                                <a:pt x="12473" y="8211"/>
                              </a:cubicBezTo>
                            </a:path>
                            <a:path w="2903" h="1281">
                              <a:moveTo>
                                <a:pt x="12834" y="8047"/>
                              </a:moveTo>
                              <a:cubicBezTo>
                                <a:pt x="12856" y="8086"/>
                                <a:pt x="12863" y="8124"/>
                                <a:pt x="12874" y="8168"/>
                              </a:cubicBezTo>
                              <a:cubicBezTo>
                                <a:pt x="12906" y="8303"/>
                                <a:pt x="12950" y="8462"/>
                                <a:pt x="13043" y="8569"/>
                              </a:cubicBezTo>
                              <a:cubicBezTo>
                                <a:pt x="13049" y="8574"/>
                                <a:pt x="13054" y="8579"/>
                                <a:pt x="13060" y="8584"/>
                              </a:cubicBezTo>
                              <a:cubicBezTo>
                                <a:pt x="13082" y="8562"/>
                                <a:pt x="13085" y="8557"/>
                                <a:pt x="13074" y="8510"/>
                              </a:cubicBezTo>
                              <a:cubicBezTo>
                                <a:pt x="13054" y="8422"/>
                                <a:pt x="13023" y="8336"/>
                                <a:pt x="13000" y="8249"/>
                              </a:cubicBezTo>
                              <a:cubicBezTo>
                                <a:pt x="12976" y="8161"/>
                                <a:pt x="12932" y="8040"/>
                                <a:pt x="12959" y="7948"/>
                              </a:cubicBezTo>
                              <a:cubicBezTo>
                                <a:pt x="12972" y="7926"/>
                                <a:pt x="12976" y="7919"/>
                                <a:pt x="12995" y="7916"/>
                              </a:cubicBezTo>
                              <a:cubicBezTo>
                                <a:pt x="13042" y="7932"/>
                                <a:pt x="13075" y="7953"/>
                                <a:pt x="13109" y="7991"/>
                              </a:cubicBezTo>
                              <a:cubicBezTo>
                                <a:pt x="13146" y="8033"/>
                                <a:pt x="13176" y="8100"/>
                                <a:pt x="13151" y="8155"/>
                              </a:cubicBezTo>
                              <a:cubicBezTo>
                                <a:pt x="13132" y="8198"/>
                                <a:pt x="13075" y="8220"/>
                                <a:pt x="13031" y="8225"/>
                              </a:cubicBezTo>
                              <a:cubicBezTo>
                                <a:pt x="12979" y="8231"/>
                                <a:pt x="12917" y="8220"/>
                                <a:pt x="12878" y="8182"/>
                              </a:cubicBezTo>
                              <a:cubicBezTo>
                                <a:pt x="12847" y="8151"/>
                                <a:pt x="12853" y="8116"/>
                                <a:pt x="12852" y="8076"/>
                              </a:cubicBezTo>
                            </a:path>
                            <a:path w="2903" h="1281">
                              <a:moveTo>
                                <a:pt x="13139" y="7439"/>
                              </a:moveTo>
                              <a:cubicBezTo>
                                <a:pt x="13130" y="7452"/>
                                <a:pt x="13121" y="7484"/>
                                <a:pt x="13128" y="7535"/>
                              </a:cubicBezTo>
                              <a:cubicBezTo>
                                <a:pt x="13142" y="7641"/>
                                <a:pt x="13167" y="7745"/>
                                <a:pt x="13194" y="7848"/>
                              </a:cubicBezTo>
                              <a:cubicBezTo>
                                <a:pt x="13221" y="7950"/>
                                <a:pt x="13251" y="8055"/>
                                <a:pt x="13292" y="8152"/>
                              </a:cubicBezTo>
                              <a:cubicBezTo>
                                <a:pt x="13306" y="8185"/>
                                <a:pt x="13324" y="8218"/>
                                <a:pt x="13343" y="82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1,7429" coordsize="2903,1281" path="m10756,7658c10759,7615,10765,7568,10739,7529c10715,7493,10677,7481,10640,7505c10574,7549,10553,7641,10537,7713c10496,7902,10497,8128,10576,8307c10579,8313,10640,8421,10663,8395c10668,8377,10668,8369,10656,8358em10460,8179c10447,8169,10443,8168,10441,8158c10483,8146,10524,8142,10569,8137c10651,8128,10733,8117,10815,8103c10857,8096,10896,8087,10937,8076c10903,8105,10875,8132,10855,8173c10832,8219,10822,8273,10844,8322c10871,8381,10933,8397,10991,8379c11037,8365,11070,8330,11069,8280c11067,8188,10986,8122,10914,8081c10892,8068,10872,8062,10849,8053em11147,8170c11166,8194,11177,8221,11193,8247c11208,8272,11227,8296,11248,8316c11260,8326,11263,8329,11274,8326c11271,8288,11250,8253,11237,8218c11218,8166,11198,8115,11203,8059c11207,8008,11233,7978,11280,7963c11326,7949,11371,7958,11415,7969em11642,8011c11624,7990,11606,7976,11575,7986c11537,7998,11502,8038,11482,8071c11453,8120,11437,8178,11439,8234c11441,8276,11462,8322,11502,8340c11530,8353,11574,8345,11600,8331c11606,8326,11613,8322,11619,8317em11745,8192c11779,8181,11819,8174,11851,8159c11885,8143,11930,8117,11950,8083c11966,8056,11967,8018,11942,7995c11912,7968,11867,7982,11840,8005c11795,8043,11777,8105,11785,8162c11795,8235,11844,8284,11912,8307c11989,8333,12058,8326,12135,8308em12424,8046c12409,8092,12426,8136,12437,8186c12456,8275,12478,8364,12505,8452c12527,8522,12549,8593,12574,8663c12584,8688,12585,8695,12594,8709c12580,8629,12561,8549,12546,8469c12525,8354,12512,8241,12516,8124c12518,8049,12524,7956,12578,7897c12604,7878,12611,7872,12633,7873c12679,7893,12697,7917,12703,7970c12710,8035,12685,8098,12650,8151c12617,8201,12534,8283,12464,8270c12423,8262,12463,8223,12473,8211em12834,8047c12856,8086,12863,8124,12874,8168c12906,8303,12950,8462,13043,8569c13049,8574,13054,8579,13060,8584c13082,8562,13085,8557,13074,8510c13054,8422,13023,8336,13000,8249c12976,8161,12932,8040,12959,7948c12972,7926,12976,7919,12995,7916c13042,7932,13075,7953,13109,7991c13146,8033,13176,8100,13151,8155c13132,8198,13075,8220,13031,8225c12979,8231,12917,8220,12878,8182c12847,8151,12853,8116,12852,8076em13139,7439c13130,7452,13121,7484,13128,7535c13142,7641,13167,7745,13194,7848c13221,7950,13251,8055,13292,8152c13306,8185,13324,8218,13343,8249e" stroked="t" o:allowincell="f" style="position:absolute;margin-left:223.95pt;margin-top:149.15pt;width:82.25pt;height:3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33520</wp:posOffset>
                </wp:positionH>
                <wp:positionV relativeFrom="paragraph">
                  <wp:posOffset>1910080</wp:posOffset>
                </wp:positionV>
                <wp:extent cx="278130" cy="244475"/>
                <wp:effectExtent l="10160" t="8890" r="9525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679">
                              <a:moveTo>
                                <a:pt x="13932" y="7479"/>
                              </a:moveTo>
                              <a:cubicBezTo>
                                <a:pt x="13901" y="7483"/>
                                <a:pt x="13908" y="7512"/>
                                <a:pt x="13905" y="7546"/>
                              </a:cubicBezTo>
                              <a:cubicBezTo>
                                <a:pt x="13900" y="7617"/>
                                <a:pt x="13904" y="7688"/>
                                <a:pt x="13910" y="7759"/>
                              </a:cubicBezTo>
                              <a:cubicBezTo>
                                <a:pt x="13919" y="7865"/>
                                <a:pt x="13937" y="7967"/>
                                <a:pt x="13963" y="8069"/>
                              </a:cubicBezTo>
                              <a:cubicBezTo>
                                <a:pt x="13970" y="8097"/>
                                <a:pt x="13977" y="8124"/>
                                <a:pt x="13983" y="8152"/>
                              </a:cubicBezTo>
                            </a:path>
                            <a:path w="773" h="679">
                              <a:moveTo>
                                <a:pt x="13744" y="7877"/>
                              </a:moveTo>
                              <a:cubicBezTo>
                                <a:pt x="13784" y="7844"/>
                                <a:pt x="13830" y="7830"/>
                                <a:pt x="13881" y="7817"/>
                              </a:cubicBezTo>
                              <a:cubicBezTo>
                                <a:pt x="14007" y="7786"/>
                                <a:pt x="14136" y="7764"/>
                                <a:pt x="14265" y="7751"/>
                              </a:cubicBezTo>
                              <a:cubicBezTo>
                                <a:pt x="14242" y="7783"/>
                                <a:pt x="14213" y="7811"/>
                                <a:pt x="14195" y="7846"/>
                              </a:cubicBezTo>
                              <a:cubicBezTo>
                                <a:pt x="14168" y="7898"/>
                                <a:pt x="14151" y="7960"/>
                                <a:pt x="14163" y="8019"/>
                              </a:cubicBezTo>
                              <a:cubicBezTo>
                                <a:pt x="14175" y="8075"/>
                                <a:pt x="14217" y="8117"/>
                                <a:pt x="14275" y="8122"/>
                              </a:cubicBezTo>
                              <a:cubicBezTo>
                                <a:pt x="14342" y="8128"/>
                                <a:pt x="14416" y="8090"/>
                                <a:pt x="14462" y="8044"/>
                              </a:cubicBezTo>
                              <a:cubicBezTo>
                                <a:pt x="14509" y="7997"/>
                                <a:pt x="14532" y="7931"/>
                                <a:pt x="14504" y="7868"/>
                              </a:cubicBezTo>
                              <a:cubicBezTo>
                                <a:pt x="14476" y="7805"/>
                                <a:pt x="14412" y="7773"/>
                                <a:pt x="14350" y="7754"/>
                              </a:cubicBezTo>
                              <a:cubicBezTo>
                                <a:pt x="14317" y="7744"/>
                                <a:pt x="14303" y="7748"/>
                                <a:pt x="14275" y="77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4,7474" coordsize="773,679" path="m13932,7479c13901,7483,13908,7512,13905,7546c13900,7617,13904,7688,13910,7759c13919,7865,13937,7967,13963,8069c13970,8097,13977,8124,13983,8152em13744,7877c13784,7844,13830,7830,13881,7817c14007,7786,14136,7764,14265,7751c14242,7783,14213,7811,14195,7846c14168,7898,14151,7960,14163,8019c14175,8075,14217,8117,14275,8122c14342,8128,14416,8090,14462,8044c14509,7997,14532,7931,14504,7868c14476,7805,14412,7773,14350,7754c14317,7744,14303,7748,14275,7749e" stroked="t" o:allowincell="f" style="position:absolute;margin-left:317.6pt;margin-top:150.4pt;width:21.85pt;height:1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82465</wp:posOffset>
                </wp:positionH>
                <wp:positionV relativeFrom="paragraph">
                  <wp:posOffset>1819275</wp:posOffset>
                </wp:positionV>
                <wp:extent cx="415290" cy="300355"/>
                <wp:effectExtent l="8890" t="10160" r="9525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833">
                              <a:moveTo>
                                <a:pt x="15044" y="7350"/>
                              </a:moveTo>
                              <a:cubicBezTo>
                                <a:pt x="15033" y="7300"/>
                                <a:pt x="15021" y="7264"/>
                                <a:pt x="14998" y="7222"/>
                              </a:cubicBezTo>
                              <a:cubicBezTo>
                                <a:pt x="14989" y="7276"/>
                                <a:pt x="14995" y="7327"/>
                                <a:pt x="15001" y="7381"/>
                              </a:cubicBezTo>
                              <a:cubicBezTo>
                                <a:pt x="15014" y="7509"/>
                                <a:pt x="15029" y="7636"/>
                                <a:pt x="15050" y="7763"/>
                              </a:cubicBezTo>
                              <a:cubicBezTo>
                                <a:pt x="15056" y="7794"/>
                                <a:pt x="15056" y="7801"/>
                                <a:pt x="15064" y="7818"/>
                              </a:cubicBezTo>
                              <a:cubicBezTo>
                                <a:pt x="15080" y="7790"/>
                                <a:pt x="15089" y="7761"/>
                                <a:pt x="15099" y="7723"/>
                              </a:cubicBezTo>
                              <a:cubicBezTo>
                                <a:pt x="15111" y="7678"/>
                                <a:pt x="15127" y="7619"/>
                                <a:pt x="15166" y="7589"/>
                              </a:cubicBezTo>
                              <a:cubicBezTo>
                                <a:pt x="15204" y="7560"/>
                                <a:pt x="15246" y="7594"/>
                                <a:pt x="15269" y="7624"/>
                              </a:cubicBezTo>
                              <a:cubicBezTo>
                                <a:pt x="15319" y="7688"/>
                                <a:pt x="15347" y="7793"/>
                                <a:pt x="15327" y="7873"/>
                              </a:cubicBezTo>
                              <a:cubicBezTo>
                                <a:pt x="15316" y="7915"/>
                                <a:pt x="15288" y="7949"/>
                                <a:pt x="15245" y="7958"/>
                              </a:cubicBezTo>
                              <a:cubicBezTo>
                                <a:pt x="15186" y="7970"/>
                                <a:pt x="15109" y="7920"/>
                                <a:pt x="15123" y="7855"/>
                              </a:cubicBezTo>
                              <a:cubicBezTo>
                                <a:pt x="15132" y="7832"/>
                                <a:pt x="15136" y="7824"/>
                                <a:pt x="15151" y="7814"/>
                              </a:cubicBezTo>
                            </a:path>
                            <a:path w="1153" h="833">
                              <a:moveTo>
                                <a:pt x="15450" y="7680"/>
                              </a:moveTo>
                              <a:cubicBezTo>
                                <a:pt x="15464" y="7669"/>
                                <a:pt x="15475" y="7661"/>
                                <a:pt x="15490" y="7653"/>
                              </a:cubicBezTo>
                              <a:cubicBezTo>
                                <a:pt x="15482" y="7693"/>
                                <a:pt x="15474" y="7732"/>
                                <a:pt x="15473" y="7773"/>
                              </a:cubicBezTo>
                              <a:cubicBezTo>
                                <a:pt x="15471" y="7825"/>
                                <a:pt x="15474" y="7886"/>
                                <a:pt x="15502" y="7932"/>
                              </a:cubicBezTo>
                              <a:cubicBezTo>
                                <a:pt x="15526" y="7970"/>
                                <a:pt x="15568" y="7982"/>
                                <a:pt x="15607" y="7959"/>
                              </a:cubicBezTo>
                              <a:cubicBezTo>
                                <a:pt x="15650" y="7934"/>
                                <a:pt x="15673" y="7877"/>
                                <a:pt x="15669" y="7829"/>
                              </a:cubicBezTo>
                              <a:cubicBezTo>
                                <a:pt x="15664" y="7770"/>
                                <a:pt x="15624" y="7718"/>
                                <a:pt x="15582" y="7681"/>
                              </a:cubicBezTo>
                              <a:cubicBezTo>
                                <a:pt x="15565" y="7666"/>
                                <a:pt x="15500" y="7620"/>
                                <a:pt x="15473" y="7647"/>
                              </a:cubicBezTo>
                              <a:cubicBezTo>
                                <a:pt x="15471" y="7654"/>
                                <a:pt x="15468" y="7662"/>
                                <a:pt x="15466" y="7669"/>
                              </a:cubicBezTo>
                            </a:path>
                            <a:path w="1153" h="833">
                              <a:moveTo>
                                <a:pt x="15697" y="7653"/>
                              </a:moveTo>
                              <a:cubicBezTo>
                                <a:pt x="15724" y="7645"/>
                                <a:pt x="15729" y="7677"/>
                                <a:pt x="15741" y="7709"/>
                              </a:cubicBezTo>
                              <a:cubicBezTo>
                                <a:pt x="15759" y="7757"/>
                                <a:pt x="15775" y="7805"/>
                                <a:pt x="15793" y="7853"/>
                              </a:cubicBezTo>
                              <a:cubicBezTo>
                                <a:pt x="15803" y="7880"/>
                                <a:pt x="15815" y="7947"/>
                                <a:pt x="15822" y="7886"/>
                              </a:cubicBezTo>
                            </a:path>
                            <a:path w="1153" h="833">
                              <a:moveTo>
                                <a:pt x="15611" y="7434"/>
                              </a:moveTo>
                              <a:cubicBezTo>
                                <a:pt x="15607" y="7429"/>
                                <a:pt x="15603" y="7423"/>
                                <a:pt x="15599" y="7418"/>
                              </a:cubicBezTo>
                              <a:cubicBezTo>
                                <a:pt x="15633" y="7431"/>
                                <a:pt x="15661" y="7436"/>
                                <a:pt x="15697" y="7439"/>
                              </a:cubicBezTo>
                            </a:path>
                            <a:path w="1153" h="833">
                              <a:moveTo>
                                <a:pt x="15934" y="7254"/>
                              </a:moveTo>
                              <a:cubicBezTo>
                                <a:pt x="15937" y="7256"/>
                                <a:pt x="15948" y="7277"/>
                                <a:pt x="15956" y="7329"/>
                              </a:cubicBezTo>
                              <a:cubicBezTo>
                                <a:pt x="15973" y="7441"/>
                                <a:pt x="15981" y="7553"/>
                                <a:pt x="15997" y="7665"/>
                              </a:cubicBezTo>
                              <a:cubicBezTo>
                                <a:pt x="16013" y="7774"/>
                                <a:pt x="16029" y="7890"/>
                                <a:pt x="16073" y="7992"/>
                              </a:cubicBezTo>
                              <a:cubicBezTo>
                                <a:pt x="16088" y="8026"/>
                                <a:pt x="16110" y="8070"/>
                                <a:pt x="16143" y="80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1,7222" coordsize="1153,833" path="m15044,7350c15033,7300,15021,7264,14998,7222c14989,7276,14995,7327,15001,7381c15014,7509,15029,7636,15050,7763c15056,7794,15056,7801,15064,7818c15080,7790,15089,7761,15099,7723c15111,7678,15127,7619,15166,7589c15204,7560,15246,7594,15269,7624c15319,7688,15347,7793,15327,7873c15316,7915,15288,7949,15245,7958c15186,7970,15109,7920,15123,7855c15132,7832,15136,7824,15151,7814em15450,7680c15464,7669,15475,7661,15490,7653c15482,7693,15474,7732,15473,7773c15471,7825,15474,7886,15502,7932c15526,7970,15568,7982,15607,7959c15650,7934,15673,7877,15669,7829c15664,7770,15624,7718,15582,7681c15565,7666,15500,7620,15473,7647c15471,7654,15468,7662,15466,7669em15697,7653c15724,7645,15729,7677,15741,7709c15759,7757,15775,7805,15793,7853c15803,7880,15815,7947,15822,7886em15611,7434c15607,7429,15603,7423,15599,7418c15633,7431,15661,7436,15697,7439em15934,7254c15937,7256,15948,7277,15956,7329c15973,7441,15981,7553,15997,7665c16013,7774,16029,7890,16073,7992c16088,8026,16110,8070,16143,8041e" stroked="t" o:allowincell="f" style="position:absolute;margin-left:352.95pt;margin-top:143.25pt;width:32.65pt;height:2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6300</wp:posOffset>
                </wp:positionH>
                <wp:positionV relativeFrom="paragraph">
                  <wp:posOffset>2486660</wp:posOffset>
                </wp:positionV>
                <wp:extent cx="1016000" cy="432435"/>
                <wp:effectExtent l="10160" t="10160" r="1143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2" h="1200">
                              <a:moveTo>
                                <a:pt x="5200" y="9618"/>
                              </a:moveTo>
                              <a:cubicBezTo>
                                <a:pt x="5191" y="9584"/>
                                <a:pt x="5184" y="9550"/>
                                <a:pt x="5163" y="9521"/>
                              </a:cubicBezTo>
                              <a:cubicBezTo>
                                <a:pt x="5147" y="9499"/>
                                <a:pt x="5134" y="9499"/>
                                <a:pt x="5110" y="9496"/>
                              </a:cubicBezTo>
                              <a:cubicBezTo>
                                <a:pt x="5060" y="9527"/>
                                <a:pt x="5036" y="9567"/>
                                <a:pt x="5013" y="9623"/>
                              </a:cubicBezTo>
                              <a:cubicBezTo>
                                <a:pt x="4984" y="9695"/>
                                <a:pt x="4967" y="9779"/>
                                <a:pt x="4976" y="9857"/>
                              </a:cubicBezTo>
                              <a:cubicBezTo>
                                <a:pt x="4982" y="9905"/>
                                <a:pt x="4995" y="9912"/>
                                <a:pt x="5031" y="9933"/>
                              </a:cubicBezTo>
                              <a:cubicBezTo>
                                <a:pt x="5094" y="9910"/>
                                <a:pt x="5129" y="9874"/>
                                <a:pt x="5161" y="9813"/>
                              </a:cubicBezTo>
                              <a:cubicBezTo>
                                <a:pt x="5205" y="9728"/>
                                <a:pt x="5219" y="9635"/>
                                <a:pt x="5215" y="9541"/>
                              </a:cubicBezTo>
                              <a:cubicBezTo>
                                <a:pt x="5211" y="9454"/>
                                <a:pt x="5187" y="9365"/>
                                <a:pt x="5149" y="9286"/>
                              </a:cubicBezTo>
                              <a:cubicBezTo>
                                <a:pt x="5131" y="9249"/>
                                <a:pt x="5117" y="9244"/>
                                <a:pt x="5093" y="9221"/>
                              </a:cubicBezTo>
                              <a:cubicBezTo>
                                <a:pt x="5074" y="9272"/>
                                <a:pt x="5090" y="9326"/>
                                <a:pt x="5102" y="9380"/>
                              </a:cubicBezTo>
                              <a:cubicBezTo>
                                <a:pt x="5129" y="9508"/>
                                <a:pt x="5167" y="9653"/>
                                <a:pt x="5244" y="9762"/>
                              </a:cubicBezTo>
                              <a:cubicBezTo>
                                <a:pt x="5269" y="9797"/>
                                <a:pt x="5286" y="9801"/>
                                <a:pt x="5323" y="9808"/>
                              </a:cubicBezTo>
                            </a:path>
                            <a:path w="2822" h="1200">
                              <a:moveTo>
                                <a:pt x="5396" y="9544"/>
                              </a:moveTo>
                              <a:cubicBezTo>
                                <a:pt x="5401" y="9584"/>
                                <a:pt x="5406" y="9623"/>
                                <a:pt x="5420" y="9661"/>
                              </a:cubicBezTo>
                              <a:cubicBezTo>
                                <a:pt x="5437" y="9708"/>
                                <a:pt x="5463" y="9756"/>
                                <a:pt x="5493" y="9796"/>
                              </a:cubicBezTo>
                              <a:cubicBezTo>
                                <a:pt x="5510" y="9818"/>
                                <a:pt x="5528" y="9837"/>
                                <a:pt x="5555" y="9839"/>
                              </a:cubicBezTo>
                              <a:cubicBezTo>
                                <a:pt x="5562" y="9801"/>
                                <a:pt x="5548" y="9772"/>
                                <a:pt x="5534" y="9735"/>
                              </a:cubicBezTo>
                              <a:cubicBezTo>
                                <a:pt x="5514" y="9682"/>
                                <a:pt x="5493" y="9630"/>
                                <a:pt x="5489" y="9573"/>
                              </a:cubicBezTo>
                              <a:cubicBezTo>
                                <a:pt x="5486" y="9534"/>
                                <a:pt x="5491" y="9488"/>
                                <a:pt x="5525" y="9462"/>
                              </a:cubicBezTo>
                              <a:cubicBezTo>
                                <a:pt x="5546" y="9446"/>
                                <a:pt x="5575" y="9441"/>
                                <a:pt x="5599" y="9435"/>
                              </a:cubicBezTo>
                            </a:path>
                            <a:path w="2822" h="1200">
                              <a:moveTo>
                                <a:pt x="5780" y="9497"/>
                              </a:moveTo>
                              <a:cubicBezTo>
                                <a:pt x="5789" y="9547"/>
                                <a:pt x="5790" y="9597"/>
                                <a:pt x="5798" y="9647"/>
                              </a:cubicBezTo>
                              <a:cubicBezTo>
                                <a:pt x="5806" y="9701"/>
                                <a:pt x="5819" y="9755"/>
                                <a:pt x="5838" y="9807"/>
                              </a:cubicBezTo>
                              <a:cubicBezTo>
                                <a:pt x="5847" y="9832"/>
                                <a:pt x="5852" y="9838"/>
                                <a:pt x="5874" y="9847"/>
                              </a:cubicBezTo>
                              <a:cubicBezTo>
                                <a:pt x="5891" y="9825"/>
                                <a:pt x="5889" y="9816"/>
                                <a:pt x="5892" y="9787"/>
                              </a:cubicBezTo>
                            </a:path>
                            <a:path w="2822" h="1200">
                              <a:moveTo>
                                <a:pt x="5741" y="9333"/>
                              </a:moveTo>
                              <a:cubicBezTo>
                                <a:pt x="5737" y="9332"/>
                                <a:pt x="5732" y="9330"/>
                                <a:pt x="5728" y="9329"/>
                              </a:cubicBezTo>
                              <a:cubicBezTo>
                                <a:pt x="5722" y="9362"/>
                                <a:pt x="5728" y="9374"/>
                                <a:pt x="5750" y="9400"/>
                              </a:cubicBezTo>
                              <a:cubicBezTo>
                                <a:pt x="5756" y="9406"/>
                                <a:pt x="5761" y="9412"/>
                                <a:pt x="5767" y="9418"/>
                              </a:cubicBezTo>
                            </a:path>
                            <a:path w="2822" h="1200">
                              <a:moveTo>
                                <a:pt x="5998" y="9574"/>
                              </a:moveTo>
                              <a:cubicBezTo>
                                <a:pt x="6017" y="9618"/>
                                <a:pt x="6038" y="9660"/>
                                <a:pt x="6060" y="9702"/>
                              </a:cubicBezTo>
                              <a:cubicBezTo>
                                <a:pt x="6075" y="9731"/>
                                <a:pt x="6089" y="9774"/>
                                <a:pt x="6114" y="9796"/>
                              </a:cubicBezTo>
                              <a:cubicBezTo>
                                <a:pt x="6118" y="9798"/>
                                <a:pt x="6122" y="9800"/>
                                <a:pt x="6126" y="9802"/>
                              </a:cubicBezTo>
                              <a:cubicBezTo>
                                <a:pt x="6115" y="9761"/>
                                <a:pt x="6101" y="9721"/>
                                <a:pt x="6091" y="9680"/>
                              </a:cubicBezTo>
                              <a:cubicBezTo>
                                <a:pt x="6079" y="9634"/>
                                <a:pt x="6067" y="9581"/>
                                <a:pt x="6083" y="9535"/>
                              </a:cubicBezTo>
                              <a:cubicBezTo>
                                <a:pt x="6097" y="9494"/>
                                <a:pt x="6137" y="9504"/>
                                <a:pt x="6166" y="9523"/>
                              </a:cubicBezTo>
                              <a:cubicBezTo>
                                <a:pt x="6238" y="9570"/>
                                <a:pt x="6283" y="9659"/>
                                <a:pt x="6325" y="9731"/>
                              </a:cubicBezTo>
                              <a:cubicBezTo>
                                <a:pt x="6332" y="9742"/>
                                <a:pt x="6364" y="9820"/>
                                <a:pt x="6388" y="9813"/>
                              </a:cubicBezTo>
                              <a:cubicBezTo>
                                <a:pt x="6409" y="9807"/>
                                <a:pt x="6404" y="9791"/>
                                <a:pt x="6408" y="9772"/>
                              </a:cubicBezTo>
                            </a:path>
                            <a:path w="2822" h="1200">
                              <a:moveTo>
                                <a:pt x="6334" y="9076"/>
                              </a:moveTo>
                              <a:cubicBezTo>
                                <a:pt x="6363" y="9110"/>
                                <a:pt x="6369" y="9160"/>
                                <a:pt x="6380" y="9204"/>
                              </a:cubicBezTo>
                              <a:cubicBezTo>
                                <a:pt x="6410" y="9329"/>
                                <a:pt x="6429" y="9458"/>
                                <a:pt x="6462" y="9582"/>
                              </a:cubicBezTo>
                              <a:cubicBezTo>
                                <a:pt x="6471" y="9614"/>
                                <a:pt x="6490" y="9732"/>
                                <a:pt x="6533" y="9747"/>
                              </a:cubicBezTo>
                              <a:cubicBezTo>
                                <a:pt x="6539" y="9746"/>
                                <a:pt x="6546" y="9744"/>
                                <a:pt x="6552" y="9743"/>
                              </a:cubicBezTo>
                            </a:path>
                            <a:path w="2822" h="1200">
                              <a:moveTo>
                                <a:pt x="6636" y="9319"/>
                              </a:moveTo>
                              <a:cubicBezTo>
                                <a:pt x="6592" y="9321"/>
                                <a:pt x="6576" y="9341"/>
                                <a:pt x="6548" y="9376"/>
                              </a:cubicBezTo>
                              <a:cubicBezTo>
                                <a:pt x="6516" y="9416"/>
                                <a:pt x="6489" y="9465"/>
                                <a:pt x="6477" y="9515"/>
                              </a:cubicBezTo>
                              <a:cubicBezTo>
                                <a:pt x="6470" y="9546"/>
                                <a:pt x="6471" y="9581"/>
                                <a:pt x="6498" y="9602"/>
                              </a:cubicBezTo>
                              <a:cubicBezTo>
                                <a:pt x="6520" y="9619"/>
                                <a:pt x="6555" y="9618"/>
                                <a:pt x="6582" y="9619"/>
                              </a:cubicBezTo>
                              <a:cubicBezTo>
                                <a:pt x="6626" y="9620"/>
                                <a:pt x="6669" y="9621"/>
                                <a:pt x="6713" y="9626"/>
                              </a:cubicBezTo>
                              <a:cubicBezTo>
                                <a:pt x="6740" y="9629"/>
                                <a:pt x="6763" y="9643"/>
                                <a:pt x="6790" y="9643"/>
                              </a:cubicBezTo>
                              <a:cubicBezTo>
                                <a:pt x="6794" y="9642"/>
                                <a:pt x="6797" y="9642"/>
                                <a:pt x="6801" y="9641"/>
                              </a:cubicBezTo>
                            </a:path>
                            <a:path w="2822" h="1200">
                              <a:moveTo>
                                <a:pt x="6823" y="9367"/>
                              </a:moveTo>
                              <a:cubicBezTo>
                                <a:pt x="6826" y="9419"/>
                                <a:pt x="6834" y="9465"/>
                                <a:pt x="6848" y="9515"/>
                              </a:cubicBezTo>
                              <a:cubicBezTo>
                                <a:pt x="6860" y="9559"/>
                                <a:pt x="6875" y="9617"/>
                                <a:pt x="6909" y="9651"/>
                              </a:cubicBezTo>
                              <a:cubicBezTo>
                                <a:pt x="6938" y="9679"/>
                                <a:pt x="6954" y="9666"/>
                                <a:pt x="6970" y="9640"/>
                              </a:cubicBezTo>
                            </a:path>
                            <a:path w="2822" h="1200">
                              <a:moveTo>
                                <a:pt x="6824" y="9223"/>
                              </a:moveTo>
                              <a:cubicBezTo>
                                <a:pt x="6838" y="9238"/>
                                <a:pt x="6850" y="9245"/>
                                <a:pt x="6868" y="9256"/>
                              </a:cubicBezTo>
                            </a:path>
                            <a:path w="2822" h="1200">
                              <a:moveTo>
                                <a:pt x="7051" y="9410"/>
                              </a:moveTo>
                              <a:cubicBezTo>
                                <a:pt x="7073" y="9452"/>
                                <a:pt x="7091" y="9493"/>
                                <a:pt x="7108" y="9536"/>
                              </a:cubicBezTo>
                              <a:cubicBezTo>
                                <a:pt x="7122" y="9571"/>
                                <a:pt x="7134" y="9605"/>
                                <a:pt x="7143" y="9642"/>
                              </a:cubicBezTo>
                              <a:cubicBezTo>
                                <a:pt x="7145" y="9659"/>
                                <a:pt x="7146" y="9662"/>
                                <a:pt x="7141" y="9637"/>
                              </a:cubicBezTo>
                              <a:cubicBezTo>
                                <a:pt x="7139" y="9587"/>
                                <a:pt x="7137" y="9538"/>
                                <a:pt x="7142" y="9488"/>
                              </a:cubicBezTo>
                              <a:cubicBezTo>
                                <a:pt x="7146" y="9448"/>
                                <a:pt x="7152" y="9356"/>
                                <a:pt x="7191" y="9330"/>
                              </a:cubicBezTo>
                              <a:cubicBezTo>
                                <a:pt x="7206" y="9326"/>
                                <a:pt x="7211" y="9325"/>
                                <a:pt x="7220" y="9332"/>
                              </a:cubicBezTo>
                              <a:cubicBezTo>
                                <a:pt x="7241" y="9373"/>
                                <a:pt x="7253" y="9401"/>
                                <a:pt x="7259" y="9449"/>
                              </a:cubicBezTo>
                              <a:cubicBezTo>
                                <a:pt x="7265" y="9494"/>
                                <a:pt x="7256" y="9640"/>
                                <a:pt x="7307" y="9666"/>
                              </a:cubicBezTo>
                              <a:cubicBezTo>
                                <a:pt x="7340" y="9683"/>
                                <a:pt x="7382" y="9671"/>
                                <a:pt x="7411" y="9649"/>
                              </a:cubicBezTo>
                              <a:cubicBezTo>
                                <a:pt x="7458" y="9614"/>
                                <a:pt x="7486" y="9568"/>
                                <a:pt x="7512" y="9517"/>
                              </a:cubicBezTo>
                              <a:cubicBezTo>
                                <a:pt x="7539" y="9462"/>
                                <a:pt x="7545" y="9411"/>
                                <a:pt x="7533" y="9355"/>
                              </a:cubicBezTo>
                              <a:cubicBezTo>
                                <a:pt x="7527" y="9392"/>
                                <a:pt x="7520" y="9427"/>
                                <a:pt x="7525" y="9466"/>
                              </a:cubicBezTo>
                              <a:cubicBezTo>
                                <a:pt x="7532" y="9522"/>
                                <a:pt x="7556" y="9599"/>
                                <a:pt x="7614" y="9622"/>
                              </a:cubicBezTo>
                              <a:cubicBezTo>
                                <a:pt x="7620" y="9621"/>
                                <a:pt x="7625" y="9620"/>
                                <a:pt x="7631" y="9619"/>
                              </a:cubicBezTo>
                              <a:cubicBezTo>
                                <a:pt x="7648" y="9583"/>
                                <a:pt x="7653" y="9570"/>
                                <a:pt x="7648" y="9525"/>
                              </a:cubicBezTo>
                              <a:cubicBezTo>
                                <a:pt x="7642" y="9470"/>
                                <a:pt x="7635" y="9419"/>
                                <a:pt x="7637" y="9364"/>
                              </a:cubicBezTo>
                              <a:cubicBezTo>
                                <a:pt x="7672" y="9394"/>
                                <a:pt x="7690" y="9418"/>
                                <a:pt x="7711" y="9474"/>
                              </a:cubicBezTo>
                              <a:cubicBezTo>
                                <a:pt x="7782" y="9665"/>
                                <a:pt x="7834" y="9912"/>
                                <a:pt x="7771" y="10111"/>
                              </a:cubicBezTo>
                              <a:cubicBezTo>
                                <a:pt x="7747" y="10188"/>
                                <a:pt x="7699" y="10256"/>
                                <a:pt x="7615" y="10274"/>
                              </a:cubicBezTo>
                              <a:cubicBezTo>
                                <a:pt x="7557" y="10286"/>
                                <a:pt x="7522" y="10257"/>
                                <a:pt x="7475" y="102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4,9076" coordsize="2822,1200" path="m5200,9618c5191,9584,5184,9550,5163,9521c5147,9499,5134,9499,5110,9496c5060,9527,5036,9567,5013,9623c4984,9695,4967,9779,4976,9857c4982,9905,4995,9912,5031,9933c5094,9910,5129,9874,5161,9813c5205,9728,5219,9635,5215,9541c5211,9454,5187,9365,5149,9286c5131,9249,5117,9244,5093,9221c5074,9272,5090,9326,5102,9380c5129,9508,5167,9653,5244,9762c5269,9797,5286,9801,5323,9808em5396,9544c5401,9584,5406,9623,5420,9661c5437,9708,5463,9756,5493,9796c5510,9818,5528,9837,5555,9839c5562,9801,5548,9772,5534,9735c5514,9682,5493,9630,5489,9573c5486,9534,5491,9488,5525,9462c5546,9446,5575,9441,5599,9435em5780,9497c5789,9547,5790,9597,5798,9647c5806,9701,5819,9755,5838,9807c5847,9832,5852,9838,5874,9847c5891,9825,5889,9816,5892,9787em5741,9333c5737,9332,5732,9330,5728,9329c5722,9362,5728,9374,5750,9400c5756,9406,5761,9412,5767,9418em5998,9574c6017,9618,6038,9660,6060,9702c6075,9731,6089,9774,6114,9796c6118,9798,6122,9800,6126,9802c6115,9761,6101,9721,6091,9680c6079,9634,6067,9581,6083,9535c6097,9494,6137,9504,6166,9523c6238,9570,6283,9659,6325,9731c6332,9742,6364,9820,6388,9813c6409,9807,6404,9791,6408,9772em6334,9076c6363,9110,6369,9160,6380,9204c6410,9329,6429,9458,6462,9582c6471,9614,6490,9732,6533,9747c6539,9746,6546,9744,6552,9743em6636,9319c6592,9321,6576,9341,6548,9376c6516,9416,6489,9465,6477,9515c6470,9546,6471,9581,6498,9602c6520,9619,6555,9618,6582,9619c6626,9620,6669,9621,6713,9626c6740,9629,6763,9643,6790,9643c6794,9642,6797,9642,6801,9641em6823,9367c6826,9419,6834,9465,6848,9515c6860,9559,6875,9617,6909,9651c6938,9679,6954,9666,6970,9640em6824,9223c6838,9238,6850,9245,6868,9256em7051,9410c7073,9452,7091,9493,7108,9536c7122,9571,7134,9605,7143,9642c7145,9659,7146,9662,7141,9637c7139,9587,7137,9538,7142,9488c7146,9448,7152,9356,7191,9330c7206,9326,7211,9325,7220,9332c7241,9373,7253,9401,7259,9449c7265,9494,7256,9640,7307,9666c7340,9683,7382,9671,7411,9649c7458,9614,7486,9568,7512,9517c7539,9462,7545,9411,7533,9355c7527,9392,7520,9427,7525,9466c7532,9522,7556,9599,7614,9622c7620,9621,7625,9620,7631,9619c7648,9583,7653,9570,7648,9525c7642,9470,7635,9419,7637,9364c7672,9394,7690,9418,7711,9474c7782,9665,7834,9912,7771,10111c7747,10188,7699,10256,7615,10274c7557,10286,7522,10257,7475,10230e" stroked="t" o:allowincell="f" style="position:absolute;margin-left:69pt;margin-top:195.8pt;width:79.95pt;height:3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94230</wp:posOffset>
                </wp:positionH>
                <wp:positionV relativeFrom="paragraph">
                  <wp:posOffset>2404745</wp:posOffset>
                </wp:positionV>
                <wp:extent cx="644525" cy="303530"/>
                <wp:effectExtent l="10160" t="10160" r="889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844">
                              <a:moveTo>
                                <a:pt x="8358" y="9034"/>
                              </a:moveTo>
                              <a:cubicBezTo>
                                <a:pt x="8380" y="9098"/>
                                <a:pt x="8389" y="9163"/>
                                <a:pt x="8403" y="9229"/>
                              </a:cubicBezTo>
                              <a:cubicBezTo>
                                <a:pt x="8424" y="9332"/>
                                <a:pt x="8445" y="9436"/>
                                <a:pt x="8475" y="9537"/>
                              </a:cubicBezTo>
                              <a:cubicBezTo>
                                <a:pt x="8487" y="9578"/>
                                <a:pt x="8513" y="9682"/>
                                <a:pt x="8568" y="9690"/>
                              </a:cubicBezTo>
                              <a:cubicBezTo>
                                <a:pt x="8575" y="9688"/>
                                <a:pt x="8582" y="9685"/>
                                <a:pt x="8589" y="9683"/>
                              </a:cubicBezTo>
                            </a:path>
                            <a:path w="1790" h="844">
                              <a:moveTo>
                                <a:pt x="8596" y="8964"/>
                              </a:moveTo>
                              <a:cubicBezTo>
                                <a:pt x="8569" y="8998"/>
                                <a:pt x="8590" y="9066"/>
                                <a:pt x="8599" y="9112"/>
                              </a:cubicBezTo>
                              <a:cubicBezTo>
                                <a:pt x="8620" y="9218"/>
                                <a:pt x="8650" y="9323"/>
                                <a:pt x="8687" y="9424"/>
                              </a:cubicBezTo>
                              <a:cubicBezTo>
                                <a:pt x="8715" y="9501"/>
                                <a:pt x="8750" y="9585"/>
                                <a:pt x="8798" y="9651"/>
                              </a:cubicBezTo>
                              <a:cubicBezTo>
                                <a:pt x="8815" y="9669"/>
                                <a:pt x="8817" y="9674"/>
                                <a:pt x="8831" y="9679"/>
                              </a:cubicBezTo>
                            </a:path>
                            <a:path w="1790" h="844">
                              <a:moveTo>
                                <a:pt x="8476" y="9394"/>
                              </a:moveTo>
                              <a:cubicBezTo>
                                <a:pt x="8472" y="9395"/>
                                <a:pt x="8469" y="9397"/>
                                <a:pt x="8465" y="9398"/>
                              </a:cubicBezTo>
                              <a:cubicBezTo>
                                <a:pt x="8506" y="9394"/>
                                <a:pt x="8545" y="9377"/>
                                <a:pt x="8584" y="9364"/>
                              </a:cubicBezTo>
                              <a:cubicBezTo>
                                <a:pt x="8658" y="9340"/>
                                <a:pt x="8730" y="9312"/>
                                <a:pt x="8802" y="9282"/>
                              </a:cubicBezTo>
                            </a:path>
                            <a:path w="1790" h="844">
                              <a:moveTo>
                                <a:pt x="8859" y="9488"/>
                              </a:moveTo>
                              <a:cubicBezTo>
                                <a:pt x="8887" y="9501"/>
                                <a:pt x="8900" y="9484"/>
                                <a:pt x="8924" y="9461"/>
                              </a:cubicBezTo>
                              <a:cubicBezTo>
                                <a:pt x="8957" y="9429"/>
                                <a:pt x="8990" y="9396"/>
                                <a:pt x="9024" y="9364"/>
                              </a:cubicBezTo>
                              <a:cubicBezTo>
                                <a:pt x="9042" y="9347"/>
                                <a:pt x="9046" y="9343"/>
                                <a:pt x="9059" y="9334"/>
                              </a:cubicBezTo>
                              <a:cubicBezTo>
                                <a:pt x="9081" y="9362"/>
                                <a:pt x="9070" y="9387"/>
                                <a:pt x="9067" y="9424"/>
                              </a:cubicBezTo>
                              <a:cubicBezTo>
                                <a:pt x="9063" y="9470"/>
                                <a:pt x="9059" y="9519"/>
                                <a:pt x="9067" y="9565"/>
                              </a:cubicBezTo>
                              <a:cubicBezTo>
                                <a:pt x="9071" y="9589"/>
                                <a:pt x="9081" y="9620"/>
                                <a:pt x="9108" y="9626"/>
                              </a:cubicBezTo>
                              <a:cubicBezTo>
                                <a:pt x="9133" y="9631"/>
                                <a:pt x="9165" y="9616"/>
                                <a:pt x="9186" y="9604"/>
                              </a:cubicBezTo>
                              <a:cubicBezTo>
                                <a:pt x="9214" y="9587"/>
                                <a:pt x="9240" y="9569"/>
                                <a:pt x="9261" y="9544"/>
                              </a:cubicBezTo>
                              <a:cubicBezTo>
                                <a:pt x="9275" y="9524"/>
                                <a:pt x="9280" y="9518"/>
                                <a:pt x="9291" y="9506"/>
                              </a:cubicBezTo>
                            </a:path>
                            <a:path w="1790" h="844">
                              <a:moveTo>
                                <a:pt x="9436" y="9036"/>
                              </a:moveTo>
                              <a:cubicBezTo>
                                <a:pt x="9427" y="9081"/>
                                <a:pt x="9427" y="9117"/>
                                <a:pt x="9432" y="9166"/>
                              </a:cubicBezTo>
                              <a:cubicBezTo>
                                <a:pt x="9446" y="9296"/>
                                <a:pt x="9471" y="9432"/>
                                <a:pt x="9572" y="9524"/>
                              </a:cubicBezTo>
                              <a:cubicBezTo>
                                <a:pt x="9634" y="9580"/>
                                <a:pt x="9711" y="9586"/>
                                <a:pt x="9788" y="9561"/>
                              </a:cubicBezTo>
                              <a:cubicBezTo>
                                <a:pt x="9875" y="9533"/>
                                <a:pt x="9936" y="9466"/>
                                <a:pt x="9965" y="9381"/>
                              </a:cubicBezTo>
                              <a:cubicBezTo>
                                <a:pt x="10000" y="9279"/>
                                <a:pt x="9976" y="9167"/>
                                <a:pt x="9918" y="9079"/>
                              </a:cubicBezTo>
                              <a:cubicBezTo>
                                <a:pt x="9829" y="8944"/>
                                <a:pt x="9639" y="8825"/>
                                <a:pt x="9472" y="8849"/>
                              </a:cubicBezTo>
                              <a:cubicBezTo>
                                <a:pt x="9400" y="8859"/>
                                <a:pt x="9395" y="8887"/>
                                <a:pt x="9373" y="8944"/>
                              </a:cubicBezTo>
                            </a:path>
                            <a:path w="1790" h="844">
                              <a:moveTo>
                                <a:pt x="10146" y="9451"/>
                              </a:moveTo>
                              <a:cubicBezTo>
                                <a:pt x="10146" y="9464"/>
                                <a:pt x="10146" y="9468"/>
                                <a:pt x="10147" y="94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8,8847" coordsize="1790,844" path="m8358,9034c8380,9098,8389,9163,8403,9229c8424,9332,8445,9436,8475,9537c8487,9578,8513,9682,8568,9690c8575,9688,8582,9685,8589,9683em8596,8964c8569,8998,8590,9066,8599,9112c8620,9218,8650,9323,8687,9424c8715,9501,8750,9585,8798,9651c8815,9669,8817,9674,8831,9679em8476,9394c8472,9395,8469,9397,8465,9398c8506,9394,8545,9377,8584,9364c8658,9340,8730,9312,8802,9282em8859,9488c8887,9501,8900,9484,8924,9461c8957,9429,8990,9396,9024,9364c9042,9347,9046,9343,9059,9334c9081,9362,9070,9387,9067,9424c9063,9470,9059,9519,9067,9565c9071,9589,9081,9620,9108,9626c9133,9631,9165,9616,9186,9604c9214,9587,9240,9569,9261,9544c9275,9524,9280,9518,9291,9506em9436,9036c9427,9081,9427,9117,9432,9166c9446,9296,9471,9432,9572,9524c9634,9580,9711,9586,9788,9561c9875,9533,9936,9466,9965,9381c10000,9279,9976,9167,9918,9079c9829,8944,9639,8825,9472,8849c9400,8859,9395,8887,9373,8944em10146,9451c10146,9464,10146,9468,10147,9477e" stroked="t" o:allowincell="f" style="position:absolute;margin-left:164.9pt;margin-top:189.35pt;width:50.7pt;height:2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4015</wp:posOffset>
                </wp:positionH>
                <wp:positionV relativeFrom="paragraph">
                  <wp:posOffset>2980055</wp:posOffset>
                </wp:positionV>
                <wp:extent cx="228600" cy="215900"/>
                <wp:effectExtent l="9525" t="9525" r="952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01">
                              <a:moveTo>
                                <a:pt x="3705" y="10522"/>
                              </a:moveTo>
                              <a:cubicBezTo>
                                <a:pt x="3712" y="10509"/>
                                <a:pt x="3714" y="10504"/>
                                <a:pt x="3719" y="10496"/>
                              </a:cubicBezTo>
                              <a:cubicBezTo>
                                <a:pt x="3692" y="10530"/>
                                <a:pt x="3681" y="10569"/>
                                <a:pt x="3664" y="10611"/>
                              </a:cubicBezTo>
                              <a:cubicBezTo>
                                <a:pt x="3632" y="10692"/>
                                <a:pt x="3608" y="10775"/>
                                <a:pt x="3585" y="10859"/>
                              </a:cubicBezTo>
                              <a:cubicBezTo>
                                <a:pt x="3581" y="10876"/>
                                <a:pt x="3579" y="10879"/>
                                <a:pt x="3579" y="10890"/>
                              </a:cubicBezTo>
                              <a:cubicBezTo>
                                <a:pt x="3597" y="10867"/>
                                <a:pt x="3613" y="10849"/>
                                <a:pt x="3639" y="10834"/>
                              </a:cubicBezTo>
                              <a:cubicBezTo>
                                <a:pt x="3675" y="10814"/>
                                <a:pt x="3706" y="10810"/>
                                <a:pt x="3746" y="10809"/>
                              </a:cubicBezTo>
                              <a:cubicBezTo>
                                <a:pt x="3779" y="10808"/>
                                <a:pt x="3811" y="10811"/>
                                <a:pt x="3842" y="10818"/>
                              </a:cubicBezTo>
                              <a:cubicBezTo>
                                <a:pt x="3857" y="10821"/>
                                <a:pt x="3869" y="10822"/>
                                <a:pt x="3883" y="10823"/>
                              </a:cubicBezTo>
                            </a:path>
                            <a:path w="635" h="601">
                              <a:moveTo>
                                <a:pt x="3920" y="10460"/>
                              </a:moveTo>
                              <a:cubicBezTo>
                                <a:pt x="3920" y="10455"/>
                                <a:pt x="3919" y="10450"/>
                                <a:pt x="3919" y="10445"/>
                              </a:cubicBezTo>
                              <a:cubicBezTo>
                                <a:pt x="3892" y="10470"/>
                                <a:pt x="3905" y="10514"/>
                                <a:pt x="3906" y="10557"/>
                              </a:cubicBezTo>
                              <a:cubicBezTo>
                                <a:pt x="3907" y="10661"/>
                                <a:pt x="3910" y="10763"/>
                                <a:pt x="3918" y="10867"/>
                              </a:cubicBezTo>
                              <a:cubicBezTo>
                                <a:pt x="3923" y="10926"/>
                                <a:pt x="3923" y="10977"/>
                                <a:pt x="3943" y="11032"/>
                              </a:cubicBezTo>
                            </a:path>
                            <a:path w="635" h="601">
                              <a:moveTo>
                                <a:pt x="4199" y="10984"/>
                              </a:moveTo>
                              <a:cubicBezTo>
                                <a:pt x="4200" y="11004"/>
                                <a:pt x="4203" y="11016"/>
                                <a:pt x="4210" y="11034"/>
                              </a:cubicBezTo>
                              <a:cubicBezTo>
                                <a:pt x="4211" y="11038"/>
                                <a:pt x="4212" y="11041"/>
                                <a:pt x="4213" y="110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9,10445" coordsize="635,601" path="m3705,10522c3712,10509,3714,10504,3719,10496c3692,10530,3681,10569,3664,10611c3632,10692,3608,10775,3585,10859c3581,10876,3579,10879,3579,10890c3597,10867,3613,10849,3639,10834c3675,10814,3706,10810,3746,10809c3779,10808,3811,10811,3842,10818c3857,10821,3869,10822,3883,10823em3920,10460c3920,10455,3919,10450,3919,10445c3892,10470,3905,10514,3906,10557c3907,10661,3910,10763,3918,10867c3923,10926,3923,10977,3943,11032em4199,10984c4200,11004,4203,11016,4210,11034c4211,11038,4212,11041,4213,11045e" stroked="t" o:allowincell="f" style="position:absolute;margin-left:29.45pt;margin-top:234.65pt;width:17.95pt;height:1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8650</wp:posOffset>
                </wp:positionH>
                <wp:positionV relativeFrom="paragraph">
                  <wp:posOffset>770890</wp:posOffset>
                </wp:positionV>
                <wp:extent cx="3255010" cy="120015"/>
                <wp:effectExtent l="9525" t="6985" r="10160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2" h="333">
                              <a:moveTo>
                                <a:pt x="4294" y="4618"/>
                              </a:moveTo>
                              <a:cubicBezTo>
                                <a:pt x="4291" y="4615"/>
                                <a:pt x="4289" y="4611"/>
                                <a:pt x="4286" y="4608"/>
                              </a:cubicBezTo>
                              <a:cubicBezTo>
                                <a:pt x="4313" y="4610"/>
                                <a:pt x="4351" y="4616"/>
                                <a:pt x="4384" y="4617"/>
                              </a:cubicBezTo>
                              <a:cubicBezTo>
                                <a:pt x="4590" y="4625"/>
                                <a:pt x="4793" y="4635"/>
                                <a:pt x="5000" y="4624"/>
                              </a:cubicBezTo>
                              <a:cubicBezTo>
                                <a:pt x="5186" y="4614"/>
                                <a:pt x="5349" y="4615"/>
                                <a:pt x="5533" y="4630"/>
                              </a:cubicBezTo>
                              <a:cubicBezTo>
                                <a:pt x="5986" y="4666"/>
                                <a:pt x="6451" y="4601"/>
                                <a:pt x="6904" y="4577"/>
                              </a:cubicBezTo>
                              <a:cubicBezTo>
                                <a:pt x="7409" y="4550"/>
                                <a:pt x="7912" y="4525"/>
                                <a:pt x="8417" y="4506"/>
                              </a:cubicBezTo>
                              <a:cubicBezTo>
                                <a:pt x="8753" y="4493"/>
                                <a:pt x="9088" y="4512"/>
                                <a:pt x="9423" y="4501"/>
                              </a:cubicBezTo>
                              <a:cubicBezTo>
                                <a:pt x="10021" y="4481"/>
                                <a:pt x="10630" y="4440"/>
                                <a:pt x="11227" y="4392"/>
                              </a:cubicBezTo>
                              <a:cubicBezTo>
                                <a:pt x="11467" y="4373"/>
                                <a:pt x="11691" y="4345"/>
                                <a:pt x="11932" y="4350"/>
                              </a:cubicBezTo>
                              <a:cubicBezTo>
                                <a:pt x="12278" y="4357"/>
                                <a:pt x="12615" y="4324"/>
                                <a:pt x="12961" y="4340"/>
                              </a:cubicBezTo>
                              <a:cubicBezTo>
                                <a:pt x="13082" y="4345"/>
                                <a:pt x="13213" y="4327"/>
                                <a:pt x="13327" y="43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6,4309" coordsize="9042,333" path="m4294,4618c4291,4615,4289,4611,4286,4608c4313,4610,4351,4616,4384,4617c4590,4625,4793,4635,5000,4624c5186,4614,5349,4615,5533,4630c5986,4666,6451,4601,6904,4577c7409,4550,7912,4525,8417,4506c8753,4493,9088,4512,9423,4501c10021,4481,10630,4440,11227,4392c11467,4373,11691,4345,11932,4350c12278,4357,12615,4324,12961,4340c13082,4345,13213,4327,13327,4319e" stroked="t" o:allowincell="f" style="position:absolute;margin-left:49.5pt;margin-top:60.7pt;width:256.25pt;height:9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9770</wp:posOffset>
                </wp:positionH>
                <wp:positionV relativeFrom="paragraph">
                  <wp:posOffset>1538605</wp:posOffset>
                </wp:positionV>
                <wp:extent cx="2452370" cy="119380"/>
                <wp:effectExtent l="9525" t="6350" r="635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3" h="332">
                              <a:moveTo>
                                <a:pt x="4483" y="6772"/>
                              </a:moveTo>
                              <a:cubicBezTo>
                                <a:pt x="4551" y="6740"/>
                                <a:pt x="4594" y="6713"/>
                                <a:pt x="4670" y="6696"/>
                              </a:cubicBezTo>
                              <a:cubicBezTo>
                                <a:pt x="4975" y="6627"/>
                                <a:pt x="5260" y="6674"/>
                                <a:pt x="5564" y="6695"/>
                              </a:cubicBezTo>
                              <a:cubicBezTo>
                                <a:pt x="5727" y="6706"/>
                                <a:pt x="5879" y="6704"/>
                                <a:pt x="6041" y="6687"/>
                              </a:cubicBezTo>
                              <a:cubicBezTo>
                                <a:pt x="6444" y="6646"/>
                                <a:pt x="6842" y="6643"/>
                                <a:pt x="7247" y="6635"/>
                              </a:cubicBezTo>
                              <a:cubicBezTo>
                                <a:pt x="7543" y="6629"/>
                                <a:pt x="7829" y="6596"/>
                                <a:pt x="8122" y="6560"/>
                              </a:cubicBezTo>
                              <a:cubicBezTo>
                                <a:pt x="8772" y="6481"/>
                                <a:pt x="9473" y="6431"/>
                                <a:pt x="10126" y="6480"/>
                              </a:cubicBezTo>
                              <a:cubicBezTo>
                                <a:pt x="10400" y="6501"/>
                                <a:pt x="10680" y="6519"/>
                                <a:pt x="10954" y="6487"/>
                              </a:cubicBezTo>
                              <a:cubicBezTo>
                                <a:pt x="11054" y="6475"/>
                                <a:pt x="11225" y="6451"/>
                                <a:pt x="11286" y="6451"/>
                              </a:cubicBezTo>
                              <a:cubicBezTo>
                                <a:pt x="11282" y="6452"/>
                                <a:pt x="11278" y="6454"/>
                                <a:pt x="11274" y="64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3,6441" coordsize="6813,332" path="m4483,6772c4551,6740,4594,6713,4670,6696c4975,6627,5260,6674,5564,6695c5727,6706,5879,6704,6041,6687c6444,6646,6842,6643,7247,6635c7543,6629,7829,6596,8122,6560c8772,6481,9473,6431,10126,6480c10400,6501,10680,6519,10954,6487c11054,6475,11225,6451,11286,6451c11282,6452,11278,6454,11274,6455e" stroked="t" o:allowincell="f" style="position:absolute;margin-left:55.1pt;margin-top:121.15pt;width:193.05pt;height:9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8515</wp:posOffset>
                </wp:positionH>
                <wp:positionV relativeFrom="paragraph">
                  <wp:posOffset>2303780</wp:posOffset>
                </wp:positionV>
                <wp:extent cx="1747520" cy="136525"/>
                <wp:effectExtent l="8255" t="13970" r="5715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4" h="380">
                              <a:moveTo>
                                <a:pt x="4820" y="8901"/>
                              </a:moveTo>
                              <a:cubicBezTo>
                                <a:pt x="4838" y="8904"/>
                                <a:pt x="4838" y="8912"/>
                                <a:pt x="4856" y="8914"/>
                              </a:cubicBezTo>
                              <a:cubicBezTo>
                                <a:pt x="5030" y="8934"/>
                                <a:pt x="5209" y="8940"/>
                                <a:pt x="5384" y="8945"/>
                              </a:cubicBezTo>
                              <a:cubicBezTo>
                                <a:pt x="5663" y="8953"/>
                                <a:pt x="5943" y="8904"/>
                                <a:pt x="6218" y="8862"/>
                              </a:cubicBezTo>
                              <a:cubicBezTo>
                                <a:pt x="6342" y="8843"/>
                                <a:pt x="6449" y="8843"/>
                                <a:pt x="6572" y="8851"/>
                              </a:cubicBezTo>
                              <a:cubicBezTo>
                                <a:pt x="6764" y="8864"/>
                                <a:pt x="6959" y="8825"/>
                                <a:pt x="7152" y="8817"/>
                              </a:cubicBezTo>
                              <a:cubicBezTo>
                                <a:pt x="7333" y="8809"/>
                                <a:pt x="7515" y="8797"/>
                                <a:pt x="7696" y="8791"/>
                              </a:cubicBezTo>
                              <a:cubicBezTo>
                                <a:pt x="7931" y="8783"/>
                                <a:pt x="8165" y="8789"/>
                                <a:pt x="8400" y="8785"/>
                              </a:cubicBezTo>
                              <a:cubicBezTo>
                                <a:pt x="8611" y="8781"/>
                                <a:pt x="8783" y="8706"/>
                                <a:pt x="8983" y="8653"/>
                              </a:cubicBezTo>
                              <a:cubicBezTo>
                                <a:pt x="9154" y="8608"/>
                                <a:pt x="9444" y="8506"/>
                                <a:pt x="9613" y="8591"/>
                              </a:cubicBezTo>
                              <a:cubicBezTo>
                                <a:pt x="9642" y="8605"/>
                                <a:pt x="9656" y="8635"/>
                                <a:pt x="9656" y="8635"/>
                              </a:cubicBezTo>
                              <a:cubicBezTo>
                                <a:pt x="9649" y="8635"/>
                                <a:pt x="9642" y="8635"/>
                                <a:pt x="9635" y="86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4,8567" coordsize="4854,380" path="m4820,8901c4838,8904,4838,8912,4856,8914c5030,8934,5209,8940,5384,8945c5663,8953,5943,8904,6218,8862c6342,8843,6449,8843,6572,8851c6764,8864,6959,8825,7152,8817c7333,8809,7515,8797,7696,8791c7931,8783,8165,8789,8400,8785c8611,8781,8783,8706,8983,8653c9154,8608,9444,8506,9613,8591c9642,8605,9656,8635,9656,8635c9649,8635,9642,8635,9635,8635e" stroked="t" o:allowincell="f" style="position:absolute;margin-left:64.45pt;margin-top:181.4pt;width:137.55pt;height:10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5500</wp:posOffset>
                </wp:positionH>
                <wp:positionV relativeFrom="paragraph">
                  <wp:posOffset>2854960</wp:posOffset>
                </wp:positionV>
                <wp:extent cx="1289685" cy="307975"/>
                <wp:effectExtent l="10795" t="10160" r="8890" b="88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2" h="856">
                              <a:moveTo>
                                <a:pt x="5009" y="10418"/>
                              </a:moveTo>
                              <a:cubicBezTo>
                                <a:pt x="4977" y="10417"/>
                                <a:pt x="4981" y="10443"/>
                                <a:pt x="4980" y="10474"/>
                              </a:cubicBezTo>
                              <a:cubicBezTo>
                                <a:pt x="4978" y="10537"/>
                                <a:pt x="4991" y="10600"/>
                                <a:pt x="5002" y="10661"/>
                              </a:cubicBezTo>
                              <a:cubicBezTo>
                                <a:pt x="5015" y="10728"/>
                                <a:pt x="5029" y="10795"/>
                                <a:pt x="5050" y="10860"/>
                              </a:cubicBezTo>
                              <a:cubicBezTo>
                                <a:pt x="5052" y="10866"/>
                                <a:pt x="5079" y="10953"/>
                                <a:pt x="5091" y="10953"/>
                              </a:cubicBezTo>
                              <a:cubicBezTo>
                                <a:pt x="5093" y="10949"/>
                                <a:pt x="5096" y="10945"/>
                                <a:pt x="5098" y="10941"/>
                              </a:cubicBezTo>
                            </a:path>
                            <a:path w="3582" h="856">
                              <a:moveTo>
                                <a:pt x="4881" y="10528"/>
                              </a:moveTo>
                              <a:cubicBezTo>
                                <a:pt x="4854" y="10472"/>
                                <a:pt x="4823" y="10413"/>
                                <a:pt x="4836" y="10348"/>
                              </a:cubicBezTo>
                              <a:cubicBezTo>
                                <a:pt x="4848" y="10287"/>
                                <a:pt x="4899" y="10223"/>
                                <a:pt x="4955" y="10196"/>
                              </a:cubicBezTo>
                              <a:cubicBezTo>
                                <a:pt x="5021" y="10164"/>
                                <a:pt x="5098" y="10170"/>
                                <a:pt x="5162" y="10202"/>
                              </a:cubicBezTo>
                              <a:cubicBezTo>
                                <a:pt x="5231" y="10237"/>
                                <a:pt x="5277" y="10304"/>
                                <a:pt x="5305" y="10374"/>
                              </a:cubicBezTo>
                              <a:cubicBezTo>
                                <a:pt x="5332" y="10440"/>
                                <a:pt x="5335" y="10510"/>
                                <a:pt x="5316" y="10578"/>
                              </a:cubicBezTo>
                              <a:cubicBezTo>
                                <a:pt x="5291" y="10666"/>
                                <a:pt x="5227" y="10727"/>
                                <a:pt x="5140" y="10751"/>
                              </a:cubicBezTo>
                              <a:cubicBezTo>
                                <a:pt x="5109" y="10760"/>
                                <a:pt x="5052" y="10770"/>
                                <a:pt x="5023" y="10748"/>
                              </a:cubicBezTo>
                              <a:cubicBezTo>
                                <a:pt x="5009" y="10740"/>
                                <a:pt x="5005" y="10738"/>
                                <a:pt x="5006" y="10725"/>
                              </a:cubicBezTo>
                            </a:path>
                            <a:path w="3582" h="856">
                              <a:moveTo>
                                <a:pt x="5391" y="10783"/>
                              </a:moveTo>
                              <a:cubicBezTo>
                                <a:pt x="5417" y="10767"/>
                                <a:pt x="5427" y="10749"/>
                                <a:pt x="5447" y="10728"/>
                              </a:cubicBezTo>
                              <a:cubicBezTo>
                                <a:pt x="5473" y="10700"/>
                                <a:pt x="5497" y="10671"/>
                                <a:pt x="5513" y="10636"/>
                              </a:cubicBezTo>
                              <a:cubicBezTo>
                                <a:pt x="5526" y="10607"/>
                                <a:pt x="5522" y="10562"/>
                                <a:pt x="5482" y="10560"/>
                              </a:cubicBezTo>
                              <a:cubicBezTo>
                                <a:pt x="5445" y="10558"/>
                                <a:pt x="5414" y="10588"/>
                                <a:pt x="5397" y="10617"/>
                              </a:cubicBezTo>
                              <a:cubicBezTo>
                                <a:pt x="5365" y="10671"/>
                                <a:pt x="5360" y="10748"/>
                                <a:pt x="5389" y="10804"/>
                              </a:cubicBezTo>
                              <a:cubicBezTo>
                                <a:pt x="5414" y="10853"/>
                                <a:pt x="5458" y="10874"/>
                                <a:pt x="5510" y="10878"/>
                              </a:cubicBezTo>
                              <a:cubicBezTo>
                                <a:pt x="5558" y="10882"/>
                                <a:pt x="5591" y="10864"/>
                                <a:pt x="5633" y="10846"/>
                              </a:cubicBezTo>
                            </a:path>
                            <a:path w="3582" h="856">
                              <a:moveTo>
                                <a:pt x="5842" y="10524"/>
                              </a:moveTo>
                              <a:cubicBezTo>
                                <a:pt x="5810" y="10526"/>
                                <a:pt x="5774" y="10528"/>
                                <a:pt x="5746" y="10546"/>
                              </a:cubicBezTo>
                              <a:cubicBezTo>
                                <a:pt x="5728" y="10558"/>
                                <a:pt x="5700" y="10582"/>
                                <a:pt x="5710" y="10607"/>
                              </a:cubicBezTo>
                              <a:cubicBezTo>
                                <a:pt x="5724" y="10643"/>
                                <a:pt x="5785" y="10664"/>
                                <a:pt x="5817" y="10678"/>
                              </a:cubicBezTo>
                              <a:cubicBezTo>
                                <a:pt x="5858" y="10696"/>
                                <a:pt x="5902" y="10714"/>
                                <a:pt x="5939" y="10740"/>
                              </a:cubicBezTo>
                              <a:cubicBezTo>
                                <a:pt x="5962" y="10756"/>
                                <a:pt x="5988" y="10782"/>
                                <a:pt x="5986" y="10812"/>
                              </a:cubicBezTo>
                              <a:cubicBezTo>
                                <a:pt x="5984" y="10844"/>
                                <a:pt x="5950" y="10866"/>
                                <a:pt x="5925" y="10879"/>
                              </a:cubicBezTo>
                              <a:cubicBezTo>
                                <a:pt x="5878" y="10903"/>
                                <a:pt x="5817" y="10921"/>
                                <a:pt x="5764" y="10923"/>
                              </a:cubicBezTo>
                              <a:cubicBezTo>
                                <a:pt x="5724" y="10925"/>
                                <a:pt x="5725" y="10923"/>
                                <a:pt x="5710" y="10893"/>
                              </a:cubicBezTo>
                            </a:path>
                            <a:path w="3582" h="856">
                              <a:moveTo>
                                <a:pt x="6076" y="10098"/>
                              </a:moveTo>
                              <a:cubicBezTo>
                                <a:pt x="6046" y="10140"/>
                                <a:pt x="6060" y="10176"/>
                                <a:pt x="6068" y="10229"/>
                              </a:cubicBezTo>
                              <a:cubicBezTo>
                                <a:pt x="6083" y="10325"/>
                                <a:pt x="6100" y="10420"/>
                                <a:pt x="6122" y="10515"/>
                              </a:cubicBezTo>
                              <a:cubicBezTo>
                                <a:pt x="6142" y="10600"/>
                                <a:pt x="6162" y="10689"/>
                                <a:pt x="6195" y="10770"/>
                              </a:cubicBezTo>
                              <a:cubicBezTo>
                                <a:pt x="6208" y="10802"/>
                                <a:pt x="6219" y="10809"/>
                                <a:pt x="6225" y="10843"/>
                              </a:cubicBezTo>
                            </a:path>
                            <a:path w="3582" h="856">
                              <a:moveTo>
                                <a:pt x="6009" y="10626"/>
                              </a:moveTo>
                              <a:cubicBezTo>
                                <a:pt x="5994" y="10616"/>
                                <a:pt x="5991" y="10613"/>
                                <a:pt x="5982" y="10606"/>
                              </a:cubicBezTo>
                              <a:cubicBezTo>
                                <a:pt x="6012" y="10597"/>
                                <a:pt x="6040" y="10596"/>
                                <a:pt x="6072" y="10592"/>
                              </a:cubicBezTo>
                              <a:cubicBezTo>
                                <a:pt x="6125" y="10586"/>
                                <a:pt x="6177" y="10584"/>
                                <a:pt x="6229" y="10575"/>
                              </a:cubicBezTo>
                              <a:cubicBezTo>
                                <a:pt x="6260" y="10568"/>
                                <a:pt x="6269" y="10566"/>
                                <a:pt x="6289" y="10564"/>
                              </a:cubicBezTo>
                            </a:path>
                            <a:path w="3582" h="856">
                              <a:moveTo>
                                <a:pt x="6394" y="10592"/>
                              </a:moveTo>
                              <a:cubicBezTo>
                                <a:pt x="6410" y="10629"/>
                                <a:pt x="6427" y="10665"/>
                                <a:pt x="6444" y="10701"/>
                              </a:cubicBezTo>
                              <a:cubicBezTo>
                                <a:pt x="6459" y="10734"/>
                                <a:pt x="6476" y="10767"/>
                                <a:pt x="6493" y="10799"/>
                              </a:cubicBezTo>
                              <a:cubicBezTo>
                                <a:pt x="6501" y="10814"/>
                                <a:pt x="6512" y="10851"/>
                                <a:pt x="6507" y="10809"/>
                              </a:cubicBezTo>
                            </a:path>
                            <a:path w="3582" h="856">
                              <a:moveTo>
                                <a:pt x="6331" y="10158"/>
                              </a:moveTo>
                              <a:cubicBezTo>
                                <a:pt x="6326" y="10152"/>
                                <a:pt x="6321" y="10145"/>
                                <a:pt x="6316" y="10139"/>
                              </a:cubicBezTo>
                              <a:cubicBezTo>
                                <a:pt x="6295" y="10162"/>
                                <a:pt x="6300" y="10171"/>
                                <a:pt x="6306" y="10203"/>
                              </a:cubicBezTo>
                            </a:path>
                            <a:path w="3582" h="856">
                              <a:moveTo>
                                <a:pt x="6956" y="10554"/>
                              </a:moveTo>
                              <a:cubicBezTo>
                                <a:pt x="6961" y="10528"/>
                                <a:pt x="6962" y="10512"/>
                                <a:pt x="6930" y="10510"/>
                              </a:cubicBezTo>
                              <a:cubicBezTo>
                                <a:pt x="6895" y="10508"/>
                                <a:pt x="6869" y="10531"/>
                                <a:pt x="6846" y="10556"/>
                              </a:cubicBezTo>
                              <a:cubicBezTo>
                                <a:pt x="6815" y="10590"/>
                                <a:pt x="6794" y="10639"/>
                                <a:pt x="6794" y="10686"/>
                              </a:cubicBezTo>
                              <a:cubicBezTo>
                                <a:pt x="6794" y="10732"/>
                                <a:pt x="6814" y="10772"/>
                                <a:pt x="6853" y="10797"/>
                              </a:cubicBezTo>
                              <a:cubicBezTo>
                                <a:pt x="6896" y="10825"/>
                                <a:pt x="6940" y="10825"/>
                                <a:pt x="6987" y="10808"/>
                              </a:cubicBezTo>
                              <a:cubicBezTo>
                                <a:pt x="6998" y="10803"/>
                                <a:pt x="7010" y="10797"/>
                                <a:pt x="7021" y="10792"/>
                              </a:cubicBezTo>
                            </a:path>
                            <a:path w="3582" h="856">
                              <a:moveTo>
                                <a:pt x="7165" y="10483"/>
                              </a:moveTo>
                              <a:cubicBezTo>
                                <a:pt x="7177" y="10513"/>
                                <a:pt x="7179" y="10545"/>
                                <a:pt x="7185" y="10577"/>
                              </a:cubicBezTo>
                              <a:cubicBezTo>
                                <a:pt x="7194" y="10624"/>
                                <a:pt x="7204" y="10668"/>
                                <a:pt x="7221" y="10713"/>
                              </a:cubicBezTo>
                              <a:cubicBezTo>
                                <a:pt x="7230" y="10735"/>
                                <a:pt x="7232" y="10741"/>
                                <a:pt x="7241" y="10753"/>
                              </a:cubicBezTo>
                            </a:path>
                            <a:path w="3582" h="856">
                              <a:moveTo>
                                <a:pt x="7142" y="10342"/>
                              </a:moveTo>
                              <a:cubicBezTo>
                                <a:pt x="7133" y="10324"/>
                                <a:pt x="7151" y="10356"/>
                                <a:pt x="7162" y="10373"/>
                              </a:cubicBezTo>
                            </a:path>
                            <a:path w="3582" h="856">
                              <a:moveTo>
                                <a:pt x="7617" y="10583"/>
                              </a:moveTo>
                              <a:cubicBezTo>
                                <a:pt x="7607" y="10554"/>
                                <a:pt x="7595" y="10538"/>
                                <a:pt x="7568" y="10523"/>
                              </a:cubicBezTo>
                              <a:cubicBezTo>
                                <a:pt x="7537" y="10505"/>
                                <a:pt x="7501" y="10503"/>
                                <a:pt x="7468" y="10518"/>
                              </a:cubicBezTo>
                              <a:cubicBezTo>
                                <a:pt x="7433" y="10535"/>
                                <a:pt x="7405" y="10573"/>
                                <a:pt x="7397" y="10611"/>
                              </a:cubicBezTo>
                              <a:cubicBezTo>
                                <a:pt x="7391" y="10641"/>
                                <a:pt x="7402" y="10683"/>
                                <a:pt x="7437" y="10691"/>
                              </a:cubicBezTo>
                              <a:cubicBezTo>
                                <a:pt x="7482" y="10701"/>
                                <a:pt x="7534" y="10657"/>
                                <a:pt x="7561" y="10627"/>
                              </a:cubicBezTo>
                              <a:cubicBezTo>
                                <a:pt x="7634" y="10545"/>
                                <a:pt x="7652" y="10424"/>
                                <a:pt x="7629" y="10320"/>
                              </a:cubicBezTo>
                              <a:cubicBezTo>
                                <a:pt x="7618" y="10269"/>
                                <a:pt x="7589" y="10164"/>
                                <a:pt x="7531" y="10143"/>
                              </a:cubicBezTo>
                              <a:cubicBezTo>
                                <a:pt x="7526" y="10144"/>
                                <a:pt x="7521" y="10144"/>
                                <a:pt x="7516" y="10145"/>
                              </a:cubicBezTo>
                              <a:cubicBezTo>
                                <a:pt x="7497" y="10191"/>
                                <a:pt x="7503" y="10241"/>
                                <a:pt x="7510" y="10291"/>
                              </a:cubicBezTo>
                              <a:cubicBezTo>
                                <a:pt x="7524" y="10395"/>
                                <a:pt x="7554" y="10500"/>
                                <a:pt x="7601" y="10594"/>
                              </a:cubicBezTo>
                              <a:cubicBezTo>
                                <a:pt x="7624" y="10640"/>
                                <a:pt x="7657" y="10686"/>
                                <a:pt x="7706" y="10705"/>
                              </a:cubicBezTo>
                              <a:cubicBezTo>
                                <a:pt x="7713" y="10706"/>
                                <a:pt x="7720" y="10708"/>
                                <a:pt x="7727" y="10709"/>
                              </a:cubicBezTo>
                            </a:path>
                            <a:path w="3582" h="856">
                              <a:moveTo>
                                <a:pt x="7789" y="10599"/>
                              </a:moveTo>
                              <a:cubicBezTo>
                                <a:pt x="7803" y="10590"/>
                                <a:pt x="7821" y="10576"/>
                                <a:pt x="7836" y="10570"/>
                              </a:cubicBezTo>
                              <a:cubicBezTo>
                                <a:pt x="7868" y="10557"/>
                                <a:pt x="7894" y="10542"/>
                                <a:pt x="7920" y="10518"/>
                              </a:cubicBezTo>
                              <a:cubicBezTo>
                                <a:pt x="7947" y="10493"/>
                                <a:pt x="7963" y="10464"/>
                                <a:pt x="7963" y="10427"/>
                              </a:cubicBezTo>
                              <a:cubicBezTo>
                                <a:pt x="7963" y="10398"/>
                                <a:pt x="7947" y="10364"/>
                                <a:pt x="7915" y="10361"/>
                              </a:cubicBezTo>
                              <a:cubicBezTo>
                                <a:pt x="7872" y="10357"/>
                                <a:pt x="7844" y="10403"/>
                                <a:pt x="7828" y="10435"/>
                              </a:cubicBezTo>
                              <a:cubicBezTo>
                                <a:pt x="7802" y="10488"/>
                                <a:pt x="7797" y="10552"/>
                                <a:pt x="7816" y="10608"/>
                              </a:cubicBezTo>
                              <a:cubicBezTo>
                                <a:pt x="7832" y="10658"/>
                                <a:pt x="7874" y="10698"/>
                                <a:pt x="7927" y="10708"/>
                              </a:cubicBezTo>
                              <a:cubicBezTo>
                                <a:pt x="7986" y="10720"/>
                                <a:pt x="8038" y="10684"/>
                                <a:pt x="8086" y="10657"/>
                              </a:cubicBezTo>
                            </a:path>
                            <a:path w="3582" h="856">
                              <a:moveTo>
                                <a:pt x="8254" y="10307"/>
                              </a:moveTo>
                              <a:cubicBezTo>
                                <a:pt x="8236" y="10280"/>
                                <a:pt x="8226" y="10273"/>
                                <a:pt x="8195" y="10292"/>
                              </a:cubicBezTo>
                              <a:cubicBezTo>
                                <a:pt x="8163" y="10312"/>
                                <a:pt x="8142" y="10349"/>
                                <a:pt x="8137" y="10386"/>
                              </a:cubicBezTo>
                              <a:cubicBezTo>
                                <a:pt x="8131" y="10428"/>
                                <a:pt x="8155" y="10467"/>
                                <a:pt x="8183" y="10496"/>
                              </a:cubicBezTo>
                              <a:cubicBezTo>
                                <a:pt x="8218" y="10531"/>
                                <a:pt x="8262" y="10548"/>
                                <a:pt x="8304" y="10573"/>
                              </a:cubicBezTo>
                              <a:cubicBezTo>
                                <a:pt x="8341" y="10595"/>
                                <a:pt x="8394" y="10622"/>
                                <a:pt x="8410" y="10665"/>
                              </a:cubicBezTo>
                              <a:cubicBezTo>
                                <a:pt x="8422" y="10698"/>
                                <a:pt x="8402" y="10729"/>
                                <a:pt x="8380" y="10752"/>
                              </a:cubicBezTo>
                              <a:cubicBezTo>
                                <a:pt x="8354" y="10780"/>
                                <a:pt x="8316" y="10808"/>
                                <a:pt x="8280" y="10822"/>
                              </a:cubicBezTo>
                              <a:cubicBezTo>
                                <a:pt x="8258" y="10830"/>
                                <a:pt x="8241" y="10828"/>
                                <a:pt x="8220" y="108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3,10098" coordsize="3582,856" path="m5009,10418c4977,10417,4981,10443,4980,10474c4978,10537,4991,10600,5002,10661c5015,10728,5029,10795,5050,10860c5052,10866,5079,10953,5091,10953c5093,10949,5096,10945,5098,10941em4881,10528c4854,10472,4823,10413,4836,10348c4848,10287,4899,10223,4955,10196c5021,10164,5098,10170,5162,10202c5231,10237,5277,10304,5305,10374c5332,10440,5335,10510,5316,10578c5291,10666,5227,10727,5140,10751c5109,10760,5052,10770,5023,10748c5009,10740,5005,10738,5006,10725em5391,10783c5417,10767,5427,10749,5447,10728c5473,10700,5497,10671,5513,10636c5526,10607,5522,10562,5482,10560c5445,10558,5414,10588,5397,10617c5365,10671,5360,10748,5389,10804c5414,10853,5458,10874,5510,10878c5558,10882,5591,10864,5633,10846em5842,10524c5810,10526,5774,10528,5746,10546c5728,10558,5700,10582,5710,10607c5724,10643,5785,10664,5817,10678c5858,10696,5902,10714,5939,10740c5962,10756,5988,10782,5986,10812c5984,10844,5950,10866,5925,10879c5878,10903,5817,10921,5764,10923c5724,10925,5725,10923,5710,10893em6076,10098c6046,10140,6060,10176,6068,10229c6083,10325,6100,10420,6122,10515c6142,10600,6162,10689,6195,10770c6208,10802,6219,10809,6225,10843em6009,10626c5994,10616,5991,10613,5982,10606c6012,10597,6040,10596,6072,10592c6125,10586,6177,10584,6229,10575c6260,10568,6269,10566,6289,10564em6394,10592c6410,10629,6427,10665,6444,10701c6459,10734,6476,10767,6493,10799c6501,10814,6512,10851,6507,10809em6331,10158c6326,10152,6321,10145,6316,10139c6295,10162,6300,10171,6306,10203em6956,10554c6961,10528,6962,10512,6930,10510c6895,10508,6869,10531,6846,10556c6815,10590,6794,10639,6794,10686c6794,10732,6814,10772,6853,10797c6896,10825,6940,10825,6987,10808c6998,10803,7010,10797,7021,10792em7165,10483c7177,10513,7179,10545,7185,10577c7194,10624,7204,10668,7221,10713c7230,10735,7232,10741,7241,10753em7142,10342c7133,10324,7151,10356,7162,10373em7617,10583c7607,10554,7595,10538,7568,10523c7537,10505,7501,10503,7468,10518c7433,10535,7405,10573,7397,10611c7391,10641,7402,10683,7437,10691c7482,10701,7534,10657,7561,10627c7634,10545,7652,10424,7629,10320c7618,10269,7589,10164,7531,10143c7526,10144,7521,10144,7516,10145c7497,10191,7503,10241,7510,10291c7524,10395,7554,10500,7601,10594c7624,10640,7657,10686,7706,10705c7713,10706,7720,10708,7727,10709em7789,10599c7803,10590,7821,10576,7836,10570c7868,10557,7894,10542,7920,10518c7947,10493,7963,10464,7963,10427c7963,10398,7947,10364,7915,10361c7872,10357,7844,10403,7828,10435c7802,10488,7797,10552,7816,10608c7832,10658,7874,10698,7927,10708c7986,10720,8038,10684,8086,10657em8254,10307c8236,10280,8226,10273,8195,10292c8163,10312,8142,10349,8137,10386c8131,10428,8155,10467,8183,10496c8218,10531,8262,10548,8304,10573c8341,10595,8394,10622,8410,10665c8422,10698,8402,10729,8380,10752c8354,10780,8316,10808,8280,10822c8258,10830,8241,10828,8220,10823e" stroked="t" o:allowincell="f" style="position:absolute;margin-left:65pt;margin-top:224.8pt;width:101.5pt;height:2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5535</wp:posOffset>
                </wp:positionH>
                <wp:positionV relativeFrom="paragraph">
                  <wp:posOffset>2891790</wp:posOffset>
                </wp:positionV>
                <wp:extent cx="524510" cy="245745"/>
                <wp:effectExtent l="9525" t="10795" r="9525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683">
                              <a:moveTo>
                                <a:pt x="9459" y="10291"/>
                              </a:moveTo>
                              <a:cubicBezTo>
                                <a:pt x="9402" y="10278"/>
                                <a:pt x="9348" y="10292"/>
                                <a:pt x="9295" y="10317"/>
                              </a:cubicBezTo>
                              <a:cubicBezTo>
                                <a:pt x="9247" y="10340"/>
                                <a:pt x="9186" y="10376"/>
                                <a:pt x="9153" y="10420"/>
                              </a:cubicBezTo>
                              <a:cubicBezTo>
                                <a:pt x="9127" y="10455"/>
                                <a:pt x="9138" y="10486"/>
                                <a:pt x="9175" y="10503"/>
                              </a:cubicBezTo>
                              <a:cubicBezTo>
                                <a:pt x="9231" y="10529"/>
                                <a:pt x="9305" y="10534"/>
                                <a:pt x="9365" y="10542"/>
                              </a:cubicBezTo>
                              <a:cubicBezTo>
                                <a:pt x="9429" y="10551"/>
                                <a:pt x="9497" y="10556"/>
                                <a:pt x="9557" y="10581"/>
                              </a:cubicBezTo>
                              <a:cubicBezTo>
                                <a:pt x="9594" y="10597"/>
                                <a:pt x="9605" y="10621"/>
                                <a:pt x="9579" y="10653"/>
                              </a:cubicBezTo>
                              <a:cubicBezTo>
                                <a:pt x="9546" y="10694"/>
                                <a:pt x="9491" y="10720"/>
                                <a:pt x="9444" y="10739"/>
                              </a:cubicBezTo>
                              <a:cubicBezTo>
                                <a:pt x="9404" y="10755"/>
                                <a:pt x="9349" y="10775"/>
                                <a:pt x="9307" y="10752"/>
                              </a:cubicBezTo>
                              <a:cubicBezTo>
                                <a:pt x="9282" y="10738"/>
                                <a:pt x="9294" y="10713"/>
                                <a:pt x="9297" y="10693"/>
                              </a:cubicBezTo>
                            </a:path>
                            <a:path w="1457" h="683">
                              <a:moveTo>
                                <a:pt x="9645" y="10531"/>
                              </a:moveTo>
                              <a:cubicBezTo>
                                <a:pt x="9678" y="10516"/>
                                <a:pt x="9709" y="10503"/>
                                <a:pt x="9739" y="10482"/>
                              </a:cubicBezTo>
                              <a:cubicBezTo>
                                <a:pt x="9776" y="10456"/>
                                <a:pt x="9808" y="10425"/>
                                <a:pt x="9837" y="10391"/>
                              </a:cubicBezTo>
                              <a:cubicBezTo>
                                <a:pt x="9858" y="10367"/>
                                <a:pt x="9872" y="10347"/>
                                <a:pt x="9874" y="10316"/>
                              </a:cubicBezTo>
                              <a:cubicBezTo>
                                <a:pt x="9832" y="10314"/>
                                <a:pt x="9808" y="10329"/>
                                <a:pt x="9778" y="10362"/>
                              </a:cubicBezTo>
                              <a:cubicBezTo>
                                <a:pt x="9745" y="10397"/>
                                <a:pt x="9717" y="10447"/>
                                <a:pt x="9718" y="10496"/>
                              </a:cubicBezTo>
                              <a:cubicBezTo>
                                <a:pt x="9720" y="10559"/>
                                <a:pt x="9775" y="10607"/>
                                <a:pt x="9832" y="10624"/>
                              </a:cubicBezTo>
                              <a:cubicBezTo>
                                <a:pt x="9873" y="10636"/>
                                <a:pt x="9928" y="10629"/>
                                <a:pt x="9967" y="10613"/>
                              </a:cubicBezTo>
                              <a:cubicBezTo>
                                <a:pt x="9975" y="10609"/>
                                <a:pt x="9984" y="10604"/>
                                <a:pt x="9992" y="10600"/>
                              </a:cubicBezTo>
                            </a:path>
                            <a:path w="1457" h="683">
                              <a:moveTo>
                                <a:pt x="10074" y="10481"/>
                              </a:moveTo>
                              <a:cubicBezTo>
                                <a:pt x="10094" y="10475"/>
                                <a:pt x="10109" y="10465"/>
                                <a:pt x="10127" y="10455"/>
                              </a:cubicBezTo>
                              <a:cubicBezTo>
                                <a:pt x="10156" y="10438"/>
                                <a:pt x="10180" y="10417"/>
                                <a:pt x="10197" y="10387"/>
                              </a:cubicBezTo>
                              <a:cubicBezTo>
                                <a:pt x="10211" y="10363"/>
                                <a:pt x="10213" y="10333"/>
                                <a:pt x="10185" y="10318"/>
                              </a:cubicBezTo>
                              <a:cubicBezTo>
                                <a:pt x="10150" y="10299"/>
                                <a:pt x="10103" y="10318"/>
                                <a:pt x="10073" y="10337"/>
                              </a:cubicBezTo>
                              <a:cubicBezTo>
                                <a:pt x="10031" y="10365"/>
                                <a:pt x="10005" y="10408"/>
                                <a:pt x="10010" y="10459"/>
                              </a:cubicBezTo>
                              <a:cubicBezTo>
                                <a:pt x="10016" y="10518"/>
                                <a:pt x="10060" y="10552"/>
                                <a:pt x="10112" y="10572"/>
                              </a:cubicBezTo>
                              <a:cubicBezTo>
                                <a:pt x="10160" y="10590"/>
                                <a:pt x="10200" y="10586"/>
                                <a:pt x="10250" y="10582"/>
                              </a:cubicBezTo>
                            </a:path>
                            <a:path w="1457" h="683">
                              <a:moveTo>
                                <a:pt x="10388" y="10363"/>
                              </a:moveTo>
                              <a:cubicBezTo>
                                <a:pt x="10387" y="10411"/>
                                <a:pt x="10399" y="10453"/>
                                <a:pt x="10405" y="10501"/>
                              </a:cubicBezTo>
                              <a:cubicBezTo>
                                <a:pt x="10416" y="10582"/>
                                <a:pt x="10428" y="10659"/>
                                <a:pt x="10453" y="10738"/>
                              </a:cubicBezTo>
                              <a:cubicBezTo>
                                <a:pt x="10467" y="10783"/>
                                <a:pt x="10482" y="10848"/>
                                <a:pt x="10522" y="10878"/>
                              </a:cubicBezTo>
                              <a:cubicBezTo>
                                <a:pt x="10526" y="10879"/>
                                <a:pt x="10531" y="10881"/>
                                <a:pt x="10535" y="10882"/>
                              </a:cubicBezTo>
                              <a:cubicBezTo>
                                <a:pt x="10546" y="10830"/>
                                <a:pt x="10525" y="10790"/>
                                <a:pt x="10505" y="10739"/>
                              </a:cubicBezTo>
                              <a:cubicBezTo>
                                <a:pt x="10460" y="10625"/>
                                <a:pt x="10406" y="10511"/>
                                <a:pt x="10386" y="10389"/>
                              </a:cubicBezTo>
                              <a:cubicBezTo>
                                <a:pt x="10377" y="10334"/>
                                <a:pt x="10366" y="10248"/>
                                <a:pt x="10420" y="10210"/>
                              </a:cubicBezTo>
                              <a:cubicBezTo>
                                <a:pt x="10457" y="10184"/>
                                <a:pt x="10516" y="10208"/>
                                <a:pt x="10546" y="10234"/>
                              </a:cubicBezTo>
                              <a:cubicBezTo>
                                <a:pt x="10583" y="10266"/>
                                <a:pt x="10599" y="10316"/>
                                <a:pt x="10594" y="10363"/>
                              </a:cubicBezTo>
                              <a:cubicBezTo>
                                <a:pt x="10589" y="10407"/>
                                <a:pt x="10553" y="10453"/>
                                <a:pt x="10512" y="10470"/>
                              </a:cubicBezTo>
                              <a:cubicBezTo>
                                <a:pt x="10467" y="10489"/>
                                <a:pt x="10414" y="10484"/>
                                <a:pt x="10369" y="10470"/>
                              </a:cubicBezTo>
                              <a:cubicBezTo>
                                <a:pt x="10359" y="10466"/>
                                <a:pt x="10348" y="10462"/>
                                <a:pt x="10338" y="104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9,10200" coordsize="1457,683" path="m9459,10291c9402,10278,9348,10292,9295,10317c9247,10340,9186,10376,9153,10420c9127,10455,9138,10486,9175,10503c9231,10529,9305,10534,9365,10542c9429,10551,9497,10556,9557,10581c9594,10597,9605,10621,9579,10653c9546,10694,9491,10720,9444,10739c9404,10755,9349,10775,9307,10752c9282,10738,9294,10713,9297,10693em9645,10531c9678,10516,9709,10503,9739,10482c9776,10456,9808,10425,9837,10391c9858,10367,9872,10347,9874,10316c9832,10314,9808,10329,9778,10362c9745,10397,9717,10447,9718,10496c9720,10559,9775,10607,9832,10624c9873,10636,9928,10629,9967,10613c9975,10609,9984,10604,9992,10600em10074,10481c10094,10475,10109,10465,10127,10455c10156,10438,10180,10417,10197,10387c10211,10363,10213,10333,10185,10318c10150,10299,10103,10318,10073,10337c10031,10365,10005,10408,10010,10459c10016,10518,10060,10552,10112,10572c10160,10590,10200,10586,10250,10582em10388,10363c10387,10411,10399,10453,10405,10501c10416,10582,10428,10659,10453,10738c10467,10783,10482,10848,10522,10878c10526,10879,10531,10881,10535,10882c10546,10830,10525,10790,10505,10739c10460,10625,10406,10511,10386,10389c10377,10334,10366,10248,10420,10210c10457,10184,10516,10208,10546,10234c10583,10266,10599,10316,10594,10363c10589,10407,10553,10453,10512,10470c10467,10489,10414,10484,10369,10470c10359,10466,10348,10462,10338,10458e" stroked="t" o:allowincell="f" style="position:absolute;margin-left:187.05pt;margin-top:227.7pt;width:41.25pt;height:1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9275</wp:posOffset>
                </wp:positionH>
                <wp:positionV relativeFrom="paragraph">
                  <wp:posOffset>2736850</wp:posOffset>
                </wp:positionV>
                <wp:extent cx="501650" cy="276225"/>
                <wp:effectExtent l="8255" t="10160" r="1016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3" h="767">
                              <a:moveTo>
                                <a:pt x="11220" y="10276"/>
                              </a:moveTo>
                              <a:cubicBezTo>
                                <a:pt x="11225" y="10310"/>
                                <a:pt x="11230" y="10343"/>
                                <a:pt x="11236" y="10377"/>
                              </a:cubicBezTo>
                              <a:cubicBezTo>
                                <a:pt x="11242" y="10411"/>
                                <a:pt x="11252" y="10448"/>
                                <a:pt x="11264" y="10481"/>
                              </a:cubicBezTo>
                              <a:cubicBezTo>
                                <a:pt x="11270" y="10493"/>
                                <a:pt x="11272" y="10497"/>
                                <a:pt x="11282" y="10497"/>
                              </a:cubicBezTo>
                            </a:path>
                            <a:path w="1393" h="767">
                              <a:moveTo>
                                <a:pt x="11133" y="10024"/>
                              </a:moveTo>
                              <a:cubicBezTo>
                                <a:pt x="11105" y="9978"/>
                                <a:pt x="11165" y="10042"/>
                                <a:pt x="11174" y="10050"/>
                              </a:cubicBezTo>
                            </a:path>
                            <a:path w="1393" h="767">
                              <a:moveTo>
                                <a:pt x="11447" y="10319"/>
                              </a:moveTo>
                              <a:cubicBezTo>
                                <a:pt x="11456" y="10366"/>
                                <a:pt x="11465" y="10412"/>
                                <a:pt x="11472" y="10459"/>
                              </a:cubicBezTo>
                              <a:cubicBezTo>
                                <a:pt x="11474" y="10473"/>
                                <a:pt x="11474" y="10477"/>
                                <a:pt x="11477" y="10486"/>
                              </a:cubicBezTo>
                              <a:cubicBezTo>
                                <a:pt x="11484" y="10452"/>
                                <a:pt x="11481" y="10417"/>
                                <a:pt x="11482" y="10382"/>
                              </a:cubicBezTo>
                              <a:cubicBezTo>
                                <a:pt x="11484" y="10322"/>
                                <a:pt x="11488" y="10263"/>
                                <a:pt x="11499" y="10204"/>
                              </a:cubicBezTo>
                              <a:cubicBezTo>
                                <a:pt x="11505" y="10171"/>
                                <a:pt x="11510" y="10142"/>
                                <a:pt x="11543" y="10136"/>
                              </a:cubicBezTo>
                              <a:cubicBezTo>
                                <a:pt x="11575" y="10166"/>
                                <a:pt x="11592" y="10198"/>
                                <a:pt x="11610" y="10238"/>
                              </a:cubicBezTo>
                              <a:cubicBezTo>
                                <a:pt x="11631" y="10287"/>
                                <a:pt x="11647" y="10338"/>
                                <a:pt x="11668" y="10387"/>
                              </a:cubicBezTo>
                              <a:cubicBezTo>
                                <a:pt x="11681" y="10416"/>
                                <a:pt x="11691" y="10439"/>
                                <a:pt x="11721" y="10444"/>
                              </a:cubicBezTo>
                            </a:path>
                            <a:path w="1393" h="767">
                              <a:moveTo>
                                <a:pt x="11811" y="9770"/>
                              </a:moveTo>
                              <a:cubicBezTo>
                                <a:pt x="11831" y="9832"/>
                                <a:pt x="11845" y="9896"/>
                                <a:pt x="11860" y="9960"/>
                              </a:cubicBezTo>
                              <a:cubicBezTo>
                                <a:pt x="11894" y="10106"/>
                                <a:pt x="11934" y="10248"/>
                                <a:pt x="11987" y="10388"/>
                              </a:cubicBezTo>
                              <a:cubicBezTo>
                                <a:pt x="12000" y="10422"/>
                                <a:pt x="12013" y="10450"/>
                                <a:pt x="12032" y="10480"/>
                              </a:cubicBezTo>
                            </a:path>
                            <a:path w="1393" h="767">
                              <a:moveTo>
                                <a:pt x="11801" y="10274"/>
                              </a:moveTo>
                              <a:cubicBezTo>
                                <a:pt x="11796" y="10271"/>
                                <a:pt x="11790" y="10267"/>
                                <a:pt x="11785" y="10264"/>
                              </a:cubicBezTo>
                              <a:cubicBezTo>
                                <a:pt x="11828" y="10251"/>
                                <a:pt x="11875" y="10250"/>
                                <a:pt x="11921" y="10244"/>
                              </a:cubicBezTo>
                              <a:cubicBezTo>
                                <a:pt x="11984" y="10236"/>
                                <a:pt x="12046" y="10225"/>
                                <a:pt x="12109" y="10212"/>
                              </a:cubicBezTo>
                              <a:cubicBezTo>
                                <a:pt x="12132" y="10207"/>
                                <a:pt x="12154" y="10203"/>
                                <a:pt x="12177" y="10199"/>
                              </a:cubicBezTo>
                              <a:cubicBezTo>
                                <a:pt x="12176" y="10222"/>
                                <a:pt x="12171" y="10243"/>
                                <a:pt x="12167" y="10268"/>
                              </a:cubicBezTo>
                              <a:cubicBezTo>
                                <a:pt x="12156" y="10333"/>
                                <a:pt x="12163" y="10398"/>
                                <a:pt x="12198" y="10455"/>
                              </a:cubicBezTo>
                              <a:cubicBezTo>
                                <a:pt x="12228" y="10504"/>
                                <a:pt x="12274" y="10535"/>
                                <a:pt x="12331" y="10536"/>
                              </a:cubicBezTo>
                              <a:cubicBezTo>
                                <a:pt x="12390" y="10537"/>
                                <a:pt x="12448" y="10512"/>
                                <a:pt x="12485" y="10467"/>
                              </a:cubicBezTo>
                              <a:cubicBezTo>
                                <a:pt x="12523" y="10421"/>
                                <a:pt x="12523" y="10357"/>
                                <a:pt x="12491" y="10307"/>
                              </a:cubicBezTo>
                              <a:cubicBezTo>
                                <a:pt x="12456" y="10252"/>
                                <a:pt x="12383" y="10215"/>
                                <a:pt x="12322" y="10199"/>
                              </a:cubicBezTo>
                              <a:cubicBezTo>
                                <a:pt x="12281" y="10193"/>
                                <a:pt x="12270" y="10191"/>
                                <a:pt x="12243" y="101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2,9770" coordsize="1393,767" path="m11220,10276c11225,10310,11230,10343,11236,10377c11242,10411,11252,10448,11264,10481c11270,10493,11272,10497,11282,10497em11133,10024c11105,9978,11165,10042,11174,10050em11447,10319c11456,10366,11465,10412,11472,10459c11474,10473,11474,10477,11477,10486c11484,10452,11481,10417,11482,10382c11484,10322,11488,10263,11499,10204c11505,10171,11510,10142,11543,10136c11575,10166,11592,10198,11610,10238c11631,10287,11647,10338,11668,10387c11681,10416,11691,10439,11721,10444em11811,9770c11831,9832,11845,9896,11860,9960c11894,10106,11934,10248,11987,10388c12000,10422,12013,10450,12032,10480em11801,10274c11796,10271,11790,10267,11785,10264c11828,10251,11875,10250,11921,10244c11984,10236,12046,10225,12109,10212c12132,10207,12154,10203,12177,10199c12176,10222,12171,10243,12167,10268c12156,10333,12163,10398,12198,10455c12228,10504,12274,10535,12331,10536c12390,10537,12448,10512,12485,10467c12523,10421,12523,10357,12491,10307c12456,10252,12383,10215,12322,10199c12281,10193,12270,10191,12243,10193e" stroked="t" o:allowincell="f" style="position:absolute;margin-left:243.25pt;margin-top:215.5pt;width:39.45pt;height:2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81425</wp:posOffset>
                </wp:positionH>
                <wp:positionV relativeFrom="paragraph">
                  <wp:posOffset>2620645</wp:posOffset>
                </wp:positionV>
                <wp:extent cx="1082675" cy="459105"/>
                <wp:effectExtent l="10795" t="10160" r="8890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7" h="1275">
                              <a:moveTo>
                                <a:pt x="13316" y="10193"/>
                              </a:moveTo>
                              <a:cubicBezTo>
                                <a:pt x="13325" y="10170"/>
                                <a:pt x="13331" y="10145"/>
                                <a:pt x="13329" y="10120"/>
                              </a:cubicBezTo>
                              <a:cubicBezTo>
                                <a:pt x="13326" y="10090"/>
                                <a:pt x="13318" y="10060"/>
                                <a:pt x="13297" y="10037"/>
                              </a:cubicBezTo>
                              <a:cubicBezTo>
                                <a:pt x="13268" y="10006"/>
                                <a:pt x="13233" y="10006"/>
                                <a:pt x="13195" y="10022"/>
                              </a:cubicBezTo>
                              <a:cubicBezTo>
                                <a:pt x="13143" y="10045"/>
                                <a:pt x="13098" y="10094"/>
                                <a:pt x="13070" y="10143"/>
                              </a:cubicBezTo>
                              <a:cubicBezTo>
                                <a:pt x="13047" y="10183"/>
                                <a:pt x="13026" y="10247"/>
                                <a:pt x="13065" y="10286"/>
                              </a:cubicBezTo>
                              <a:cubicBezTo>
                                <a:pt x="13118" y="10339"/>
                                <a:pt x="13219" y="10310"/>
                                <a:pt x="13276" y="10286"/>
                              </a:cubicBezTo>
                              <a:cubicBezTo>
                                <a:pt x="13334" y="10261"/>
                                <a:pt x="13378" y="10221"/>
                                <a:pt x="13403" y="10163"/>
                              </a:cubicBezTo>
                              <a:cubicBezTo>
                                <a:pt x="13417" y="10130"/>
                                <a:pt x="13420" y="10083"/>
                                <a:pt x="13401" y="10051"/>
                              </a:cubicBezTo>
                              <a:cubicBezTo>
                                <a:pt x="13398" y="10048"/>
                                <a:pt x="13394" y="10045"/>
                                <a:pt x="13391" y="10042"/>
                              </a:cubicBezTo>
                              <a:cubicBezTo>
                                <a:pt x="13371" y="10068"/>
                                <a:pt x="13366" y="10078"/>
                                <a:pt x="13368" y="10118"/>
                              </a:cubicBezTo>
                              <a:cubicBezTo>
                                <a:pt x="13371" y="10171"/>
                                <a:pt x="13385" y="10226"/>
                                <a:pt x="13416" y="10269"/>
                              </a:cubicBezTo>
                              <a:cubicBezTo>
                                <a:pt x="13435" y="10296"/>
                                <a:pt x="13468" y="10325"/>
                                <a:pt x="13503" y="10323"/>
                              </a:cubicBezTo>
                              <a:cubicBezTo>
                                <a:pt x="13519" y="10318"/>
                                <a:pt x="13525" y="10317"/>
                                <a:pt x="13530" y="10306"/>
                              </a:cubicBezTo>
                            </a:path>
                            <a:path w="3007" h="1275">
                              <a:moveTo>
                                <a:pt x="13760" y="10027"/>
                              </a:moveTo>
                              <a:cubicBezTo>
                                <a:pt x="13779" y="10007"/>
                                <a:pt x="13799" y="9987"/>
                                <a:pt x="13794" y="9956"/>
                              </a:cubicBezTo>
                              <a:cubicBezTo>
                                <a:pt x="13789" y="9927"/>
                                <a:pt x="13762" y="9916"/>
                                <a:pt x="13735" y="9917"/>
                              </a:cubicBezTo>
                              <a:cubicBezTo>
                                <a:pt x="13685" y="9919"/>
                                <a:pt x="13651" y="9963"/>
                                <a:pt x="13627" y="10002"/>
                              </a:cubicBezTo>
                              <a:cubicBezTo>
                                <a:pt x="13595" y="10055"/>
                                <a:pt x="13570" y="10137"/>
                                <a:pt x="13612" y="10192"/>
                              </a:cubicBezTo>
                              <a:cubicBezTo>
                                <a:pt x="13640" y="10229"/>
                                <a:pt x="13685" y="10216"/>
                                <a:pt x="13717" y="10194"/>
                              </a:cubicBezTo>
                              <a:cubicBezTo>
                                <a:pt x="13785" y="10148"/>
                                <a:pt x="13787" y="10068"/>
                                <a:pt x="13755" y="10004"/>
                              </a:cubicBezTo>
                              <a:cubicBezTo>
                                <a:pt x="13729" y="10038"/>
                                <a:pt x="13736" y="10080"/>
                                <a:pt x="13738" y="10124"/>
                              </a:cubicBezTo>
                              <a:cubicBezTo>
                                <a:pt x="13744" y="10243"/>
                                <a:pt x="13749" y="10362"/>
                                <a:pt x="13769" y="10479"/>
                              </a:cubicBezTo>
                              <a:cubicBezTo>
                                <a:pt x="13781" y="10550"/>
                                <a:pt x="13798" y="10633"/>
                                <a:pt x="13842" y="10692"/>
                              </a:cubicBezTo>
                              <a:cubicBezTo>
                                <a:pt x="13864" y="10722"/>
                                <a:pt x="13878" y="10719"/>
                                <a:pt x="13909" y="10716"/>
                              </a:cubicBezTo>
                              <a:cubicBezTo>
                                <a:pt x="13934" y="10676"/>
                                <a:pt x="13931" y="10646"/>
                                <a:pt x="13913" y="10600"/>
                              </a:cubicBezTo>
                              <a:cubicBezTo>
                                <a:pt x="13883" y="10524"/>
                                <a:pt x="13835" y="10459"/>
                                <a:pt x="13785" y="10395"/>
                              </a:cubicBezTo>
                              <a:cubicBezTo>
                                <a:pt x="13748" y="10347"/>
                                <a:pt x="13701" y="10302"/>
                                <a:pt x="13670" y="10250"/>
                              </a:cubicBezTo>
                              <a:cubicBezTo>
                                <a:pt x="13668" y="10245"/>
                                <a:pt x="13666" y="10239"/>
                                <a:pt x="13664" y="10234"/>
                              </a:cubicBezTo>
                            </a:path>
                            <a:path w="3007" h="1275">
                              <a:moveTo>
                                <a:pt x="14006" y="10035"/>
                              </a:moveTo>
                              <a:cubicBezTo>
                                <a:pt x="13998" y="10023"/>
                                <a:pt x="13996" y="10019"/>
                                <a:pt x="13987" y="10015"/>
                              </a:cubicBezTo>
                              <a:cubicBezTo>
                                <a:pt x="13960" y="10047"/>
                                <a:pt x="13961" y="10075"/>
                                <a:pt x="13965" y="10120"/>
                              </a:cubicBezTo>
                              <a:cubicBezTo>
                                <a:pt x="13969" y="10166"/>
                                <a:pt x="13982" y="10218"/>
                                <a:pt x="14013" y="10253"/>
                              </a:cubicBezTo>
                              <a:cubicBezTo>
                                <a:pt x="14040" y="10284"/>
                                <a:pt x="14077" y="10288"/>
                                <a:pt x="14113" y="10270"/>
                              </a:cubicBezTo>
                              <a:cubicBezTo>
                                <a:pt x="14174" y="10240"/>
                                <a:pt x="14197" y="10174"/>
                                <a:pt x="14213" y="10113"/>
                              </a:cubicBezTo>
                              <a:cubicBezTo>
                                <a:pt x="14223" y="10073"/>
                                <a:pt x="14226" y="10033"/>
                                <a:pt x="14216" y="9993"/>
                              </a:cubicBezTo>
                              <a:cubicBezTo>
                                <a:pt x="14215" y="9990"/>
                                <a:pt x="14213" y="9986"/>
                                <a:pt x="14212" y="9983"/>
                              </a:cubicBezTo>
                              <a:cubicBezTo>
                                <a:pt x="14200" y="10024"/>
                                <a:pt x="14204" y="10058"/>
                                <a:pt x="14207" y="10101"/>
                              </a:cubicBezTo>
                              <a:cubicBezTo>
                                <a:pt x="14210" y="10150"/>
                                <a:pt x="14218" y="10200"/>
                                <a:pt x="14238" y="10246"/>
                              </a:cubicBezTo>
                              <a:cubicBezTo>
                                <a:pt x="14247" y="10263"/>
                                <a:pt x="14250" y="10268"/>
                                <a:pt x="14262" y="10274"/>
                              </a:cubicBezTo>
                            </a:path>
                            <a:path w="3007" h="1275">
                              <a:moveTo>
                                <a:pt x="14400" y="9935"/>
                              </a:moveTo>
                              <a:cubicBezTo>
                                <a:pt x="14404" y="9978"/>
                                <a:pt x="14403" y="10021"/>
                                <a:pt x="14409" y="10064"/>
                              </a:cubicBezTo>
                              <a:cubicBezTo>
                                <a:pt x="14415" y="10110"/>
                                <a:pt x="14425" y="10158"/>
                                <a:pt x="14448" y="10199"/>
                              </a:cubicBezTo>
                              <a:cubicBezTo>
                                <a:pt x="14466" y="10230"/>
                                <a:pt x="14480" y="10226"/>
                                <a:pt x="14503" y="10207"/>
                              </a:cubicBezTo>
                            </a:path>
                            <a:path w="3007" h="1275">
                              <a:moveTo>
                                <a:pt x="14349" y="9655"/>
                              </a:moveTo>
                              <a:cubicBezTo>
                                <a:pt x="14336" y="9688"/>
                                <a:pt x="14347" y="9698"/>
                                <a:pt x="14366" y="9728"/>
                              </a:cubicBezTo>
                            </a:path>
                            <a:path w="3007" h="1275">
                              <a:moveTo>
                                <a:pt x="14971" y="9587"/>
                              </a:moveTo>
                              <a:cubicBezTo>
                                <a:pt x="14939" y="9532"/>
                                <a:pt x="14909" y="9490"/>
                                <a:pt x="14848" y="9463"/>
                              </a:cubicBezTo>
                              <a:cubicBezTo>
                                <a:pt x="14793" y="9439"/>
                                <a:pt x="14728" y="9439"/>
                                <a:pt x="14680" y="9477"/>
                              </a:cubicBezTo>
                              <a:cubicBezTo>
                                <a:pt x="14599" y="9542"/>
                                <a:pt x="14579" y="9664"/>
                                <a:pt x="14580" y="9761"/>
                              </a:cubicBezTo>
                              <a:cubicBezTo>
                                <a:pt x="14582" y="9908"/>
                                <a:pt x="14641" y="10061"/>
                                <a:pt x="14743" y="10167"/>
                              </a:cubicBezTo>
                              <a:cubicBezTo>
                                <a:pt x="14761" y="10185"/>
                                <a:pt x="14776" y="10189"/>
                                <a:pt x="14795" y="10199"/>
                              </a:cubicBezTo>
                            </a:path>
                            <a:path w="3007" h="1275">
                              <a:moveTo>
                                <a:pt x="14574" y="10015"/>
                              </a:moveTo>
                              <a:cubicBezTo>
                                <a:pt x="14601" y="10021"/>
                                <a:pt x="14602" y="10021"/>
                                <a:pt x="14630" y="10022"/>
                              </a:cubicBezTo>
                              <a:cubicBezTo>
                                <a:pt x="14698" y="10025"/>
                                <a:pt x="14767" y="10016"/>
                                <a:pt x="14835" y="10010"/>
                              </a:cubicBezTo>
                              <a:cubicBezTo>
                                <a:pt x="14897" y="10004"/>
                                <a:pt x="14956" y="9994"/>
                                <a:pt x="15015" y="9975"/>
                              </a:cubicBezTo>
                              <a:cubicBezTo>
                                <a:pt x="15043" y="9966"/>
                                <a:pt x="15076" y="9955"/>
                                <a:pt x="15081" y="9921"/>
                              </a:cubicBezTo>
                              <a:cubicBezTo>
                                <a:pt x="15084" y="9898"/>
                                <a:pt x="15074" y="9875"/>
                                <a:pt x="15061" y="9857"/>
                              </a:cubicBezTo>
                              <a:cubicBezTo>
                                <a:pt x="15049" y="9843"/>
                                <a:pt x="15044" y="9838"/>
                                <a:pt x="15030" y="9837"/>
                              </a:cubicBezTo>
                              <a:cubicBezTo>
                                <a:pt x="15004" y="9869"/>
                                <a:pt x="14995" y="9897"/>
                                <a:pt x="14990" y="9939"/>
                              </a:cubicBezTo>
                              <a:cubicBezTo>
                                <a:pt x="14984" y="9991"/>
                                <a:pt x="14989" y="10047"/>
                                <a:pt x="15009" y="10096"/>
                              </a:cubicBezTo>
                              <a:cubicBezTo>
                                <a:pt x="15030" y="10147"/>
                                <a:pt x="15068" y="10184"/>
                                <a:pt x="15125" y="10176"/>
                              </a:cubicBezTo>
                              <a:cubicBezTo>
                                <a:pt x="15133" y="10174"/>
                                <a:pt x="15141" y="10171"/>
                                <a:pt x="15149" y="10169"/>
                              </a:cubicBezTo>
                            </a:path>
                            <a:path w="3007" h="1275">
                              <a:moveTo>
                                <a:pt x="15241" y="9899"/>
                              </a:moveTo>
                              <a:cubicBezTo>
                                <a:pt x="15255" y="9940"/>
                                <a:pt x="15266" y="9982"/>
                                <a:pt x="15283" y="10022"/>
                              </a:cubicBezTo>
                              <a:cubicBezTo>
                                <a:pt x="15302" y="10066"/>
                                <a:pt x="15326" y="10110"/>
                                <a:pt x="15353" y="10150"/>
                              </a:cubicBezTo>
                              <a:cubicBezTo>
                                <a:pt x="15366" y="10169"/>
                                <a:pt x="15377" y="10180"/>
                                <a:pt x="15394" y="10193"/>
                              </a:cubicBezTo>
                              <a:cubicBezTo>
                                <a:pt x="15386" y="10150"/>
                                <a:pt x="15371" y="10109"/>
                                <a:pt x="15359" y="10067"/>
                              </a:cubicBezTo>
                              <a:cubicBezTo>
                                <a:pt x="15339" y="9997"/>
                                <a:pt x="15325" y="9926"/>
                                <a:pt x="15338" y="9853"/>
                              </a:cubicBezTo>
                              <a:cubicBezTo>
                                <a:pt x="15346" y="9809"/>
                                <a:pt x="15371" y="9791"/>
                                <a:pt x="15413" y="9782"/>
                              </a:cubicBezTo>
                              <a:cubicBezTo>
                                <a:pt x="15441" y="9778"/>
                                <a:pt x="15452" y="9777"/>
                                <a:pt x="15471" y="9783"/>
                              </a:cubicBezTo>
                            </a:path>
                            <a:path w="3007" h="1275">
                              <a:moveTo>
                                <a:pt x="15746" y="9806"/>
                              </a:moveTo>
                              <a:cubicBezTo>
                                <a:pt x="15740" y="9774"/>
                                <a:pt x="15720" y="9775"/>
                                <a:pt x="15687" y="9777"/>
                              </a:cubicBezTo>
                              <a:cubicBezTo>
                                <a:pt x="15637" y="9780"/>
                                <a:pt x="15569" y="9799"/>
                                <a:pt x="15541" y="9845"/>
                              </a:cubicBezTo>
                              <a:cubicBezTo>
                                <a:pt x="15517" y="9884"/>
                                <a:pt x="15549" y="9921"/>
                                <a:pt x="15577" y="9947"/>
                              </a:cubicBezTo>
                              <a:cubicBezTo>
                                <a:pt x="15623" y="9989"/>
                                <a:pt x="15682" y="10020"/>
                                <a:pt x="15734" y="10054"/>
                              </a:cubicBezTo>
                              <a:cubicBezTo>
                                <a:pt x="15776" y="10081"/>
                                <a:pt x="15821" y="10112"/>
                                <a:pt x="15843" y="10159"/>
                              </a:cubicBezTo>
                              <a:cubicBezTo>
                                <a:pt x="15860" y="10196"/>
                                <a:pt x="15837" y="10218"/>
                                <a:pt x="15806" y="10234"/>
                              </a:cubicBezTo>
                              <a:cubicBezTo>
                                <a:pt x="15775" y="10250"/>
                                <a:pt x="15723" y="10265"/>
                                <a:pt x="15688" y="10262"/>
                              </a:cubicBezTo>
                              <a:cubicBezTo>
                                <a:pt x="15650" y="10259"/>
                                <a:pt x="15649" y="10239"/>
                                <a:pt x="15659" y="10212"/>
                              </a:cubicBezTo>
                            </a:path>
                            <a:path w="3007" h="1275">
                              <a:moveTo>
                                <a:pt x="15986" y="10178"/>
                              </a:moveTo>
                              <a:cubicBezTo>
                                <a:pt x="16010" y="10188"/>
                                <a:pt x="16031" y="10197"/>
                                <a:pt x="16050" y="10214"/>
                              </a:cubicBezTo>
                              <a:cubicBezTo>
                                <a:pt x="16028" y="10201"/>
                                <a:pt x="16004" y="10190"/>
                                <a:pt x="15980" y="10180"/>
                              </a:cubicBezTo>
                              <a:cubicBezTo>
                                <a:pt x="15968" y="10175"/>
                                <a:pt x="15955" y="10171"/>
                                <a:pt x="15943" y="101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4,9447" coordsize="3007,1275" path="m13316,10193c13325,10170,13331,10145,13329,10120c13326,10090,13318,10060,13297,10037c13268,10006,13233,10006,13195,10022c13143,10045,13098,10094,13070,10143c13047,10183,13026,10247,13065,10286c13118,10339,13219,10310,13276,10286c13334,10261,13378,10221,13403,10163c13417,10130,13420,10083,13401,10051c13398,10048,13394,10045,13391,10042c13371,10068,13366,10078,13368,10118c13371,10171,13385,10226,13416,10269c13435,10296,13468,10325,13503,10323c13519,10318,13525,10317,13530,10306em13760,10027c13779,10007,13799,9987,13794,9956c13789,9927,13762,9916,13735,9917c13685,9919,13651,9963,13627,10002c13595,10055,13570,10137,13612,10192c13640,10229,13685,10216,13717,10194c13785,10148,13787,10068,13755,10004c13729,10038,13736,10080,13738,10124c13744,10243,13749,10362,13769,10479c13781,10550,13798,10633,13842,10692c13864,10722,13878,10719,13909,10716c13934,10676,13931,10646,13913,10600c13883,10524,13835,10459,13785,10395c13748,10347,13701,10302,13670,10250c13668,10245,13666,10239,13664,10234em14006,10035c13998,10023,13996,10019,13987,10015c13960,10047,13961,10075,13965,10120c13969,10166,13982,10218,14013,10253c14040,10284,14077,10288,14113,10270c14174,10240,14197,10174,14213,10113c14223,10073,14226,10033,14216,9993c14215,9990,14213,9986,14212,9983c14200,10024,14204,10058,14207,10101c14210,10150,14218,10200,14238,10246c14247,10263,14250,10268,14262,10274em14400,9935c14404,9978,14403,10021,14409,10064c14415,10110,14425,10158,14448,10199c14466,10230,14480,10226,14503,10207em14349,9655c14336,9688,14347,9698,14366,9728em14971,9587c14939,9532,14909,9490,14848,9463c14793,9439,14728,9439,14680,9477c14599,9542,14579,9664,14580,9761c14582,9908,14641,10061,14743,10167c14761,10185,14776,10189,14795,10199em14574,10015c14601,10021,14602,10021,14630,10022c14698,10025,14767,10016,14835,10010c14897,10004,14956,9994,15015,9975c15043,9966,15076,9955,15081,9921c15084,9898,15074,9875,15061,9857c15049,9843,15044,9838,15030,9837c15004,9869,14995,9897,14990,9939c14984,9991,14989,10047,15009,10096c15030,10147,15068,10184,15125,10176c15133,10174,15141,10171,15149,10169em15241,9899c15255,9940,15266,9982,15283,10022c15302,10066,15326,10110,15353,10150c15366,10169,15377,10180,15394,10193c15386,10150,15371,10109,15359,10067c15339,9997,15325,9926,15338,9853c15346,9809,15371,9791,15413,9782c15441,9778,15452,9777,15471,9783em15746,9806c15740,9774,15720,9775,15687,9777c15637,9780,15569,9799,15541,9845c15517,9884,15549,9921,15577,9947c15623,9989,15682,10020,15734,10054c15776,10081,15821,10112,15843,10159c15860,10196,15837,10218,15806,10234c15775,10250,15723,10265,15688,10262c15650,10259,15649,10239,15659,10212em15986,10178c16010,10188,16031,10197,16050,10214c16028,10201,16004,10190,15980,10180c15968,10175,15955,10171,15943,10166e" stroked="t" o:allowincell="f" style="position:absolute;margin-left:297.75pt;margin-top:206.35pt;width:85.2pt;height:3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1700</wp:posOffset>
                </wp:positionH>
                <wp:positionV relativeFrom="paragraph">
                  <wp:posOffset>3169920</wp:posOffset>
                </wp:positionV>
                <wp:extent cx="1203325" cy="69215"/>
                <wp:effectExtent l="9525" t="10160" r="3810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3" h="191">
                              <a:moveTo>
                                <a:pt x="5048" y="11164"/>
                              </a:moveTo>
                              <a:cubicBezTo>
                                <a:pt x="5066" y="11142"/>
                                <a:pt x="5057" y="11130"/>
                                <a:pt x="5093" y="11108"/>
                              </a:cubicBezTo>
                              <a:cubicBezTo>
                                <a:pt x="5140" y="11080"/>
                                <a:pt x="5187" y="11079"/>
                                <a:pt x="5240" y="11080"/>
                              </a:cubicBezTo>
                              <a:cubicBezTo>
                                <a:pt x="5312" y="11081"/>
                                <a:pt x="5381" y="11087"/>
                                <a:pt x="5454" y="11083"/>
                              </a:cubicBezTo>
                              <a:cubicBezTo>
                                <a:pt x="5522" y="11080"/>
                                <a:pt x="5589" y="11085"/>
                                <a:pt x="5656" y="11083"/>
                              </a:cubicBezTo>
                              <a:cubicBezTo>
                                <a:pt x="5799" y="11078"/>
                                <a:pt x="5938" y="11039"/>
                                <a:pt x="6083" y="11048"/>
                              </a:cubicBezTo>
                              <a:cubicBezTo>
                                <a:pt x="6211" y="11056"/>
                                <a:pt x="6339" y="11083"/>
                                <a:pt x="6468" y="11094"/>
                              </a:cubicBezTo>
                              <a:cubicBezTo>
                                <a:pt x="6544" y="11101"/>
                                <a:pt x="6619" y="11109"/>
                                <a:pt x="6695" y="11118"/>
                              </a:cubicBezTo>
                              <a:cubicBezTo>
                                <a:pt x="6871" y="11139"/>
                                <a:pt x="7047" y="11147"/>
                                <a:pt x="7224" y="11135"/>
                              </a:cubicBezTo>
                              <a:cubicBezTo>
                                <a:pt x="7410" y="11122"/>
                                <a:pt x="7606" y="11113"/>
                                <a:pt x="7790" y="11082"/>
                              </a:cubicBezTo>
                              <a:cubicBezTo>
                                <a:pt x="7867" y="11069"/>
                                <a:pt x="7941" y="11049"/>
                                <a:pt x="8020" y="11045"/>
                              </a:cubicBezTo>
                              <a:cubicBezTo>
                                <a:pt x="8121" y="11040"/>
                                <a:pt x="8241" y="11053"/>
                                <a:pt x="8337" y="11016"/>
                              </a:cubicBezTo>
                              <a:cubicBezTo>
                                <a:pt x="8377" y="11001"/>
                                <a:pt x="8367" y="10986"/>
                                <a:pt x="8372" y="10978"/>
                              </a:cubicBezTo>
                              <a:cubicBezTo>
                                <a:pt x="8369" y="10977"/>
                                <a:pt x="8365" y="10975"/>
                                <a:pt x="8362" y="109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4,10974" coordsize="3343,191" path="m5048,11164c5066,11142,5057,11130,5093,11108c5140,11080,5187,11079,5240,11080c5312,11081,5381,11087,5454,11083c5522,11080,5589,11085,5656,11083c5799,11078,5938,11039,6083,11048c6211,11056,6339,11083,6468,11094c6544,11101,6619,11109,6695,11118c6871,11139,7047,11147,7224,11135c7410,11122,7606,11113,7790,11082c7867,11069,7941,11049,8020,11045c8121,11040,8241,11053,8337,11016c8377,11001,8367,10986,8372,10978c8369,10977,8365,10975,8362,10974e" stroked="t" o:allowincell="f" style="position:absolute;margin-left:71pt;margin-top:249.6pt;width:94.7pt;height:5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5290</wp:posOffset>
                </wp:positionH>
                <wp:positionV relativeFrom="paragraph">
                  <wp:posOffset>3517265</wp:posOffset>
                </wp:positionV>
                <wp:extent cx="230505" cy="240030"/>
                <wp:effectExtent l="10795" t="9525" r="9525" b="107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667">
                              <a:moveTo>
                                <a:pt x="3793" y="12053"/>
                              </a:moveTo>
                              <a:cubicBezTo>
                                <a:pt x="3785" y="12020"/>
                                <a:pt x="3788" y="12035"/>
                                <a:pt x="3782" y="12062"/>
                              </a:cubicBezTo>
                              <a:cubicBezTo>
                                <a:pt x="3774" y="12094"/>
                                <a:pt x="3767" y="12126"/>
                                <a:pt x="3761" y="12159"/>
                              </a:cubicBezTo>
                              <a:cubicBezTo>
                                <a:pt x="3756" y="12188"/>
                                <a:pt x="3747" y="12228"/>
                                <a:pt x="3756" y="12257"/>
                              </a:cubicBezTo>
                              <a:cubicBezTo>
                                <a:pt x="3759" y="12262"/>
                                <a:pt x="3763" y="12266"/>
                                <a:pt x="3766" y="12271"/>
                              </a:cubicBezTo>
                              <a:cubicBezTo>
                                <a:pt x="3797" y="12258"/>
                                <a:pt x="3822" y="12239"/>
                                <a:pt x="3853" y="12225"/>
                              </a:cubicBezTo>
                              <a:cubicBezTo>
                                <a:pt x="3883" y="12211"/>
                                <a:pt x="3915" y="12207"/>
                                <a:pt x="3947" y="12218"/>
                              </a:cubicBezTo>
                              <a:cubicBezTo>
                                <a:pt x="3985" y="12231"/>
                                <a:pt x="4015" y="12258"/>
                                <a:pt x="4040" y="12289"/>
                              </a:cubicBezTo>
                              <a:cubicBezTo>
                                <a:pt x="4064" y="12319"/>
                                <a:pt x="4084" y="12356"/>
                                <a:pt x="4086" y="12395"/>
                              </a:cubicBezTo>
                              <a:cubicBezTo>
                                <a:pt x="4090" y="12461"/>
                                <a:pt x="4027" y="12513"/>
                                <a:pt x="3976" y="12543"/>
                              </a:cubicBezTo>
                              <a:cubicBezTo>
                                <a:pt x="3927" y="12572"/>
                                <a:pt x="3872" y="12591"/>
                                <a:pt x="3816" y="12600"/>
                              </a:cubicBezTo>
                              <a:cubicBezTo>
                                <a:pt x="3792" y="12604"/>
                                <a:pt x="3717" y="12616"/>
                                <a:pt x="3699" y="12589"/>
                              </a:cubicBezTo>
                              <a:cubicBezTo>
                                <a:pt x="3683" y="12566"/>
                                <a:pt x="3701" y="12542"/>
                                <a:pt x="3712" y="12522"/>
                              </a:cubicBezTo>
                            </a:path>
                            <a:path w="641" h="667">
                              <a:moveTo>
                                <a:pt x="3744" y="12031"/>
                              </a:moveTo>
                              <a:cubicBezTo>
                                <a:pt x="3746" y="12002"/>
                                <a:pt x="3755" y="11980"/>
                                <a:pt x="3785" y="11968"/>
                              </a:cubicBezTo>
                              <a:cubicBezTo>
                                <a:pt x="3842" y="11945"/>
                                <a:pt x="3909" y="11941"/>
                                <a:pt x="3970" y="11939"/>
                              </a:cubicBezTo>
                              <a:cubicBezTo>
                                <a:pt x="4034" y="11937"/>
                                <a:pt x="4094" y="11939"/>
                                <a:pt x="4157" y="11950"/>
                              </a:cubicBezTo>
                            </a:path>
                            <a:path w="641" h="667">
                              <a:moveTo>
                                <a:pt x="4308" y="12469"/>
                              </a:moveTo>
                              <a:cubicBezTo>
                                <a:pt x="4311" y="12478"/>
                                <a:pt x="4335" y="12516"/>
                                <a:pt x="4333" y="12523"/>
                              </a:cubicBezTo>
                              <a:cubicBezTo>
                                <a:pt x="4330" y="12526"/>
                                <a:pt x="4327" y="12530"/>
                                <a:pt x="4324" y="125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3,11938" coordsize="641,667" path="m3793,12053c3785,12020,3788,12035,3782,12062c3774,12094,3767,12126,3761,12159c3756,12188,3747,12228,3756,12257c3759,12262,3763,12266,3766,12271c3797,12258,3822,12239,3853,12225c3883,12211,3915,12207,3947,12218c3985,12231,4015,12258,4040,12289c4064,12319,4084,12356,4086,12395c4090,12461,4027,12513,3976,12543c3927,12572,3872,12591,3816,12600c3792,12604,3717,12616,3699,12589c3683,12566,3701,12542,3712,12522em3744,12031c3746,12002,3755,11980,3785,11968c3842,11945,3909,11941,3970,11939c4034,11937,4094,11939,4157,11950em4308,12469c4311,12478,4335,12516,4333,12523c4330,12526,4327,12530,4324,12533e" stroked="t" o:allowincell="f" style="position:absolute;margin-left:32.7pt;margin-top:276.95pt;width:18.1pt;height:1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20750</wp:posOffset>
                </wp:positionH>
                <wp:positionV relativeFrom="paragraph">
                  <wp:posOffset>3368040</wp:posOffset>
                </wp:positionV>
                <wp:extent cx="1196975" cy="344805"/>
                <wp:effectExtent l="10160" t="10160" r="889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5" h="958">
                              <a:moveTo>
                                <a:pt x="5218" y="12004"/>
                              </a:moveTo>
                              <a:cubicBezTo>
                                <a:pt x="5212" y="12059"/>
                                <a:pt x="5218" y="12109"/>
                                <a:pt x="5225" y="12164"/>
                              </a:cubicBezTo>
                              <a:cubicBezTo>
                                <a:pt x="5235" y="12238"/>
                                <a:pt x="5250" y="12313"/>
                                <a:pt x="5273" y="12384"/>
                              </a:cubicBezTo>
                              <a:cubicBezTo>
                                <a:pt x="5285" y="12420"/>
                                <a:pt x="5296" y="12459"/>
                                <a:pt x="5326" y="12480"/>
                              </a:cubicBezTo>
                              <a:cubicBezTo>
                                <a:pt x="5322" y="12439"/>
                                <a:pt x="5301" y="12400"/>
                                <a:pt x="5284" y="12362"/>
                              </a:cubicBezTo>
                            </a:path>
                            <a:path w="3325" h="958">
                              <a:moveTo>
                                <a:pt x="5097" y="11869"/>
                              </a:moveTo>
                              <a:cubicBezTo>
                                <a:pt x="5113" y="11789"/>
                                <a:pt x="5124" y="11748"/>
                                <a:pt x="5199" y="11708"/>
                              </a:cubicBezTo>
                              <a:cubicBezTo>
                                <a:pt x="5261" y="11675"/>
                                <a:pt x="5336" y="11673"/>
                                <a:pt x="5404" y="11683"/>
                              </a:cubicBezTo>
                              <a:cubicBezTo>
                                <a:pt x="5464" y="11692"/>
                                <a:pt x="5538" y="11731"/>
                                <a:pt x="5538" y="11801"/>
                              </a:cubicBezTo>
                              <a:cubicBezTo>
                                <a:pt x="5538" y="11861"/>
                                <a:pt x="5490" y="11908"/>
                                <a:pt x="5449" y="11944"/>
                              </a:cubicBezTo>
                              <a:cubicBezTo>
                                <a:pt x="5407" y="11981"/>
                                <a:pt x="5351" y="12016"/>
                                <a:pt x="5300" y="12039"/>
                              </a:cubicBezTo>
                              <a:cubicBezTo>
                                <a:pt x="5269" y="12053"/>
                                <a:pt x="5243" y="12045"/>
                                <a:pt x="5279" y="12063"/>
                              </a:cubicBezTo>
                            </a:path>
                            <a:path w="3325" h="958">
                              <a:moveTo>
                                <a:pt x="5761" y="12104"/>
                              </a:moveTo>
                              <a:cubicBezTo>
                                <a:pt x="5750" y="12146"/>
                                <a:pt x="5728" y="12178"/>
                                <a:pt x="5713" y="12218"/>
                              </a:cubicBezTo>
                              <a:cubicBezTo>
                                <a:pt x="5694" y="12266"/>
                                <a:pt x="5678" y="12323"/>
                                <a:pt x="5686" y="12375"/>
                              </a:cubicBezTo>
                              <a:cubicBezTo>
                                <a:pt x="5695" y="12432"/>
                                <a:pt x="5754" y="12441"/>
                                <a:pt x="5800" y="12421"/>
                              </a:cubicBezTo>
                              <a:cubicBezTo>
                                <a:pt x="5841" y="12403"/>
                                <a:pt x="5884" y="12362"/>
                                <a:pt x="5897" y="12318"/>
                              </a:cubicBezTo>
                              <a:cubicBezTo>
                                <a:pt x="5911" y="12270"/>
                                <a:pt x="5887" y="12220"/>
                                <a:pt x="5852" y="12188"/>
                              </a:cubicBezTo>
                              <a:cubicBezTo>
                                <a:pt x="5820" y="12159"/>
                                <a:pt x="5773" y="12137"/>
                                <a:pt x="5729" y="12136"/>
                              </a:cubicBezTo>
                              <a:cubicBezTo>
                                <a:pt x="5709" y="12139"/>
                                <a:pt x="5704" y="12139"/>
                                <a:pt x="5693" y="12146"/>
                              </a:cubicBezTo>
                            </a:path>
                            <a:path w="3325" h="958">
                              <a:moveTo>
                                <a:pt x="6058" y="11812"/>
                              </a:moveTo>
                              <a:cubicBezTo>
                                <a:pt x="6075" y="11867"/>
                                <a:pt x="6086" y="11922"/>
                                <a:pt x="6095" y="11979"/>
                              </a:cubicBezTo>
                              <a:cubicBezTo>
                                <a:pt x="6110" y="12075"/>
                                <a:pt x="6125" y="12171"/>
                                <a:pt x="6157" y="12264"/>
                              </a:cubicBezTo>
                              <a:cubicBezTo>
                                <a:pt x="6170" y="12301"/>
                                <a:pt x="6193" y="12408"/>
                                <a:pt x="6252" y="12402"/>
                              </a:cubicBezTo>
                              <a:cubicBezTo>
                                <a:pt x="6261" y="12398"/>
                                <a:pt x="6269" y="12393"/>
                                <a:pt x="6278" y="12389"/>
                              </a:cubicBezTo>
                            </a:path>
                            <a:path w="3325" h="958">
                              <a:moveTo>
                                <a:pt x="6279" y="11771"/>
                              </a:moveTo>
                              <a:cubicBezTo>
                                <a:pt x="6273" y="11847"/>
                                <a:pt x="6284" y="11918"/>
                                <a:pt x="6300" y="11992"/>
                              </a:cubicBezTo>
                              <a:cubicBezTo>
                                <a:pt x="6317" y="12071"/>
                                <a:pt x="6338" y="12150"/>
                                <a:pt x="6369" y="12224"/>
                              </a:cubicBezTo>
                              <a:cubicBezTo>
                                <a:pt x="6386" y="12265"/>
                                <a:pt x="6407" y="12317"/>
                                <a:pt x="6449" y="12339"/>
                              </a:cubicBezTo>
                              <a:cubicBezTo>
                                <a:pt x="6468" y="12344"/>
                                <a:pt x="6473" y="12346"/>
                                <a:pt x="6486" y="12342"/>
                              </a:cubicBezTo>
                            </a:path>
                            <a:path w="3325" h="958">
                              <a:moveTo>
                                <a:pt x="6655" y="12088"/>
                              </a:moveTo>
                              <a:cubicBezTo>
                                <a:pt x="6654" y="12115"/>
                                <a:pt x="6657" y="12122"/>
                                <a:pt x="6659" y="12149"/>
                              </a:cubicBezTo>
                              <a:cubicBezTo>
                                <a:pt x="6664" y="12231"/>
                                <a:pt x="6663" y="12326"/>
                                <a:pt x="6705" y="12400"/>
                              </a:cubicBezTo>
                              <a:cubicBezTo>
                                <a:pt x="6726" y="12437"/>
                                <a:pt x="6760" y="12443"/>
                                <a:pt x="6796" y="12422"/>
                              </a:cubicBezTo>
                              <a:cubicBezTo>
                                <a:pt x="6843" y="12395"/>
                                <a:pt x="6869" y="12346"/>
                                <a:pt x="6887" y="12297"/>
                              </a:cubicBezTo>
                              <a:cubicBezTo>
                                <a:pt x="6909" y="12236"/>
                                <a:pt x="6916" y="12175"/>
                                <a:pt x="6916" y="12111"/>
                              </a:cubicBezTo>
                              <a:cubicBezTo>
                                <a:pt x="6922" y="12194"/>
                                <a:pt x="6941" y="12287"/>
                                <a:pt x="6992" y="12355"/>
                              </a:cubicBezTo>
                              <a:cubicBezTo>
                                <a:pt x="7021" y="12394"/>
                                <a:pt x="7057" y="12413"/>
                                <a:pt x="7104" y="12392"/>
                              </a:cubicBezTo>
                              <a:cubicBezTo>
                                <a:pt x="7136" y="12370"/>
                                <a:pt x="7148" y="12361"/>
                                <a:pt x="7162" y="12337"/>
                              </a:cubicBezTo>
                            </a:path>
                            <a:path w="3325" h="958">
                              <a:moveTo>
                                <a:pt x="7203" y="11645"/>
                              </a:moveTo>
                              <a:cubicBezTo>
                                <a:pt x="7218" y="11703"/>
                                <a:pt x="7233" y="11762"/>
                                <a:pt x="7246" y="11821"/>
                              </a:cubicBezTo>
                              <a:cubicBezTo>
                                <a:pt x="7284" y="11994"/>
                                <a:pt x="7311" y="12182"/>
                                <a:pt x="7389" y="12342"/>
                              </a:cubicBezTo>
                              <a:cubicBezTo>
                                <a:pt x="7404" y="12369"/>
                                <a:pt x="7407" y="12376"/>
                                <a:pt x="7421" y="12389"/>
                              </a:cubicBezTo>
                            </a:path>
                            <a:path w="3325" h="958">
                              <a:moveTo>
                                <a:pt x="7201" y="12113"/>
                              </a:moveTo>
                              <a:cubicBezTo>
                                <a:pt x="7218" y="12141"/>
                                <a:pt x="7257" y="12135"/>
                                <a:pt x="7290" y="12136"/>
                              </a:cubicBezTo>
                              <a:cubicBezTo>
                                <a:pt x="7357" y="12137"/>
                                <a:pt x="7425" y="12132"/>
                                <a:pt x="7492" y="12125"/>
                              </a:cubicBezTo>
                              <a:cubicBezTo>
                                <a:pt x="7530" y="12121"/>
                                <a:pt x="7568" y="12115"/>
                                <a:pt x="7606" y="12109"/>
                              </a:cubicBezTo>
                            </a:path>
                            <a:path w="3325" h="958">
                              <a:moveTo>
                                <a:pt x="7657" y="12213"/>
                              </a:moveTo>
                              <a:cubicBezTo>
                                <a:pt x="7700" y="12219"/>
                                <a:pt x="7710" y="12206"/>
                                <a:pt x="7746" y="12187"/>
                              </a:cubicBezTo>
                              <a:cubicBezTo>
                                <a:pt x="7794" y="12162"/>
                                <a:pt x="7831" y="12133"/>
                                <a:pt x="7866" y="12091"/>
                              </a:cubicBezTo>
                              <a:cubicBezTo>
                                <a:pt x="7893" y="12059"/>
                                <a:pt x="7904" y="12034"/>
                                <a:pt x="7900" y="11994"/>
                              </a:cubicBezTo>
                              <a:cubicBezTo>
                                <a:pt x="7873" y="11974"/>
                                <a:pt x="7851" y="11981"/>
                                <a:pt x="7825" y="12007"/>
                              </a:cubicBezTo>
                              <a:cubicBezTo>
                                <a:pt x="7782" y="12050"/>
                                <a:pt x="7763" y="12116"/>
                                <a:pt x="7759" y="12175"/>
                              </a:cubicBezTo>
                              <a:cubicBezTo>
                                <a:pt x="7755" y="12239"/>
                                <a:pt x="7775" y="12298"/>
                                <a:pt x="7826" y="12338"/>
                              </a:cubicBezTo>
                              <a:cubicBezTo>
                                <a:pt x="7877" y="12378"/>
                                <a:pt x="7943" y="12360"/>
                                <a:pt x="8000" y="12351"/>
                              </a:cubicBezTo>
                            </a:path>
                            <a:path w="3325" h="958">
                              <a:moveTo>
                                <a:pt x="8231" y="12176"/>
                              </a:moveTo>
                              <a:cubicBezTo>
                                <a:pt x="8256" y="12125"/>
                                <a:pt x="8269" y="12093"/>
                                <a:pt x="8259" y="12037"/>
                              </a:cubicBezTo>
                              <a:cubicBezTo>
                                <a:pt x="8255" y="12018"/>
                                <a:pt x="8252" y="12011"/>
                                <a:pt x="8236" y="12006"/>
                              </a:cubicBezTo>
                              <a:cubicBezTo>
                                <a:pt x="8191" y="12008"/>
                                <a:pt x="8171" y="12027"/>
                                <a:pt x="8145" y="12065"/>
                              </a:cubicBezTo>
                              <a:cubicBezTo>
                                <a:pt x="8103" y="12128"/>
                                <a:pt x="8061" y="12238"/>
                                <a:pt x="8110" y="12308"/>
                              </a:cubicBezTo>
                              <a:cubicBezTo>
                                <a:pt x="8140" y="12351"/>
                                <a:pt x="8194" y="12334"/>
                                <a:pt x="8231" y="12311"/>
                              </a:cubicBezTo>
                              <a:cubicBezTo>
                                <a:pt x="8340" y="12242"/>
                                <a:pt x="8384" y="12101"/>
                                <a:pt x="8399" y="11981"/>
                              </a:cubicBezTo>
                              <a:cubicBezTo>
                                <a:pt x="8413" y="11871"/>
                                <a:pt x="8401" y="11759"/>
                                <a:pt x="8370" y="11653"/>
                              </a:cubicBezTo>
                              <a:cubicBezTo>
                                <a:pt x="8354" y="11598"/>
                                <a:pt x="8336" y="11564"/>
                                <a:pt x="8300" y="11523"/>
                              </a:cubicBezTo>
                              <a:cubicBezTo>
                                <a:pt x="8242" y="11548"/>
                                <a:pt x="8243" y="11608"/>
                                <a:pt x="8241" y="11671"/>
                              </a:cubicBezTo>
                              <a:cubicBezTo>
                                <a:pt x="8236" y="11869"/>
                                <a:pt x="8282" y="12102"/>
                                <a:pt x="8421" y="122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7,11523" coordsize="3325,958" path="m5218,12004c5212,12059,5218,12109,5225,12164c5235,12238,5250,12313,5273,12384c5285,12420,5296,12459,5326,12480c5322,12439,5301,12400,5284,12362em5097,11869c5113,11789,5124,11748,5199,11708c5261,11675,5336,11673,5404,11683c5464,11692,5538,11731,5538,11801c5538,11861,5490,11908,5449,11944c5407,11981,5351,12016,5300,12039c5269,12053,5243,12045,5279,12063em5761,12104c5750,12146,5728,12178,5713,12218c5694,12266,5678,12323,5686,12375c5695,12432,5754,12441,5800,12421c5841,12403,5884,12362,5897,12318c5911,12270,5887,12220,5852,12188c5820,12159,5773,12137,5729,12136c5709,12139,5704,12139,5693,12146em6058,11812c6075,11867,6086,11922,6095,11979c6110,12075,6125,12171,6157,12264c6170,12301,6193,12408,6252,12402c6261,12398,6269,12393,6278,12389em6279,11771c6273,11847,6284,11918,6300,11992c6317,12071,6338,12150,6369,12224c6386,12265,6407,12317,6449,12339c6468,12344,6473,12346,6486,12342em6655,12088c6654,12115,6657,12122,6659,12149c6664,12231,6663,12326,6705,12400c6726,12437,6760,12443,6796,12422c6843,12395,6869,12346,6887,12297c6909,12236,6916,12175,6916,12111c6922,12194,6941,12287,6992,12355c7021,12394,7057,12413,7104,12392c7136,12370,7148,12361,7162,12337em7203,11645c7218,11703,7233,11762,7246,11821c7284,11994,7311,12182,7389,12342c7404,12369,7407,12376,7421,12389em7201,12113c7218,12141,7257,12135,7290,12136c7357,12137,7425,12132,7492,12125c7530,12121,7568,12115,7606,12109em7657,12213c7700,12219,7710,12206,7746,12187c7794,12162,7831,12133,7866,12091c7893,12059,7904,12034,7900,11994c7873,11974,7851,11981,7825,12007c7782,12050,7763,12116,7759,12175c7755,12239,7775,12298,7826,12338c7877,12378,7943,12360,8000,12351em8231,12176c8256,12125,8269,12093,8259,12037c8255,12018,8252,12011,8236,12006c8191,12008,8171,12027,8145,12065c8103,12128,8061,12238,8110,12308c8140,12351,8194,12334,8231,12311c8340,12242,8384,12101,8399,11981c8413,11871,8401,11759,8370,11653c8354,11598,8336,11564,8300,11523c8242,11548,8243,11608,8241,11671c8236,11869,8282,12102,8421,12251e" stroked="t" o:allowincell="f" style="position:absolute;margin-left:72.5pt;margin-top:265.2pt;width:94.2pt;height:2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76805</wp:posOffset>
                </wp:positionH>
                <wp:positionV relativeFrom="paragraph">
                  <wp:posOffset>3241675</wp:posOffset>
                </wp:positionV>
                <wp:extent cx="1119505" cy="374015"/>
                <wp:effectExtent l="10160" t="11430" r="8890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9" h="1038">
                              <a:moveTo>
                                <a:pt x="9155" y="12019"/>
                              </a:moveTo>
                              <a:cubicBezTo>
                                <a:pt x="9169" y="12057"/>
                                <a:pt x="9184" y="12093"/>
                                <a:pt x="9206" y="12127"/>
                              </a:cubicBezTo>
                              <a:cubicBezTo>
                                <a:pt x="9227" y="12160"/>
                                <a:pt x="9254" y="12188"/>
                                <a:pt x="9286" y="12210"/>
                              </a:cubicBezTo>
                              <a:cubicBezTo>
                                <a:pt x="9267" y="12174"/>
                                <a:pt x="9239" y="12145"/>
                                <a:pt x="9215" y="12111"/>
                              </a:cubicBezTo>
                              <a:cubicBezTo>
                                <a:pt x="9183" y="12067"/>
                                <a:pt x="9144" y="12016"/>
                                <a:pt x="9143" y="11959"/>
                              </a:cubicBezTo>
                              <a:cubicBezTo>
                                <a:pt x="9142" y="11898"/>
                                <a:pt x="9194" y="11849"/>
                                <a:pt x="9245" y="11825"/>
                              </a:cubicBezTo>
                              <a:cubicBezTo>
                                <a:pt x="9306" y="11796"/>
                                <a:pt x="9386" y="11773"/>
                                <a:pt x="9453" y="11764"/>
                              </a:cubicBezTo>
                              <a:cubicBezTo>
                                <a:pt x="9466" y="11763"/>
                                <a:pt x="9479" y="11763"/>
                                <a:pt x="9492" y="11762"/>
                              </a:cubicBezTo>
                            </a:path>
                            <a:path w="3109" h="1038">
                              <a:moveTo>
                                <a:pt x="9619" y="11808"/>
                              </a:moveTo>
                              <a:cubicBezTo>
                                <a:pt x="9643" y="11830"/>
                                <a:pt x="9642" y="11833"/>
                                <a:pt x="9649" y="11868"/>
                              </a:cubicBezTo>
                              <a:cubicBezTo>
                                <a:pt x="9660" y="11921"/>
                                <a:pt x="9676" y="11976"/>
                                <a:pt x="9698" y="12026"/>
                              </a:cubicBezTo>
                              <a:cubicBezTo>
                                <a:pt x="9717" y="12070"/>
                                <a:pt x="9748" y="12124"/>
                                <a:pt x="9799" y="12135"/>
                              </a:cubicBezTo>
                              <a:cubicBezTo>
                                <a:pt x="9849" y="12146"/>
                                <a:pt x="9896" y="12109"/>
                                <a:pt x="9925" y="12073"/>
                              </a:cubicBezTo>
                              <a:cubicBezTo>
                                <a:pt x="9961" y="12028"/>
                                <a:pt x="9974" y="11971"/>
                                <a:pt x="9976" y="11914"/>
                              </a:cubicBezTo>
                              <a:cubicBezTo>
                                <a:pt x="9977" y="11878"/>
                                <a:pt x="9979" y="11841"/>
                                <a:pt x="9944" y="11837"/>
                              </a:cubicBezTo>
                              <a:cubicBezTo>
                                <a:pt x="9945" y="11886"/>
                                <a:pt x="9954" y="11930"/>
                                <a:pt x="9971" y="11977"/>
                              </a:cubicBezTo>
                              <a:cubicBezTo>
                                <a:pt x="9991" y="12032"/>
                                <a:pt x="10026" y="12098"/>
                                <a:pt x="10074" y="12135"/>
                              </a:cubicBezTo>
                              <a:cubicBezTo>
                                <a:pt x="10107" y="12160"/>
                                <a:pt x="10126" y="12155"/>
                                <a:pt x="10161" y="12148"/>
                              </a:cubicBezTo>
                            </a:path>
                            <a:path w="3109" h="1038">
                              <a:moveTo>
                                <a:pt x="10188" y="11818"/>
                              </a:moveTo>
                              <a:cubicBezTo>
                                <a:pt x="10213" y="11863"/>
                                <a:pt x="10231" y="11910"/>
                                <a:pt x="10253" y="11956"/>
                              </a:cubicBezTo>
                              <a:cubicBezTo>
                                <a:pt x="10278" y="12008"/>
                                <a:pt x="10307" y="12061"/>
                                <a:pt x="10340" y="12109"/>
                              </a:cubicBezTo>
                              <a:cubicBezTo>
                                <a:pt x="10356" y="12130"/>
                                <a:pt x="10359" y="12135"/>
                                <a:pt x="10371" y="12145"/>
                              </a:cubicBezTo>
                              <a:cubicBezTo>
                                <a:pt x="10393" y="12111"/>
                                <a:pt x="10373" y="12077"/>
                                <a:pt x="10365" y="12037"/>
                              </a:cubicBezTo>
                              <a:cubicBezTo>
                                <a:pt x="10353" y="11975"/>
                                <a:pt x="10338" y="11910"/>
                                <a:pt x="10336" y="11847"/>
                              </a:cubicBezTo>
                              <a:cubicBezTo>
                                <a:pt x="10335" y="11812"/>
                                <a:pt x="10337" y="11806"/>
                                <a:pt x="10361" y="11791"/>
                              </a:cubicBezTo>
                              <a:cubicBezTo>
                                <a:pt x="10407" y="11817"/>
                                <a:pt x="10436" y="11855"/>
                                <a:pt x="10468" y="11898"/>
                              </a:cubicBezTo>
                              <a:cubicBezTo>
                                <a:pt x="10524" y="11974"/>
                                <a:pt x="10566" y="12074"/>
                                <a:pt x="10636" y="12139"/>
                              </a:cubicBezTo>
                              <a:cubicBezTo>
                                <a:pt x="10667" y="12168"/>
                                <a:pt x="10682" y="12144"/>
                                <a:pt x="10701" y="12119"/>
                              </a:cubicBezTo>
                            </a:path>
                            <a:path w="3109" h="1038">
                              <a:moveTo>
                                <a:pt x="10781" y="11796"/>
                              </a:moveTo>
                              <a:cubicBezTo>
                                <a:pt x="10791" y="11831"/>
                                <a:pt x="10783" y="11870"/>
                                <a:pt x="10783" y="11907"/>
                              </a:cubicBezTo>
                              <a:cubicBezTo>
                                <a:pt x="10782" y="11969"/>
                                <a:pt x="10787" y="12036"/>
                                <a:pt x="10816" y="12093"/>
                              </a:cubicBezTo>
                              <a:cubicBezTo>
                                <a:pt x="10840" y="12140"/>
                                <a:pt x="10881" y="12168"/>
                                <a:pt x="10935" y="12151"/>
                              </a:cubicBezTo>
                              <a:cubicBezTo>
                                <a:pt x="10989" y="12134"/>
                                <a:pt x="11024" y="12083"/>
                                <a:pt x="11034" y="12029"/>
                              </a:cubicBezTo>
                              <a:cubicBezTo>
                                <a:pt x="11046" y="11962"/>
                                <a:pt x="11017" y="11899"/>
                                <a:pt x="10974" y="11849"/>
                              </a:cubicBezTo>
                              <a:cubicBezTo>
                                <a:pt x="10944" y="11814"/>
                                <a:pt x="10893" y="11772"/>
                                <a:pt x="10843" y="11779"/>
                              </a:cubicBezTo>
                              <a:cubicBezTo>
                                <a:pt x="10824" y="11789"/>
                                <a:pt x="10817" y="11791"/>
                                <a:pt x="10814" y="11807"/>
                              </a:cubicBezTo>
                            </a:path>
                            <a:path w="3109" h="1038">
                              <a:moveTo>
                                <a:pt x="11447" y="11569"/>
                              </a:moveTo>
                              <a:cubicBezTo>
                                <a:pt x="11454" y="11476"/>
                                <a:pt x="11456" y="11391"/>
                                <a:pt x="11425" y="11301"/>
                              </a:cubicBezTo>
                              <a:cubicBezTo>
                                <a:pt x="11409" y="11254"/>
                                <a:pt x="11374" y="11187"/>
                                <a:pt x="11312" y="11212"/>
                              </a:cubicBezTo>
                              <a:cubicBezTo>
                                <a:pt x="11238" y="11242"/>
                                <a:pt x="11203" y="11360"/>
                                <a:pt x="11184" y="11427"/>
                              </a:cubicBezTo>
                              <a:cubicBezTo>
                                <a:pt x="11131" y="11620"/>
                                <a:pt x="11141" y="11864"/>
                                <a:pt x="11254" y="12035"/>
                              </a:cubicBezTo>
                              <a:cubicBezTo>
                                <a:pt x="11271" y="12061"/>
                                <a:pt x="11344" y="12154"/>
                                <a:pt x="11385" y="12147"/>
                              </a:cubicBezTo>
                              <a:cubicBezTo>
                                <a:pt x="11427" y="12140"/>
                                <a:pt x="11395" y="12102"/>
                                <a:pt x="11382" y="12075"/>
                              </a:cubicBezTo>
                            </a:path>
                            <a:path w="3109" h="1038">
                              <a:moveTo>
                                <a:pt x="11095" y="11849"/>
                              </a:moveTo>
                              <a:cubicBezTo>
                                <a:pt x="11146" y="11850"/>
                                <a:pt x="11196" y="11849"/>
                                <a:pt x="11247" y="11842"/>
                              </a:cubicBezTo>
                              <a:cubicBezTo>
                                <a:pt x="11457" y="11812"/>
                                <a:pt x="11683" y="11753"/>
                                <a:pt x="11847" y="11612"/>
                              </a:cubicBezTo>
                              <a:cubicBezTo>
                                <a:pt x="11920" y="11549"/>
                                <a:pt x="11987" y="11464"/>
                                <a:pt x="12016" y="11370"/>
                              </a:cubicBezTo>
                              <a:cubicBezTo>
                                <a:pt x="12032" y="11317"/>
                                <a:pt x="12041" y="11229"/>
                                <a:pt x="11992" y="11188"/>
                              </a:cubicBezTo>
                              <a:cubicBezTo>
                                <a:pt x="11940" y="11144"/>
                                <a:pt x="11863" y="11194"/>
                                <a:pt x="11824" y="11229"/>
                              </a:cubicBezTo>
                              <a:cubicBezTo>
                                <a:pt x="11741" y="11303"/>
                                <a:pt x="11683" y="11418"/>
                                <a:pt x="11650" y="11522"/>
                              </a:cubicBezTo>
                              <a:cubicBezTo>
                                <a:pt x="11609" y="11649"/>
                                <a:pt x="11604" y="11806"/>
                                <a:pt x="11669" y="11926"/>
                              </a:cubicBezTo>
                              <a:cubicBezTo>
                                <a:pt x="11697" y="11978"/>
                                <a:pt x="11754" y="12032"/>
                                <a:pt x="11815" y="12044"/>
                              </a:cubicBezTo>
                              <a:cubicBezTo>
                                <a:pt x="11858" y="12052"/>
                                <a:pt x="11834" y="12037"/>
                                <a:pt x="11856" y="12029"/>
                              </a:cubicBezTo>
                            </a:path>
                            <a:path w="3109" h="1038">
                              <a:moveTo>
                                <a:pt x="11553" y="11898"/>
                              </a:moveTo>
                              <a:cubicBezTo>
                                <a:pt x="11605" y="11919"/>
                                <a:pt x="11649" y="11914"/>
                                <a:pt x="11705" y="11914"/>
                              </a:cubicBezTo>
                              <a:cubicBezTo>
                                <a:pt x="11792" y="11914"/>
                                <a:pt x="11878" y="11905"/>
                                <a:pt x="11965" y="11898"/>
                              </a:cubicBezTo>
                              <a:cubicBezTo>
                                <a:pt x="11983" y="11897"/>
                                <a:pt x="12000" y="11895"/>
                                <a:pt x="12018" y="11894"/>
                              </a:cubicBezTo>
                            </a:path>
                            <a:path w="3109" h="1038">
                              <a:moveTo>
                                <a:pt x="12235" y="12002"/>
                              </a:moveTo>
                              <a:cubicBezTo>
                                <a:pt x="12243" y="12016"/>
                                <a:pt x="12246" y="12021"/>
                                <a:pt x="12251" y="12031"/>
                              </a:cubicBezTo>
                              <a:cubicBezTo>
                                <a:pt x="12229" y="12026"/>
                                <a:pt x="12213" y="12015"/>
                                <a:pt x="12192" y="120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3,11173" coordsize="3109,1038" path="m9155,12019c9169,12057,9184,12093,9206,12127c9227,12160,9254,12188,9286,12210c9267,12174,9239,12145,9215,12111c9183,12067,9144,12016,9143,11959c9142,11898,9194,11849,9245,11825c9306,11796,9386,11773,9453,11764c9466,11763,9479,11763,9492,11762em9619,11808c9643,11830,9642,11833,9649,11868c9660,11921,9676,11976,9698,12026c9717,12070,9748,12124,9799,12135c9849,12146,9896,12109,9925,12073c9961,12028,9974,11971,9976,11914c9977,11878,9979,11841,9944,11837c9945,11886,9954,11930,9971,11977c9991,12032,10026,12098,10074,12135c10107,12160,10126,12155,10161,12148em10188,11818c10213,11863,10231,11910,10253,11956c10278,12008,10307,12061,10340,12109c10356,12130,10359,12135,10371,12145c10393,12111,10373,12077,10365,12037c10353,11975,10338,11910,10336,11847c10335,11812,10337,11806,10361,11791c10407,11817,10436,11855,10468,11898c10524,11974,10566,12074,10636,12139c10667,12168,10682,12144,10701,12119em10781,11796c10791,11831,10783,11870,10783,11907c10782,11969,10787,12036,10816,12093c10840,12140,10881,12168,10935,12151c10989,12134,11024,12083,11034,12029c11046,11962,11017,11899,10974,11849c10944,11814,10893,11772,10843,11779c10824,11789,10817,11791,10814,11807em11447,11569c11454,11476,11456,11391,11425,11301c11409,11254,11374,11187,11312,11212c11238,11242,11203,11360,11184,11427c11131,11620,11141,11864,11254,12035c11271,12061,11344,12154,11385,12147c11427,12140,11395,12102,11382,12075em11095,11849c11146,11850,11196,11849,11247,11842c11457,11812,11683,11753,11847,11612c11920,11549,11987,11464,12016,11370c12032,11317,12041,11229,11992,11188c11940,11144,11863,11194,11824,11229c11741,11303,11683,11418,11650,11522c11609,11649,11604,11806,11669,11926c11697,11978,11754,12032,11815,12044c11858,12052,11834,12037,11856,12029em11553,11898c11605,11919,11649,11914,11705,11914c11792,11914,11878,11905,11965,11898c11983,11897,12000,11895,12018,11894em12235,12002c12243,12016,12246,12021,12251,12031c12229,12026,12213,12015,12192,12004e" stroked="t" o:allowincell="f" style="position:absolute;margin-left:187.15pt;margin-top:255.25pt;width:88.1pt;height:2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78075</wp:posOffset>
                </wp:positionH>
                <wp:positionV relativeFrom="paragraph">
                  <wp:posOffset>3666490</wp:posOffset>
                </wp:positionV>
                <wp:extent cx="1043940" cy="36830"/>
                <wp:effectExtent l="9525" t="9525" r="9525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102">
                              <a:moveTo>
                                <a:pt x="9155" y="12450"/>
                              </a:moveTo>
                              <a:cubicBezTo>
                                <a:pt x="9152" y="12446"/>
                                <a:pt x="9149" y="12441"/>
                                <a:pt x="9146" y="12437"/>
                              </a:cubicBezTo>
                              <a:cubicBezTo>
                                <a:pt x="9165" y="12438"/>
                                <a:pt x="9184" y="12436"/>
                                <a:pt x="9204" y="12439"/>
                              </a:cubicBezTo>
                              <a:cubicBezTo>
                                <a:pt x="9353" y="12459"/>
                                <a:pt x="9498" y="12451"/>
                                <a:pt x="9647" y="12432"/>
                              </a:cubicBezTo>
                              <a:cubicBezTo>
                                <a:pt x="9747" y="12419"/>
                                <a:pt x="9844" y="12422"/>
                                <a:pt x="9945" y="12419"/>
                              </a:cubicBezTo>
                              <a:cubicBezTo>
                                <a:pt x="10066" y="12416"/>
                                <a:pt x="10183" y="12402"/>
                                <a:pt x="10304" y="12404"/>
                              </a:cubicBezTo>
                              <a:cubicBezTo>
                                <a:pt x="10448" y="12406"/>
                                <a:pt x="10589" y="12397"/>
                                <a:pt x="10733" y="12401"/>
                              </a:cubicBezTo>
                              <a:cubicBezTo>
                                <a:pt x="10931" y="12407"/>
                                <a:pt x="11129" y="12389"/>
                                <a:pt x="11327" y="12387"/>
                              </a:cubicBezTo>
                              <a:cubicBezTo>
                                <a:pt x="11467" y="12385"/>
                                <a:pt x="11607" y="12395"/>
                                <a:pt x="11747" y="12396"/>
                              </a:cubicBezTo>
                              <a:cubicBezTo>
                                <a:pt x="11827" y="12397"/>
                                <a:pt x="11914" y="12400"/>
                                <a:pt x="11993" y="12384"/>
                              </a:cubicBezTo>
                              <a:cubicBezTo>
                                <a:pt x="12010" y="12380"/>
                                <a:pt x="12028" y="12373"/>
                                <a:pt x="12045" y="12369"/>
                              </a:cubicBezTo>
                              <a:cubicBezTo>
                                <a:pt x="12023" y="12359"/>
                                <a:pt x="12013" y="12355"/>
                                <a:pt x="11996" y="123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6,12352" coordsize="2900,102" path="m9155,12450c9152,12446,9149,12441,9146,12437c9165,12438,9184,12436,9204,12439c9353,12459,9498,12451,9647,12432c9747,12419,9844,12422,9945,12419c10066,12416,10183,12402,10304,12404c10448,12406,10589,12397,10733,12401c10931,12407,11129,12389,11327,12387c11467,12385,11607,12395,11747,12396c11827,12397,11914,12400,11993,12384c12010,12380,12028,12373,12045,12369c12023,12359,12013,12355,11996,12352e" stroked="t" o:allowincell="f" style="position:absolute;margin-left:187.25pt;margin-top:288.7pt;width:82.15pt;height:2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65810</wp:posOffset>
                </wp:positionH>
                <wp:positionV relativeFrom="paragraph">
                  <wp:posOffset>1149350</wp:posOffset>
                </wp:positionV>
                <wp:extent cx="708660" cy="1290320"/>
                <wp:effectExtent l="9525" t="10160" r="1079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9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3583">
                              <a:moveTo>
                                <a:pt x="572" y="8284"/>
                              </a:moveTo>
                              <a:cubicBezTo>
                                <a:pt x="597" y="8335"/>
                                <a:pt x="630" y="8378"/>
                                <a:pt x="663" y="8425"/>
                              </a:cubicBezTo>
                              <a:cubicBezTo>
                                <a:pt x="743" y="8539"/>
                                <a:pt x="826" y="8652"/>
                                <a:pt x="910" y="8763"/>
                              </a:cubicBezTo>
                              <a:cubicBezTo>
                                <a:pt x="954" y="8821"/>
                                <a:pt x="997" y="8889"/>
                                <a:pt x="1053" y="8936"/>
                              </a:cubicBezTo>
                              <a:cubicBezTo>
                                <a:pt x="1057" y="8938"/>
                                <a:pt x="1062" y="8941"/>
                                <a:pt x="1066" y="8943"/>
                              </a:cubicBezTo>
                              <a:cubicBezTo>
                                <a:pt x="1042" y="8867"/>
                                <a:pt x="995" y="8801"/>
                                <a:pt x="948" y="8735"/>
                              </a:cubicBezTo>
                              <a:cubicBezTo>
                                <a:pt x="783" y="8506"/>
                                <a:pt x="517" y="8280"/>
                                <a:pt x="420" y="8010"/>
                              </a:cubicBezTo>
                              <a:cubicBezTo>
                                <a:pt x="397" y="7945"/>
                                <a:pt x="429" y="7912"/>
                                <a:pt x="491" y="7909"/>
                              </a:cubicBezTo>
                              <a:cubicBezTo>
                                <a:pt x="557" y="7905"/>
                                <a:pt x="623" y="7941"/>
                                <a:pt x="671" y="7984"/>
                              </a:cubicBezTo>
                              <a:cubicBezTo>
                                <a:pt x="777" y="8078"/>
                                <a:pt x="816" y="8261"/>
                                <a:pt x="764" y="8393"/>
                              </a:cubicBezTo>
                              <a:cubicBezTo>
                                <a:pt x="749" y="8432"/>
                                <a:pt x="753" y="8417"/>
                                <a:pt x="754" y="8394"/>
                              </a:cubicBezTo>
                            </a:path>
                            <a:path w="1970" h="3583">
                              <a:moveTo>
                                <a:pt x="937" y="8127"/>
                              </a:moveTo>
                              <a:cubicBezTo>
                                <a:pt x="944" y="8158"/>
                                <a:pt x="943" y="8190"/>
                                <a:pt x="952" y="8221"/>
                              </a:cubicBezTo>
                              <a:cubicBezTo>
                                <a:pt x="966" y="8271"/>
                                <a:pt x="992" y="8325"/>
                                <a:pt x="1025" y="8366"/>
                              </a:cubicBezTo>
                              <a:cubicBezTo>
                                <a:pt x="1048" y="8394"/>
                                <a:pt x="1086" y="8424"/>
                                <a:pt x="1124" y="8407"/>
                              </a:cubicBezTo>
                              <a:cubicBezTo>
                                <a:pt x="1165" y="8389"/>
                                <a:pt x="1168" y="8328"/>
                                <a:pt x="1166" y="8291"/>
                              </a:cubicBezTo>
                              <a:cubicBezTo>
                                <a:pt x="1162" y="8229"/>
                                <a:pt x="1133" y="8179"/>
                                <a:pt x="1092" y="8134"/>
                              </a:cubicBezTo>
                              <a:cubicBezTo>
                                <a:pt x="1059" y="8099"/>
                                <a:pt x="1018" y="8078"/>
                                <a:pt x="971" y="8067"/>
                              </a:cubicBezTo>
                              <a:cubicBezTo>
                                <a:pt x="952" y="8064"/>
                                <a:pt x="947" y="8063"/>
                                <a:pt x="935" y="8065"/>
                              </a:cubicBezTo>
                            </a:path>
                            <a:path w="1970" h="3583">
                              <a:moveTo>
                                <a:pt x="840" y="7602"/>
                              </a:moveTo>
                              <a:cubicBezTo>
                                <a:pt x="885" y="7655"/>
                                <a:pt x="922" y="7712"/>
                                <a:pt x="961" y="7769"/>
                              </a:cubicBezTo>
                              <a:cubicBezTo>
                                <a:pt x="1020" y="7855"/>
                                <a:pt x="1079" y="7941"/>
                                <a:pt x="1147" y="8020"/>
                              </a:cubicBezTo>
                              <a:cubicBezTo>
                                <a:pt x="1185" y="8065"/>
                                <a:pt x="1234" y="8129"/>
                                <a:pt x="1298" y="8135"/>
                              </a:cubicBezTo>
                              <a:cubicBezTo>
                                <a:pt x="1336" y="8139"/>
                                <a:pt x="1332" y="8107"/>
                                <a:pt x="1337" y="8082"/>
                              </a:cubicBezTo>
                            </a:path>
                            <a:path w="1970" h="3583">
                              <a:moveTo>
                                <a:pt x="846" y="7338"/>
                              </a:moveTo>
                              <a:cubicBezTo>
                                <a:pt x="851" y="7404"/>
                                <a:pt x="885" y="7450"/>
                                <a:pt x="924" y="7505"/>
                              </a:cubicBezTo>
                              <a:cubicBezTo>
                                <a:pt x="1003" y="7616"/>
                                <a:pt x="1093" y="7719"/>
                                <a:pt x="1189" y="7815"/>
                              </a:cubicBezTo>
                              <a:cubicBezTo>
                                <a:pt x="1215" y="7841"/>
                                <a:pt x="1328" y="7967"/>
                                <a:pt x="1377" y="7952"/>
                              </a:cubicBezTo>
                              <a:cubicBezTo>
                                <a:pt x="1392" y="7951"/>
                                <a:pt x="1397" y="7949"/>
                                <a:pt x="1393" y="7933"/>
                              </a:cubicBezTo>
                            </a:path>
                            <a:path w="1970" h="3583">
                              <a:moveTo>
                                <a:pt x="1350" y="7464"/>
                              </a:moveTo>
                              <a:cubicBezTo>
                                <a:pt x="1342" y="7451"/>
                                <a:pt x="1340" y="7447"/>
                                <a:pt x="1334" y="7439"/>
                              </a:cubicBezTo>
                              <a:cubicBezTo>
                                <a:pt x="1365" y="7458"/>
                                <a:pt x="1384" y="7485"/>
                                <a:pt x="1409" y="7512"/>
                              </a:cubicBezTo>
                              <a:cubicBezTo>
                                <a:pt x="1437" y="7542"/>
                                <a:pt x="1468" y="7577"/>
                                <a:pt x="1504" y="7598"/>
                              </a:cubicBezTo>
                              <a:cubicBezTo>
                                <a:pt x="1536" y="7617"/>
                                <a:pt x="1556" y="7596"/>
                                <a:pt x="1564" y="7563"/>
                              </a:cubicBezTo>
                              <a:cubicBezTo>
                                <a:pt x="1577" y="7507"/>
                                <a:pt x="1563" y="7444"/>
                                <a:pt x="1546" y="7390"/>
                              </a:cubicBezTo>
                              <a:cubicBezTo>
                                <a:pt x="1527" y="7328"/>
                                <a:pt x="1497" y="7247"/>
                                <a:pt x="1445" y="7203"/>
                              </a:cubicBezTo>
                              <a:cubicBezTo>
                                <a:pt x="1441" y="7201"/>
                                <a:pt x="1436" y="7199"/>
                                <a:pt x="1432" y="7197"/>
                              </a:cubicBezTo>
                              <a:cubicBezTo>
                                <a:pt x="1432" y="7247"/>
                                <a:pt x="1450" y="7287"/>
                                <a:pt x="1477" y="7331"/>
                              </a:cubicBezTo>
                              <a:cubicBezTo>
                                <a:pt x="1504" y="7375"/>
                                <a:pt x="1541" y="7432"/>
                                <a:pt x="1585" y="7461"/>
                              </a:cubicBezTo>
                              <a:cubicBezTo>
                                <a:pt x="1602" y="7467"/>
                                <a:pt x="1608" y="7469"/>
                                <a:pt x="1620" y="7466"/>
                              </a:cubicBezTo>
                              <a:cubicBezTo>
                                <a:pt x="1639" y="7432"/>
                                <a:pt x="1635" y="7427"/>
                                <a:pt x="1632" y="7385"/>
                              </a:cubicBezTo>
                            </a:path>
                            <a:path w="1970" h="3583">
                              <a:moveTo>
                                <a:pt x="1260" y="6530"/>
                              </a:moveTo>
                              <a:cubicBezTo>
                                <a:pt x="1266" y="6573"/>
                                <a:pt x="1274" y="6613"/>
                                <a:pt x="1295" y="6655"/>
                              </a:cubicBezTo>
                              <a:cubicBezTo>
                                <a:pt x="1338" y="6740"/>
                                <a:pt x="1408" y="6815"/>
                                <a:pt x="1470" y="6886"/>
                              </a:cubicBezTo>
                              <a:cubicBezTo>
                                <a:pt x="1534" y="6959"/>
                                <a:pt x="1603" y="7029"/>
                                <a:pt x="1673" y="7097"/>
                              </a:cubicBezTo>
                              <a:cubicBezTo>
                                <a:pt x="1698" y="7121"/>
                                <a:pt x="1724" y="7143"/>
                                <a:pt x="1748" y="7168"/>
                              </a:cubicBezTo>
                            </a:path>
                            <a:path w="1970" h="3583">
                              <a:moveTo>
                                <a:pt x="1487" y="7071"/>
                              </a:moveTo>
                              <a:cubicBezTo>
                                <a:pt x="1462" y="7064"/>
                                <a:pt x="1446" y="7063"/>
                                <a:pt x="1457" y="7034"/>
                              </a:cubicBezTo>
                              <a:cubicBezTo>
                                <a:pt x="1474" y="6989"/>
                                <a:pt x="1505" y="6944"/>
                                <a:pt x="1529" y="6903"/>
                              </a:cubicBezTo>
                              <a:cubicBezTo>
                                <a:pt x="1556" y="6857"/>
                                <a:pt x="1584" y="6811"/>
                                <a:pt x="1612" y="6766"/>
                              </a:cubicBezTo>
                            </a:path>
                            <a:path w="1970" h="3583">
                              <a:moveTo>
                                <a:pt x="1753" y="6547"/>
                              </a:moveTo>
                              <a:cubicBezTo>
                                <a:pt x="1747" y="6525"/>
                                <a:pt x="1749" y="6530"/>
                                <a:pt x="1726" y="6523"/>
                              </a:cubicBezTo>
                              <a:cubicBezTo>
                                <a:pt x="1696" y="6538"/>
                                <a:pt x="1695" y="6560"/>
                                <a:pt x="1696" y="6596"/>
                              </a:cubicBezTo>
                              <a:cubicBezTo>
                                <a:pt x="1697" y="6646"/>
                                <a:pt x="1712" y="6700"/>
                                <a:pt x="1737" y="6743"/>
                              </a:cubicBezTo>
                              <a:cubicBezTo>
                                <a:pt x="1754" y="6772"/>
                                <a:pt x="1786" y="6809"/>
                                <a:pt x="1824" y="6793"/>
                              </a:cubicBezTo>
                              <a:cubicBezTo>
                                <a:pt x="1860" y="6778"/>
                                <a:pt x="1861" y="6722"/>
                                <a:pt x="1858" y="6691"/>
                              </a:cubicBezTo>
                              <a:cubicBezTo>
                                <a:pt x="1853" y="6637"/>
                                <a:pt x="1831" y="6586"/>
                                <a:pt x="1806" y="6539"/>
                              </a:cubicBezTo>
                              <a:cubicBezTo>
                                <a:pt x="1794" y="6516"/>
                                <a:pt x="1782" y="6498"/>
                                <a:pt x="1765" y="6479"/>
                              </a:cubicBezTo>
                              <a:cubicBezTo>
                                <a:pt x="1775" y="6524"/>
                                <a:pt x="1798" y="6555"/>
                                <a:pt x="1825" y="6593"/>
                              </a:cubicBezTo>
                              <a:cubicBezTo>
                                <a:pt x="1851" y="6630"/>
                                <a:pt x="1883" y="6674"/>
                                <a:pt x="1925" y="6695"/>
                              </a:cubicBezTo>
                              <a:cubicBezTo>
                                <a:pt x="1965" y="6715"/>
                                <a:pt x="1958" y="6661"/>
                                <a:pt x="1958" y="6641"/>
                              </a:cubicBezTo>
                            </a:path>
                            <a:path w="1970" h="3583">
                              <a:moveTo>
                                <a:pt x="1837" y="6233"/>
                              </a:moveTo>
                              <a:cubicBezTo>
                                <a:pt x="1861" y="6268"/>
                                <a:pt x="1882" y="6305"/>
                                <a:pt x="1909" y="6338"/>
                              </a:cubicBezTo>
                              <a:cubicBezTo>
                                <a:pt x="1934" y="6369"/>
                                <a:pt x="1966" y="6409"/>
                                <a:pt x="2001" y="6429"/>
                              </a:cubicBezTo>
                              <a:cubicBezTo>
                                <a:pt x="2016" y="6434"/>
                                <a:pt x="2019" y="6436"/>
                                <a:pt x="2028" y="6429"/>
                              </a:cubicBezTo>
                              <a:cubicBezTo>
                                <a:pt x="2038" y="6389"/>
                                <a:pt x="2024" y="6355"/>
                                <a:pt x="2010" y="6315"/>
                              </a:cubicBezTo>
                              <a:cubicBezTo>
                                <a:pt x="1978" y="6224"/>
                                <a:pt x="1929" y="6143"/>
                                <a:pt x="1889" y="6056"/>
                              </a:cubicBezTo>
                              <a:cubicBezTo>
                                <a:pt x="1922" y="6080"/>
                                <a:pt x="1944" y="6110"/>
                                <a:pt x="1971" y="6141"/>
                              </a:cubicBezTo>
                              <a:cubicBezTo>
                                <a:pt x="2012" y="6189"/>
                                <a:pt x="2065" y="6269"/>
                                <a:pt x="2129" y="6287"/>
                              </a:cubicBezTo>
                              <a:cubicBezTo>
                                <a:pt x="2135" y="6288"/>
                                <a:pt x="2141" y="6288"/>
                                <a:pt x="2147" y="6289"/>
                              </a:cubicBezTo>
                              <a:cubicBezTo>
                                <a:pt x="2168" y="6248"/>
                                <a:pt x="2152" y="6216"/>
                                <a:pt x="2139" y="6172"/>
                              </a:cubicBezTo>
                            </a:path>
                            <a:path w="1970" h="3583">
                              <a:moveTo>
                                <a:pt x="1699" y="5376"/>
                              </a:moveTo>
                              <a:cubicBezTo>
                                <a:pt x="1707" y="5429"/>
                                <a:pt x="1730" y="5472"/>
                                <a:pt x="1760" y="5517"/>
                              </a:cubicBezTo>
                              <a:cubicBezTo>
                                <a:pt x="1824" y="5614"/>
                                <a:pt x="1896" y="5706"/>
                                <a:pt x="1969" y="5797"/>
                              </a:cubicBezTo>
                              <a:cubicBezTo>
                                <a:pt x="2038" y="5883"/>
                                <a:pt x="2107" y="5978"/>
                                <a:pt x="2187" y="6055"/>
                              </a:cubicBezTo>
                              <a:cubicBezTo>
                                <a:pt x="2191" y="6058"/>
                                <a:pt x="2194" y="6060"/>
                                <a:pt x="2198" y="6063"/>
                              </a:cubicBezTo>
                            </a:path>
                            <a:path w="1970" h="3583">
                              <a:moveTo>
                                <a:pt x="1847" y="5812"/>
                              </a:moveTo>
                              <a:cubicBezTo>
                                <a:pt x="1802" y="5836"/>
                                <a:pt x="1900" y="5796"/>
                                <a:pt x="1904" y="5794"/>
                              </a:cubicBezTo>
                              <a:cubicBezTo>
                                <a:pt x="1967" y="5759"/>
                                <a:pt x="2034" y="5708"/>
                                <a:pt x="2080" y="5652"/>
                              </a:cubicBezTo>
                              <a:cubicBezTo>
                                <a:pt x="2125" y="5597"/>
                                <a:pt x="2164" y="5529"/>
                                <a:pt x="2176" y="5458"/>
                              </a:cubicBezTo>
                              <a:cubicBezTo>
                                <a:pt x="2182" y="5424"/>
                                <a:pt x="2179" y="5368"/>
                                <a:pt x="2134" y="5361"/>
                              </a:cubicBezTo>
                              <a:cubicBezTo>
                                <a:pt x="2097" y="5355"/>
                                <a:pt x="2059" y="5389"/>
                                <a:pt x="2040" y="5417"/>
                              </a:cubicBezTo>
                              <a:cubicBezTo>
                                <a:pt x="2021" y="5444"/>
                                <a:pt x="2010" y="5484"/>
                                <a:pt x="2039" y="5508"/>
                              </a:cubicBezTo>
                              <a:cubicBezTo>
                                <a:pt x="2087" y="5549"/>
                                <a:pt x="2176" y="5545"/>
                                <a:pt x="2235" y="5551"/>
                              </a:cubicBezTo>
                              <a:cubicBezTo>
                                <a:pt x="2277" y="5555"/>
                                <a:pt x="2343" y="5555"/>
                                <a:pt x="2373" y="5593"/>
                              </a:cubicBezTo>
                              <a:cubicBezTo>
                                <a:pt x="2401" y="5628"/>
                                <a:pt x="2368" y="5692"/>
                                <a:pt x="2347" y="5721"/>
                              </a:cubicBezTo>
                              <a:cubicBezTo>
                                <a:pt x="2319" y="5759"/>
                                <a:pt x="2292" y="5769"/>
                                <a:pt x="2251" y="57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,5361" coordsize="1970,3583" path="m572,8284c597,8335,630,8378,663,8425c743,8539,826,8652,910,8763c954,8821,997,8889,1053,8936c1057,8938,1062,8941,1066,8943c1042,8867,995,8801,948,8735c783,8506,517,8280,420,8010c397,7945,429,7912,491,7909c557,7905,623,7941,671,7984c777,8078,816,8261,764,8393c749,8432,753,8417,754,8394em937,8127c944,8158,943,8190,952,8221c966,8271,992,8325,1025,8366c1048,8394,1086,8424,1124,8407c1165,8389,1168,8328,1166,8291c1162,8229,1133,8179,1092,8134c1059,8099,1018,8078,971,8067c952,8064,947,8063,935,8065em840,7602c885,7655,922,7712,961,7769c1020,7855,1079,7941,1147,8020c1185,8065,1234,8129,1298,8135c1336,8139,1332,8107,1337,8082em846,7338c851,7404,885,7450,924,7505c1003,7616,1093,7719,1189,7815c1215,7841,1328,7967,1377,7952c1392,7951,1397,7949,1393,7933em1350,7464c1342,7451,1340,7447,1334,7439c1365,7458,1384,7485,1409,7512c1437,7542,1468,7577,1504,7598c1536,7617,1556,7596,1564,7563c1577,7507,1563,7444,1546,7390c1527,7328,1497,7247,1445,7203c1441,7201,1436,7199,1432,7197c1432,7247,1450,7287,1477,7331c1504,7375,1541,7432,1585,7461c1602,7467,1608,7469,1620,7466c1639,7432,1635,7427,1632,7385em1260,6530c1266,6573,1274,6613,1295,6655c1338,6740,1408,6815,1470,6886c1534,6959,1603,7029,1673,7097c1698,7121,1724,7143,1748,7168em1487,7071c1462,7064,1446,7063,1457,7034c1474,6989,1505,6944,1529,6903c1556,6857,1584,6811,1612,6766em1753,6547c1747,6525,1749,6530,1726,6523c1696,6538,1695,6560,1696,6596c1697,6646,1712,6700,1737,6743c1754,6772,1786,6809,1824,6793c1860,6778,1861,6722,1858,6691c1853,6637,1831,6586,1806,6539c1794,6516,1782,6498,1765,6479c1775,6524,1798,6555,1825,6593c1851,6630,1883,6674,1925,6695c1965,6715,1958,6661,1958,6641em1837,6233c1861,6268,1882,6305,1909,6338c1934,6369,1966,6409,2001,6429c2016,6434,2019,6436,2028,6429c2038,6389,2024,6355,2010,6315c1978,6224,1929,6143,1889,6056c1922,6080,1944,6110,1971,6141c2012,6189,2065,6269,2129,6287c2135,6288,2141,6288,2147,6289c2168,6248,2152,6216,2139,6172em1699,5376c1707,5429,1730,5472,1760,5517c1824,5614,1896,5706,1969,5797c2038,5883,2107,5978,2187,6055c2191,6058,2194,6060,2198,6063em1847,5812c1802,5836,1900,5796,1904,5794c1967,5759,2034,5708,2080,5652c2125,5597,2164,5529,2176,5458c2182,5424,2179,5368,2134,5361c2097,5355,2059,5389,2040,5417c2021,5444,2010,5484,2039,5508c2087,5549,2176,5545,2235,5551c2277,5555,2343,5555,2373,5593c2401,5628,2368,5692,2347,5721c2319,5759,2292,5769,2251,5785e" stroked="t" o:allowincell="f" style="position:absolute;margin-left:-60.3pt;margin-top:90.5pt;width:55.75pt;height:10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4615</wp:posOffset>
                </wp:positionH>
                <wp:positionV relativeFrom="paragraph">
                  <wp:posOffset>4118610</wp:posOffset>
                </wp:positionV>
                <wp:extent cx="832485" cy="363220"/>
                <wp:effectExtent l="10160" t="7620" r="889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009">
                              <a:moveTo>
                                <a:pt x="2858" y="14037"/>
                              </a:moveTo>
                              <a:cubicBezTo>
                                <a:pt x="2858" y="14025"/>
                                <a:pt x="2857" y="14014"/>
                                <a:pt x="2857" y="14002"/>
                              </a:cubicBezTo>
                              <a:cubicBezTo>
                                <a:pt x="2838" y="14050"/>
                                <a:pt x="2828" y="14097"/>
                                <a:pt x="2820" y="14148"/>
                              </a:cubicBezTo>
                              <a:cubicBezTo>
                                <a:pt x="2806" y="14237"/>
                                <a:pt x="2799" y="14325"/>
                                <a:pt x="2807" y="14414"/>
                              </a:cubicBezTo>
                              <a:cubicBezTo>
                                <a:pt x="2812" y="14471"/>
                                <a:pt x="2824" y="14557"/>
                                <a:pt x="2879" y="14591"/>
                              </a:cubicBezTo>
                              <a:cubicBezTo>
                                <a:pt x="2941" y="14629"/>
                                <a:pt x="3018" y="14573"/>
                                <a:pt x="3054" y="14526"/>
                              </a:cubicBezTo>
                              <a:cubicBezTo>
                                <a:pt x="3114" y="14449"/>
                                <a:pt x="3139" y="14343"/>
                                <a:pt x="3139" y="14247"/>
                              </a:cubicBezTo>
                              <a:cubicBezTo>
                                <a:pt x="3138" y="14237"/>
                                <a:pt x="3138" y="14228"/>
                                <a:pt x="3137" y="14218"/>
                              </a:cubicBezTo>
                              <a:cubicBezTo>
                                <a:pt x="3135" y="14253"/>
                                <a:pt x="3140" y="14259"/>
                                <a:pt x="3148" y="14293"/>
                              </a:cubicBezTo>
                              <a:cubicBezTo>
                                <a:pt x="3176" y="14412"/>
                                <a:pt x="3243" y="14567"/>
                                <a:pt x="3370" y="14609"/>
                              </a:cubicBezTo>
                              <a:cubicBezTo>
                                <a:pt x="3431" y="14629"/>
                                <a:pt x="3494" y="14604"/>
                                <a:pt x="3533" y="14556"/>
                              </a:cubicBezTo>
                              <a:cubicBezTo>
                                <a:pt x="3587" y="14490"/>
                                <a:pt x="3583" y="14388"/>
                                <a:pt x="3579" y="14309"/>
                              </a:cubicBezTo>
                              <a:cubicBezTo>
                                <a:pt x="3573" y="14196"/>
                                <a:pt x="3548" y="14085"/>
                                <a:pt x="3513" y="13977"/>
                              </a:cubicBezTo>
                              <a:cubicBezTo>
                                <a:pt x="3507" y="13957"/>
                                <a:pt x="3475" y="13821"/>
                                <a:pt x="3452" y="13810"/>
                              </a:cubicBezTo>
                              <a:cubicBezTo>
                                <a:pt x="3428" y="13798"/>
                                <a:pt x="3469" y="13862"/>
                                <a:pt x="3479" y="13887"/>
                              </a:cubicBezTo>
                            </a:path>
                            <a:path w="2313" h="1009">
                              <a:moveTo>
                                <a:pt x="4056" y="14215"/>
                              </a:moveTo>
                              <a:cubicBezTo>
                                <a:pt x="4012" y="14194"/>
                                <a:pt x="3962" y="14166"/>
                                <a:pt x="3911" y="14172"/>
                              </a:cubicBezTo>
                              <a:cubicBezTo>
                                <a:pt x="3866" y="14177"/>
                                <a:pt x="3831" y="14211"/>
                                <a:pt x="3815" y="14251"/>
                              </a:cubicBezTo>
                              <a:cubicBezTo>
                                <a:pt x="3794" y="14303"/>
                                <a:pt x="3793" y="14379"/>
                                <a:pt x="3819" y="14430"/>
                              </a:cubicBezTo>
                              <a:cubicBezTo>
                                <a:pt x="3835" y="14461"/>
                                <a:pt x="3864" y="14479"/>
                                <a:pt x="3897" y="14459"/>
                              </a:cubicBezTo>
                              <a:cubicBezTo>
                                <a:pt x="3935" y="14436"/>
                                <a:pt x="3956" y="14381"/>
                                <a:pt x="3965" y="14340"/>
                              </a:cubicBezTo>
                              <a:cubicBezTo>
                                <a:pt x="3976" y="14293"/>
                                <a:pt x="3977" y="14245"/>
                                <a:pt x="3972" y="14197"/>
                              </a:cubicBezTo>
                              <a:cubicBezTo>
                                <a:pt x="3969" y="14179"/>
                                <a:pt x="3970" y="14175"/>
                                <a:pt x="3965" y="14165"/>
                              </a:cubicBezTo>
                              <a:cubicBezTo>
                                <a:pt x="3963" y="14210"/>
                                <a:pt x="3970" y="14249"/>
                                <a:pt x="3980" y="14293"/>
                              </a:cubicBezTo>
                              <a:cubicBezTo>
                                <a:pt x="3991" y="14343"/>
                                <a:pt x="4001" y="14402"/>
                                <a:pt x="4031" y="14445"/>
                              </a:cubicBezTo>
                              <a:cubicBezTo>
                                <a:pt x="4062" y="14490"/>
                                <a:pt x="4092" y="14465"/>
                                <a:pt x="4126" y="14441"/>
                              </a:cubicBezTo>
                            </a:path>
                            <a:path w="2313" h="1009">
                              <a:moveTo>
                                <a:pt x="4200" y="13615"/>
                              </a:moveTo>
                              <a:cubicBezTo>
                                <a:pt x="4182" y="13644"/>
                                <a:pt x="4176" y="13672"/>
                                <a:pt x="4180" y="13734"/>
                              </a:cubicBezTo>
                              <a:cubicBezTo>
                                <a:pt x="4188" y="13840"/>
                                <a:pt x="4201" y="13945"/>
                                <a:pt x="4215" y="14050"/>
                              </a:cubicBezTo>
                              <a:cubicBezTo>
                                <a:pt x="4231" y="14165"/>
                                <a:pt x="4249" y="14278"/>
                                <a:pt x="4277" y="14390"/>
                              </a:cubicBezTo>
                              <a:cubicBezTo>
                                <a:pt x="4283" y="14417"/>
                                <a:pt x="4283" y="14423"/>
                                <a:pt x="4293" y="14437"/>
                              </a:cubicBezTo>
                            </a:path>
                            <a:path w="2313" h="1009">
                              <a:moveTo>
                                <a:pt x="4116" y="14200"/>
                              </a:moveTo>
                              <a:cubicBezTo>
                                <a:pt x="4118" y="14202"/>
                                <a:pt x="4128" y="14213"/>
                                <a:pt x="4163" y="14215"/>
                              </a:cubicBezTo>
                              <a:cubicBezTo>
                                <a:pt x="4215" y="14218"/>
                                <a:pt x="4267" y="14212"/>
                                <a:pt x="4319" y="14207"/>
                              </a:cubicBezTo>
                              <a:cubicBezTo>
                                <a:pt x="4367" y="14202"/>
                                <a:pt x="4418" y="14199"/>
                                <a:pt x="4465" y="14190"/>
                              </a:cubicBezTo>
                              <a:cubicBezTo>
                                <a:pt x="4484" y="14186"/>
                                <a:pt x="4516" y="14186"/>
                                <a:pt x="4533" y="14176"/>
                              </a:cubicBezTo>
                              <a:cubicBezTo>
                                <a:pt x="4553" y="14165"/>
                                <a:pt x="4566" y="14145"/>
                                <a:pt x="4575" y="14124"/>
                              </a:cubicBezTo>
                              <a:cubicBezTo>
                                <a:pt x="4582" y="14107"/>
                                <a:pt x="4586" y="14088"/>
                                <a:pt x="4586" y="14070"/>
                              </a:cubicBezTo>
                              <a:cubicBezTo>
                                <a:pt x="4586" y="14042"/>
                                <a:pt x="4575" y="14038"/>
                                <a:pt x="4556" y="14025"/>
                              </a:cubicBezTo>
                              <a:cubicBezTo>
                                <a:pt x="4534" y="14049"/>
                                <a:pt x="4519" y="14066"/>
                                <a:pt x="4508" y="14100"/>
                              </a:cubicBezTo>
                              <a:cubicBezTo>
                                <a:pt x="4481" y="14180"/>
                                <a:pt x="4469" y="14278"/>
                                <a:pt x="4500" y="14358"/>
                              </a:cubicBezTo>
                              <a:cubicBezTo>
                                <a:pt x="4518" y="14405"/>
                                <a:pt x="4554" y="14432"/>
                                <a:pt x="4605" y="14426"/>
                              </a:cubicBezTo>
                              <a:cubicBezTo>
                                <a:pt x="4640" y="14416"/>
                                <a:pt x="4653" y="14412"/>
                                <a:pt x="4673" y="14396"/>
                              </a:cubicBezTo>
                            </a:path>
                            <a:path w="2313" h="1009">
                              <a:moveTo>
                                <a:pt x="4766" y="14127"/>
                              </a:moveTo>
                              <a:cubicBezTo>
                                <a:pt x="4766" y="14164"/>
                                <a:pt x="4779" y="14190"/>
                                <a:pt x="4794" y="14224"/>
                              </a:cubicBezTo>
                              <a:cubicBezTo>
                                <a:pt x="4826" y="14296"/>
                                <a:pt x="4862" y="14367"/>
                                <a:pt x="4905" y="14433"/>
                              </a:cubicBezTo>
                              <a:cubicBezTo>
                                <a:pt x="4908" y="14438"/>
                                <a:pt x="4911" y="14442"/>
                                <a:pt x="4914" y="14447"/>
                              </a:cubicBezTo>
                              <a:cubicBezTo>
                                <a:pt x="4895" y="14409"/>
                                <a:pt x="4873" y="14373"/>
                                <a:pt x="4857" y="14334"/>
                              </a:cubicBezTo>
                              <a:cubicBezTo>
                                <a:pt x="4837" y="14286"/>
                                <a:pt x="4822" y="14234"/>
                                <a:pt x="4839" y="14182"/>
                              </a:cubicBezTo>
                              <a:cubicBezTo>
                                <a:pt x="4860" y="14118"/>
                                <a:pt x="4913" y="14094"/>
                                <a:pt x="4968" y="14068"/>
                              </a:cubicBezTo>
                              <a:cubicBezTo>
                                <a:pt x="5016" y="14045"/>
                                <a:pt x="5064" y="14026"/>
                                <a:pt x="5114" y="140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2,13608" coordsize="2313,1009" path="m2858,14037c2858,14025,2857,14014,2857,14002c2838,14050,2828,14097,2820,14148c2806,14237,2799,14325,2807,14414c2812,14471,2824,14557,2879,14591c2941,14629,3018,14573,3054,14526c3114,14449,3139,14343,3139,14247c3138,14237,3138,14228,3137,14218c3135,14253,3140,14259,3148,14293c3176,14412,3243,14567,3370,14609c3431,14629,3494,14604,3533,14556c3587,14490,3583,14388,3579,14309c3573,14196,3548,14085,3513,13977c3507,13957,3475,13821,3452,13810c3428,13798,3469,13862,3479,13887em4056,14215c4012,14194,3962,14166,3911,14172c3866,14177,3831,14211,3815,14251c3794,14303,3793,14379,3819,14430c3835,14461,3864,14479,3897,14459c3935,14436,3956,14381,3965,14340c3976,14293,3977,14245,3972,14197c3969,14179,3970,14175,3965,14165c3963,14210,3970,14249,3980,14293c3991,14343,4001,14402,4031,14445c4062,14490,4092,14465,4126,14441em4200,13615c4182,13644,4176,13672,4180,13734c4188,13840,4201,13945,4215,14050c4231,14165,4249,14278,4277,14390c4283,14417,4283,14423,4293,14437em4116,14200c4118,14202,4128,14213,4163,14215c4215,14218,4267,14212,4319,14207c4367,14202,4418,14199,4465,14190c4484,14186,4516,14186,4533,14176c4553,14165,4566,14145,4575,14124c4582,14107,4586,14088,4586,14070c4586,14042,4575,14038,4556,14025c4534,14049,4519,14066,4508,14100c4481,14180,4469,14278,4500,14358c4518,14405,4554,14432,4605,14426c4640,14416,4653,14412,4673,14396em4766,14127c4766,14164,4779,14190,4794,14224c4826,14296,4862,14367,4905,14433c4908,14438,4911,14442,4914,14447c4895,14409,4873,14373,4857,14334c4837,14286,4822,14234,4839,14182c4860,14118,4913,14094,4968,14068c5016,14045,5064,14026,5114,14011e" stroked="t" o:allowincell="f" style="position:absolute;margin-left:7.45pt;margin-top:324.3pt;width:65.5pt;height:2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63955</wp:posOffset>
                </wp:positionH>
                <wp:positionV relativeFrom="paragraph">
                  <wp:posOffset>4089400</wp:posOffset>
                </wp:positionV>
                <wp:extent cx="1050925" cy="434975"/>
                <wp:effectExtent l="10795" t="10795" r="889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1209">
                              <a:moveTo>
                                <a:pt x="5793" y="14121"/>
                              </a:moveTo>
                              <a:cubicBezTo>
                                <a:pt x="5765" y="14097"/>
                                <a:pt x="5770" y="14099"/>
                                <a:pt x="5779" y="14141"/>
                              </a:cubicBezTo>
                              <a:cubicBezTo>
                                <a:pt x="5794" y="14213"/>
                                <a:pt x="5805" y="14286"/>
                                <a:pt x="5818" y="14358"/>
                              </a:cubicBezTo>
                              <a:cubicBezTo>
                                <a:pt x="5836" y="14460"/>
                                <a:pt x="5853" y="14562"/>
                                <a:pt x="5874" y="14663"/>
                              </a:cubicBezTo>
                              <a:cubicBezTo>
                                <a:pt x="5879" y="14689"/>
                                <a:pt x="5886" y="14711"/>
                                <a:pt x="5896" y="14735"/>
                              </a:cubicBezTo>
                              <a:cubicBezTo>
                                <a:pt x="5895" y="14683"/>
                                <a:pt x="5879" y="14632"/>
                                <a:pt x="5867" y="14581"/>
                              </a:cubicBezTo>
                              <a:cubicBezTo>
                                <a:pt x="5837" y="14454"/>
                                <a:pt x="5803" y="14324"/>
                                <a:pt x="5797" y="14193"/>
                              </a:cubicBezTo>
                              <a:cubicBezTo>
                                <a:pt x="5794" y="14130"/>
                                <a:pt x="5792" y="14043"/>
                                <a:pt x="5846" y="13998"/>
                              </a:cubicBezTo>
                              <a:cubicBezTo>
                                <a:pt x="5881" y="13969"/>
                                <a:pt x="5933" y="13974"/>
                                <a:pt x="5969" y="13996"/>
                              </a:cubicBezTo>
                              <a:cubicBezTo>
                                <a:pt x="6035" y="14035"/>
                                <a:pt x="6033" y="14119"/>
                                <a:pt x="6007" y="14181"/>
                              </a:cubicBezTo>
                              <a:cubicBezTo>
                                <a:pt x="5989" y="14225"/>
                                <a:pt x="5958" y="14256"/>
                                <a:pt x="5920" y="14283"/>
                              </a:cubicBezTo>
                              <a:cubicBezTo>
                                <a:pt x="5899" y="14298"/>
                                <a:pt x="5873" y="14303"/>
                                <a:pt x="5864" y="14275"/>
                              </a:cubicBezTo>
                              <a:cubicBezTo>
                                <a:pt x="5869" y="14255"/>
                                <a:pt x="5871" y="14246"/>
                                <a:pt x="5878" y="14233"/>
                              </a:cubicBezTo>
                            </a:path>
                            <a:path w="2920" h="1209">
                              <a:moveTo>
                                <a:pt x="6214" y="14068"/>
                              </a:moveTo>
                              <a:cubicBezTo>
                                <a:pt x="6220" y="14102"/>
                                <a:pt x="6210" y="14129"/>
                                <a:pt x="6204" y="14164"/>
                              </a:cubicBezTo>
                              <a:cubicBezTo>
                                <a:pt x="6197" y="14205"/>
                                <a:pt x="6192" y="14250"/>
                                <a:pt x="6210" y="14290"/>
                              </a:cubicBezTo>
                              <a:cubicBezTo>
                                <a:pt x="6225" y="14324"/>
                                <a:pt x="6260" y="14342"/>
                                <a:pt x="6296" y="14334"/>
                              </a:cubicBezTo>
                              <a:cubicBezTo>
                                <a:pt x="6336" y="14325"/>
                                <a:pt x="6371" y="14292"/>
                                <a:pt x="6384" y="14254"/>
                              </a:cubicBezTo>
                              <a:cubicBezTo>
                                <a:pt x="6399" y="14210"/>
                                <a:pt x="6386" y="14159"/>
                                <a:pt x="6358" y="14123"/>
                              </a:cubicBezTo>
                              <a:cubicBezTo>
                                <a:pt x="6332" y="14089"/>
                                <a:pt x="6290" y="14068"/>
                                <a:pt x="6248" y="14064"/>
                              </a:cubicBezTo>
                              <a:cubicBezTo>
                                <a:pt x="6225" y="14062"/>
                                <a:pt x="6217" y="14068"/>
                                <a:pt x="6202" y="14082"/>
                              </a:cubicBezTo>
                            </a:path>
                            <a:path w="2920" h="1209">
                              <a:moveTo>
                                <a:pt x="6473" y="13665"/>
                              </a:moveTo>
                              <a:cubicBezTo>
                                <a:pt x="6475" y="13703"/>
                                <a:pt x="6477" y="13719"/>
                                <a:pt x="6482" y="13757"/>
                              </a:cubicBezTo>
                              <a:cubicBezTo>
                                <a:pt x="6494" y="13853"/>
                                <a:pt x="6500" y="13950"/>
                                <a:pt x="6512" y="14047"/>
                              </a:cubicBezTo>
                              <a:cubicBezTo>
                                <a:pt x="6522" y="14132"/>
                                <a:pt x="6521" y="14263"/>
                                <a:pt x="6572" y="14337"/>
                              </a:cubicBezTo>
                              <a:cubicBezTo>
                                <a:pt x="6603" y="14381"/>
                                <a:pt x="6643" y="14351"/>
                                <a:pt x="6666" y="14318"/>
                              </a:cubicBezTo>
                              <a:cubicBezTo>
                                <a:pt x="6673" y="14305"/>
                                <a:pt x="6681" y="14291"/>
                                <a:pt x="6688" y="14278"/>
                              </a:cubicBezTo>
                            </a:path>
                            <a:path w="2920" h="1209">
                              <a:moveTo>
                                <a:pt x="6716" y="13586"/>
                              </a:moveTo>
                              <a:cubicBezTo>
                                <a:pt x="6692" y="13617"/>
                                <a:pt x="6700" y="13662"/>
                                <a:pt x="6702" y="13702"/>
                              </a:cubicBezTo>
                              <a:cubicBezTo>
                                <a:pt x="6706" y="13801"/>
                                <a:pt x="6711" y="13899"/>
                                <a:pt x="6717" y="13998"/>
                              </a:cubicBezTo>
                              <a:cubicBezTo>
                                <a:pt x="6723" y="14088"/>
                                <a:pt x="6725" y="14180"/>
                                <a:pt x="6748" y="14268"/>
                              </a:cubicBezTo>
                              <a:cubicBezTo>
                                <a:pt x="6761" y="14318"/>
                                <a:pt x="6775" y="14338"/>
                                <a:pt x="6824" y="14340"/>
                              </a:cubicBezTo>
                            </a:path>
                            <a:path w="2920" h="1209">
                              <a:moveTo>
                                <a:pt x="6977" y="14001"/>
                              </a:moveTo>
                              <a:cubicBezTo>
                                <a:pt x="6956" y="14024"/>
                                <a:pt x="6950" y="14039"/>
                                <a:pt x="6946" y="14082"/>
                              </a:cubicBezTo>
                              <a:cubicBezTo>
                                <a:pt x="6941" y="14142"/>
                                <a:pt x="6945" y="14202"/>
                                <a:pt x="6964" y="14260"/>
                              </a:cubicBezTo>
                              <a:cubicBezTo>
                                <a:pt x="6976" y="14297"/>
                                <a:pt x="6999" y="14349"/>
                                <a:pt x="7045" y="14350"/>
                              </a:cubicBezTo>
                              <a:cubicBezTo>
                                <a:pt x="7090" y="14351"/>
                                <a:pt x="7125" y="14300"/>
                                <a:pt x="7144" y="14266"/>
                              </a:cubicBezTo>
                              <a:cubicBezTo>
                                <a:pt x="7173" y="14214"/>
                                <a:pt x="7185" y="14155"/>
                                <a:pt x="7191" y="14097"/>
                              </a:cubicBezTo>
                              <a:cubicBezTo>
                                <a:pt x="7194" y="14071"/>
                                <a:pt x="7194" y="14047"/>
                                <a:pt x="7191" y="14022"/>
                              </a:cubicBezTo>
                              <a:cubicBezTo>
                                <a:pt x="7187" y="14069"/>
                                <a:pt x="7191" y="14116"/>
                                <a:pt x="7201" y="14163"/>
                              </a:cubicBezTo>
                              <a:cubicBezTo>
                                <a:pt x="7211" y="14212"/>
                                <a:pt x="7228" y="14268"/>
                                <a:pt x="7266" y="14303"/>
                              </a:cubicBezTo>
                              <a:cubicBezTo>
                                <a:pt x="7300" y="14334"/>
                                <a:pt x="7347" y="14302"/>
                                <a:pt x="7372" y="14276"/>
                              </a:cubicBezTo>
                              <a:cubicBezTo>
                                <a:pt x="7381" y="14263"/>
                                <a:pt x="7391" y="14251"/>
                                <a:pt x="7400" y="14238"/>
                              </a:cubicBezTo>
                            </a:path>
                            <a:path w="2920" h="1209">
                              <a:moveTo>
                                <a:pt x="7468" y="13527"/>
                              </a:moveTo>
                              <a:cubicBezTo>
                                <a:pt x="7453" y="13605"/>
                                <a:pt x="7455" y="13675"/>
                                <a:pt x="7456" y="13755"/>
                              </a:cubicBezTo>
                              <a:cubicBezTo>
                                <a:pt x="7458" y="13871"/>
                                <a:pt x="7466" y="13985"/>
                                <a:pt x="7480" y="14101"/>
                              </a:cubicBezTo>
                              <a:cubicBezTo>
                                <a:pt x="7489" y="14173"/>
                                <a:pt x="7499" y="14246"/>
                                <a:pt x="7515" y="14317"/>
                              </a:cubicBezTo>
                              <a:cubicBezTo>
                                <a:pt x="7522" y="14339"/>
                                <a:pt x="7522" y="14344"/>
                                <a:pt x="7500" y="14320"/>
                              </a:cubicBezTo>
                            </a:path>
                            <a:path w="2920" h="1209">
                              <a:moveTo>
                                <a:pt x="7303" y="14100"/>
                              </a:moveTo>
                              <a:cubicBezTo>
                                <a:pt x="7278" y="14078"/>
                                <a:pt x="7275" y="14081"/>
                                <a:pt x="7274" y="14051"/>
                              </a:cubicBezTo>
                              <a:cubicBezTo>
                                <a:pt x="7316" y="14034"/>
                                <a:pt x="7361" y="14024"/>
                                <a:pt x="7404" y="14008"/>
                              </a:cubicBezTo>
                              <a:cubicBezTo>
                                <a:pt x="7457" y="13989"/>
                                <a:pt x="7511" y="13967"/>
                                <a:pt x="7567" y="13957"/>
                              </a:cubicBezTo>
                              <a:cubicBezTo>
                                <a:pt x="7598" y="13951"/>
                                <a:pt x="7626" y="13946"/>
                                <a:pt x="7648" y="13972"/>
                              </a:cubicBezTo>
                              <a:cubicBezTo>
                                <a:pt x="7675" y="14004"/>
                                <a:pt x="7680" y="14049"/>
                                <a:pt x="7690" y="14088"/>
                              </a:cubicBezTo>
                              <a:cubicBezTo>
                                <a:pt x="7703" y="14142"/>
                                <a:pt x="7712" y="14196"/>
                                <a:pt x="7729" y="14249"/>
                              </a:cubicBezTo>
                              <a:cubicBezTo>
                                <a:pt x="7740" y="14282"/>
                                <a:pt x="7751" y="14302"/>
                                <a:pt x="7771" y="14327"/>
                              </a:cubicBezTo>
                              <a:cubicBezTo>
                                <a:pt x="7794" y="14281"/>
                                <a:pt x="7791" y="14244"/>
                                <a:pt x="7790" y="14191"/>
                              </a:cubicBezTo>
                            </a:path>
                            <a:path w="2920" h="1209">
                              <a:moveTo>
                                <a:pt x="7699" y="13815"/>
                              </a:moveTo>
                              <a:cubicBezTo>
                                <a:pt x="7690" y="13806"/>
                                <a:pt x="7688" y="13802"/>
                                <a:pt x="7679" y="13808"/>
                              </a:cubicBezTo>
                              <a:cubicBezTo>
                                <a:pt x="7686" y="13833"/>
                                <a:pt x="7701" y="13851"/>
                                <a:pt x="7717" y="13872"/>
                              </a:cubicBezTo>
                            </a:path>
                            <a:path w="2920" h="1209">
                              <a:moveTo>
                                <a:pt x="7892" y="14043"/>
                              </a:moveTo>
                              <a:cubicBezTo>
                                <a:pt x="7899" y="14065"/>
                                <a:pt x="7902" y="14085"/>
                                <a:pt x="7902" y="14108"/>
                              </a:cubicBezTo>
                              <a:cubicBezTo>
                                <a:pt x="7901" y="14142"/>
                                <a:pt x="7903" y="14175"/>
                                <a:pt x="7910" y="14209"/>
                              </a:cubicBezTo>
                              <a:cubicBezTo>
                                <a:pt x="7917" y="14243"/>
                                <a:pt x="7931" y="14279"/>
                                <a:pt x="7962" y="14299"/>
                              </a:cubicBezTo>
                              <a:cubicBezTo>
                                <a:pt x="7993" y="14319"/>
                                <a:pt x="8029" y="14315"/>
                                <a:pt x="8060" y="14299"/>
                              </a:cubicBezTo>
                              <a:cubicBezTo>
                                <a:pt x="8111" y="14274"/>
                                <a:pt x="8138" y="14219"/>
                                <a:pt x="8139" y="14164"/>
                              </a:cubicBezTo>
                              <a:cubicBezTo>
                                <a:pt x="8140" y="14112"/>
                                <a:pt x="8116" y="14065"/>
                                <a:pt x="8077" y="14031"/>
                              </a:cubicBezTo>
                              <a:cubicBezTo>
                                <a:pt x="8043" y="14002"/>
                                <a:pt x="8003" y="13983"/>
                                <a:pt x="7962" y="14000"/>
                              </a:cubicBezTo>
                              <a:cubicBezTo>
                                <a:pt x="7928" y="14014"/>
                                <a:pt x="7932" y="14034"/>
                                <a:pt x="7942" y="14063"/>
                              </a:cubicBezTo>
                            </a:path>
                            <a:path w="2920" h="1209">
                              <a:moveTo>
                                <a:pt x="8220" y="14065"/>
                              </a:moveTo>
                              <a:cubicBezTo>
                                <a:pt x="8237" y="14081"/>
                                <a:pt x="8247" y="14094"/>
                                <a:pt x="8259" y="14124"/>
                              </a:cubicBezTo>
                              <a:cubicBezTo>
                                <a:pt x="8276" y="14167"/>
                                <a:pt x="8292" y="14210"/>
                                <a:pt x="8308" y="14253"/>
                              </a:cubicBezTo>
                              <a:cubicBezTo>
                                <a:pt x="8319" y="14284"/>
                                <a:pt x="8331" y="14315"/>
                                <a:pt x="8346" y="14345"/>
                              </a:cubicBezTo>
                              <a:cubicBezTo>
                                <a:pt x="8360" y="14309"/>
                                <a:pt x="8351" y="14275"/>
                                <a:pt x="8352" y="14236"/>
                              </a:cubicBezTo>
                              <a:cubicBezTo>
                                <a:pt x="8354" y="14169"/>
                                <a:pt x="8354" y="14060"/>
                                <a:pt x="8409" y="14010"/>
                              </a:cubicBezTo>
                              <a:cubicBezTo>
                                <a:pt x="8441" y="13981"/>
                                <a:pt x="8475" y="14011"/>
                                <a:pt x="8497" y="14035"/>
                              </a:cubicBezTo>
                              <a:cubicBezTo>
                                <a:pt x="8556" y="14100"/>
                                <a:pt x="8593" y="14186"/>
                                <a:pt x="8632" y="14264"/>
                              </a:cubicBezTo>
                              <a:cubicBezTo>
                                <a:pt x="8650" y="14300"/>
                                <a:pt x="8668" y="14337"/>
                                <a:pt x="8686" y="14374"/>
                              </a:cubicBezTo>
                              <a:cubicBezTo>
                                <a:pt x="8688" y="14378"/>
                                <a:pt x="8690" y="14383"/>
                                <a:pt x="8692" y="143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3,13527" coordsize="2920,1209" path="m5793,14121c5765,14097,5770,14099,5779,14141c5794,14213,5805,14286,5818,14358c5836,14460,5853,14562,5874,14663c5879,14689,5886,14711,5896,14735c5895,14683,5879,14632,5867,14581c5837,14454,5803,14324,5797,14193c5794,14130,5792,14043,5846,13998c5881,13969,5933,13974,5969,13996c6035,14035,6033,14119,6007,14181c5989,14225,5958,14256,5920,14283c5899,14298,5873,14303,5864,14275c5869,14255,5871,14246,5878,14233em6214,14068c6220,14102,6210,14129,6204,14164c6197,14205,6192,14250,6210,14290c6225,14324,6260,14342,6296,14334c6336,14325,6371,14292,6384,14254c6399,14210,6386,14159,6358,14123c6332,14089,6290,14068,6248,14064c6225,14062,6217,14068,6202,14082em6473,13665c6475,13703,6477,13719,6482,13757c6494,13853,6500,13950,6512,14047c6522,14132,6521,14263,6572,14337c6603,14381,6643,14351,6666,14318c6673,14305,6681,14291,6688,14278em6716,13586c6692,13617,6700,13662,6702,13702c6706,13801,6711,13899,6717,13998c6723,14088,6725,14180,6748,14268c6761,14318,6775,14338,6824,14340em6977,14001c6956,14024,6950,14039,6946,14082c6941,14142,6945,14202,6964,14260c6976,14297,6999,14349,7045,14350c7090,14351,7125,14300,7144,14266c7173,14214,7185,14155,7191,14097c7194,14071,7194,14047,7191,14022c7187,14069,7191,14116,7201,14163c7211,14212,7228,14268,7266,14303c7300,14334,7347,14302,7372,14276c7381,14263,7391,14251,7400,14238em7468,13527c7453,13605,7455,13675,7456,13755c7458,13871,7466,13985,7480,14101c7489,14173,7499,14246,7515,14317c7522,14339,7522,14344,7500,14320em7303,14100c7278,14078,7275,14081,7274,14051c7316,14034,7361,14024,7404,14008c7457,13989,7511,13967,7567,13957c7598,13951,7626,13946,7648,13972c7675,14004,7680,14049,7690,14088c7703,14142,7712,14196,7729,14249c7740,14282,7751,14302,7771,14327c7794,14281,7791,14244,7790,14191em7699,13815c7690,13806,7688,13802,7679,13808c7686,13833,7701,13851,7717,13872em7892,14043c7899,14065,7902,14085,7902,14108c7901,14142,7903,14175,7910,14209c7917,14243,7931,14279,7962,14299c7993,14319,8029,14315,8060,14299c8111,14274,8138,14219,8139,14164c8140,14112,8116,14065,8077,14031c8043,14002,8003,13983,7962,14000c7928,14014,7932,14034,7942,14063em8220,14065c8237,14081,8247,14094,8259,14124c8276,14167,8292,14210,8308,14253c8319,14284,8331,14315,8346,14345c8360,14309,8351,14275,8352,14236c8354,14169,8354,14060,8409,14010c8441,13981,8475,14011,8497,14035c8556,14100,8593,14186,8632,14264c8650,14300,8668,14337,8686,14374c8688,14378,8690,14383,8692,14387e" stroked="t" o:allowincell="f" style="position:absolute;margin-left:91.65pt;margin-top:322pt;width:82.7pt;height:3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44420</wp:posOffset>
                </wp:positionH>
                <wp:positionV relativeFrom="paragraph">
                  <wp:posOffset>4076065</wp:posOffset>
                </wp:positionV>
                <wp:extent cx="255270" cy="311150"/>
                <wp:effectExtent l="10160" t="9525" r="1016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864">
                              <a:moveTo>
                                <a:pt x="9218" y="14069"/>
                              </a:moveTo>
                              <a:cubicBezTo>
                                <a:pt x="9216" y="14052"/>
                                <a:pt x="9213" y="14036"/>
                                <a:pt x="9210" y="14019"/>
                              </a:cubicBezTo>
                              <a:cubicBezTo>
                                <a:pt x="9207" y="14048"/>
                                <a:pt x="9210" y="14077"/>
                                <a:pt x="9212" y="14106"/>
                              </a:cubicBezTo>
                              <a:cubicBezTo>
                                <a:pt x="9216" y="14156"/>
                                <a:pt x="9219" y="14206"/>
                                <a:pt x="9225" y="14256"/>
                              </a:cubicBezTo>
                              <a:cubicBezTo>
                                <a:pt x="9227" y="14272"/>
                                <a:pt x="9229" y="14345"/>
                                <a:pt x="9251" y="14353"/>
                              </a:cubicBezTo>
                              <a:cubicBezTo>
                                <a:pt x="9266" y="14350"/>
                                <a:pt x="9271" y="14348"/>
                                <a:pt x="9270" y="14334"/>
                              </a:cubicBezTo>
                            </a:path>
                            <a:path w="709" h="864">
                              <a:moveTo>
                                <a:pt x="9083" y="13533"/>
                              </a:moveTo>
                              <a:cubicBezTo>
                                <a:pt x="9070" y="13518"/>
                                <a:pt x="9061" y="13507"/>
                                <a:pt x="9053" y="13490"/>
                              </a:cubicBezTo>
                              <a:cubicBezTo>
                                <a:pt x="9083" y="13505"/>
                                <a:pt x="9100" y="13523"/>
                                <a:pt x="9122" y="13548"/>
                              </a:cubicBezTo>
                            </a:path>
                            <a:path w="709" h="864">
                              <a:moveTo>
                                <a:pt x="9675" y="13924"/>
                              </a:moveTo>
                              <a:cubicBezTo>
                                <a:pt x="9624" y="13912"/>
                                <a:pt x="9586" y="13916"/>
                                <a:pt x="9534" y="13924"/>
                              </a:cubicBezTo>
                              <a:cubicBezTo>
                                <a:pt x="9477" y="13932"/>
                                <a:pt x="9425" y="13945"/>
                                <a:pt x="9374" y="13974"/>
                              </a:cubicBezTo>
                              <a:cubicBezTo>
                                <a:pt x="9353" y="13987"/>
                                <a:pt x="9347" y="13990"/>
                                <a:pt x="9341" y="14005"/>
                              </a:cubicBezTo>
                              <a:cubicBezTo>
                                <a:pt x="9356" y="14041"/>
                                <a:pt x="9390" y="14048"/>
                                <a:pt x="9428" y="14058"/>
                              </a:cubicBezTo>
                              <a:cubicBezTo>
                                <a:pt x="9511" y="14080"/>
                                <a:pt x="9598" y="14088"/>
                                <a:pt x="9679" y="14115"/>
                              </a:cubicBezTo>
                              <a:cubicBezTo>
                                <a:pt x="9711" y="14126"/>
                                <a:pt x="9768" y="14144"/>
                                <a:pt x="9761" y="14188"/>
                              </a:cubicBezTo>
                              <a:cubicBezTo>
                                <a:pt x="9754" y="14236"/>
                                <a:pt x="9687" y="14266"/>
                                <a:pt x="9650" y="14285"/>
                              </a:cubicBezTo>
                              <a:cubicBezTo>
                                <a:pt x="9597" y="14312"/>
                                <a:pt x="9528" y="14340"/>
                                <a:pt x="9467" y="14339"/>
                              </a:cubicBezTo>
                              <a:cubicBezTo>
                                <a:pt x="9452" y="14339"/>
                                <a:pt x="9386" y="14333"/>
                                <a:pt x="9403" y="14300"/>
                              </a:cubicBezTo>
                              <a:cubicBezTo>
                                <a:pt x="9407" y="14295"/>
                                <a:pt x="9412" y="14291"/>
                                <a:pt x="9416" y="142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3,13490" coordsize="709,864" path="m9218,14069c9216,14052,9213,14036,9210,14019c9207,14048,9210,14077,9212,14106c9216,14156,9219,14206,9225,14256c9227,14272,9229,14345,9251,14353c9266,14350,9271,14348,9270,14334em9083,13533c9070,13518,9061,13507,9053,13490c9083,13505,9100,13523,9122,13548em9675,13924c9624,13912,9586,13916,9534,13924c9477,13932,9425,13945,9374,13974c9353,13987,9347,13990,9341,14005c9356,14041,9390,14048,9428,14058c9511,14080,9598,14088,9679,14115c9711,14126,9768,14144,9761,14188c9754,14236,9687,14266,9650,14285c9597,14312,9528,14340,9467,14339c9452,14339,9386,14333,9403,14300c9407,14295,9412,14291,9416,14286e" stroked="t" o:allowincell="f" style="position:absolute;margin-left:184.6pt;margin-top:320.95pt;width:20.05pt;height:2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14955</wp:posOffset>
                </wp:positionH>
                <wp:positionV relativeFrom="paragraph">
                  <wp:posOffset>4028440</wp:posOffset>
                </wp:positionV>
                <wp:extent cx="2037715" cy="530225"/>
                <wp:effectExtent l="10160" t="6985" r="8890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0" h="1472">
                              <a:moveTo>
                                <a:pt x="10580" y="14163"/>
                              </a:moveTo>
                              <a:cubicBezTo>
                                <a:pt x="10589" y="14134"/>
                                <a:pt x="10595" y="14121"/>
                                <a:pt x="10585" y="14089"/>
                              </a:cubicBezTo>
                              <a:cubicBezTo>
                                <a:pt x="10574" y="14056"/>
                                <a:pt x="10530" y="14029"/>
                                <a:pt x="10501" y="14016"/>
                              </a:cubicBezTo>
                              <a:cubicBezTo>
                                <a:pt x="10470" y="14001"/>
                                <a:pt x="10392" y="13977"/>
                                <a:pt x="10369" y="14021"/>
                              </a:cubicBezTo>
                              <a:cubicBezTo>
                                <a:pt x="10352" y="14053"/>
                                <a:pt x="10359" y="14073"/>
                                <a:pt x="10382" y="14101"/>
                              </a:cubicBezTo>
                              <a:cubicBezTo>
                                <a:pt x="10407" y="14131"/>
                                <a:pt x="10458" y="14155"/>
                                <a:pt x="10498" y="14141"/>
                              </a:cubicBezTo>
                              <a:cubicBezTo>
                                <a:pt x="10525" y="14132"/>
                                <a:pt x="10531" y="14118"/>
                                <a:pt x="10550" y="14100"/>
                              </a:cubicBezTo>
                              <a:cubicBezTo>
                                <a:pt x="10555" y="14089"/>
                                <a:pt x="10558" y="14085"/>
                                <a:pt x="10568" y="14082"/>
                              </a:cubicBezTo>
                              <a:cubicBezTo>
                                <a:pt x="10590" y="14102"/>
                                <a:pt x="10609" y="14122"/>
                                <a:pt x="10626" y="14148"/>
                              </a:cubicBezTo>
                              <a:cubicBezTo>
                                <a:pt x="10663" y="14207"/>
                                <a:pt x="10694" y="14271"/>
                                <a:pt x="10721" y="14336"/>
                              </a:cubicBezTo>
                              <a:cubicBezTo>
                                <a:pt x="10751" y="14410"/>
                                <a:pt x="10806" y="14524"/>
                                <a:pt x="10751" y="14599"/>
                              </a:cubicBezTo>
                              <a:cubicBezTo>
                                <a:pt x="10719" y="14643"/>
                                <a:pt x="10653" y="14650"/>
                                <a:pt x="10603" y="14649"/>
                              </a:cubicBezTo>
                              <a:cubicBezTo>
                                <a:pt x="10541" y="14648"/>
                                <a:pt x="10463" y="14631"/>
                                <a:pt x="10418" y="14584"/>
                              </a:cubicBezTo>
                              <a:cubicBezTo>
                                <a:pt x="10374" y="14538"/>
                                <a:pt x="10390" y="14485"/>
                                <a:pt x="10422" y="14441"/>
                              </a:cubicBezTo>
                              <a:cubicBezTo>
                                <a:pt x="10465" y="14381"/>
                                <a:pt x="10528" y="14351"/>
                                <a:pt x="10591" y="14317"/>
                              </a:cubicBezTo>
                              <a:cubicBezTo>
                                <a:pt x="10645" y="14288"/>
                                <a:pt x="10697" y="14259"/>
                                <a:pt x="10748" y="14226"/>
                              </a:cubicBezTo>
                              <a:cubicBezTo>
                                <a:pt x="10793" y="14196"/>
                                <a:pt x="10814" y="14173"/>
                                <a:pt x="10843" y="14131"/>
                              </a:cubicBezTo>
                              <a:cubicBezTo>
                                <a:pt x="10868" y="14096"/>
                                <a:pt x="10886" y="14062"/>
                                <a:pt x="10897" y="14019"/>
                              </a:cubicBezTo>
                              <a:cubicBezTo>
                                <a:pt x="10906" y="13987"/>
                                <a:pt x="10905" y="13963"/>
                                <a:pt x="10902" y="13932"/>
                              </a:cubicBezTo>
                              <a:cubicBezTo>
                                <a:pt x="10867" y="13939"/>
                                <a:pt x="10864" y="13931"/>
                                <a:pt x="10846" y="13976"/>
                              </a:cubicBezTo>
                              <a:cubicBezTo>
                                <a:pt x="10818" y="14047"/>
                                <a:pt x="10825" y="14151"/>
                                <a:pt x="10905" y="14187"/>
                              </a:cubicBezTo>
                              <a:cubicBezTo>
                                <a:pt x="10956" y="14210"/>
                                <a:pt x="11008" y="14180"/>
                                <a:pt x="11053" y="14159"/>
                              </a:cubicBezTo>
                            </a:path>
                            <a:path w="5660" h="1472">
                              <a:moveTo>
                                <a:pt x="11178" y="13515"/>
                              </a:moveTo>
                              <a:cubicBezTo>
                                <a:pt x="11170" y="13497"/>
                                <a:pt x="11170" y="13491"/>
                                <a:pt x="11156" y="13491"/>
                              </a:cubicBezTo>
                              <a:cubicBezTo>
                                <a:pt x="11151" y="13539"/>
                                <a:pt x="11166" y="13592"/>
                                <a:pt x="11175" y="13640"/>
                              </a:cubicBezTo>
                              <a:cubicBezTo>
                                <a:pt x="11202" y="13783"/>
                                <a:pt x="11225" y="13932"/>
                                <a:pt x="11268" y="14072"/>
                              </a:cubicBezTo>
                              <a:cubicBezTo>
                                <a:pt x="11283" y="14122"/>
                                <a:pt x="11295" y="14159"/>
                                <a:pt x="11345" y="14170"/>
                              </a:cubicBezTo>
                            </a:path>
                            <a:path w="5660" h="1472">
                              <a:moveTo>
                                <a:pt x="11394" y="13367"/>
                              </a:moveTo>
                              <a:cubicBezTo>
                                <a:pt x="11382" y="13387"/>
                                <a:pt x="11378" y="13415"/>
                                <a:pt x="11387" y="13472"/>
                              </a:cubicBezTo>
                              <a:cubicBezTo>
                                <a:pt x="11425" y="13697"/>
                                <a:pt x="11472" y="13923"/>
                                <a:pt x="11535" y="14142"/>
                              </a:cubicBezTo>
                              <a:cubicBezTo>
                                <a:pt x="11546" y="14180"/>
                                <a:pt x="11560" y="14216"/>
                                <a:pt x="11575" y="14252"/>
                              </a:cubicBezTo>
                            </a:path>
                            <a:path w="5660" h="1472">
                              <a:moveTo>
                                <a:pt x="11141" y="13927"/>
                              </a:moveTo>
                              <a:cubicBezTo>
                                <a:pt x="11119" y="13922"/>
                                <a:pt x="11115" y="13919"/>
                                <a:pt x="11102" y="13923"/>
                              </a:cubicBezTo>
                              <a:cubicBezTo>
                                <a:pt x="11155" y="13928"/>
                                <a:pt x="11209" y="13929"/>
                                <a:pt x="11263" y="13925"/>
                              </a:cubicBezTo>
                              <a:cubicBezTo>
                                <a:pt x="11322" y="13921"/>
                                <a:pt x="11380" y="13911"/>
                                <a:pt x="11438" y="13901"/>
                              </a:cubicBezTo>
                            </a:path>
                            <a:path w="5660" h="1472">
                              <a:moveTo>
                                <a:pt x="11658" y="13896"/>
                              </a:moveTo>
                              <a:cubicBezTo>
                                <a:pt x="11670" y="13938"/>
                                <a:pt x="11680" y="13979"/>
                                <a:pt x="11690" y="14021"/>
                              </a:cubicBezTo>
                              <a:cubicBezTo>
                                <a:pt x="11700" y="14063"/>
                                <a:pt x="11714" y="14114"/>
                                <a:pt x="11736" y="14152"/>
                              </a:cubicBezTo>
                              <a:cubicBezTo>
                                <a:pt x="11755" y="14185"/>
                                <a:pt x="11769" y="14191"/>
                                <a:pt x="11776" y="14155"/>
                              </a:cubicBezTo>
                            </a:path>
                            <a:path w="5660" h="1472">
                              <a:moveTo>
                                <a:pt x="11549" y="13691"/>
                              </a:moveTo>
                              <a:cubicBezTo>
                                <a:pt x="11523" y="13662"/>
                                <a:pt x="11600" y="13701"/>
                                <a:pt x="11606" y="13704"/>
                              </a:cubicBezTo>
                            </a:path>
                            <a:path w="5660" h="1472">
                              <a:moveTo>
                                <a:pt x="11865" y="13981"/>
                              </a:moveTo>
                              <a:cubicBezTo>
                                <a:pt x="11880" y="14024"/>
                                <a:pt x="11894" y="14068"/>
                                <a:pt x="11914" y="14110"/>
                              </a:cubicBezTo>
                              <a:cubicBezTo>
                                <a:pt x="11924" y="14130"/>
                                <a:pt x="11931" y="14141"/>
                                <a:pt x="11946" y="14155"/>
                              </a:cubicBezTo>
                              <a:cubicBezTo>
                                <a:pt x="11970" y="14131"/>
                                <a:pt x="11960" y="14108"/>
                                <a:pt x="11955" y="14074"/>
                              </a:cubicBezTo>
                              <a:cubicBezTo>
                                <a:pt x="11948" y="14028"/>
                                <a:pt x="11935" y="13982"/>
                                <a:pt x="11930" y="13936"/>
                              </a:cubicBezTo>
                              <a:cubicBezTo>
                                <a:pt x="11928" y="13912"/>
                                <a:pt x="11927" y="13906"/>
                                <a:pt x="11931" y="13891"/>
                              </a:cubicBezTo>
                              <a:cubicBezTo>
                                <a:pt x="11970" y="13887"/>
                                <a:pt x="11983" y="13907"/>
                                <a:pt x="12010" y="13938"/>
                              </a:cubicBezTo>
                              <a:cubicBezTo>
                                <a:pt x="12051" y="13984"/>
                                <a:pt x="12078" y="14038"/>
                                <a:pt x="12107" y="14092"/>
                              </a:cubicBezTo>
                              <a:cubicBezTo>
                                <a:pt x="12114" y="14105"/>
                                <a:pt x="12134" y="14150"/>
                                <a:pt x="12156" y="14143"/>
                              </a:cubicBezTo>
                              <a:cubicBezTo>
                                <a:pt x="12160" y="14140"/>
                                <a:pt x="12163" y="14137"/>
                                <a:pt x="12167" y="14134"/>
                              </a:cubicBezTo>
                            </a:path>
                            <a:path w="5660" h="1472">
                              <a:moveTo>
                                <a:pt x="12202" y="13881"/>
                              </a:moveTo>
                              <a:cubicBezTo>
                                <a:pt x="12180" y="13897"/>
                                <a:pt x="12170" y="13883"/>
                                <a:pt x="12167" y="13929"/>
                              </a:cubicBezTo>
                              <a:cubicBezTo>
                                <a:pt x="12164" y="13971"/>
                                <a:pt x="12187" y="14016"/>
                                <a:pt x="12207" y="14052"/>
                              </a:cubicBezTo>
                              <a:cubicBezTo>
                                <a:pt x="12236" y="14103"/>
                                <a:pt x="12266" y="14130"/>
                                <a:pt x="12320" y="14139"/>
                              </a:cubicBezTo>
                              <a:cubicBezTo>
                                <a:pt x="12329" y="14112"/>
                                <a:pt x="12334" y="14095"/>
                                <a:pt x="12328" y="14063"/>
                              </a:cubicBezTo>
                              <a:cubicBezTo>
                                <a:pt x="12323" y="14034"/>
                                <a:pt x="12312" y="14007"/>
                                <a:pt x="12302" y="13980"/>
                              </a:cubicBezTo>
                              <a:cubicBezTo>
                                <a:pt x="12316" y="14023"/>
                                <a:pt x="12333" y="14065"/>
                                <a:pt x="12352" y="14107"/>
                              </a:cubicBezTo>
                              <a:cubicBezTo>
                                <a:pt x="12434" y="14287"/>
                                <a:pt x="12561" y="14457"/>
                                <a:pt x="12612" y="14649"/>
                              </a:cubicBezTo>
                              <a:cubicBezTo>
                                <a:pt x="12629" y="14714"/>
                                <a:pt x="12621" y="14774"/>
                                <a:pt x="12558" y="14809"/>
                              </a:cubicBezTo>
                              <a:cubicBezTo>
                                <a:pt x="12487" y="14848"/>
                                <a:pt x="12389" y="14830"/>
                                <a:pt x="12317" y="14805"/>
                              </a:cubicBezTo>
                              <a:cubicBezTo>
                                <a:pt x="12250" y="14776"/>
                                <a:pt x="12228" y="14766"/>
                                <a:pt x="12189" y="14736"/>
                              </a:cubicBezTo>
                            </a:path>
                            <a:path w="5660" h="1472">
                              <a:moveTo>
                                <a:pt x="12881" y="13920"/>
                              </a:moveTo>
                              <a:cubicBezTo>
                                <a:pt x="12883" y="13941"/>
                                <a:pt x="12882" y="13943"/>
                                <a:pt x="12884" y="13964"/>
                              </a:cubicBezTo>
                              <a:cubicBezTo>
                                <a:pt x="12890" y="14017"/>
                                <a:pt x="12898" y="14070"/>
                                <a:pt x="12917" y="14120"/>
                              </a:cubicBezTo>
                              <a:cubicBezTo>
                                <a:pt x="12935" y="14167"/>
                                <a:pt x="12964" y="14216"/>
                                <a:pt x="13016" y="14229"/>
                              </a:cubicBezTo>
                              <a:cubicBezTo>
                                <a:pt x="13063" y="14241"/>
                                <a:pt x="13116" y="14216"/>
                                <a:pt x="13147" y="14182"/>
                              </a:cubicBezTo>
                              <a:cubicBezTo>
                                <a:pt x="13183" y="14143"/>
                                <a:pt x="13197" y="14088"/>
                                <a:pt x="13200" y="14036"/>
                              </a:cubicBezTo>
                              <a:cubicBezTo>
                                <a:pt x="13201" y="14009"/>
                                <a:pt x="13197" y="13986"/>
                                <a:pt x="13190" y="13960"/>
                              </a:cubicBezTo>
                              <a:cubicBezTo>
                                <a:pt x="13162" y="13976"/>
                                <a:pt x="13169" y="14009"/>
                                <a:pt x="13174" y="14043"/>
                              </a:cubicBezTo>
                              <a:cubicBezTo>
                                <a:pt x="13182" y="14096"/>
                                <a:pt x="13201" y="14147"/>
                                <a:pt x="13241" y="14185"/>
                              </a:cubicBezTo>
                              <a:cubicBezTo>
                                <a:pt x="13276" y="14218"/>
                                <a:pt x="13326" y="14228"/>
                                <a:pt x="13372" y="14213"/>
                              </a:cubicBezTo>
                              <a:cubicBezTo>
                                <a:pt x="13422" y="14196"/>
                                <a:pt x="13451" y="14154"/>
                                <a:pt x="13463" y="14105"/>
                              </a:cubicBezTo>
                              <a:cubicBezTo>
                                <a:pt x="13478" y="14046"/>
                                <a:pt x="13469" y="13974"/>
                                <a:pt x="13443" y="13919"/>
                              </a:cubicBezTo>
                              <a:cubicBezTo>
                                <a:pt x="13428" y="13888"/>
                                <a:pt x="13425" y="13895"/>
                                <a:pt x="13407" y="13880"/>
                              </a:cubicBezTo>
                            </a:path>
                            <a:path w="5660" h="1472">
                              <a:moveTo>
                                <a:pt x="13621" y="13978"/>
                              </a:moveTo>
                              <a:cubicBezTo>
                                <a:pt x="13640" y="13992"/>
                                <a:pt x="13628" y="14005"/>
                                <a:pt x="13628" y="14034"/>
                              </a:cubicBezTo>
                              <a:cubicBezTo>
                                <a:pt x="13629" y="14085"/>
                                <a:pt x="13640" y="14135"/>
                                <a:pt x="13673" y="14175"/>
                              </a:cubicBezTo>
                              <a:cubicBezTo>
                                <a:pt x="13698" y="14205"/>
                                <a:pt x="13731" y="14225"/>
                                <a:pt x="13771" y="14219"/>
                              </a:cubicBezTo>
                              <a:cubicBezTo>
                                <a:pt x="13810" y="14214"/>
                                <a:pt x="13829" y="14178"/>
                                <a:pt x="13827" y="14141"/>
                              </a:cubicBezTo>
                              <a:cubicBezTo>
                                <a:pt x="13824" y="14089"/>
                                <a:pt x="13789" y="14041"/>
                                <a:pt x="13756" y="14004"/>
                              </a:cubicBezTo>
                              <a:cubicBezTo>
                                <a:pt x="13727" y="13973"/>
                                <a:pt x="13694" y="13938"/>
                                <a:pt x="13654" y="13921"/>
                              </a:cubicBezTo>
                              <a:cubicBezTo>
                                <a:pt x="13649" y="13920"/>
                                <a:pt x="13645" y="13918"/>
                                <a:pt x="13640" y="13917"/>
                              </a:cubicBezTo>
                            </a:path>
                            <a:path w="5660" h="1472">
                              <a:moveTo>
                                <a:pt x="13872" y="14005"/>
                              </a:moveTo>
                              <a:cubicBezTo>
                                <a:pt x="13887" y="14027"/>
                                <a:pt x="13895" y="14050"/>
                                <a:pt x="13907" y="14072"/>
                              </a:cubicBezTo>
                              <a:cubicBezTo>
                                <a:pt x="13922" y="14099"/>
                                <a:pt x="13942" y="14124"/>
                                <a:pt x="13960" y="14149"/>
                              </a:cubicBezTo>
                              <a:cubicBezTo>
                                <a:pt x="13970" y="14163"/>
                                <a:pt x="13973" y="14167"/>
                                <a:pt x="13980" y="14176"/>
                              </a:cubicBezTo>
                              <a:cubicBezTo>
                                <a:pt x="13957" y="14156"/>
                                <a:pt x="13939" y="14134"/>
                                <a:pt x="13922" y="14109"/>
                              </a:cubicBezTo>
                              <a:cubicBezTo>
                                <a:pt x="13895" y="14069"/>
                                <a:pt x="13875" y="14024"/>
                                <a:pt x="13875" y="13975"/>
                              </a:cubicBezTo>
                              <a:cubicBezTo>
                                <a:pt x="13875" y="13922"/>
                                <a:pt x="13900" y="13899"/>
                                <a:pt x="13940" y="13872"/>
                              </a:cubicBezTo>
                              <a:cubicBezTo>
                                <a:pt x="13976" y="13848"/>
                                <a:pt x="14015" y="13844"/>
                                <a:pt x="14058" y="13848"/>
                              </a:cubicBezTo>
                              <a:cubicBezTo>
                                <a:pt x="14066" y="13849"/>
                                <a:pt x="14073" y="13851"/>
                                <a:pt x="14081" y="13852"/>
                              </a:cubicBezTo>
                            </a:path>
                            <a:path w="5660" h="1472">
                              <a:moveTo>
                                <a:pt x="14369" y="13844"/>
                              </a:moveTo>
                              <a:cubicBezTo>
                                <a:pt x="14342" y="13832"/>
                                <a:pt x="14325" y="13839"/>
                                <a:pt x="14298" y="13853"/>
                              </a:cubicBezTo>
                              <a:cubicBezTo>
                                <a:pt x="14265" y="13870"/>
                                <a:pt x="14227" y="13895"/>
                                <a:pt x="14206" y="13926"/>
                              </a:cubicBezTo>
                              <a:cubicBezTo>
                                <a:pt x="14188" y="13952"/>
                                <a:pt x="14192" y="13981"/>
                                <a:pt x="14214" y="14002"/>
                              </a:cubicBezTo>
                              <a:cubicBezTo>
                                <a:pt x="14245" y="14032"/>
                                <a:pt x="14291" y="14049"/>
                                <a:pt x="14329" y="14068"/>
                              </a:cubicBezTo>
                              <a:cubicBezTo>
                                <a:pt x="14371" y="14089"/>
                                <a:pt x="14414" y="14108"/>
                                <a:pt x="14452" y="14135"/>
                              </a:cubicBezTo>
                              <a:cubicBezTo>
                                <a:pt x="14469" y="14147"/>
                                <a:pt x="14503" y="14171"/>
                                <a:pt x="14490" y="14196"/>
                              </a:cubicBezTo>
                              <a:cubicBezTo>
                                <a:pt x="14476" y="14223"/>
                                <a:pt x="14429" y="14229"/>
                                <a:pt x="14403" y="14232"/>
                              </a:cubicBezTo>
                              <a:cubicBezTo>
                                <a:pt x="14367" y="14236"/>
                                <a:pt x="14329" y="14235"/>
                                <a:pt x="14295" y="14221"/>
                              </a:cubicBezTo>
                              <a:cubicBezTo>
                                <a:pt x="14267" y="14209"/>
                                <a:pt x="14267" y="14198"/>
                                <a:pt x="14277" y="14173"/>
                              </a:cubicBezTo>
                            </a:path>
                            <a:path w="5660" h="1472">
                              <a:moveTo>
                                <a:pt x="14523" y="14100"/>
                              </a:moveTo>
                              <a:cubicBezTo>
                                <a:pt x="14576" y="14079"/>
                                <a:pt x="14616" y="14058"/>
                                <a:pt x="14659" y="14021"/>
                              </a:cubicBezTo>
                              <a:cubicBezTo>
                                <a:pt x="14690" y="13994"/>
                                <a:pt x="14722" y="13965"/>
                                <a:pt x="14724" y="13921"/>
                              </a:cubicBezTo>
                              <a:cubicBezTo>
                                <a:pt x="14723" y="13916"/>
                                <a:pt x="14722" y="13910"/>
                                <a:pt x="14721" y="13905"/>
                              </a:cubicBezTo>
                              <a:cubicBezTo>
                                <a:pt x="14692" y="13887"/>
                                <a:pt x="14672" y="13894"/>
                                <a:pt x="14645" y="13918"/>
                              </a:cubicBezTo>
                              <a:cubicBezTo>
                                <a:pt x="14584" y="13973"/>
                                <a:pt x="14573" y="14071"/>
                                <a:pt x="14623" y="14137"/>
                              </a:cubicBezTo>
                              <a:cubicBezTo>
                                <a:pt x="14660" y="14187"/>
                                <a:pt x="14726" y="14207"/>
                                <a:pt x="14786" y="14206"/>
                              </a:cubicBezTo>
                              <a:cubicBezTo>
                                <a:pt x="14834" y="14205"/>
                                <a:pt x="14859" y="14188"/>
                                <a:pt x="14897" y="14163"/>
                              </a:cubicBezTo>
                            </a:path>
                            <a:path w="5660" h="1472">
                              <a:moveTo>
                                <a:pt x="15392" y="13979"/>
                              </a:moveTo>
                              <a:cubicBezTo>
                                <a:pt x="15395" y="13962"/>
                                <a:pt x="15403" y="13932"/>
                                <a:pt x="15398" y="13915"/>
                              </a:cubicBezTo>
                              <a:cubicBezTo>
                                <a:pt x="15390" y="13888"/>
                                <a:pt x="15370" y="13867"/>
                                <a:pt x="15342" y="13861"/>
                              </a:cubicBezTo>
                              <a:cubicBezTo>
                                <a:pt x="15301" y="13853"/>
                                <a:pt x="15267" y="13884"/>
                                <a:pt x="15243" y="13914"/>
                              </a:cubicBezTo>
                              <a:cubicBezTo>
                                <a:pt x="15207" y="13959"/>
                                <a:pt x="15187" y="14014"/>
                                <a:pt x="15188" y="14072"/>
                              </a:cubicBezTo>
                              <a:cubicBezTo>
                                <a:pt x="15189" y="14117"/>
                                <a:pt x="15209" y="14161"/>
                                <a:pt x="15258" y="14168"/>
                              </a:cubicBezTo>
                              <a:cubicBezTo>
                                <a:pt x="15309" y="14176"/>
                                <a:pt x="15359" y="14145"/>
                                <a:pt x="15395" y="14112"/>
                              </a:cubicBezTo>
                              <a:cubicBezTo>
                                <a:pt x="15426" y="14083"/>
                                <a:pt x="15448" y="14046"/>
                                <a:pt x="15452" y="14003"/>
                              </a:cubicBezTo>
                              <a:cubicBezTo>
                                <a:pt x="15451" y="13987"/>
                                <a:pt x="15451" y="13983"/>
                                <a:pt x="15445" y="13975"/>
                              </a:cubicBezTo>
                              <a:cubicBezTo>
                                <a:pt x="15418" y="13996"/>
                                <a:pt x="15418" y="14012"/>
                                <a:pt x="15419" y="14048"/>
                              </a:cubicBezTo>
                              <a:cubicBezTo>
                                <a:pt x="15421" y="14089"/>
                                <a:pt x="15442" y="14125"/>
                                <a:pt x="15479" y="14144"/>
                              </a:cubicBezTo>
                              <a:cubicBezTo>
                                <a:pt x="15511" y="14155"/>
                                <a:pt x="15522" y="14159"/>
                                <a:pt x="15546" y="14158"/>
                              </a:cubicBezTo>
                            </a:path>
                            <a:path w="5660" h="1472">
                              <a:moveTo>
                                <a:pt x="15822" y="13810"/>
                              </a:moveTo>
                              <a:cubicBezTo>
                                <a:pt x="15766" y="13815"/>
                                <a:pt x="15708" y="13826"/>
                                <a:pt x="15669" y="13870"/>
                              </a:cubicBezTo>
                              <a:cubicBezTo>
                                <a:pt x="15642" y="13901"/>
                                <a:pt x="15646" y="13937"/>
                                <a:pt x="15674" y="13966"/>
                              </a:cubicBezTo>
                              <a:cubicBezTo>
                                <a:pt x="15716" y="14009"/>
                                <a:pt x="15779" y="14031"/>
                                <a:pt x="15833" y="14053"/>
                              </a:cubicBezTo>
                              <a:cubicBezTo>
                                <a:pt x="15886" y="14075"/>
                                <a:pt x="15942" y="14091"/>
                                <a:pt x="15993" y="14117"/>
                              </a:cubicBezTo>
                              <a:cubicBezTo>
                                <a:pt x="16008" y="14127"/>
                                <a:pt x="16013" y="14129"/>
                                <a:pt x="16018" y="14139"/>
                              </a:cubicBezTo>
                              <a:cubicBezTo>
                                <a:pt x="15989" y="14159"/>
                                <a:pt x="15969" y="14166"/>
                                <a:pt x="15931" y="14172"/>
                              </a:cubicBezTo>
                              <a:cubicBezTo>
                                <a:pt x="15878" y="14180"/>
                                <a:pt x="15823" y="14181"/>
                                <a:pt x="15770" y="14179"/>
                              </a:cubicBezTo>
                              <a:cubicBezTo>
                                <a:pt x="15741" y="14177"/>
                                <a:pt x="15732" y="14177"/>
                                <a:pt x="15714" y="141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9,13358" coordsize="5660,1472" path="m10580,14163c10589,14134,10595,14121,10585,14089c10574,14056,10530,14029,10501,14016c10470,14001,10392,13977,10369,14021c10352,14053,10359,14073,10382,14101c10407,14131,10458,14155,10498,14141c10525,14132,10531,14118,10550,14100c10555,14089,10558,14085,10568,14082c10590,14102,10609,14122,10626,14148c10663,14207,10694,14271,10721,14336c10751,14410,10806,14524,10751,14599c10719,14643,10653,14650,10603,14649c10541,14648,10463,14631,10418,14584c10374,14538,10390,14485,10422,14441c10465,14381,10528,14351,10591,14317c10645,14288,10697,14259,10748,14226c10793,14196,10814,14173,10843,14131c10868,14096,10886,14062,10897,14019c10906,13987,10905,13963,10902,13932c10867,13939,10864,13931,10846,13976c10818,14047,10825,14151,10905,14187c10956,14210,11008,14180,11053,14159em11178,13515c11170,13497,11170,13491,11156,13491c11151,13539,11166,13592,11175,13640c11202,13783,11225,13932,11268,14072c11283,14122,11295,14159,11345,14170em11394,13367c11382,13387,11378,13415,11387,13472c11425,13697,11472,13923,11535,14142c11546,14180,11560,14216,11575,14252em11141,13927c11119,13922,11115,13919,11102,13923c11155,13928,11209,13929,11263,13925c11322,13921,11380,13911,11438,13901em11658,13896c11670,13938,11680,13979,11690,14021c11700,14063,11714,14114,11736,14152c11755,14185,11769,14191,11776,14155em11549,13691c11523,13662,11600,13701,11606,13704em11865,13981c11880,14024,11894,14068,11914,14110c11924,14130,11931,14141,11946,14155c11970,14131,11960,14108,11955,14074c11948,14028,11935,13982,11930,13936c11928,13912,11927,13906,11931,13891c11970,13887,11983,13907,12010,13938c12051,13984,12078,14038,12107,14092c12114,14105,12134,14150,12156,14143c12160,14140,12163,14137,12167,14134em12202,13881c12180,13897,12170,13883,12167,13929c12164,13971,12187,14016,12207,14052c12236,14103,12266,14130,12320,14139c12329,14112,12334,14095,12328,14063c12323,14034,12312,14007,12302,13980c12316,14023,12333,14065,12352,14107c12434,14287,12561,14457,12612,14649c12629,14714,12621,14774,12558,14809c12487,14848,12389,14830,12317,14805c12250,14776,12228,14766,12189,14736em12881,13920c12883,13941,12882,13943,12884,13964c12890,14017,12898,14070,12917,14120c12935,14167,12964,14216,13016,14229c13063,14241,13116,14216,13147,14182c13183,14143,13197,14088,13200,14036c13201,14009,13197,13986,13190,13960c13162,13976,13169,14009,13174,14043c13182,14096,13201,14147,13241,14185c13276,14218,13326,14228,13372,14213c13422,14196,13451,14154,13463,14105c13478,14046,13469,13974,13443,13919c13428,13888,13425,13895,13407,13880em13621,13978c13640,13992,13628,14005,13628,14034c13629,14085,13640,14135,13673,14175c13698,14205,13731,14225,13771,14219c13810,14214,13829,14178,13827,14141c13824,14089,13789,14041,13756,14004c13727,13973,13694,13938,13654,13921c13649,13920,13645,13918,13640,13917em13872,14005c13887,14027,13895,14050,13907,14072c13922,14099,13942,14124,13960,14149c13970,14163,13973,14167,13980,14176c13957,14156,13939,14134,13922,14109c13895,14069,13875,14024,13875,13975c13875,13922,13900,13899,13940,13872c13976,13848,14015,13844,14058,13848c14066,13849,14073,13851,14081,13852em14369,13844c14342,13832,14325,13839,14298,13853c14265,13870,14227,13895,14206,13926c14188,13952,14192,13981,14214,14002c14245,14032,14291,14049,14329,14068c14371,14089,14414,14108,14452,14135c14469,14147,14503,14171,14490,14196c14476,14223,14429,14229,14403,14232c14367,14236,14329,14235,14295,14221c14267,14209,14267,14198,14277,14173em14523,14100c14576,14079,14616,14058,14659,14021c14690,13994,14722,13965,14724,13921c14723,13916,14722,13910,14721,13905c14692,13887,14672,13894,14645,13918c14584,13973,14573,14071,14623,14137c14660,14187,14726,14207,14786,14206c14834,14205,14859,14188,14897,14163em15392,13979c15395,13962,15403,13932,15398,13915c15390,13888,15370,13867,15342,13861c15301,13853,15267,13884,15243,13914c15207,13959,15187,14014,15188,14072c15189,14117,15209,14161,15258,14168c15309,14176,15359,14145,15395,14112c15426,14083,15448,14046,15452,14003c15451,13987,15451,13983,15445,13975c15418,13996,15418,14012,15419,14048c15421,14089,15442,14125,15479,14144c15511,14155,15522,14159,15546,14158em15822,13810c15766,13815,15708,13826,15669,13870c15642,13901,15646,13937,15674,13966c15716,14009,15779,14031,15833,14053c15886,14075,15942,14091,15993,14117c16008,14127,16013,14129,16018,14139c15989,14159,15969,14166,15931,14172c15878,14180,15823,14181,15770,14179c15741,14177,15732,14177,15714,14171e" stroked="t" o:allowincell="f" style="position:absolute;margin-left:221.65pt;margin-top:317.2pt;width:160.4pt;height:4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820</wp:posOffset>
                </wp:positionH>
                <wp:positionV relativeFrom="paragraph">
                  <wp:posOffset>4591685</wp:posOffset>
                </wp:positionV>
                <wp:extent cx="721995" cy="253365"/>
                <wp:effectExtent l="10160" t="10160" r="8890" b="889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" h="705">
                              <a:moveTo>
                                <a:pt x="2951" y="15235"/>
                              </a:moveTo>
                              <a:cubicBezTo>
                                <a:pt x="2932" y="15211"/>
                                <a:pt x="2921" y="15201"/>
                                <a:pt x="2890" y="15203"/>
                              </a:cubicBezTo>
                              <a:cubicBezTo>
                                <a:pt x="2855" y="15206"/>
                                <a:pt x="2830" y="15226"/>
                                <a:pt x="2811" y="15255"/>
                              </a:cubicBezTo>
                              <a:cubicBezTo>
                                <a:pt x="2780" y="15303"/>
                                <a:pt x="2772" y="15363"/>
                                <a:pt x="2772" y="15418"/>
                              </a:cubicBezTo>
                              <a:cubicBezTo>
                                <a:pt x="2772" y="15482"/>
                                <a:pt x="2788" y="15569"/>
                                <a:pt x="2843" y="15610"/>
                              </a:cubicBezTo>
                              <a:cubicBezTo>
                                <a:pt x="2880" y="15638"/>
                                <a:pt x="2926" y="15623"/>
                                <a:pt x="2961" y="15601"/>
                              </a:cubicBezTo>
                              <a:cubicBezTo>
                                <a:pt x="2996" y="15579"/>
                                <a:pt x="3016" y="15550"/>
                                <a:pt x="3039" y="15517"/>
                              </a:cubicBezTo>
                            </a:path>
                            <a:path w="2007" h="705">
                              <a:moveTo>
                                <a:pt x="3141" y="15210"/>
                              </a:moveTo>
                              <a:cubicBezTo>
                                <a:pt x="3148" y="15249"/>
                                <a:pt x="3146" y="15286"/>
                                <a:pt x="3149" y="15325"/>
                              </a:cubicBezTo>
                              <a:cubicBezTo>
                                <a:pt x="3153" y="15382"/>
                                <a:pt x="3164" y="15438"/>
                                <a:pt x="3182" y="15492"/>
                              </a:cubicBezTo>
                              <a:cubicBezTo>
                                <a:pt x="3191" y="15520"/>
                                <a:pt x="3209" y="15572"/>
                                <a:pt x="3248" y="15570"/>
                              </a:cubicBezTo>
                              <a:cubicBezTo>
                                <a:pt x="3265" y="15563"/>
                                <a:pt x="3270" y="15560"/>
                                <a:pt x="3278" y="15550"/>
                              </a:cubicBezTo>
                            </a:path>
                            <a:path w="2007" h="705">
                              <a:moveTo>
                                <a:pt x="3146" y="15098"/>
                              </a:moveTo>
                              <a:cubicBezTo>
                                <a:pt x="3141" y="15096"/>
                                <a:pt x="3136" y="15093"/>
                                <a:pt x="3131" y="15091"/>
                              </a:cubicBezTo>
                              <a:cubicBezTo>
                                <a:pt x="3124" y="15130"/>
                                <a:pt x="3148" y="15130"/>
                                <a:pt x="3186" y="15140"/>
                              </a:cubicBezTo>
                            </a:path>
                            <a:path w="2007" h="705">
                              <a:moveTo>
                                <a:pt x="3450" y="14922"/>
                              </a:moveTo>
                              <a:cubicBezTo>
                                <a:pt x="3460" y="14961"/>
                                <a:pt x="3476" y="14996"/>
                                <a:pt x="3493" y="15034"/>
                              </a:cubicBezTo>
                              <a:cubicBezTo>
                                <a:pt x="3544" y="15146"/>
                                <a:pt x="3591" y="15260"/>
                                <a:pt x="3641" y="15373"/>
                              </a:cubicBezTo>
                              <a:cubicBezTo>
                                <a:pt x="3675" y="15450"/>
                                <a:pt x="3711" y="15526"/>
                                <a:pt x="3738" y="15606"/>
                              </a:cubicBezTo>
                            </a:path>
                            <a:path w="2007" h="705">
                              <a:moveTo>
                                <a:pt x="3526" y="15434"/>
                              </a:moveTo>
                              <a:cubicBezTo>
                                <a:pt x="3548" y="15411"/>
                                <a:pt x="3561" y="15403"/>
                                <a:pt x="3598" y="15391"/>
                              </a:cubicBezTo>
                              <a:cubicBezTo>
                                <a:pt x="3646" y="15375"/>
                                <a:pt x="3693" y="15357"/>
                                <a:pt x="3738" y="15335"/>
                              </a:cubicBezTo>
                              <a:cubicBezTo>
                                <a:pt x="3761" y="15324"/>
                                <a:pt x="3793" y="15299"/>
                                <a:pt x="3819" y="15296"/>
                              </a:cubicBezTo>
                              <a:cubicBezTo>
                                <a:pt x="3841" y="15294"/>
                                <a:pt x="3847" y="15326"/>
                                <a:pt x="3854" y="15341"/>
                              </a:cubicBezTo>
                              <a:cubicBezTo>
                                <a:pt x="3870" y="15376"/>
                                <a:pt x="3888" y="15409"/>
                                <a:pt x="3909" y="15441"/>
                              </a:cubicBezTo>
                              <a:cubicBezTo>
                                <a:pt x="3927" y="15468"/>
                                <a:pt x="3944" y="15500"/>
                                <a:pt x="3971" y="15519"/>
                              </a:cubicBezTo>
                              <a:cubicBezTo>
                                <a:pt x="3975" y="15521"/>
                                <a:pt x="3978" y="15523"/>
                                <a:pt x="3982" y="15525"/>
                              </a:cubicBezTo>
                              <a:cubicBezTo>
                                <a:pt x="3988" y="15486"/>
                                <a:pt x="3970" y="15463"/>
                                <a:pt x="3951" y="15427"/>
                              </a:cubicBezTo>
                            </a:path>
                            <a:path w="2007" h="705">
                              <a:moveTo>
                                <a:pt x="3769" y="15143"/>
                              </a:moveTo>
                              <a:cubicBezTo>
                                <a:pt x="3753" y="15116"/>
                                <a:pt x="3740" y="15093"/>
                                <a:pt x="3728" y="15065"/>
                              </a:cubicBezTo>
                              <a:cubicBezTo>
                                <a:pt x="3761" y="15064"/>
                                <a:pt x="3782" y="15079"/>
                                <a:pt x="3809" y="15099"/>
                              </a:cubicBezTo>
                              <a:cubicBezTo>
                                <a:pt x="3835" y="15120"/>
                                <a:pt x="3844" y="15127"/>
                                <a:pt x="3859" y="15143"/>
                              </a:cubicBezTo>
                            </a:path>
                            <a:path w="2007" h="705">
                              <a:moveTo>
                                <a:pt x="4093" y="15389"/>
                              </a:moveTo>
                              <a:cubicBezTo>
                                <a:pt x="4126" y="15389"/>
                                <a:pt x="4141" y="15380"/>
                                <a:pt x="4168" y="15362"/>
                              </a:cubicBezTo>
                              <a:cubicBezTo>
                                <a:pt x="4202" y="15339"/>
                                <a:pt x="4229" y="15309"/>
                                <a:pt x="4248" y="15271"/>
                              </a:cubicBezTo>
                              <a:cubicBezTo>
                                <a:pt x="4260" y="15247"/>
                                <a:pt x="4271" y="15204"/>
                                <a:pt x="4246" y="15183"/>
                              </a:cubicBezTo>
                              <a:cubicBezTo>
                                <a:pt x="4220" y="15161"/>
                                <a:pt x="4186" y="15176"/>
                                <a:pt x="4167" y="15197"/>
                              </a:cubicBezTo>
                              <a:cubicBezTo>
                                <a:pt x="4133" y="15234"/>
                                <a:pt x="4126" y="15289"/>
                                <a:pt x="4130" y="15337"/>
                              </a:cubicBezTo>
                              <a:cubicBezTo>
                                <a:pt x="4135" y="15391"/>
                                <a:pt x="4167" y="15447"/>
                                <a:pt x="4216" y="15473"/>
                              </a:cubicBezTo>
                              <a:cubicBezTo>
                                <a:pt x="4268" y="15500"/>
                                <a:pt x="4331" y="15483"/>
                                <a:pt x="4380" y="15459"/>
                              </a:cubicBezTo>
                              <a:cubicBezTo>
                                <a:pt x="4393" y="15451"/>
                                <a:pt x="4406" y="15443"/>
                                <a:pt x="4419" y="15435"/>
                              </a:cubicBezTo>
                            </a:path>
                            <a:path w="2007" h="705">
                              <a:moveTo>
                                <a:pt x="4554" y="15066"/>
                              </a:moveTo>
                              <a:cubicBezTo>
                                <a:pt x="4527" y="15054"/>
                                <a:pt x="4507" y="15065"/>
                                <a:pt x="4483" y="15085"/>
                              </a:cubicBezTo>
                              <a:cubicBezTo>
                                <a:pt x="4449" y="15114"/>
                                <a:pt x="4423" y="15151"/>
                                <a:pt x="4413" y="15195"/>
                              </a:cubicBezTo>
                              <a:cubicBezTo>
                                <a:pt x="4403" y="15241"/>
                                <a:pt x="4415" y="15279"/>
                                <a:pt x="4448" y="15311"/>
                              </a:cubicBezTo>
                              <a:cubicBezTo>
                                <a:pt x="4503" y="15364"/>
                                <a:pt x="4593" y="15390"/>
                                <a:pt x="4663" y="15415"/>
                              </a:cubicBezTo>
                              <a:cubicBezTo>
                                <a:pt x="4693" y="15426"/>
                                <a:pt x="4759" y="15439"/>
                                <a:pt x="4777" y="15470"/>
                              </a:cubicBezTo>
                              <a:cubicBezTo>
                                <a:pt x="4777" y="15473"/>
                                <a:pt x="4778" y="15477"/>
                                <a:pt x="4778" y="15480"/>
                              </a:cubicBezTo>
                              <a:cubicBezTo>
                                <a:pt x="4754" y="15502"/>
                                <a:pt x="4722" y="15515"/>
                                <a:pt x="4690" y="15523"/>
                              </a:cubicBezTo>
                              <a:cubicBezTo>
                                <a:pt x="4644" y="15535"/>
                                <a:pt x="4596" y="15546"/>
                                <a:pt x="4548" y="15545"/>
                              </a:cubicBezTo>
                              <a:cubicBezTo>
                                <a:pt x="4539" y="15544"/>
                                <a:pt x="4529" y="15543"/>
                                <a:pt x="4520" y="155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2,14922" coordsize="2007,705" path="m2951,15235c2932,15211,2921,15201,2890,15203c2855,15206,2830,15226,2811,15255c2780,15303,2772,15363,2772,15418c2772,15482,2788,15569,2843,15610c2880,15638,2926,15623,2961,15601c2996,15579,3016,15550,3039,15517em3141,15210c3148,15249,3146,15286,3149,15325c3153,15382,3164,15438,3182,15492c3191,15520,3209,15572,3248,15570c3265,15563,3270,15560,3278,15550em3146,15098c3141,15096,3136,15093,3131,15091c3124,15130,3148,15130,3186,15140em3450,14922c3460,14961,3476,14996,3493,15034c3544,15146,3591,15260,3641,15373c3675,15450,3711,15526,3738,15606em3526,15434c3548,15411,3561,15403,3598,15391c3646,15375,3693,15357,3738,15335c3761,15324,3793,15299,3819,15296c3841,15294,3847,15326,3854,15341c3870,15376,3888,15409,3909,15441c3927,15468,3944,15500,3971,15519c3975,15521,3978,15523,3982,15525c3988,15486,3970,15463,3951,15427em3769,15143c3753,15116,3740,15093,3728,15065c3761,15064,3782,15079,3809,15099c3835,15120,3844,15127,3859,15143em4093,15389c4126,15389,4141,15380,4168,15362c4202,15339,4229,15309,4248,15271c4260,15247,4271,15204,4246,15183c4220,15161,4186,15176,4167,15197c4133,15234,4126,15289,4130,15337c4135,15391,4167,15447,4216,15473c4268,15500,4331,15483,4380,15459c4393,15451,4406,15443,4419,15435em4554,15066c4527,15054,4507,15065,4483,15085c4449,15114,4423,15151,4413,15195c4403,15241,4415,15279,4448,15311c4503,15364,4593,15390,4663,15415c4693,15426,4759,15439,4777,15470c4777,15473,4778,15477,4778,15480c4754,15502,4722,15515,4690,15523c4644,15535,4596,15546,4548,15545c4539,15544,4529,15543,4520,15542e" stroked="t" o:allowincell="f" style="position:absolute;margin-left:6.6pt;margin-top:361.55pt;width:56.8pt;height:1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01395</wp:posOffset>
                </wp:positionH>
                <wp:positionV relativeFrom="paragraph">
                  <wp:posOffset>4519295</wp:posOffset>
                </wp:positionV>
                <wp:extent cx="918210" cy="384810"/>
                <wp:effectExtent l="9525" t="9525" r="9525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1069">
                              <a:moveTo>
                                <a:pt x="5322" y="15288"/>
                              </a:moveTo>
                              <a:cubicBezTo>
                                <a:pt x="5342" y="15297"/>
                                <a:pt x="5358" y="15303"/>
                                <a:pt x="5383" y="15293"/>
                              </a:cubicBezTo>
                              <a:cubicBezTo>
                                <a:pt x="5415" y="15280"/>
                                <a:pt x="5449" y="15255"/>
                                <a:pt x="5472" y="15228"/>
                              </a:cubicBezTo>
                              <a:cubicBezTo>
                                <a:pt x="5499" y="15195"/>
                                <a:pt x="5517" y="15150"/>
                                <a:pt x="5518" y="15108"/>
                              </a:cubicBezTo>
                              <a:cubicBezTo>
                                <a:pt x="5519" y="15077"/>
                                <a:pt x="5501" y="15006"/>
                                <a:pt x="5454" y="15021"/>
                              </a:cubicBezTo>
                              <a:cubicBezTo>
                                <a:pt x="5406" y="15036"/>
                                <a:pt x="5378" y="15115"/>
                                <a:pt x="5366" y="15157"/>
                              </a:cubicBezTo>
                              <a:cubicBezTo>
                                <a:pt x="5336" y="15259"/>
                                <a:pt x="5327" y="15399"/>
                                <a:pt x="5410" y="15479"/>
                              </a:cubicBezTo>
                              <a:cubicBezTo>
                                <a:pt x="5455" y="15523"/>
                                <a:pt x="5523" y="15531"/>
                                <a:pt x="5582" y="15517"/>
                              </a:cubicBezTo>
                              <a:cubicBezTo>
                                <a:pt x="5626" y="15506"/>
                                <a:pt x="5652" y="15479"/>
                                <a:pt x="5683" y="15450"/>
                              </a:cubicBezTo>
                            </a:path>
                            <a:path w="2550" h="1069">
                              <a:moveTo>
                                <a:pt x="5660" y="15245"/>
                              </a:moveTo>
                              <a:cubicBezTo>
                                <a:pt x="5678" y="15286"/>
                                <a:pt x="5696" y="15308"/>
                                <a:pt x="5734" y="15333"/>
                              </a:cubicBezTo>
                              <a:cubicBezTo>
                                <a:pt x="5782" y="15365"/>
                                <a:pt x="5836" y="15389"/>
                                <a:pt x="5893" y="15399"/>
                              </a:cubicBezTo>
                              <a:cubicBezTo>
                                <a:pt x="5935" y="15407"/>
                                <a:pt x="5988" y="15417"/>
                                <a:pt x="6029" y="15398"/>
                              </a:cubicBezTo>
                              <a:cubicBezTo>
                                <a:pt x="6046" y="15386"/>
                                <a:pt x="6051" y="15383"/>
                                <a:pt x="6058" y="15371"/>
                              </a:cubicBezTo>
                            </a:path>
                            <a:path w="2550" h="1069">
                              <a:moveTo>
                                <a:pt x="5911" y="15108"/>
                              </a:moveTo>
                              <a:cubicBezTo>
                                <a:pt x="5878" y="15148"/>
                                <a:pt x="5846" y="15190"/>
                                <a:pt x="5824" y="15237"/>
                              </a:cubicBezTo>
                              <a:cubicBezTo>
                                <a:pt x="5802" y="15284"/>
                                <a:pt x="5778" y="15344"/>
                                <a:pt x="5770" y="15396"/>
                              </a:cubicBezTo>
                              <a:cubicBezTo>
                                <a:pt x="5766" y="15424"/>
                                <a:pt x="5770" y="15436"/>
                                <a:pt x="5783" y="15458"/>
                              </a:cubicBezTo>
                            </a:path>
                            <a:path w="2550" h="1069">
                              <a:moveTo>
                                <a:pt x="6090" y="15216"/>
                              </a:moveTo>
                              <a:cubicBezTo>
                                <a:pt x="6098" y="15252"/>
                                <a:pt x="6096" y="15281"/>
                                <a:pt x="6098" y="15318"/>
                              </a:cubicBezTo>
                              <a:cubicBezTo>
                                <a:pt x="6102" y="15388"/>
                                <a:pt x="6111" y="15462"/>
                                <a:pt x="6124" y="15531"/>
                              </a:cubicBezTo>
                              <a:cubicBezTo>
                                <a:pt x="6137" y="15596"/>
                                <a:pt x="6154" y="15662"/>
                                <a:pt x="6182" y="15722"/>
                              </a:cubicBezTo>
                              <a:cubicBezTo>
                                <a:pt x="6198" y="15756"/>
                                <a:pt x="6214" y="15770"/>
                                <a:pt x="6240" y="15789"/>
                              </a:cubicBezTo>
                              <a:cubicBezTo>
                                <a:pt x="6243" y="15746"/>
                                <a:pt x="6223" y="15718"/>
                                <a:pt x="6209" y="15677"/>
                              </a:cubicBezTo>
                              <a:cubicBezTo>
                                <a:pt x="6172" y="15571"/>
                                <a:pt x="6137" y="15464"/>
                                <a:pt x="6117" y="15353"/>
                              </a:cubicBezTo>
                              <a:cubicBezTo>
                                <a:pt x="6105" y="15285"/>
                                <a:pt x="6092" y="15201"/>
                                <a:pt x="6113" y="15133"/>
                              </a:cubicBezTo>
                              <a:cubicBezTo>
                                <a:pt x="6125" y="15110"/>
                                <a:pt x="6127" y="15103"/>
                                <a:pt x="6144" y="15097"/>
                              </a:cubicBezTo>
                              <a:cubicBezTo>
                                <a:pt x="6184" y="15101"/>
                                <a:pt x="6210" y="15115"/>
                                <a:pt x="6238" y="15147"/>
                              </a:cubicBezTo>
                              <a:cubicBezTo>
                                <a:pt x="6280" y="15194"/>
                                <a:pt x="6310" y="15263"/>
                                <a:pt x="6287" y="15325"/>
                              </a:cubicBezTo>
                              <a:cubicBezTo>
                                <a:pt x="6274" y="15360"/>
                                <a:pt x="6239" y="15393"/>
                                <a:pt x="6203" y="15404"/>
                              </a:cubicBezTo>
                              <a:cubicBezTo>
                                <a:pt x="6171" y="15413"/>
                                <a:pt x="6130" y="15423"/>
                                <a:pt x="6100" y="15404"/>
                              </a:cubicBezTo>
                              <a:cubicBezTo>
                                <a:pt x="6085" y="15389"/>
                                <a:pt x="6081" y="15385"/>
                                <a:pt x="6077" y="15371"/>
                              </a:cubicBezTo>
                            </a:path>
                            <a:path w="2550" h="1069">
                              <a:moveTo>
                                <a:pt x="6579" y="15215"/>
                              </a:moveTo>
                              <a:cubicBezTo>
                                <a:pt x="6578" y="15184"/>
                                <a:pt x="6574" y="15170"/>
                                <a:pt x="6546" y="15153"/>
                              </a:cubicBezTo>
                              <a:cubicBezTo>
                                <a:pt x="6516" y="15135"/>
                                <a:pt x="6485" y="15149"/>
                                <a:pt x="6461" y="15170"/>
                              </a:cubicBezTo>
                              <a:cubicBezTo>
                                <a:pt x="6423" y="15203"/>
                                <a:pt x="6403" y="15250"/>
                                <a:pt x="6398" y="15299"/>
                              </a:cubicBezTo>
                              <a:cubicBezTo>
                                <a:pt x="6393" y="15345"/>
                                <a:pt x="6405" y="15392"/>
                                <a:pt x="6442" y="15422"/>
                              </a:cubicBezTo>
                              <a:cubicBezTo>
                                <a:pt x="6475" y="15449"/>
                                <a:pt x="6515" y="15441"/>
                                <a:pt x="6547" y="15418"/>
                              </a:cubicBezTo>
                              <a:cubicBezTo>
                                <a:pt x="6584" y="15391"/>
                                <a:pt x="6597" y="15353"/>
                                <a:pt x="6606" y="15310"/>
                              </a:cubicBezTo>
                              <a:cubicBezTo>
                                <a:pt x="6612" y="15281"/>
                                <a:pt x="6613" y="15254"/>
                                <a:pt x="6608" y="15225"/>
                              </a:cubicBezTo>
                              <a:cubicBezTo>
                                <a:pt x="6602" y="15257"/>
                                <a:pt x="6604" y="15288"/>
                                <a:pt x="6608" y="15320"/>
                              </a:cubicBezTo>
                              <a:cubicBezTo>
                                <a:pt x="6613" y="15363"/>
                                <a:pt x="6622" y="15401"/>
                                <a:pt x="6642" y="15439"/>
                              </a:cubicBezTo>
                              <a:cubicBezTo>
                                <a:pt x="6657" y="15468"/>
                                <a:pt x="6672" y="15466"/>
                                <a:pt x="6698" y="15456"/>
                              </a:cubicBezTo>
                            </a:path>
                            <a:path w="2550" h="1069">
                              <a:moveTo>
                                <a:pt x="6737" y="15206"/>
                              </a:moveTo>
                              <a:cubicBezTo>
                                <a:pt x="6763" y="15231"/>
                                <a:pt x="6773" y="15259"/>
                                <a:pt x="6788" y="15293"/>
                              </a:cubicBezTo>
                              <a:cubicBezTo>
                                <a:pt x="6807" y="15337"/>
                                <a:pt x="6823" y="15381"/>
                                <a:pt x="6839" y="15426"/>
                              </a:cubicBezTo>
                              <a:cubicBezTo>
                                <a:pt x="6847" y="15447"/>
                                <a:pt x="6854" y="15468"/>
                                <a:pt x="6860" y="15490"/>
                              </a:cubicBezTo>
                              <a:cubicBezTo>
                                <a:pt x="6836" y="15459"/>
                                <a:pt x="6830" y="15426"/>
                                <a:pt x="6823" y="15386"/>
                              </a:cubicBezTo>
                              <a:cubicBezTo>
                                <a:pt x="6815" y="15341"/>
                                <a:pt x="6810" y="15290"/>
                                <a:pt x="6824" y="15246"/>
                              </a:cubicBezTo>
                              <a:cubicBezTo>
                                <a:pt x="6834" y="15215"/>
                                <a:pt x="6858" y="15201"/>
                                <a:pt x="6889" y="15214"/>
                              </a:cubicBezTo>
                              <a:cubicBezTo>
                                <a:pt x="6975" y="15249"/>
                                <a:pt x="7032" y="15351"/>
                                <a:pt x="7073" y="15429"/>
                              </a:cubicBezTo>
                              <a:cubicBezTo>
                                <a:pt x="7088" y="15457"/>
                                <a:pt x="7094" y="15483"/>
                                <a:pt x="7104" y="15512"/>
                              </a:cubicBezTo>
                            </a:path>
                            <a:path w="2550" h="1069">
                              <a:moveTo>
                                <a:pt x="7479" y="15335"/>
                              </a:moveTo>
                              <a:cubicBezTo>
                                <a:pt x="7501" y="15315"/>
                                <a:pt x="7505" y="15304"/>
                                <a:pt x="7488" y="15276"/>
                              </a:cubicBezTo>
                              <a:cubicBezTo>
                                <a:pt x="7475" y="15255"/>
                                <a:pt x="7438" y="15246"/>
                                <a:pt x="7416" y="15245"/>
                              </a:cubicBezTo>
                              <a:cubicBezTo>
                                <a:pt x="7382" y="15244"/>
                                <a:pt x="7351" y="15264"/>
                                <a:pt x="7331" y="15291"/>
                              </a:cubicBezTo>
                              <a:cubicBezTo>
                                <a:pt x="7298" y="15335"/>
                                <a:pt x="7277" y="15415"/>
                                <a:pt x="7309" y="15465"/>
                              </a:cubicBezTo>
                              <a:cubicBezTo>
                                <a:pt x="7331" y="15499"/>
                                <a:pt x="7371" y="15495"/>
                                <a:pt x="7402" y="15477"/>
                              </a:cubicBezTo>
                              <a:cubicBezTo>
                                <a:pt x="7455" y="15447"/>
                                <a:pt x="7491" y="15388"/>
                                <a:pt x="7513" y="15334"/>
                              </a:cubicBezTo>
                              <a:cubicBezTo>
                                <a:pt x="7550" y="15245"/>
                                <a:pt x="7558" y="15150"/>
                                <a:pt x="7560" y="15055"/>
                              </a:cubicBezTo>
                              <a:cubicBezTo>
                                <a:pt x="7562" y="14955"/>
                                <a:pt x="7558" y="14833"/>
                                <a:pt x="7516" y="14740"/>
                              </a:cubicBezTo>
                              <a:cubicBezTo>
                                <a:pt x="7511" y="14734"/>
                                <a:pt x="7507" y="14727"/>
                                <a:pt x="7502" y="14721"/>
                              </a:cubicBezTo>
                              <a:cubicBezTo>
                                <a:pt x="7473" y="14766"/>
                                <a:pt x="7463" y="14807"/>
                                <a:pt x="7457" y="14873"/>
                              </a:cubicBezTo>
                              <a:cubicBezTo>
                                <a:pt x="7441" y="15048"/>
                                <a:pt x="7442" y="15247"/>
                                <a:pt x="7502" y="15414"/>
                              </a:cubicBezTo>
                              <a:cubicBezTo>
                                <a:pt x="7526" y="15481"/>
                                <a:pt x="7560" y="15523"/>
                                <a:pt x="7620" y="15554"/>
                              </a:cubicBezTo>
                            </a:path>
                            <a:path w="2550" h="1069">
                              <a:moveTo>
                                <a:pt x="7871" y="15418"/>
                              </a:moveTo>
                              <a:cubicBezTo>
                                <a:pt x="7854" y="15419"/>
                                <a:pt x="7854" y="15433"/>
                                <a:pt x="7846" y="15451"/>
                              </a:cubicBezTo>
                              <a:cubicBezTo>
                                <a:pt x="7845" y="15454"/>
                                <a:pt x="7843" y="15458"/>
                                <a:pt x="7842" y="15461"/>
                              </a:cubicBezTo>
                              <a:cubicBezTo>
                                <a:pt x="7845" y="15455"/>
                                <a:pt x="7859" y="15411"/>
                                <a:pt x="7854" y="15434"/>
                              </a:cubicBezTo>
                              <a:cubicBezTo>
                                <a:pt x="7851" y="15448"/>
                                <a:pt x="7850" y="15461"/>
                                <a:pt x="7847" y="15475"/>
                              </a:cubicBezTo>
                              <a:cubicBezTo>
                                <a:pt x="7844" y="15458"/>
                                <a:pt x="7843" y="15447"/>
                                <a:pt x="7837" y="154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2,14721" coordsize="2550,1069" path="m5322,15288c5342,15297,5358,15303,5383,15293c5415,15280,5449,15255,5472,15228c5499,15195,5517,15150,5518,15108c5519,15077,5501,15006,5454,15021c5406,15036,5378,15115,5366,15157c5336,15259,5327,15399,5410,15479c5455,15523,5523,15531,5582,15517c5626,15506,5652,15479,5683,15450em5660,15245c5678,15286,5696,15308,5734,15333c5782,15365,5836,15389,5893,15399c5935,15407,5988,15417,6029,15398c6046,15386,6051,15383,6058,15371em5911,15108c5878,15148,5846,15190,5824,15237c5802,15284,5778,15344,5770,15396c5766,15424,5770,15436,5783,15458em6090,15216c6098,15252,6096,15281,6098,15318c6102,15388,6111,15462,6124,15531c6137,15596,6154,15662,6182,15722c6198,15756,6214,15770,6240,15789c6243,15746,6223,15718,6209,15677c6172,15571,6137,15464,6117,15353c6105,15285,6092,15201,6113,15133c6125,15110,6127,15103,6144,15097c6184,15101,6210,15115,6238,15147c6280,15194,6310,15263,6287,15325c6274,15360,6239,15393,6203,15404c6171,15413,6130,15423,6100,15404c6085,15389,6081,15385,6077,15371em6579,15215c6578,15184,6574,15170,6546,15153c6516,15135,6485,15149,6461,15170c6423,15203,6403,15250,6398,15299c6393,15345,6405,15392,6442,15422c6475,15449,6515,15441,6547,15418c6584,15391,6597,15353,6606,15310c6612,15281,6613,15254,6608,15225c6602,15257,6604,15288,6608,15320c6613,15363,6622,15401,6642,15439c6657,15468,6672,15466,6698,15456em6737,15206c6763,15231,6773,15259,6788,15293c6807,15337,6823,15381,6839,15426c6847,15447,6854,15468,6860,15490c6836,15459,6830,15426,6823,15386c6815,15341,6810,15290,6824,15246c6834,15215,6858,15201,6889,15214c6975,15249,7032,15351,7073,15429c7088,15457,7094,15483,7104,15512em7479,15335c7501,15315,7505,15304,7488,15276c7475,15255,7438,15246,7416,15245c7382,15244,7351,15264,7331,15291c7298,15335,7277,15415,7309,15465c7331,15499,7371,15495,7402,15477c7455,15447,7491,15388,7513,15334c7550,15245,7558,15150,7560,15055c7562,14955,7558,14833,7516,14740c7511,14734,7507,14727,7502,14721c7473,14766,7463,14807,7457,14873c7441,15048,7442,15247,7502,15414c7526,15481,7560,15523,7620,15554em7871,15418c7854,15419,7854,15433,7846,15451c7845,15454,7843,15458,7842,15461c7845,15455,7859,15411,7854,15434c7851,15448,7850,15461,7847,15475c7844,15458,7843,15447,7837,15432e" stroked="t" o:allowincell="f" style="position:absolute;margin-left:78.85pt;margin-top:355.85pt;width:72.25pt;height:3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48840</wp:posOffset>
                </wp:positionH>
                <wp:positionV relativeFrom="paragraph">
                  <wp:posOffset>4554855</wp:posOffset>
                </wp:positionV>
                <wp:extent cx="445135" cy="308610"/>
                <wp:effectExtent l="10160" t="9525" r="889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858">
                              <a:moveTo>
                                <a:pt x="8887" y="14854"/>
                              </a:moveTo>
                              <a:cubicBezTo>
                                <a:pt x="8891" y="14842"/>
                                <a:pt x="8896" y="14831"/>
                                <a:pt x="8901" y="14820"/>
                              </a:cubicBezTo>
                              <a:cubicBezTo>
                                <a:pt x="8895" y="14859"/>
                                <a:pt x="8895" y="14897"/>
                                <a:pt x="8894" y="14936"/>
                              </a:cubicBezTo>
                              <a:cubicBezTo>
                                <a:pt x="8892" y="15046"/>
                                <a:pt x="8896" y="15154"/>
                                <a:pt x="8906" y="15264"/>
                              </a:cubicBezTo>
                              <a:cubicBezTo>
                                <a:pt x="8911" y="15312"/>
                                <a:pt x="8914" y="15360"/>
                                <a:pt x="8926" y="15406"/>
                              </a:cubicBezTo>
                              <a:cubicBezTo>
                                <a:pt x="8931" y="15425"/>
                                <a:pt x="8950" y="15470"/>
                                <a:pt x="8954" y="15451"/>
                              </a:cubicBezTo>
                              <a:cubicBezTo>
                                <a:pt x="8950" y="15432"/>
                                <a:pt x="8950" y="15428"/>
                                <a:pt x="8947" y="15416"/>
                              </a:cubicBezTo>
                            </a:path>
                            <a:path w="1237" h="858">
                              <a:moveTo>
                                <a:pt x="8555" y="14878"/>
                              </a:moveTo>
                              <a:cubicBezTo>
                                <a:pt x="8535" y="14862"/>
                                <a:pt x="8532" y="14857"/>
                                <a:pt x="8509" y="14855"/>
                              </a:cubicBezTo>
                              <a:cubicBezTo>
                                <a:pt x="8546" y="14884"/>
                                <a:pt x="8567" y="14901"/>
                                <a:pt x="8618" y="14908"/>
                              </a:cubicBezTo>
                              <a:cubicBezTo>
                                <a:pt x="8770" y="14929"/>
                                <a:pt x="8928" y="14897"/>
                                <a:pt x="9078" y="14879"/>
                              </a:cubicBezTo>
                              <a:cubicBezTo>
                                <a:pt x="9150" y="14870"/>
                                <a:pt x="9237" y="14844"/>
                                <a:pt x="9310" y="14857"/>
                              </a:cubicBezTo>
                              <a:cubicBezTo>
                                <a:pt x="9324" y="14864"/>
                                <a:pt x="9329" y="14866"/>
                                <a:pt x="9325" y="14878"/>
                              </a:cubicBezTo>
                            </a:path>
                            <a:path w="1237" h="858">
                              <a:moveTo>
                                <a:pt x="8594" y="15487"/>
                              </a:moveTo>
                              <a:cubicBezTo>
                                <a:pt x="8571" y="15496"/>
                                <a:pt x="8543" y="15501"/>
                                <a:pt x="8534" y="15525"/>
                              </a:cubicBezTo>
                              <a:cubicBezTo>
                                <a:pt x="8525" y="15548"/>
                                <a:pt x="8561" y="15564"/>
                                <a:pt x="8577" y="15570"/>
                              </a:cubicBezTo>
                              <a:cubicBezTo>
                                <a:pt x="8622" y="15588"/>
                                <a:pt x="8670" y="15590"/>
                                <a:pt x="8718" y="15589"/>
                              </a:cubicBezTo>
                              <a:cubicBezTo>
                                <a:pt x="8782" y="15588"/>
                                <a:pt x="8845" y="15575"/>
                                <a:pt x="8907" y="15558"/>
                              </a:cubicBezTo>
                              <a:cubicBezTo>
                                <a:pt x="8949" y="15546"/>
                                <a:pt x="8988" y="15531"/>
                                <a:pt x="9028" y="15515"/>
                              </a:cubicBezTo>
                            </a:path>
                            <a:path w="1237" h="858">
                              <a:moveTo>
                                <a:pt x="9218" y="15307"/>
                              </a:moveTo>
                              <a:cubicBezTo>
                                <a:pt x="9221" y="15302"/>
                                <a:pt x="9224" y="15296"/>
                                <a:pt x="9227" y="15291"/>
                              </a:cubicBezTo>
                              <a:cubicBezTo>
                                <a:pt x="9249" y="15305"/>
                                <a:pt x="9252" y="15322"/>
                                <a:pt x="9263" y="15346"/>
                              </a:cubicBezTo>
                              <a:cubicBezTo>
                                <a:pt x="9281" y="15385"/>
                                <a:pt x="9297" y="15424"/>
                                <a:pt x="9318" y="15461"/>
                              </a:cubicBezTo>
                              <a:cubicBezTo>
                                <a:pt x="9326" y="15476"/>
                                <a:pt x="9333" y="15486"/>
                                <a:pt x="9345" y="15497"/>
                              </a:cubicBezTo>
                              <a:cubicBezTo>
                                <a:pt x="9349" y="15472"/>
                                <a:pt x="9346" y="15448"/>
                                <a:pt x="9347" y="15423"/>
                              </a:cubicBezTo>
                              <a:cubicBezTo>
                                <a:pt x="9350" y="15370"/>
                                <a:pt x="9353" y="15305"/>
                                <a:pt x="9398" y="15270"/>
                              </a:cubicBezTo>
                              <a:cubicBezTo>
                                <a:pt x="9437" y="15239"/>
                                <a:pt x="9488" y="15255"/>
                                <a:pt x="9527" y="15275"/>
                              </a:cubicBezTo>
                              <a:cubicBezTo>
                                <a:pt x="9571" y="15297"/>
                                <a:pt x="9608" y="15331"/>
                                <a:pt x="9640" y="15368"/>
                              </a:cubicBezTo>
                              <a:cubicBezTo>
                                <a:pt x="9668" y="15401"/>
                                <a:pt x="9692" y="15440"/>
                                <a:pt x="9715" y="15477"/>
                              </a:cubicBezTo>
                              <a:cubicBezTo>
                                <a:pt x="9727" y="15496"/>
                                <a:pt x="9736" y="15516"/>
                                <a:pt x="9745" y="15536"/>
                              </a:cubicBezTo>
                            </a:path>
                            <a:path w="1237" h="858">
                              <a:moveTo>
                                <a:pt x="8644" y="15677"/>
                              </a:moveTo>
                              <a:cubicBezTo>
                                <a:pt x="8623" y="15671"/>
                                <a:pt x="8604" y="15666"/>
                                <a:pt x="8585" y="15656"/>
                              </a:cubicBezTo>
                              <a:cubicBezTo>
                                <a:pt x="8598" y="15638"/>
                                <a:pt x="8620" y="15631"/>
                                <a:pt x="8644" y="15626"/>
                              </a:cubicBezTo>
                              <a:cubicBezTo>
                                <a:pt x="8696" y="15615"/>
                                <a:pt x="8754" y="15614"/>
                                <a:pt x="8807" y="15615"/>
                              </a:cubicBezTo>
                              <a:cubicBezTo>
                                <a:pt x="8916" y="15616"/>
                                <a:pt x="9026" y="15619"/>
                                <a:pt x="9134" y="15625"/>
                              </a:cubicBezTo>
                              <a:cubicBezTo>
                                <a:pt x="9179" y="15627"/>
                                <a:pt x="9224" y="15632"/>
                                <a:pt x="9268" y="15621"/>
                              </a:cubicBezTo>
                              <a:cubicBezTo>
                                <a:pt x="9273" y="15619"/>
                                <a:pt x="9279" y="15617"/>
                                <a:pt x="9284" y="156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9,14820" coordsize="1237,858" path="m8887,14854c8891,14842,8896,14831,8901,14820c8895,14859,8895,14897,8894,14936c8892,15046,8896,15154,8906,15264c8911,15312,8914,15360,8926,15406c8931,15425,8950,15470,8954,15451c8950,15432,8950,15428,8947,15416em8555,14878c8535,14862,8532,14857,8509,14855c8546,14884,8567,14901,8618,14908c8770,14929,8928,14897,9078,14879c9150,14870,9237,14844,9310,14857c9324,14864,9329,14866,9325,14878em8594,15487c8571,15496,8543,15501,8534,15525c8525,15548,8561,15564,8577,15570c8622,15588,8670,15590,8718,15589c8782,15588,8845,15575,8907,15558c8949,15546,8988,15531,9028,15515em9218,15307c9221,15302,9224,15296,9227,15291c9249,15305,9252,15322,9263,15346c9281,15385,9297,15424,9318,15461c9326,15476,9333,15486,9345,15497c9349,15472,9346,15448,9347,15423c9350,15370,9353,15305,9398,15270c9437,15239,9488,15255,9527,15275c9571,15297,9608,15331,9640,15368c9668,15401,9692,15440,9715,15477c9727,15496,9736,15516,9745,15536em8644,15677c8623,15671,8604,15666,8585,15656c8598,15638,8620,15631,8644,15626c8696,15615,8754,15614,8807,15615c8916,15616,9026,15619,9134,15625c9179,15627,9224,15632,9268,15621c9273,15619,9279,15617,9284,15615e" stroked="t" o:allowincell="f" style="position:absolute;margin-left:169.2pt;margin-top:358.65pt;width:35pt;height:2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99080</wp:posOffset>
                </wp:positionH>
                <wp:positionV relativeFrom="paragraph">
                  <wp:posOffset>4518025</wp:posOffset>
                </wp:positionV>
                <wp:extent cx="634365" cy="299085"/>
                <wp:effectExtent l="8890" t="10160" r="8890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830">
                              <a:moveTo>
                                <a:pt x="10332" y="15192"/>
                              </a:moveTo>
                              <a:cubicBezTo>
                                <a:pt x="10322" y="15209"/>
                                <a:pt x="10315" y="15219"/>
                                <a:pt x="10326" y="15257"/>
                              </a:cubicBezTo>
                              <a:cubicBezTo>
                                <a:pt x="10340" y="15303"/>
                                <a:pt x="10354" y="15349"/>
                                <a:pt x="10372" y="15394"/>
                              </a:cubicBezTo>
                              <a:cubicBezTo>
                                <a:pt x="10388" y="15433"/>
                                <a:pt x="10408" y="15470"/>
                                <a:pt x="10428" y="15507"/>
                              </a:cubicBezTo>
                              <a:cubicBezTo>
                                <a:pt x="10400" y="15488"/>
                                <a:pt x="10383" y="15461"/>
                                <a:pt x="10371" y="15427"/>
                              </a:cubicBezTo>
                              <a:cubicBezTo>
                                <a:pt x="10345" y="15353"/>
                                <a:pt x="10358" y="15279"/>
                                <a:pt x="10404" y="15215"/>
                              </a:cubicBezTo>
                              <a:cubicBezTo>
                                <a:pt x="10446" y="15157"/>
                                <a:pt x="10517" y="15107"/>
                                <a:pt x="10584" y="15083"/>
                              </a:cubicBezTo>
                              <a:cubicBezTo>
                                <a:pt x="10627" y="15067"/>
                                <a:pt x="10673" y="15057"/>
                                <a:pt x="10715" y="15074"/>
                              </a:cubicBezTo>
                            </a:path>
                            <a:path w="1761" h="830">
                              <a:moveTo>
                                <a:pt x="10756" y="15293"/>
                              </a:moveTo>
                              <a:cubicBezTo>
                                <a:pt x="10758" y="15271"/>
                                <a:pt x="10759" y="15248"/>
                                <a:pt x="10761" y="15226"/>
                              </a:cubicBezTo>
                              <a:cubicBezTo>
                                <a:pt x="10765" y="15260"/>
                                <a:pt x="10768" y="15295"/>
                                <a:pt x="10772" y="15329"/>
                              </a:cubicBezTo>
                              <a:cubicBezTo>
                                <a:pt x="10778" y="15379"/>
                                <a:pt x="10785" y="15431"/>
                                <a:pt x="10805" y="15478"/>
                              </a:cubicBezTo>
                              <a:cubicBezTo>
                                <a:pt x="10819" y="15512"/>
                                <a:pt x="10843" y="15547"/>
                                <a:pt x="10884" y="15547"/>
                              </a:cubicBezTo>
                              <a:cubicBezTo>
                                <a:pt x="10924" y="15547"/>
                                <a:pt x="10960" y="15516"/>
                                <a:pt x="10980" y="15485"/>
                              </a:cubicBezTo>
                              <a:cubicBezTo>
                                <a:pt x="11014" y="15432"/>
                                <a:pt x="11026" y="15362"/>
                                <a:pt x="11028" y="15301"/>
                              </a:cubicBezTo>
                              <a:cubicBezTo>
                                <a:pt x="11029" y="15279"/>
                                <a:pt x="11027" y="15257"/>
                                <a:pt x="11026" y="15235"/>
                              </a:cubicBezTo>
                              <a:cubicBezTo>
                                <a:pt x="11024" y="15273"/>
                                <a:pt x="11027" y="15310"/>
                                <a:pt x="11038" y="15347"/>
                              </a:cubicBezTo>
                              <a:cubicBezTo>
                                <a:pt x="11049" y="15386"/>
                                <a:pt x="11067" y="15438"/>
                                <a:pt x="11098" y="15466"/>
                              </a:cubicBezTo>
                              <a:cubicBezTo>
                                <a:pt x="11120" y="15486"/>
                                <a:pt x="11138" y="15482"/>
                                <a:pt x="11165" y="15480"/>
                              </a:cubicBezTo>
                            </a:path>
                            <a:path w="1761" h="830">
                              <a:moveTo>
                                <a:pt x="11239" y="15260"/>
                              </a:moveTo>
                              <a:cubicBezTo>
                                <a:pt x="11257" y="15291"/>
                                <a:pt x="11267" y="15323"/>
                                <a:pt x="11280" y="15357"/>
                              </a:cubicBezTo>
                              <a:cubicBezTo>
                                <a:pt x="11294" y="15393"/>
                                <a:pt x="11310" y="15430"/>
                                <a:pt x="11329" y="15464"/>
                              </a:cubicBezTo>
                              <a:cubicBezTo>
                                <a:pt x="11339" y="15480"/>
                                <a:pt x="11341" y="15484"/>
                                <a:pt x="11346" y="15494"/>
                              </a:cubicBezTo>
                              <a:cubicBezTo>
                                <a:pt x="11337" y="15461"/>
                                <a:pt x="11322" y="15430"/>
                                <a:pt x="11312" y="15397"/>
                              </a:cubicBezTo>
                              <a:cubicBezTo>
                                <a:pt x="11295" y="15340"/>
                                <a:pt x="11287" y="15282"/>
                                <a:pt x="11308" y="15225"/>
                              </a:cubicBezTo>
                              <a:cubicBezTo>
                                <a:pt x="11321" y="15189"/>
                                <a:pt x="11357" y="15179"/>
                                <a:pt x="11394" y="15182"/>
                              </a:cubicBezTo>
                              <a:cubicBezTo>
                                <a:pt x="11422" y="15187"/>
                                <a:pt x="11433" y="15190"/>
                                <a:pt x="11451" y="15197"/>
                              </a:cubicBezTo>
                            </a:path>
                            <a:path w="1761" h="830">
                              <a:moveTo>
                                <a:pt x="11759" y="15272"/>
                              </a:moveTo>
                              <a:cubicBezTo>
                                <a:pt x="11759" y="15242"/>
                                <a:pt x="11751" y="15230"/>
                                <a:pt x="11723" y="15214"/>
                              </a:cubicBezTo>
                              <a:cubicBezTo>
                                <a:pt x="11674" y="15186"/>
                                <a:pt x="11617" y="15210"/>
                                <a:pt x="11583" y="15250"/>
                              </a:cubicBezTo>
                              <a:cubicBezTo>
                                <a:pt x="11552" y="15285"/>
                                <a:pt x="11540" y="15335"/>
                                <a:pt x="11540" y="15381"/>
                              </a:cubicBezTo>
                              <a:cubicBezTo>
                                <a:pt x="11540" y="15420"/>
                                <a:pt x="11555" y="15459"/>
                                <a:pt x="11591" y="15478"/>
                              </a:cubicBezTo>
                              <a:cubicBezTo>
                                <a:pt x="11624" y="15495"/>
                                <a:pt x="11659" y="15478"/>
                                <a:pt x="11683" y="15454"/>
                              </a:cubicBezTo>
                              <a:cubicBezTo>
                                <a:pt x="11712" y="15425"/>
                                <a:pt x="11721" y="15382"/>
                                <a:pt x="11723" y="15342"/>
                              </a:cubicBezTo>
                              <a:cubicBezTo>
                                <a:pt x="11725" y="15311"/>
                                <a:pt x="11721" y="15280"/>
                                <a:pt x="11713" y="15250"/>
                              </a:cubicBezTo>
                              <a:cubicBezTo>
                                <a:pt x="11720" y="15306"/>
                                <a:pt x="11739" y="15358"/>
                                <a:pt x="11776" y="15401"/>
                              </a:cubicBezTo>
                              <a:cubicBezTo>
                                <a:pt x="11798" y="15427"/>
                                <a:pt x="11829" y="15448"/>
                                <a:pt x="11864" y="15446"/>
                              </a:cubicBezTo>
                              <a:cubicBezTo>
                                <a:pt x="11891" y="15444"/>
                                <a:pt x="11897" y="15427"/>
                                <a:pt x="11911" y="15408"/>
                              </a:cubicBezTo>
                            </a:path>
                            <a:path w="1761" h="830">
                              <a:moveTo>
                                <a:pt x="11887" y="14741"/>
                              </a:moveTo>
                              <a:cubicBezTo>
                                <a:pt x="11886" y="14733"/>
                                <a:pt x="11884" y="14726"/>
                                <a:pt x="11883" y="14718"/>
                              </a:cubicBezTo>
                              <a:cubicBezTo>
                                <a:pt x="11878" y="14771"/>
                                <a:pt x="11903" y="14826"/>
                                <a:pt x="11915" y="14880"/>
                              </a:cubicBezTo>
                              <a:cubicBezTo>
                                <a:pt x="11938" y="14984"/>
                                <a:pt x="11957" y="15089"/>
                                <a:pt x="11977" y="15194"/>
                              </a:cubicBezTo>
                              <a:cubicBezTo>
                                <a:pt x="11994" y="15282"/>
                                <a:pt x="12004" y="15383"/>
                                <a:pt x="12048" y="15463"/>
                              </a:cubicBezTo>
                              <a:cubicBezTo>
                                <a:pt x="12066" y="15495"/>
                                <a:pt x="12061" y="15478"/>
                                <a:pt x="12076" y="154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6,14718" coordsize="1761,830" path="m10332,15192c10322,15209,10315,15219,10326,15257c10340,15303,10354,15349,10372,15394c10388,15433,10408,15470,10428,15507c10400,15488,10383,15461,10371,15427c10345,15353,10358,15279,10404,15215c10446,15157,10517,15107,10584,15083c10627,15067,10673,15057,10715,15074em10756,15293c10758,15271,10759,15248,10761,15226c10765,15260,10768,15295,10772,15329c10778,15379,10785,15431,10805,15478c10819,15512,10843,15547,10884,15547c10924,15547,10960,15516,10980,15485c11014,15432,11026,15362,11028,15301c11029,15279,11027,15257,11026,15235c11024,15273,11027,15310,11038,15347c11049,15386,11067,15438,11098,15466c11120,15486,11138,15482,11165,15480em11239,15260c11257,15291,11267,15323,11280,15357c11294,15393,11310,15430,11329,15464c11339,15480,11341,15484,11346,15494c11337,15461,11322,15430,11312,15397c11295,15340,11287,15282,11308,15225c11321,15189,11357,15179,11394,15182c11422,15187,11433,15190,11451,15197em11759,15272c11759,15242,11751,15230,11723,15214c11674,15186,11617,15210,11583,15250c11552,15285,11540,15335,11540,15381c11540,15420,11555,15459,11591,15478c11624,15495,11659,15478,11683,15454c11712,15425,11721,15382,11723,15342c11725,15311,11721,15280,11713,15250c11720,15306,11739,15358,11776,15401c11798,15427,11829,15448,11864,15446c11891,15444,11897,15427,11911,15408em11887,14741c11886,14733,11884,14726,11883,14718c11878,14771,11903,14826,11915,14880c11938,14984,11957,15089,11977,15194c11994,15282,12004,15383,12048,15463c12066,15495,12061,15478,12076,15468e" stroked="t" o:allowincell="f" style="position:absolute;margin-left:220.4pt;margin-top:355.75pt;width:49.9pt;height:2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48710</wp:posOffset>
                </wp:positionH>
                <wp:positionV relativeFrom="paragraph">
                  <wp:posOffset>4613910</wp:posOffset>
                </wp:positionV>
                <wp:extent cx="626745" cy="175895"/>
                <wp:effectExtent l="10160" t="10795" r="8890" b="8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2" h="488">
                              <a:moveTo>
                                <a:pt x="12881" y="15276"/>
                              </a:moveTo>
                              <a:cubicBezTo>
                                <a:pt x="12870" y="15236"/>
                                <a:pt x="12852" y="15207"/>
                                <a:pt x="12817" y="15183"/>
                              </a:cubicBezTo>
                              <a:cubicBezTo>
                                <a:pt x="12790" y="15164"/>
                                <a:pt x="12758" y="15156"/>
                                <a:pt x="12729" y="15174"/>
                              </a:cubicBezTo>
                              <a:cubicBezTo>
                                <a:pt x="12692" y="15197"/>
                                <a:pt x="12681" y="15244"/>
                                <a:pt x="12677" y="15284"/>
                              </a:cubicBezTo>
                              <a:cubicBezTo>
                                <a:pt x="12672" y="15330"/>
                                <a:pt x="12677" y="15384"/>
                                <a:pt x="12704" y="15423"/>
                              </a:cubicBezTo>
                              <a:cubicBezTo>
                                <a:pt x="12726" y="15455"/>
                                <a:pt x="12760" y="15472"/>
                                <a:pt x="12796" y="15459"/>
                              </a:cubicBezTo>
                              <a:cubicBezTo>
                                <a:pt x="12834" y="15446"/>
                                <a:pt x="12855" y="15411"/>
                                <a:pt x="12867" y="15375"/>
                              </a:cubicBezTo>
                              <a:cubicBezTo>
                                <a:pt x="12878" y="15343"/>
                                <a:pt x="12877" y="15309"/>
                                <a:pt x="12876" y="15276"/>
                              </a:cubicBezTo>
                              <a:cubicBezTo>
                                <a:pt x="12871" y="15244"/>
                                <a:pt x="12885" y="15312"/>
                                <a:pt x="12887" y="15318"/>
                              </a:cubicBezTo>
                              <a:cubicBezTo>
                                <a:pt x="12901" y="15358"/>
                                <a:pt x="12919" y="15392"/>
                                <a:pt x="12945" y="15425"/>
                              </a:cubicBezTo>
                              <a:cubicBezTo>
                                <a:pt x="12965" y="15450"/>
                                <a:pt x="12981" y="15458"/>
                                <a:pt x="13011" y="15456"/>
                              </a:cubicBezTo>
                            </a:path>
                            <a:path w="1742" h="488">
                              <a:moveTo>
                                <a:pt x="13057" y="15254"/>
                              </a:moveTo>
                              <a:cubicBezTo>
                                <a:pt x="13074" y="15287"/>
                                <a:pt x="13087" y="15322"/>
                                <a:pt x="13102" y="15357"/>
                              </a:cubicBezTo>
                              <a:cubicBezTo>
                                <a:pt x="13115" y="15388"/>
                                <a:pt x="13132" y="15417"/>
                                <a:pt x="13147" y="15447"/>
                              </a:cubicBezTo>
                              <a:cubicBezTo>
                                <a:pt x="13152" y="15460"/>
                                <a:pt x="13154" y="15463"/>
                                <a:pt x="13157" y="15471"/>
                              </a:cubicBezTo>
                              <a:cubicBezTo>
                                <a:pt x="13142" y="15441"/>
                                <a:pt x="13129" y="15410"/>
                                <a:pt x="13118" y="15378"/>
                              </a:cubicBezTo>
                              <a:cubicBezTo>
                                <a:pt x="13101" y="15328"/>
                                <a:pt x="13087" y="15274"/>
                                <a:pt x="13090" y="15221"/>
                              </a:cubicBezTo>
                              <a:cubicBezTo>
                                <a:pt x="13092" y="15176"/>
                                <a:pt x="13109" y="15131"/>
                                <a:pt x="13152" y="15109"/>
                              </a:cubicBezTo>
                              <a:cubicBezTo>
                                <a:pt x="13191" y="15089"/>
                                <a:pt x="13236" y="15085"/>
                                <a:pt x="13279" y="15094"/>
                              </a:cubicBezTo>
                              <a:cubicBezTo>
                                <a:pt x="13307" y="15102"/>
                                <a:pt x="13316" y="15105"/>
                                <a:pt x="13332" y="15115"/>
                              </a:cubicBezTo>
                            </a:path>
                            <a:path w="1742" h="488">
                              <a:moveTo>
                                <a:pt x="13369" y="15302"/>
                              </a:moveTo>
                              <a:cubicBezTo>
                                <a:pt x="13392" y="15311"/>
                                <a:pt x="13413" y="15311"/>
                                <a:pt x="13437" y="15299"/>
                              </a:cubicBezTo>
                              <a:cubicBezTo>
                                <a:pt x="13466" y="15284"/>
                                <a:pt x="13500" y="15257"/>
                                <a:pt x="13518" y="15229"/>
                              </a:cubicBezTo>
                              <a:cubicBezTo>
                                <a:pt x="13535" y="15203"/>
                                <a:pt x="13547" y="15168"/>
                                <a:pt x="13534" y="15138"/>
                              </a:cubicBezTo>
                              <a:cubicBezTo>
                                <a:pt x="13523" y="15113"/>
                                <a:pt x="13495" y="15107"/>
                                <a:pt x="13473" y="15122"/>
                              </a:cubicBezTo>
                              <a:cubicBezTo>
                                <a:pt x="13438" y="15145"/>
                                <a:pt x="13422" y="15196"/>
                                <a:pt x="13415" y="15235"/>
                              </a:cubicBezTo>
                              <a:cubicBezTo>
                                <a:pt x="13403" y="15301"/>
                                <a:pt x="13417" y="15372"/>
                                <a:pt x="13464" y="15422"/>
                              </a:cubicBezTo>
                              <a:cubicBezTo>
                                <a:pt x="13504" y="15465"/>
                                <a:pt x="13547" y="15465"/>
                                <a:pt x="13601" y="15464"/>
                              </a:cubicBezTo>
                            </a:path>
                            <a:path w="1742" h="488">
                              <a:moveTo>
                                <a:pt x="13918" y="15167"/>
                              </a:moveTo>
                              <a:cubicBezTo>
                                <a:pt x="13895" y="15140"/>
                                <a:pt x="13872" y="15117"/>
                                <a:pt x="13832" y="15126"/>
                              </a:cubicBezTo>
                              <a:cubicBezTo>
                                <a:pt x="13792" y="15135"/>
                                <a:pt x="13765" y="15176"/>
                                <a:pt x="13750" y="15211"/>
                              </a:cubicBezTo>
                              <a:cubicBezTo>
                                <a:pt x="13728" y="15262"/>
                                <a:pt x="13727" y="15325"/>
                                <a:pt x="13755" y="15374"/>
                              </a:cubicBezTo>
                              <a:cubicBezTo>
                                <a:pt x="13773" y="15406"/>
                                <a:pt x="13806" y="15414"/>
                                <a:pt x="13840" y="15404"/>
                              </a:cubicBezTo>
                              <a:cubicBezTo>
                                <a:pt x="13885" y="15390"/>
                                <a:pt x="13910" y="15340"/>
                                <a:pt x="13918" y="15297"/>
                              </a:cubicBezTo>
                              <a:cubicBezTo>
                                <a:pt x="13922" y="15275"/>
                                <a:pt x="13924" y="15228"/>
                                <a:pt x="13908" y="15209"/>
                              </a:cubicBezTo>
                              <a:cubicBezTo>
                                <a:pt x="13903" y="15206"/>
                                <a:pt x="13899" y="15204"/>
                                <a:pt x="13894" y="15201"/>
                              </a:cubicBezTo>
                              <a:cubicBezTo>
                                <a:pt x="13884" y="15235"/>
                                <a:pt x="13883" y="15263"/>
                                <a:pt x="13895" y="15298"/>
                              </a:cubicBezTo>
                              <a:cubicBezTo>
                                <a:pt x="13907" y="15331"/>
                                <a:pt x="13928" y="15366"/>
                                <a:pt x="13960" y="15384"/>
                              </a:cubicBezTo>
                              <a:cubicBezTo>
                                <a:pt x="13988" y="15400"/>
                                <a:pt x="14012" y="15396"/>
                                <a:pt x="14043" y="15395"/>
                              </a:cubicBezTo>
                            </a:path>
                            <a:path w="1742" h="488">
                              <a:moveTo>
                                <a:pt x="14264" y="15021"/>
                              </a:moveTo>
                              <a:cubicBezTo>
                                <a:pt x="14235" y="14992"/>
                                <a:pt x="14210" y="14974"/>
                                <a:pt x="14165" y="14987"/>
                              </a:cubicBezTo>
                              <a:cubicBezTo>
                                <a:pt x="14129" y="14997"/>
                                <a:pt x="14101" y="15034"/>
                                <a:pt x="14094" y="15069"/>
                              </a:cubicBezTo>
                              <a:cubicBezTo>
                                <a:pt x="14084" y="15119"/>
                                <a:pt x="14108" y="15163"/>
                                <a:pt x="14139" y="15200"/>
                              </a:cubicBezTo>
                              <a:cubicBezTo>
                                <a:pt x="14187" y="15257"/>
                                <a:pt x="14252" y="15294"/>
                                <a:pt x="14319" y="15322"/>
                              </a:cubicBezTo>
                              <a:cubicBezTo>
                                <a:pt x="14353" y="15336"/>
                                <a:pt x="14385" y="15349"/>
                                <a:pt x="14416" y="15367"/>
                              </a:cubicBezTo>
                              <a:cubicBezTo>
                                <a:pt x="14406" y="15394"/>
                                <a:pt x="14375" y="15405"/>
                                <a:pt x="14342" y="15408"/>
                              </a:cubicBezTo>
                              <a:cubicBezTo>
                                <a:pt x="14293" y="15412"/>
                                <a:pt x="14233" y="15411"/>
                                <a:pt x="14186" y="15396"/>
                              </a:cubicBezTo>
                              <a:cubicBezTo>
                                <a:pt x="14176" y="15392"/>
                                <a:pt x="14166" y="15387"/>
                                <a:pt x="14156" y="153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5,14984" coordsize="1742,488" path="m12881,15276c12870,15236,12852,15207,12817,15183c12790,15164,12758,15156,12729,15174c12692,15197,12681,15244,12677,15284c12672,15330,12677,15384,12704,15423c12726,15455,12760,15472,12796,15459c12834,15446,12855,15411,12867,15375c12878,15343,12877,15309,12876,15276c12871,15244,12885,15312,12887,15318c12901,15358,12919,15392,12945,15425c12965,15450,12981,15458,13011,15456em13057,15254c13074,15287,13087,15322,13102,15357c13115,15388,13132,15417,13147,15447c13152,15460,13154,15463,13157,15471c13142,15441,13129,15410,13118,15378c13101,15328,13087,15274,13090,15221c13092,15176,13109,15131,13152,15109c13191,15089,13236,15085,13279,15094c13307,15102,13316,15105,13332,15115em13369,15302c13392,15311,13413,15311,13437,15299c13466,15284,13500,15257,13518,15229c13535,15203,13547,15168,13534,15138c13523,15113,13495,15107,13473,15122c13438,15145,13422,15196,13415,15235c13403,15301,13417,15372,13464,15422c13504,15465,13547,15465,13601,15464em13918,15167c13895,15140,13872,15117,13832,15126c13792,15135,13765,15176,13750,15211c13728,15262,13727,15325,13755,15374c13773,15406,13806,15414,13840,15404c13885,15390,13910,15340,13918,15297c13922,15275,13924,15228,13908,15209c13903,15206,13899,15204,13894,15201c13884,15235,13883,15263,13895,15298c13907,15331,13928,15366,13960,15384c13988,15400,14012,15396,14043,15395em14264,15021c14235,14992,14210,14974,14165,14987c14129,14997,14101,15034,14094,15069c14084,15119,14108,15163,14139,15200c14187,15257,14252,15294,14319,15322c14353,15336,14385,15349,14416,15367c14406,15394,14375,15405,14342,15408c14293,15412,14233,15411,14186,15396c14176,15392,14166,15387,14156,15383e" stroked="t" o:allowincell="f" style="position:absolute;margin-left:287.3pt;margin-top:363.3pt;width:49.3pt;height:1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935</wp:posOffset>
                </wp:positionH>
                <wp:positionV relativeFrom="paragraph">
                  <wp:posOffset>5011420</wp:posOffset>
                </wp:positionV>
                <wp:extent cx="1144905" cy="466725"/>
                <wp:effectExtent l="10795" t="10795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1296">
                              <a:moveTo>
                                <a:pt x="3310" y="16251"/>
                              </a:moveTo>
                              <a:cubicBezTo>
                                <a:pt x="3311" y="16218"/>
                                <a:pt x="3314" y="16178"/>
                                <a:pt x="3299" y="16148"/>
                              </a:cubicBezTo>
                              <a:cubicBezTo>
                                <a:pt x="3282" y="16114"/>
                                <a:pt x="3250" y="16091"/>
                                <a:pt x="3213" y="16089"/>
                              </a:cubicBezTo>
                              <a:cubicBezTo>
                                <a:pt x="3159" y="16085"/>
                                <a:pt x="3108" y="16114"/>
                                <a:pt x="3068" y="16147"/>
                              </a:cubicBezTo>
                              <a:cubicBezTo>
                                <a:pt x="3013" y="16192"/>
                                <a:pt x="2986" y="16259"/>
                                <a:pt x="2978" y="16329"/>
                              </a:cubicBezTo>
                              <a:cubicBezTo>
                                <a:pt x="2968" y="16420"/>
                                <a:pt x="2996" y="16519"/>
                                <a:pt x="3025" y="16604"/>
                              </a:cubicBezTo>
                              <a:cubicBezTo>
                                <a:pt x="3058" y="16702"/>
                                <a:pt x="3109" y="16793"/>
                                <a:pt x="3173" y="16874"/>
                              </a:cubicBezTo>
                              <a:cubicBezTo>
                                <a:pt x="3183" y="16887"/>
                                <a:pt x="3260" y="16950"/>
                                <a:pt x="3205" y="16911"/>
                              </a:cubicBezTo>
                              <a:cubicBezTo>
                                <a:pt x="3197" y="16905"/>
                                <a:pt x="3189" y="16899"/>
                                <a:pt x="3181" y="16893"/>
                              </a:cubicBezTo>
                            </a:path>
                            <a:path w="3180" h="1296">
                              <a:moveTo>
                                <a:pt x="2875" y="16693"/>
                              </a:moveTo>
                              <a:cubicBezTo>
                                <a:pt x="2860" y="16683"/>
                                <a:pt x="2855" y="16681"/>
                                <a:pt x="2860" y="16668"/>
                              </a:cubicBezTo>
                              <a:cubicBezTo>
                                <a:pt x="2908" y="16652"/>
                                <a:pt x="2957" y="16642"/>
                                <a:pt x="3007" y="16631"/>
                              </a:cubicBezTo>
                              <a:cubicBezTo>
                                <a:pt x="3093" y="16612"/>
                                <a:pt x="3179" y="16595"/>
                                <a:pt x="3266" y="16585"/>
                              </a:cubicBezTo>
                              <a:cubicBezTo>
                                <a:pt x="3332" y="16577"/>
                                <a:pt x="3398" y="16574"/>
                                <a:pt x="3464" y="16574"/>
                              </a:cubicBezTo>
                            </a:path>
                            <a:path w="3180" h="1296">
                              <a:moveTo>
                                <a:pt x="3609" y="16538"/>
                              </a:moveTo>
                              <a:cubicBezTo>
                                <a:pt x="3616" y="16518"/>
                                <a:pt x="3624" y="16496"/>
                                <a:pt x="3610" y="16476"/>
                              </a:cubicBezTo>
                              <a:cubicBezTo>
                                <a:pt x="3594" y="16452"/>
                                <a:pt x="3569" y="16448"/>
                                <a:pt x="3544" y="16460"/>
                              </a:cubicBezTo>
                              <a:cubicBezTo>
                                <a:pt x="3503" y="16480"/>
                                <a:pt x="3478" y="16524"/>
                                <a:pt x="3464" y="16565"/>
                              </a:cubicBezTo>
                              <a:cubicBezTo>
                                <a:pt x="3443" y="16626"/>
                                <a:pt x="3443" y="16700"/>
                                <a:pt x="3482" y="16754"/>
                              </a:cubicBezTo>
                              <a:cubicBezTo>
                                <a:pt x="3513" y="16797"/>
                                <a:pt x="3566" y="16794"/>
                                <a:pt x="3602" y="16759"/>
                              </a:cubicBezTo>
                              <a:cubicBezTo>
                                <a:pt x="3636" y="16726"/>
                                <a:pt x="3647" y="16678"/>
                                <a:pt x="3652" y="16633"/>
                              </a:cubicBezTo>
                              <a:cubicBezTo>
                                <a:pt x="3655" y="16602"/>
                                <a:pt x="3653" y="16573"/>
                                <a:pt x="3643" y="16543"/>
                              </a:cubicBezTo>
                              <a:cubicBezTo>
                                <a:pt x="3639" y="16578"/>
                                <a:pt x="3648" y="16608"/>
                                <a:pt x="3660" y="16642"/>
                              </a:cubicBezTo>
                              <a:cubicBezTo>
                                <a:pt x="3674" y="16681"/>
                                <a:pt x="3694" y="16725"/>
                                <a:pt x="3724" y="16755"/>
                              </a:cubicBezTo>
                              <a:cubicBezTo>
                                <a:pt x="3750" y="16781"/>
                                <a:pt x="3770" y="16782"/>
                                <a:pt x="3800" y="16768"/>
                              </a:cubicBezTo>
                            </a:path>
                            <a:path w="3180" h="1296">
                              <a:moveTo>
                                <a:pt x="3830" y="16594"/>
                              </a:moveTo>
                              <a:cubicBezTo>
                                <a:pt x="3807" y="16578"/>
                                <a:pt x="3837" y="16631"/>
                                <a:pt x="3842" y="16642"/>
                              </a:cubicBezTo>
                              <a:cubicBezTo>
                                <a:pt x="3859" y="16677"/>
                                <a:pt x="3884" y="16712"/>
                                <a:pt x="3911" y="16741"/>
                              </a:cubicBezTo>
                              <a:cubicBezTo>
                                <a:pt x="3932" y="16764"/>
                                <a:pt x="3954" y="16781"/>
                                <a:pt x="3981" y="16796"/>
                              </a:cubicBezTo>
                              <a:cubicBezTo>
                                <a:pt x="3999" y="16778"/>
                                <a:pt x="3979" y="16757"/>
                                <a:pt x="3967" y="16732"/>
                              </a:cubicBezTo>
                              <a:cubicBezTo>
                                <a:pt x="3943" y="16682"/>
                                <a:pt x="3924" y="16631"/>
                                <a:pt x="3917" y="16576"/>
                              </a:cubicBezTo>
                              <a:cubicBezTo>
                                <a:pt x="3909" y="16516"/>
                                <a:pt x="3919" y="16467"/>
                                <a:pt x="3961" y="16425"/>
                              </a:cubicBezTo>
                              <a:cubicBezTo>
                                <a:pt x="3999" y="16386"/>
                                <a:pt x="4043" y="16375"/>
                                <a:pt x="4094" y="16365"/>
                              </a:cubicBezTo>
                            </a:path>
                            <a:path w="3180" h="1296">
                              <a:moveTo>
                                <a:pt x="4299" y="16519"/>
                              </a:moveTo>
                              <a:cubicBezTo>
                                <a:pt x="4301" y="16574"/>
                                <a:pt x="4306" y="16626"/>
                                <a:pt x="4320" y="16679"/>
                              </a:cubicBezTo>
                              <a:cubicBezTo>
                                <a:pt x="4326" y="16703"/>
                                <a:pt x="4335" y="16754"/>
                                <a:pt x="4357" y="16771"/>
                              </a:cubicBezTo>
                              <a:cubicBezTo>
                                <a:pt x="4362" y="16773"/>
                                <a:pt x="4366" y="16774"/>
                                <a:pt x="4371" y="16776"/>
                              </a:cubicBezTo>
                              <a:cubicBezTo>
                                <a:pt x="4377" y="16738"/>
                                <a:pt x="4371" y="16707"/>
                                <a:pt x="4367" y="16669"/>
                              </a:cubicBezTo>
                              <a:cubicBezTo>
                                <a:pt x="4363" y="16627"/>
                                <a:pt x="4356" y="16582"/>
                                <a:pt x="4365" y="16541"/>
                              </a:cubicBezTo>
                              <a:cubicBezTo>
                                <a:pt x="4372" y="16513"/>
                                <a:pt x="4390" y="16500"/>
                                <a:pt x="4417" y="16514"/>
                              </a:cubicBezTo>
                              <a:cubicBezTo>
                                <a:pt x="4483" y="16548"/>
                                <a:pt x="4529" y="16630"/>
                                <a:pt x="4570" y="16688"/>
                              </a:cubicBezTo>
                              <a:cubicBezTo>
                                <a:pt x="4588" y="16713"/>
                                <a:pt x="4604" y="16738"/>
                                <a:pt x="4622" y="16763"/>
                              </a:cubicBezTo>
                              <a:cubicBezTo>
                                <a:pt x="4630" y="16739"/>
                                <a:pt x="4632" y="16717"/>
                                <a:pt x="4633" y="16685"/>
                              </a:cubicBezTo>
                              <a:cubicBezTo>
                                <a:pt x="4635" y="16631"/>
                                <a:pt x="4640" y="16552"/>
                                <a:pt x="4681" y="16511"/>
                              </a:cubicBezTo>
                              <a:cubicBezTo>
                                <a:pt x="4703" y="16490"/>
                                <a:pt x="4733" y="16501"/>
                                <a:pt x="4752" y="16519"/>
                              </a:cubicBezTo>
                              <a:cubicBezTo>
                                <a:pt x="4789" y="16553"/>
                                <a:pt x="4810" y="16610"/>
                                <a:pt x="4831" y="16655"/>
                              </a:cubicBezTo>
                              <a:cubicBezTo>
                                <a:pt x="4844" y="16684"/>
                                <a:pt x="4855" y="16717"/>
                                <a:pt x="4874" y="16743"/>
                              </a:cubicBezTo>
                              <a:cubicBezTo>
                                <a:pt x="4891" y="16766"/>
                                <a:pt x="4901" y="16745"/>
                                <a:pt x="4910" y="16733"/>
                              </a:cubicBezTo>
                            </a:path>
                            <a:path w="3180" h="1296">
                              <a:moveTo>
                                <a:pt x="4981" y="16509"/>
                              </a:moveTo>
                              <a:cubicBezTo>
                                <a:pt x="4992" y="16556"/>
                                <a:pt x="5004" y="16601"/>
                                <a:pt x="5019" y="16647"/>
                              </a:cubicBezTo>
                              <a:cubicBezTo>
                                <a:pt x="5033" y="16690"/>
                                <a:pt x="5049" y="16734"/>
                                <a:pt x="5073" y="16772"/>
                              </a:cubicBezTo>
                              <a:cubicBezTo>
                                <a:pt x="5078" y="16780"/>
                                <a:pt x="5116" y="16827"/>
                                <a:pt x="5123" y="16788"/>
                              </a:cubicBezTo>
                              <a:cubicBezTo>
                                <a:pt x="5121" y="16781"/>
                                <a:pt x="5120" y="16774"/>
                                <a:pt x="5118" y="16767"/>
                              </a:cubicBezTo>
                            </a:path>
                            <a:path w="3180" h="1296">
                              <a:moveTo>
                                <a:pt x="4891" y="16271"/>
                              </a:moveTo>
                              <a:cubicBezTo>
                                <a:pt x="4913" y="16266"/>
                                <a:pt x="4931" y="16269"/>
                                <a:pt x="4954" y="16273"/>
                              </a:cubicBezTo>
                            </a:path>
                            <a:path w="3180" h="1296">
                              <a:moveTo>
                                <a:pt x="5182" y="16539"/>
                              </a:moveTo>
                              <a:cubicBezTo>
                                <a:pt x="5191" y="16583"/>
                                <a:pt x="5197" y="16629"/>
                                <a:pt x="5211" y="16672"/>
                              </a:cubicBezTo>
                              <a:cubicBezTo>
                                <a:pt x="5217" y="16691"/>
                                <a:pt x="5225" y="16709"/>
                                <a:pt x="5233" y="16727"/>
                              </a:cubicBezTo>
                              <a:cubicBezTo>
                                <a:pt x="5234" y="16697"/>
                                <a:pt x="5223" y="16666"/>
                                <a:pt x="5219" y="16636"/>
                              </a:cubicBezTo>
                              <a:cubicBezTo>
                                <a:pt x="5211" y="16579"/>
                                <a:pt x="5202" y="16515"/>
                                <a:pt x="5222" y="16460"/>
                              </a:cubicBezTo>
                              <a:cubicBezTo>
                                <a:pt x="5234" y="16427"/>
                                <a:pt x="5258" y="16413"/>
                                <a:pt x="5291" y="16424"/>
                              </a:cubicBezTo>
                              <a:cubicBezTo>
                                <a:pt x="5343" y="16441"/>
                                <a:pt x="5373" y="16493"/>
                                <a:pt x="5394" y="16539"/>
                              </a:cubicBezTo>
                              <a:cubicBezTo>
                                <a:pt x="5414" y="16583"/>
                                <a:pt x="5426" y="16628"/>
                                <a:pt x="5442" y="16673"/>
                              </a:cubicBezTo>
                              <a:cubicBezTo>
                                <a:pt x="5452" y="16700"/>
                                <a:pt x="5461" y="16728"/>
                                <a:pt x="5495" y="16726"/>
                              </a:cubicBezTo>
                              <a:cubicBezTo>
                                <a:pt x="5522" y="16724"/>
                                <a:pt x="5543" y="16709"/>
                                <a:pt x="5565" y="16695"/>
                              </a:cubicBezTo>
                            </a:path>
                            <a:path w="3180" h="1296">
                              <a:moveTo>
                                <a:pt x="5781" y="16369"/>
                              </a:moveTo>
                              <a:cubicBezTo>
                                <a:pt x="5784" y="16323"/>
                                <a:pt x="5780" y="16307"/>
                                <a:pt x="5763" y="16268"/>
                              </a:cubicBezTo>
                              <a:cubicBezTo>
                                <a:pt x="5723" y="16284"/>
                                <a:pt x="5719" y="16288"/>
                                <a:pt x="5706" y="16339"/>
                              </a:cubicBezTo>
                              <a:cubicBezTo>
                                <a:pt x="5685" y="16418"/>
                                <a:pt x="5671" y="16521"/>
                                <a:pt x="5703" y="16599"/>
                              </a:cubicBezTo>
                              <a:cubicBezTo>
                                <a:pt x="5717" y="16634"/>
                                <a:pt x="5744" y="16657"/>
                                <a:pt x="5783" y="16646"/>
                              </a:cubicBezTo>
                              <a:cubicBezTo>
                                <a:pt x="5819" y="16635"/>
                                <a:pt x="5840" y="16600"/>
                                <a:pt x="5847" y="16565"/>
                              </a:cubicBezTo>
                              <a:cubicBezTo>
                                <a:pt x="5861" y="16493"/>
                                <a:pt x="5818" y="16425"/>
                                <a:pt x="5770" y="16378"/>
                              </a:cubicBezTo>
                              <a:cubicBezTo>
                                <a:pt x="5778" y="16415"/>
                                <a:pt x="5793" y="16442"/>
                                <a:pt x="5814" y="16480"/>
                              </a:cubicBezTo>
                              <a:cubicBezTo>
                                <a:pt x="5860" y="16561"/>
                                <a:pt x="5904" y="16645"/>
                                <a:pt x="5943" y="16729"/>
                              </a:cubicBezTo>
                              <a:cubicBezTo>
                                <a:pt x="6007" y="16867"/>
                                <a:pt x="6063" y="17024"/>
                                <a:pt x="6029" y="17178"/>
                              </a:cubicBezTo>
                              <a:cubicBezTo>
                                <a:pt x="6012" y="17256"/>
                                <a:pt x="5977" y="17327"/>
                                <a:pt x="5905" y="17366"/>
                              </a:cubicBezTo>
                              <a:cubicBezTo>
                                <a:pt x="5864" y="17381"/>
                                <a:pt x="5851" y="17387"/>
                                <a:pt x="5822" y="173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9,16089" coordsize="3180,1296" path="m3310,16251c3311,16218,3314,16178,3299,16148c3282,16114,3250,16091,3213,16089c3159,16085,3108,16114,3068,16147c3013,16192,2986,16259,2978,16329c2968,16420,2996,16519,3025,16604c3058,16702,3109,16793,3173,16874c3183,16887,3260,16950,3205,16911c3197,16905,3189,16899,3181,16893em2875,16693c2860,16683,2855,16681,2860,16668c2908,16652,2957,16642,3007,16631c3093,16612,3179,16595,3266,16585c3332,16577,3398,16574,3464,16574em3609,16538c3616,16518,3624,16496,3610,16476c3594,16452,3569,16448,3544,16460c3503,16480,3478,16524,3464,16565c3443,16626,3443,16700,3482,16754c3513,16797,3566,16794,3602,16759c3636,16726,3647,16678,3652,16633c3655,16602,3653,16573,3643,16543c3639,16578,3648,16608,3660,16642c3674,16681,3694,16725,3724,16755c3750,16781,3770,16782,3800,16768em3830,16594c3807,16578,3837,16631,3842,16642c3859,16677,3884,16712,3911,16741c3932,16764,3954,16781,3981,16796c3999,16778,3979,16757,3967,16732c3943,16682,3924,16631,3917,16576c3909,16516,3919,16467,3961,16425c3999,16386,4043,16375,4094,16365em4299,16519c4301,16574,4306,16626,4320,16679c4326,16703,4335,16754,4357,16771c4362,16773,4366,16774,4371,16776c4377,16738,4371,16707,4367,16669c4363,16627,4356,16582,4365,16541c4372,16513,4390,16500,4417,16514c4483,16548,4529,16630,4570,16688c4588,16713,4604,16738,4622,16763c4630,16739,4632,16717,4633,16685c4635,16631,4640,16552,4681,16511c4703,16490,4733,16501,4752,16519c4789,16553,4810,16610,4831,16655c4844,16684,4855,16717,4874,16743c4891,16766,4901,16745,4910,16733em4981,16509c4992,16556,5004,16601,5019,16647c5033,16690,5049,16734,5073,16772c5078,16780,5116,16827,5123,16788c5121,16781,5120,16774,5118,16767em4891,16271c4913,16266,4931,16269,4954,16273em5182,16539c5191,16583,5197,16629,5211,16672c5217,16691,5225,16709,5233,16727c5234,16697,5223,16666,5219,16636c5211,16579,5202,16515,5222,16460c5234,16427,5258,16413,5291,16424c5343,16441,5373,16493,5394,16539c5414,16583,5426,16628,5442,16673c5452,16700,5461,16728,5495,16726c5522,16724,5543,16709,5565,16695em5781,16369c5784,16323,5780,16307,5763,16268c5723,16284,5719,16288,5706,16339c5685,16418,5671,16521,5703,16599c5717,16634,5744,16657,5783,16646c5819,16635,5840,16600,5847,16565c5861,16493,5818,16425,5770,16378c5778,16415,5793,16442,5814,16480c5860,16561,5904,16645,5943,16729c6007,16867,6063,17024,6029,17178c6012,17256,5977,17327,5905,17366c5864,17381,5851,17387,5822,17384e" stroked="t" o:allowincell="f" style="position:absolute;margin-left:9.05pt;margin-top:394.6pt;width:90.1pt;height:3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67485</wp:posOffset>
                </wp:positionH>
                <wp:positionV relativeFrom="paragraph">
                  <wp:posOffset>5078095</wp:posOffset>
                </wp:positionV>
                <wp:extent cx="521970" cy="166370"/>
                <wp:effectExtent l="10160" t="10160" r="9525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462">
                              <a:moveTo>
                                <a:pt x="6880" y="16380"/>
                              </a:moveTo>
                              <a:cubicBezTo>
                                <a:pt x="6888" y="16350"/>
                                <a:pt x="6887" y="16326"/>
                                <a:pt x="6868" y="16300"/>
                              </a:cubicBezTo>
                              <a:cubicBezTo>
                                <a:pt x="6834" y="16253"/>
                                <a:pt x="6758" y="16275"/>
                                <a:pt x="6721" y="16303"/>
                              </a:cubicBezTo>
                              <a:cubicBezTo>
                                <a:pt x="6642" y="16362"/>
                                <a:pt x="6608" y="16477"/>
                                <a:pt x="6617" y="16572"/>
                              </a:cubicBezTo>
                              <a:cubicBezTo>
                                <a:pt x="6623" y="16636"/>
                                <a:pt x="6657" y="16693"/>
                                <a:pt x="6718" y="16718"/>
                              </a:cubicBezTo>
                              <a:cubicBezTo>
                                <a:pt x="6781" y="16744"/>
                                <a:pt x="6846" y="16732"/>
                                <a:pt x="6910" y="16716"/>
                              </a:cubicBezTo>
                              <a:cubicBezTo>
                                <a:pt x="6951" y="16706"/>
                                <a:pt x="6983" y="16691"/>
                                <a:pt x="7020" y="16671"/>
                              </a:cubicBezTo>
                            </a:path>
                            <a:path w="1450" h="462">
                              <a:moveTo>
                                <a:pt x="7298" y="16485"/>
                              </a:moveTo>
                              <a:cubicBezTo>
                                <a:pt x="7301" y="16452"/>
                                <a:pt x="7297" y="16431"/>
                                <a:pt x="7287" y="16400"/>
                              </a:cubicBezTo>
                              <a:cubicBezTo>
                                <a:pt x="7280" y="16376"/>
                                <a:pt x="7267" y="16353"/>
                                <a:pt x="7237" y="16356"/>
                              </a:cubicBezTo>
                              <a:cubicBezTo>
                                <a:pt x="7198" y="16361"/>
                                <a:pt x="7168" y="16401"/>
                                <a:pt x="7149" y="16431"/>
                              </a:cubicBezTo>
                              <a:cubicBezTo>
                                <a:pt x="7120" y="16476"/>
                                <a:pt x="7099" y="16531"/>
                                <a:pt x="7099" y="16585"/>
                              </a:cubicBezTo>
                              <a:cubicBezTo>
                                <a:pt x="7099" y="16624"/>
                                <a:pt x="7118" y="16658"/>
                                <a:pt x="7161" y="16657"/>
                              </a:cubicBezTo>
                              <a:cubicBezTo>
                                <a:pt x="7208" y="16656"/>
                                <a:pt x="7248" y="16614"/>
                                <a:pt x="7276" y="16581"/>
                              </a:cubicBezTo>
                              <a:cubicBezTo>
                                <a:pt x="7307" y="16544"/>
                                <a:pt x="7322" y="16502"/>
                                <a:pt x="7330" y="16455"/>
                              </a:cubicBezTo>
                              <a:cubicBezTo>
                                <a:pt x="7332" y="16438"/>
                                <a:pt x="7332" y="16434"/>
                                <a:pt x="7332" y="16423"/>
                              </a:cubicBezTo>
                              <a:cubicBezTo>
                                <a:pt x="7327" y="16463"/>
                                <a:pt x="7331" y="16496"/>
                                <a:pt x="7340" y="16536"/>
                              </a:cubicBezTo>
                              <a:cubicBezTo>
                                <a:pt x="7348" y="16572"/>
                                <a:pt x="7360" y="16619"/>
                                <a:pt x="7391" y="16644"/>
                              </a:cubicBezTo>
                              <a:cubicBezTo>
                                <a:pt x="7414" y="16662"/>
                                <a:pt x="7431" y="16654"/>
                                <a:pt x="7455" y="16648"/>
                              </a:cubicBezTo>
                            </a:path>
                            <a:path w="1450" h="462">
                              <a:moveTo>
                                <a:pt x="7549" y="16427"/>
                              </a:moveTo>
                              <a:cubicBezTo>
                                <a:pt x="7556" y="16456"/>
                                <a:pt x="7563" y="16484"/>
                                <a:pt x="7575" y="16512"/>
                              </a:cubicBezTo>
                              <a:cubicBezTo>
                                <a:pt x="7596" y="16561"/>
                                <a:pt x="7621" y="16609"/>
                                <a:pt x="7654" y="16651"/>
                              </a:cubicBezTo>
                              <a:cubicBezTo>
                                <a:pt x="7665" y="16664"/>
                                <a:pt x="7667" y="16667"/>
                                <a:pt x="7676" y="16673"/>
                              </a:cubicBezTo>
                              <a:cubicBezTo>
                                <a:pt x="7684" y="16648"/>
                                <a:pt x="7683" y="16630"/>
                                <a:pt x="7677" y="16594"/>
                              </a:cubicBezTo>
                              <a:cubicBezTo>
                                <a:pt x="7668" y="16542"/>
                                <a:pt x="7663" y="16489"/>
                                <a:pt x="7672" y="16436"/>
                              </a:cubicBezTo>
                              <a:cubicBezTo>
                                <a:pt x="7679" y="16394"/>
                                <a:pt x="7696" y="16362"/>
                                <a:pt x="7743" y="16366"/>
                              </a:cubicBezTo>
                              <a:cubicBezTo>
                                <a:pt x="7795" y="16371"/>
                                <a:pt x="7842" y="16414"/>
                                <a:pt x="7876" y="16450"/>
                              </a:cubicBezTo>
                              <a:cubicBezTo>
                                <a:pt x="7933" y="16509"/>
                                <a:pt x="7983" y="16579"/>
                                <a:pt x="8030" y="16646"/>
                              </a:cubicBezTo>
                              <a:cubicBezTo>
                                <a:pt x="8042" y="16663"/>
                                <a:pt x="8051" y="16676"/>
                                <a:pt x="8066" y="166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7,16274" coordsize="1450,462" path="m6880,16380c6888,16350,6887,16326,6868,16300c6834,16253,6758,16275,6721,16303c6642,16362,6608,16477,6617,16572c6623,16636,6657,16693,6718,16718c6781,16744,6846,16732,6910,16716c6951,16706,6983,16691,7020,16671em7298,16485c7301,16452,7297,16431,7287,16400c7280,16376,7267,16353,7237,16356c7198,16361,7168,16401,7149,16431c7120,16476,7099,16531,7099,16585c7099,16624,7118,16658,7161,16657c7208,16656,7248,16614,7276,16581c7307,16544,7322,16502,7330,16455c7332,16438,7332,16434,7332,16423c7327,16463,7331,16496,7340,16536c7348,16572,7360,16619,7391,16644c7414,16662,7431,16654,7455,16648em7549,16427c7556,16456,7563,16484,7575,16512c7596,16561,7621,16609,7654,16651c7665,16664,7667,16667,7676,16673c7684,16648,7683,16630,7677,16594c7668,16542,7663,16489,7672,16436c7679,16394,7696,16362,7743,16366c7795,16371,7842,16414,7876,16450c7933,16509,7983,16579,8030,16646c8042,16663,8051,16676,8066,16690e" stroked="t" o:allowincell="f" style="position:absolute;margin-left:115.55pt;margin-top:399.85pt;width:41.05pt;height:1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25040</wp:posOffset>
                </wp:positionH>
                <wp:positionV relativeFrom="paragraph">
                  <wp:posOffset>4954905</wp:posOffset>
                </wp:positionV>
                <wp:extent cx="520065" cy="283210"/>
                <wp:effectExtent l="10795" t="9525" r="889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788">
                              <a:moveTo>
                                <a:pt x="8993" y="16519"/>
                              </a:moveTo>
                              <a:cubicBezTo>
                                <a:pt x="9016" y="16494"/>
                                <a:pt x="9017" y="16487"/>
                                <a:pt x="9020" y="16454"/>
                              </a:cubicBezTo>
                              <a:cubicBezTo>
                                <a:pt x="9023" y="16420"/>
                                <a:pt x="9001" y="16387"/>
                                <a:pt x="8973" y="16366"/>
                              </a:cubicBezTo>
                              <a:cubicBezTo>
                                <a:pt x="8935" y="16337"/>
                                <a:pt x="8887" y="16325"/>
                                <a:pt x="8840" y="16339"/>
                              </a:cubicBezTo>
                              <a:cubicBezTo>
                                <a:pt x="8769" y="16360"/>
                                <a:pt x="8728" y="16431"/>
                                <a:pt x="8720" y="16501"/>
                              </a:cubicBezTo>
                              <a:cubicBezTo>
                                <a:pt x="8712" y="16567"/>
                                <a:pt x="8740" y="16638"/>
                                <a:pt x="8807" y="16661"/>
                              </a:cubicBezTo>
                              <a:cubicBezTo>
                                <a:pt x="8855" y="16678"/>
                                <a:pt x="8906" y="16657"/>
                                <a:pt x="8942" y="16625"/>
                              </a:cubicBezTo>
                              <a:cubicBezTo>
                                <a:pt x="8976" y="16595"/>
                                <a:pt x="8990" y="16551"/>
                                <a:pt x="8997" y="16508"/>
                              </a:cubicBezTo>
                              <a:cubicBezTo>
                                <a:pt x="8999" y="16486"/>
                                <a:pt x="9000" y="16480"/>
                                <a:pt x="8997" y="16466"/>
                              </a:cubicBezTo>
                              <a:cubicBezTo>
                                <a:pt x="9000" y="16504"/>
                                <a:pt x="9011" y="16537"/>
                                <a:pt x="9026" y="16572"/>
                              </a:cubicBezTo>
                              <a:cubicBezTo>
                                <a:pt x="9047" y="16623"/>
                                <a:pt x="9080" y="16684"/>
                                <a:pt x="9137" y="16702"/>
                              </a:cubicBezTo>
                              <a:cubicBezTo>
                                <a:pt x="9161" y="16705"/>
                                <a:pt x="9169" y="16706"/>
                                <a:pt x="9184" y="16700"/>
                              </a:cubicBezTo>
                            </a:path>
                            <a:path w="1446" h="788">
                              <a:moveTo>
                                <a:pt x="9530" y="16563"/>
                              </a:moveTo>
                              <a:cubicBezTo>
                                <a:pt x="9549" y="16547"/>
                                <a:pt x="9558" y="16554"/>
                                <a:pt x="9559" y="16522"/>
                              </a:cubicBezTo>
                              <a:cubicBezTo>
                                <a:pt x="9560" y="16487"/>
                                <a:pt x="9509" y="16460"/>
                                <a:pt x="9484" y="16449"/>
                              </a:cubicBezTo>
                              <a:cubicBezTo>
                                <a:pt x="9430" y="16426"/>
                                <a:pt x="9372" y="16422"/>
                                <a:pt x="9315" y="16437"/>
                              </a:cubicBezTo>
                              <a:cubicBezTo>
                                <a:pt x="9260" y="16451"/>
                                <a:pt x="9194" y="16495"/>
                                <a:pt x="9205" y="16561"/>
                              </a:cubicBezTo>
                              <a:cubicBezTo>
                                <a:pt x="9216" y="16625"/>
                                <a:pt x="9291" y="16653"/>
                                <a:pt x="9348" y="16644"/>
                              </a:cubicBezTo>
                              <a:cubicBezTo>
                                <a:pt x="9416" y="16633"/>
                                <a:pt x="9472" y="16584"/>
                                <a:pt x="9503" y="16525"/>
                              </a:cubicBezTo>
                              <a:cubicBezTo>
                                <a:pt x="9544" y="16448"/>
                                <a:pt x="9544" y="16356"/>
                                <a:pt x="9531" y="16272"/>
                              </a:cubicBezTo>
                              <a:cubicBezTo>
                                <a:pt x="9518" y="16192"/>
                                <a:pt x="9489" y="16083"/>
                                <a:pt x="9434" y="16020"/>
                              </a:cubicBezTo>
                              <a:cubicBezTo>
                                <a:pt x="9429" y="16017"/>
                                <a:pt x="9425" y="16014"/>
                                <a:pt x="9420" y="16011"/>
                              </a:cubicBezTo>
                              <a:cubicBezTo>
                                <a:pt x="9410" y="16065"/>
                                <a:pt x="9409" y="16114"/>
                                <a:pt x="9414" y="16173"/>
                              </a:cubicBezTo>
                              <a:cubicBezTo>
                                <a:pt x="9426" y="16307"/>
                                <a:pt x="9440" y="16441"/>
                                <a:pt x="9470" y="16572"/>
                              </a:cubicBezTo>
                              <a:cubicBezTo>
                                <a:pt x="9481" y="16620"/>
                                <a:pt x="9498" y="16707"/>
                                <a:pt x="9559" y="16718"/>
                              </a:cubicBezTo>
                              <a:cubicBezTo>
                                <a:pt x="9588" y="16714"/>
                                <a:pt x="9599" y="16712"/>
                                <a:pt x="9616" y="16700"/>
                              </a:cubicBezTo>
                            </a:path>
                            <a:path w="1446" h="788">
                              <a:moveTo>
                                <a:pt x="10090" y="16507"/>
                              </a:moveTo>
                              <a:cubicBezTo>
                                <a:pt x="10105" y="16488"/>
                                <a:pt x="10121" y="16476"/>
                                <a:pt x="10119" y="16448"/>
                              </a:cubicBezTo>
                              <a:cubicBezTo>
                                <a:pt x="10116" y="16410"/>
                                <a:pt x="10090" y="16378"/>
                                <a:pt x="10058" y="16359"/>
                              </a:cubicBezTo>
                              <a:cubicBezTo>
                                <a:pt x="9986" y="16316"/>
                                <a:pt x="9900" y="16340"/>
                                <a:pt x="9845" y="16399"/>
                              </a:cubicBezTo>
                              <a:cubicBezTo>
                                <a:pt x="9801" y="16447"/>
                                <a:pt x="9770" y="16527"/>
                                <a:pt x="9801" y="16589"/>
                              </a:cubicBezTo>
                              <a:cubicBezTo>
                                <a:pt x="9826" y="16638"/>
                                <a:pt x="9881" y="16639"/>
                                <a:pt x="9927" y="16624"/>
                              </a:cubicBezTo>
                              <a:cubicBezTo>
                                <a:pt x="10037" y="16588"/>
                                <a:pt x="10094" y="16465"/>
                                <a:pt x="10107" y="16358"/>
                              </a:cubicBezTo>
                              <a:cubicBezTo>
                                <a:pt x="10122" y="16229"/>
                                <a:pt x="10090" y="16077"/>
                                <a:pt x="10021" y="15966"/>
                              </a:cubicBezTo>
                              <a:cubicBezTo>
                                <a:pt x="10002" y="15942"/>
                                <a:pt x="9999" y="15934"/>
                                <a:pt x="9979" y="15931"/>
                              </a:cubicBezTo>
                              <a:cubicBezTo>
                                <a:pt x="9944" y="15979"/>
                                <a:pt x="9952" y="16039"/>
                                <a:pt x="9957" y="16099"/>
                              </a:cubicBezTo>
                              <a:cubicBezTo>
                                <a:pt x="9967" y="16205"/>
                                <a:pt x="9989" y="16313"/>
                                <a:pt x="10022" y="16414"/>
                              </a:cubicBezTo>
                              <a:cubicBezTo>
                                <a:pt x="10043" y="16478"/>
                                <a:pt x="10074" y="16558"/>
                                <a:pt x="10137" y="16593"/>
                              </a:cubicBezTo>
                              <a:cubicBezTo>
                                <a:pt x="10146" y="16595"/>
                                <a:pt x="10156" y="16598"/>
                                <a:pt x="10165" y="166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0,15931" coordsize="1446,788" path="m8993,16519c9016,16494,9017,16487,9020,16454c9023,16420,9001,16387,8973,16366c8935,16337,8887,16325,8840,16339c8769,16360,8728,16431,8720,16501c8712,16567,8740,16638,8807,16661c8855,16678,8906,16657,8942,16625c8976,16595,8990,16551,8997,16508c8999,16486,9000,16480,8997,16466c9000,16504,9011,16537,9026,16572c9047,16623,9080,16684,9137,16702c9161,16705,9169,16706,9184,16700em9530,16563c9549,16547,9558,16554,9559,16522c9560,16487,9509,16460,9484,16449c9430,16426,9372,16422,9315,16437c9260,16451,9194,16495,9205,16561c9216,16625,9291,16653,9348,16644c9416,16633,9472,16584,9503,16525c9544,16448,9544,16356,9531,16272c9518,16192,9489,16083,9434,16020c9429,16017,9425,16014,9420,16011c9410,16065,9409,16114,9414,16173c9426,16307,9440,16441,9470,16572c9481,16620,9498,16707,9559,16718c9588,16714,9599,16712,9616,16700em10090,16507c10105,16488,10121,16476,10119,16448c10116,16410,10090,16378,10058,16359c9986,16316,9900,16340,9845,16399c9801,16447,9770,16527,9801,16589c9826,16638,9881,16639,9927,16624c10037,16588,10094,16465,10107,16358c10122,16229,10090,16077,10021,15966c10002,15942,9999,15934,9979,15931c9944,15979,9952,16039,9957,16099c9967,16205,9989,16313,10022,16414c10043,16478,10074,16558,10137,16593c10146,16595,10156,16598,10165,16600e" stroked="t" o:allowincell="f" style="position:absolute;margin-left:175.2pt;margin-top:390.15pt;width:40.9pt;height:2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7515</wp:posOffset>
                </wp:positionH>
                <wp:positionV relativeFrom="paragraph">
                  <wp:posOffset>5012690</wp:posOffset>
                </wp:positionV>
                <wp:extent cx="680720" cy="155575"/>
                <wp:effectExtent l="8890" t="10160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432">
                              <a:moveTo>
                                <a:pt x="10815" y="16279"/>
                              </a:moveTo>
                              <a:cubicBezTo>
                                <a:pt x="10810" y="16314"/>
                                <a:pt x="10821" y="16337"/>
                                <a:pt x="10829" y="16371"/>
                              </a:cubicBezTo>
                              <a:cubicBezTo>
                                <a:pt x="10839" y="16411"/>
                                <a:pt x="10852" y="16449"/>
                                <a:pt x="10863" y="16489"/>
                              </a:cubicBezTo>
                              <a:cubicBezTo>
                                <a:pt x="10868" y="16507"/>
                                <a:pt x="10869" y="16513"/>
                                <a:pt x="10875" y="16523"/>
                              </a:cubicBezTo>
                              <a:cubicBezTo>
                                <a:pt x="10883" y="16482"/>
                                <a:pt x="10878" y="16445"/>
                                <a:pt x="10873" y="16403"/>
                              </a:cubicBezTo>
                              <a:cubicBezTo>
                                <a:pt x="10867" y="16354"/>
                                <a:pt x="10849" y="16284"/>
                                <a:pt x="10868" y="16235"/>
                              </a:cubicBezTo>
                              <a:cubicBezTo>
                                <a:pt x="10871" y="16231"/>
                                <a:pt x="10875" y="16226"/>
                                <a:pt x="10878" y="16222"/>
                              </a:cubicBezTo>
                              <a:cubicBezTo>
                                <a:pt x="10913" y="16230"/>
                                <a:pt x="10929" y="16235"/>
                                <a:pt x="10958" y="16264"/>
                              </a:cubicBezTo>
                              <a:cubicBezTo>
                                <a:pt x="10996" y="16302"/>
                                <a:pt x="11027" y="16345"/>
                                <a:pt x="11056" y="16391"/>
                              </a:cubicBezTo>
                              <a:cubicBezTo>
                                <a:pt x="11076" y="16422"/>
                                <a:pt x="11091" y="16455"/>
                                <a:pt x="11108" y="16488"/>
                              </a:cubicBezTo>
                              <a:cubicBezTo>
                                <a:pt x="11096" y="16445"/>
                                <a:pt x="11085" y="16402"/>
                                <a:pt x="11080" y="16357"/>
                              </a:cubicBezTo>
                              <a:cubicBezTo>
                                <a:pt x="11075" y="16308"/>
                                <a:pt x="11072" y="16247"/>
                                <a:pt x="11099" y="16203"/>
                              </a:cubicBezTo>
                              <a:cubicBezTo>
                                <a:pt x="11123" y="16164"/>
                                <a:pt x="11167" y="16163"/>
                                <a:pt x="11205" y="16177"/>
                              </a:cubicBezTo>
                              <a:cubicBezTo>
                                <a:pt x="11257" y="16196"/>
                                <a:pt x="11299" y="16240"/>
                                <a:pt x="11329" y="16286"/>
                              </a:cubicBezTo>
                              <a:cubicBezTo>
                                <a:pt x="11359" y="16332"/>
                                <a:pt x="11374" y="16382"/>
                                <a:pt x="11387" y="16435"/>
                              </a:cubicBezTo>
                              <a:cubicBezTo>
                                <a:pt x="11397" y="16475"/>
                                <a:pt x="11395" y="16480"/>
                                <a:pt x="11414" y="16498"/>
                              </a:cubicBezTo>
                            </a:path>
                            <a:path w="1892" h="432">
                              <a:moveTo>
                                <a:pt x="11552" y="16220"/>
                              </a:moveTo>
                              <a:cubicBezTo>
                                <a:pt x="11555" y="16254"/>
                                <a:pt x="11550" y="16287"/>
                                <a:pt x="11551" y="16321"/>
                              </a:cubicBezTo>
                              <a:cubicBezTo>
                                <a:pt x="11553" y="16368"/>
                                <a:pt x="11558" y="16418"/>
                                <a:pt x="11582" y="16460"/>
                              </a:cubicBezTo>
                              <a:cubicBezTo>
                                <a:pt x="11603" y="16497"/>
                                <a:pt x="11635" y="16514"/>
                                <a:pt x="11677" y="16509"/>
                              </a:cubicBezTo>
                              <a:cubicBezTo>
                                <a:pt x="11723" y="16504"/>
                                <a:pt x="11757" y="16471"/>
                                <a:pt x="11778" y="16432"/>
                              </a:cubicBezTo>
                              <a:cubicBezTo>
                                <a:pt x="11802" y="16387"/>
                                <a:pt x="11798" y="16335"/>
                                <a:pt x="11775" y="16291"/>
                              </a:cubicBezTo>
                              <a:cubicBezTo>
                                <a:pt x="11751" y="16247"/>
                                <a:pt x="11706" y="16215"/>
                                <a:pt x="11659" y="16201"/>
                              </a:cubicBezTo>
                              <a:cubicBezTo>
                                <a:pt x="11631" y="16193"/>
                                <a:pt x="11589" y="16186"/>
                                <a:pt x="11577" y="16220"/>
                              </a:cubicBezTo>
                              <a:cubicBezTo>
                                <a:pt x="11577" y="16225"/>
                                <a:pt x="11576" y="16229"/>
                                <a:pt x="11576" y="16234"/>
                              </a:cubicBezTo>
                            </a:path>
                            <a:path w="1892" h="432">
                              <a:moveTo>
                                <a:pt x="11882" y="16276"/>
                              </a:moveTo>
                              <a:cubicBezTo>
                                <a:pt x="11905" y="16298"/>
                                <a:pt x="11917" y="16319"/>
                                <a:pt x="11933" y="16347"/>
                              </a:cubicBezTo>
                              <a:cubicBezTo>
                                <a:pt x="11953" y="16380"/>
                                <a:pt x="11974" y="16412"/>
                                <a:pt x="11994" y="16445"/>
                              </a:cubicBezTo>
                              <a:cubicBezTo>
                                <a:pt x="12006" y="16466"/>
                                <a:pt x="12010" y="16473"/>
                                <a:pt x="12020" y="16485"/>
                              </a:cubicBezTo>
                              <a:cubicBezTo>
                                <a:pt x="12044" y="16520"/>
                                <a:pt x="11993" y="16445"/>
                                <a:pt x="11992" y="16443"/>
                              </a:cubicBezTo>
                              <a:cubicBezTo>
                                <a:pt x="11954" y="16379"/>
                                <a:pt x="11907" y="16301"/>
                                <a:pt x="11912" y="16224"/>
                              </a:cubicBezTo>
                              <a:cubicBezTo>
                                <a:pt x="11915" y="16180"/>
                                <a:pt x="11940" y="16146"/>
                                <a:pt x="11979" y="16127"/>
                              </a:cubicBezTo>
                              <a:cubicBezTo>
                                <a:pt x="12015" y="16109"/>
                                <a:pt x="12057" y="16112"/>
                                <a:pt x="12094" y="16126"/>
                              </a:cubicBezTo>
                              <a:cubicBezTo>
                                <a:pt x="12113" y="16136"/>
                                <a:pt x="12120" y="16139"/>
                                <a:pt x="12128" y="16151"/>
                              </a:cubicBezTo>
                            </a:path>
                            <a:path w="1892" h="432">
                              <a:moveTo>
                                <a:pt x="12254" y="16358"/>
                              </a:moveTo>
                              <a:cubicBezTo>
                                <a:pt x="12283" y="16334"/>
                                <a:pt x="12314" y="16309"/>
                                <a:pt x="12337" y="16279"/>
                              </a:cubicBezTo>
                              <a:cubicBezTo>
                                <a:pt x="12364" y="16244"/>
                                <a:pt x="12389" y="16203"/>
                                <a:pt x="12389" y="16158"/>
                              </a:cubicBezTo>
                              <a:cubicBezTo>
                                <a:pt x="12389" y="16124"/>
                                <a:pt x="12370" y="16091"/>
                                <a:pt x="12333" y="16092"/>
                              </a:cubicBezTo>
                              <a:cubicBezTo>
                                <a:pt x="12282" y="16093"/>
                                <a:pt x="12249" y="16148"/>
                                <a:pt x="12231" y="16188"/>
                              </a:cubicBezTo>
                              <a:cubicBezTo>
                                <a:pt x="12201" y="16254"/>
                                <a:pt x="12202" y="16326"/>
                                <a:pt x="12233" y="16392"/>
                              </a:cubicBezTo>
                              <a:cubicBezTo>
                                <a:pt x="12268" y="16466"/>
                                <a:pt x="12339" y="16505"/>
                                <a:pt x="12418" y="16519"/>
                              </a:cubicBezTo>
                              <a:cubicBezTo>
                                <a:pt x="12493" y="16532"/>
                                <a:pt x="12572" y="16519"/>
                                <a:pt x="12642" y="16491"/>
                              </a:cubicBezTo>
                              <a:cubicBezTo>
                                <a:pt x="12676" y="16475"/>
                                <a:pt x="12686" y="16471"/>
                                <a:pt x="12701" y="164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0,16092" coordsize="1892,432" path="m10815,16279c10810,16314,10821,16337,10829,16371c10839,16411,10852,16449,10863,16489c10868,16507,10869,16513,10875,16523c10883,16482,10878,16445,10873,16403c10867,16354,10849,16284,10868,16235c10871,16231,10875,16226,10878,16222c10913,16230,10929,16235,10958,16264c10996,16302,11027,16345,11056,16391c11076,16422,11091,16455,11108,16488c11096,16445,11085,16402,11080,16357c11075,16308,11072,16247,11099,16203c11123,16164,11167,16163,11205,16177c11257,16196,11299,16240,11329,16286c11359,16332,11374,16382,11387,16435c11397,16475,11395,16480,11414,16498em11552,16220c11555,16254,11550,16287,11551,16321c11553,16368,11558,16418,11582,16460c11603,16497,11635,16514,11677,16509c11723,16504,11757,16471,11778,16432c11802,16387,11798,16335,11775,16291c11751,16247,11706,16215,11659,16201c11631,16193,11589,16186,11577,16220c11577,16225,11576,16229,11576,16234em11882,16276c11905,16298,11917,16319,11933,16347c11953,16380,11974,16412,11994,16445c12006,16466,12010,16473,12020,16485c12044,16520,11993,16445,11992,16443c11954,16379,11907,16301,11912,16224c11915,16180,11940,16146,11979,16127c12015,16109,12057,16112,12094,16126c12113,16136,12120,16139,12128,16151em12254,16358c12283,16334,12314,16309,12337,16279c12364,16244,12389,16203,12389,16158c12389,16124,12370,16091,12333,16092c12282,16093,12249,16148,12231,16188c12201,16254,12202,16326,12233,16392c12268,16466,12339,16505,12418,16519c12493,16532,12572,16519,12642,16491c12676,16475,12686,16471,12701,16452e" stroked="t" o:allowincell="f" style="position:absolute;margin-left:234.45pt;margin-top:394.7pt;width:53.55pt;height:1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15080</wp:posOffset>
                </wp:positionH>
                <wp:positionV relativeFrom="paragraph">
                  <wp:posOffset>4878705</wp:posOffset>
                </wp:positionV>
                <wp:extent cx="894080" cy="419735"/>
                <wp:effectExtent l="9525" t="10160" r="9525" b="76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" h="1165">
                              <a:moveTo>
                                <a:pt x="13171" y="16166"/>
                              </a:moveTo>
                              <a:cubicBezTo>
                                <a:pt x="13159" y="16150"/>
                                <a:pt x="13149" y="16134"/>
                                <a:pt x="13137" y="16119"/>
                              </a:cubicBezTo>
                              <a:cubicBezTo>
                                <a:pt x="13150" y="16146"/>
                                <a:pt x="13156" y="16172"/>
                                <a:pt x="13163" y="16201"/>
                              </a:cubicBezTo>
                              <a:cubicBezTo>
                                <a:pt x="13179" y="16265"/>
                                <a:pt x="13194" y="16329"/>
                                <a:pt x="13206" y="16394"/>
                              </a:cubicBezTo>
                              <a:cubicBezTo>
                                <a:pt x="13209" y="16410"/>
                                <a:pt x="13208" y="16417"/>
                                <a:pt x="13219" y="16406"/>
                              </a:cubicBezTo>
                              <a:cubicBezTo>
                                <a:pt x="13229" y="16344"/>
                                <a:pt x="13233" y="16282"/>
                                <a:pt x="13243" y="16220"/>
                              </a:cubicBezTo>
                              <a:cubicBezTo>
                                <a:pt x="13248" y="16186"/>
                                <a:pt x="13251" y="16086"/>
                                <a:pt x="13289" y="16067"/>
                              </a:cubicBezTo>
                              <a:cubicBezTo>
                                <a:pt x="13293" y="16067"/>
                                <a:pt x="13298" y="16068"/>
                                <a:pt x="13302" y="16068"/>
                              </a:cubicBezTo>
                              <a:cubicBezTo>
                                <a:pt x="13330" y="16097"/>
                                <a:pt x="13351" y="16130"/>
                                <a:pt x="13368" y="16167"/>
                              </a:cubicBezTo>
                              <a:cubicBezTo>
                                <a:pt x="13392" y="16218"/>
                                <a:pt x="13410" y="16271"/>
                                <a:pt x="13429" y="16323"/>
                              </a:cubicBezTo>
                              <a:cubicBezTo>
                                <a:pt x="13436" y="16341"/>
                                <a:pt x="13445" y="16393"/>
                                <a:pt x="13467" y="16402"/>
                              </a:cubicBezTo>
                              <a:cubicBezTo>
                                <a:pt x="13480" y="16401"/>
                                <a:pt x="13484" y="16399"/>
                                <a:pt x="13487" y="16388"/>
                              </a:cubicBezTo>
                            </a:path>
                            <a:path w="2484" h="1165">
                              <a:moveTo>
                                <a:pt x="13626" y="16093"/>
                              </a:moveTo>
                              <a:cubicBezTo>
                                <a:pt x="13636" y="16127"/>
                                <a:pt x="13638" y="16161"/>
                                <a:pt x="13644" y="16196"/>
                              </a:cubicBezTo>
                              <a:cubicBezTo>
                                <a:pt x="13653" y="16247"/>
                                <a:pt x="13663" y="16298"/>
                                <a:pt x="13674" y="16348"/>
                              </a:cubicBezTo>
                              <a:cubicBezTo>
                                <a:pt x="13678" y="16365"/>
                                <a:pt x="13685" y="16417"/>
                                <a:pt x="13714" y="16412"/>
                              </a:cubicBezTo>
                              <a:cubicBezTo>
                                <a:pt x="13718" y="16410"/>
                                <a:pt x="13721" y="16407"/>
                                <a:pt x="13725" y="16405"/>
                              </a:cubicBezTo>
                            </a:path>
                            <a:path w="2484" h="1165">
                              <a:moveTo>
                                <a:pt x="13793" y="15767"/>
                              </a:moveTo>
                              <a:cubicBezTo>
                                <a:pt x="13788" y="15746"/>
                                <a:pt x="13786" y="15737"/>
                                <a:pt x="13774" y="15720"/>
                              </a:cubicBezTo>
                              <a:cubicBezTo>
                                <a:pt x="13780" y="15762"/>
                                <a:pt x="13786" y="15805"/>
                                <a:pt x="13788" y="15847"/>
                              </a:cubicBezTo>
                              <a:cubicBezTo>
                                <a:pt x="13792" y="15916"/>
                                <a:pt x="13792" y="15986"/>
                                <a:pt x="13791" y="16055"/>
                              </a:cubicBezTo>
                              <a:cubicBezTo>
                                <a:pt x="13790" y="16106"/>
                                <a:pt x="13781" y="16161"/>
                                <a:pt x="13784" y="16212"/>
                              </a:cubicBezTo>
                              <a:cubicBezTo>
                                <a:pt x="13785" y="16236"/>
                                <a:pt x="13787" y="16255"/>
                                <a:pt x="13791" y="16278"/>
                              </a:cubicBezTo>
                            </a:path>
                            <a:path w="2484" h="1165">
                              <a:moveTo>
                                <a:pt x="13588" y="15996"/>
                              </a:moveTo>
                              <a:cubicBezTo>
                                <a:pt x="13574" y="15994"/>
                                <a:pt x="13569" y="15993"/>
                                <a:pt x="13561" y="16000"/>
                              </a:cubicBezTo>
                              <a:cubicBezTo>
                                <a:pt x="13592" y="16022"/>
                                <a:pt x="13622" y="16029"/>
                                <a:pt x="13660" y="16034"/>
                              </a:cubicBezTo>
                              <a:cubicBezTo>
                                <a:pt x="13735" y="16045"/>
                                <a:pt x="13812" y="16044"/>
                                <a:pt x="13887" y="16043"/>
                              </a:cubicBezTo>
                              <a:cubicBezTo>
                                <a:pt x="13937" y="16042"/>
                                <a:pt x="13987" y="16040"/>
                                <a:pt x="14036" y="16035"/>
                              </a:cubicBezTo>
                            </a:path>
                            <a:path w="2484" h="1165">
                              <a:moveTo>
                                <a:pt x="14024" y="16090"/>
                              </a:moveTo>
                              <a:cubicBezTo>
                                <a:pt x="14027" y="16123"/>
                                <a:pt x="14028" y="16155"/>
                                <a:pt x="14036" y="16187"/>
                              </a:cubicBezTo>
                              <a:cubicBezTo>
                                <a:pt x="14044" y="16221"/>
                                <a:pt x="14054" y="16255"/>
                                <a:pt x="14066" y="16288"/>
                              </a:cubicBezTo>
                              <a:cubicBezTo>
                                <a:pt x="14072" y="16303"/>
                                <a:pt x="14074" y="16306"/>
                                <a:pt x="14075" y="16316"/>
                              </a:cubicBezTo>
                              <a:cubicBezTo>
                                <a:pt x="14048" y="16278"/>
                                <a:pt x="14028" y="16237"/>
                                <a:pt x="14018" y="16191"/>
                              </a:cubicBezTo>
                              <a:cubicBezTo>
                                <a:pt x="14009" y="16149"/>
                                <a:pt x="14014" y="16110"/>
                                <a:pt x="14036" y="16074"/>
                              </a:cubicBezTo>
                              <a:cubicBezTo>
                                <a:pt x="14053" y="16045"/>
                                <a:pt x="14087" y="16028"/>
                                <a:pt x="14119" y="16023"/>
                              </a:cubicBezTo>
                              <a:cubicBezTo>
                                <a:pt x="14141" y="16020"/>
                                <a:pt x="14161" y="16025"/>
                                <a:pt x="14182" y="16029"/>
                              </a:cubicBezTo>
                            </a:path>
                            <a:path w="2484" h="1165">
                              <a:moveTo>
                                <a:pt x="14304" y="16044"/>
                              </a:moveTo>
                              <a:cubicBezTo>
                                <a:pt x="14306" y="16065"/>
                                <a:pt x="14293" y="16089"/>
                                <a:pt x="14287" y="16111"/>
                              </a:cubicBezTo>
                              <a:cubicBezTo>
                                <a:pt x="14275" y="16152"/>
                                <a:pt x="14264" y="16195"/>
                                <a:pt x="14272" y="16238"/>
                              </a:cubicBezTo>
                              <a:cubicBezTo>
                                <a:pt x="14279" y="16278"/>
                                <a:pt x="14302" y="16308"/>
                                <a:pt x="14344" y="16312"/>
                              </a:cubicBezTo>
                              <a:cubicBezTo>
                                <a:pt x="14386" y="16317"/>
                                <a:pt x="14437" y="16297"/>
                                <a:pt x="14467" y="16267"/>
                              </a:cubicBezTo>
                              <a:cubicBezTo>
                                <a:pt x="14499" y="16235"/>
                                <a:pt x="14516" y="16187"/>
                                <a:pt x="14503" y="16143"/>
                              </a:cubicBezTo>
                              <a:cubicBezTo>
                                <a:pt x="14491" y="16103"/>
                                <a:pt x="14452" y="16061"/>
                                <a:pt x="14413" y="16046"/>
                              </a:cubicBezTo>
                              <a:cubicBezTo>
                                <a:pt x="14386" y="16035"/>
                                <a:pt x="14347" y="16042"/>
                                <a:pt x="14339" y="16074"/>
                              </a:cubicBezTo>
                              <a:cubicBezTo>
                                <a:pt x="14339" y="16081"/>
                                <a:pt x="14340" y="16087"/>
                                <a:pt x="14340" y="16094"/>
                              </a:cubicBezTo>
                            </a:path>
                            <a:path w="2484" h="1165">
                              <a:moveTo>
                                <a:pt x="14849" y="16120"/>
                              </a:moveTo>
                              <a:cubicBezTo>
                                <a:pt x="14845" y="16084"/>
                                <a:pt x="14833" y="16048"/>
                                <a:pt x="14788" y="16047"/>
                              </a:cubicBezTo>
                              <a:cubicBezTo>
                                <a:pt x="14755" y="16047"/>
                                <a:pt x="14732" y="16077"/>
                                <a:pt x="14722" y="16105"/>
                              </a:cubicBezTo>
                              <a:cubicBezTo>
                                <a:pt x="14710" y="16138"/>
                                <a:pt x="14714" y="16180"/>
                                <a:pt x="14733" y="16209"/>
                              </a:cubicBezTo>
                              <a:cubicBezTo>
                                <a:pt x="14754" y="16241"/>
                                <a:pt x="14796" y="16237"/>
                                <a:pt x="14821" y="16211"/>
                              </a:cubicBezTo>
                              <a:cubicBezTo>
                                <a:pt x="14841" y="16190"/>
                                <a:pt x="14852" y="16156"/>
                                <a:pt x="14857" y="16128"/>
                              </a:cubicBezTo>
                              <a:cubicBezTo>
                                <a:pt x="14858" y="16123"/>
                                <a:pt x="14860" y="16073"/>
                                <a:pt x="14858" y="16117"/>
                              </a:cubicBezTo>
                              <a:cubicBezTo>
                                <a:pt x="14859" y="16249"/>
                                <a:pt x="14865" y="16380"/>
                                <a:pt x="14868" y="16512"/>
                              </a:cubicBezTo>
                              <a:cubicBezTo>
                                <a:pt x="14870" y="16618"/>
                                <a:pt x="14880" y="16729"/>
                                <a:pt x="14868" y="16835"/>
                              </a:cubicBezTo>
                              <a:cubicBezTo>
                                <a:pt x="14863" y="16860"/>
                                <a:pt x="14863" y="16866"/>
                                <a:pt x="14854" y="16880"/>
                              </a:cubicBezTo>
                              <a:cubicBezTo>
                                <a:pt x="14819" y="16871"/>
                                <a:pt x="14801" y="16864"/>
                                <a:pt x="14771" y="16833"/>
                              </a:cubicBezTo>
                              <a:cubicBezTo>
                                <a:pt x="14727" y="16788"/>
                                <a:pt x="14689" y="16736"/>
                                <a:pt x="14668" y="16676"/>
                              </a:cubicBezTo>
                              <a:cubicBezTo>
                                <a:pt x="14652" y="16630"/>
                                <a:pt x="14659" y="16604"/>
                                <a:pt x="14670" y="16559"/>
                              </a:cubicBezTo>
                            </a:path>
                            <a:path w="2484" h="1165">
                              <a:moveTo>
                                <a:pt x="14901" y="16391"/>
                              </a:moveTo>
                              <a:cubicBezTo>
                                <a:pt x="14943" y="16357"/>
                                <a:pt x="14967" y="16327"/>
                                <a:pt x="14997" y="16285"/>
                              </a:cubicBezTo>
                              <a:cubicBezTo>
                                <a:pt x="15028" y="16242"/>
                                <a:pt x="15053" y="16201"/>
                                <a:pt x="15073" y="16151"/>
                              </a:cubicBezTo>
                              <a:cubicBezTo>
                                <a:pt x="15087" y="16116"/>
                                <a:pt x="15096" y="16089"/>
                                <a:pt x="15083" y="16055"/>
                              </a:cubicBezTo>
                              <a:cubicBezTo>
                                <a:pt x="15046" y="16062"/>
                                <a:pt x="15030" y="16091"/>
                                <a:pt x="15013" y="16124"/>
                              </a:cubicBezTo>
                              <a:cubicBezTo>
                                <a:pt x="14984" y="16179"/>
                                <a:pt x="14969" y="16242"/>
                                <a:pt x="14979" y="16304"/>
                              </a:cubicBezTo>
                              <a:cubicBezTo>
                                <a:pt x="14987" y="16358"/>
                                <a:pt x="15021" y="16394"/>
                                <a:pt x="15076" y="16400"/>
                              </a:cubicBezTo>
                              <a:cubicBezTo>
                                <a:pt x="15125" y="16405"/>
                                <a:pt x="15159" y="16384"/>
                                <a:pt x="15200" y="16364"/>
                              </a:cubicBezTo>
                            </a:path>
                            <a:path w="2484" h="1165">
                              <a:moveTo>
                                <a:pt x="15321" y="16099"/>
                              </a:moveTo>
                              <a:cubicBezTo>
                                <a:pt x="15293" y="16105"/>
                                <a:pt x="15293" y="16135"/>
                                <a:pt x="15296" y="16166"/>
                              </a:cubicBezTo>
                              <a:cubicBezTo>
                                <a:pt x="15302" y="16216"/>
                                <a:pt x="15313" y="16269"/>
                                <a:pt x="15325" y="16318"/>
                              </a:cubicBezTo>
                              <a:cubicBezTo>
                                <a:pt x="15332" y="16348"/>
                                <a:pt x="15339" y="16378"/>
                                <a:pt x="15350" y="16407"/>
                              </a:cubicBezTo>
                              <a:cubicBezTo>
                                <a:pt x="15359" y="16367"/>
                                <a:pt x="15360" y="16328"/>
                                <a:pt x="15362" y="16287"/>
                              </a:cubicBezTo>
                              <a:cubicBezTo>
                                <a:pt x="15364" y="16243"/>
                                <a:pt x="15364" y="16199"/>
                                <a:pt x="15377" y="16156"/>
                              </a:cubicBezTo>
                              <a:cubicBezTo>
                                <a:pt x="15410" y="16176"/>
                                <a:pt x="15425" y="16204"/>
                                <a:pt x="15451" y="16233"/>
                              </a:cubicBezTo>
                              <a:cubicBezTo>
                                <a:pt x="15487" y="16273"/>
                                <a:pt x="15531" y="16310"/>
                                <a:pt x="15575" y="16341"/>
                              </a:cubicBezTo>
                              <a:cubicBezTo>
                                <a:pt x="15599" y="16355"/>
                                <a:pt x="15605" y="16359"/>
                                <a:pt x="15620" y="16367"/>
                              </a:cubicBezTo>
                            </a:path>
                            <a:path w="2484" h="1165">
                              <a:moveTo>
                                <a:pt x="13430" y="15789"/>
                              </a:moveTo>
                              <a:cubicBezTo>
                                <a:pt x="13429" y="15785"/>
                                <a:pt x="13427" y="15782"/>
                                <a:pt x="13426" y="15778"/>
                              </a:cubicBezTo>
                              <a:cubicBezTo>
                                <a:pt x="13430" y="15800"/>
                                <a:pt x="13437" y="15814"/>
                                <a:pt x="13445" y="15834"/>
                              </a:cubicBezTo>
                              <a:cubicBezTo>
                                <a:pt x="13451" y="15851"/>
                                <a:pt x="13453" y="15856"/>
                                <a:pt x="13449" y="158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7,15720" coordsize="2484,1165" path="m13171,16166c13159,16150,13149,16134,13137,16119c13150,16146,13156,16172,13163,16201c13179,16265,13194,16329,13206,16394c13209,16410,13208,16417,13219,16406c13229,16344,13233,16282,13243,16220c13248,16186,13251,16086,13289,16067c13293,16067,13298,16068,13302,16068c13330,16097,13351,16130,13368,16167c13392,16218,13410,16271,13429,16323c13436,16341,13445,16393,13467,16402c13480,16401,13484,16399,13487,16388em13626,16093c13636,16127,13638,16161,13644,16196c13653,16247,13663,16298,13674,16348c13678,16365,13685,16417,13714,16412c13718,16410,13721,16407,13725,16405em13793,15767c13788,15746,13786,15737,13774,15720c13780,15762,13786,15805,13788,15847c13792,15916,13792,15986,13791,16055c13790,16106,13781,16161,13784,16212c13785,16236,13787,16255,13791,16278em13588,15996c13574,15994,13569,15993,13561,16000c13592,16022,13622,16029,13660,16034c13735,16045,13812,16044,13887,16043c13937,16042,13987,16040,14036,16035em14024,16090c14027,16123,14028,16155,14036,16187c14044,16221,14054,16255,14066,16288c14072,16303,14074,16306,14075,16316c14048,16278,14028,16237,14018,16191c14009,16149,14014,16110,14036,16074c14053,16045,14087,16028,14119,16023c14141,16020,14161,16025,14182,16029em14304,16044c14306,16065,14293,16089,14287,16111c14275,16152,14264,16195,14272,16238c14279,16278,14302,16308,14344,16312c14386,16317,14437,16297,14467,16267c14499,16235,14516,16187,14503,16143c14491,16103,14452,16061,14413,16046c14386,16035,14347,16042,14339,16074c14339,16081,14340,16087,14340,16094em14849,16120c14845,16084,14833,16048,14788,16047c14755,16047,14732,16077,14722,16105c14710,16138,14714,16180,14733,16209c14754,16241,14796,16237,14821,16211c14841,16190,14852,16156,14857,16128c14858,16123,14860,16073,14858,16117c14859,16249,14865,16380,14868,16512c14870,16618,14880,16729,14868,16835c14863,16860,14863,16866,14854,16880c14819,16871,14801,16864,14771,16833c14727,16788,14689,16736,14668,16676c14652,16630,14659,16604,14670,16559em14901,16391c14943,16357,14967,16327,14997,16285c15028,16242,15053,16201,15073,16151c15087,16116,15096,16089,15083,16055c15046,16062,15030,16091,15013,16124c14984,16179,14969,16242,14979,16304c14987,16358,15021,16394,15076,16400c15125,16405,15159,16384,15200,16364em15321,16099c15293,16105,15293,16135,15296,16166c15302,16216,15313,16269,15325,16318c15332,16348,15339,16378,15350,16407c15359,16367,15360,16328,15362,16287c15364,16243,15364,16199,15377,16156c15410,16176,15425,16204,15451,16233c15487,16273,15531,16310,15575,16341c15599,16355,15605,16359,15620,16367em13430,15789c13429,15785,13427,15782,13426,15778c13430,15800,13437,15814,13445,15834c13451,15851,13453,15856,13449,15868e" stroked="t" o:allowincell="f" style="position:absolute;margin-left:300.4pt;margin-top:384.15pt;width:70.35pt;height:3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7325</wp:posOffset>
                </wp:positionH>
                <wp:positionV relativeFrom="paragraph">
                  <wp:posOffset>5505450</wp:posOffset>
                </wp:positionV>
                <wp:extent cx="189865" cy="168910"/>
                <wp:effectExtent l="10160" t="9525" r="889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469">
                              <a:moveTo>
                                <a:pt x="3468" y="17508"/>
                              </a:moveTo>
                              <a:cubicBezTo>
                                <a:pt x="3457" y="17485"/>
                                <a:pt x="3451" y="17476"/>
                                <a:pt x="3433" y="17461"/>
                              </a:cubicBezTo>
                              <a:cubicBezTo>
                                <a:pt x="3430" y="17494"/>
                                <a:pt x="3429" y="17524"/>
                                <a:pt x="3432" y="17558"/>
                              </a:cubicBezTo>
                              <a:cubicBezTo>
                                <a:pt x="3439" y="17630"/>
                                <a:pt x="3449" y="17702"/>
                                <a:pt x="3464" y="17772"/>
                              </a:cubicBezTo>
                              <a:cubicBezTo>
                                <a:pt x="3476" y="17830"/>
                                <a:pt x="3491" y="17880"/>
                                <a:pt x="3520" y="17929"/>
                              </a:cubicBezTo>
                              <a:cubicBezTo>
                                <a:pt x="3535" y="17882"/>
                                <a:pt x="3520" y="17850"/>
                                <a:pt x="3490" y="17808"/>
                              </a:cubicBezTo>
                              <a:cubicBezTo>
                                <a:pt x="3409" y="17694"/>
                                <a:pt x="3262" y="17627"/>
                                <a:pt x="3123" y="17640"/>
                              </a:cubicBezTo>
                              <a:cubicBezTo>
                                <a:pt x="3082" y="17644"/>
                                <a:pt x="3075" y="17650"/>
                                <a:pt x="3060" y="17682"/>
                              </a:cubicBezTo>
                              <a:cubicBezTo>
                                <a:pt x="3119" y="17721"/>
                                <a:pt x="3190" y="17720"/>
                                <a:pt x="3262" y="17720"/>
                              </a:cubicBezTo>
                              <a:cubicBezTo>
                                <a:pt x="3373" y="17720"/>
                                <a:pt x="3478" y="17700"/>
                                <a:pt x="3586" y="176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0,17461" coordsize="527,469" path="m3468,17508c3457,17485,3451,17476,3433,17461c3430,17494,3429,17524,3432,17558c3439,17630,3449,17702,3464,17772c3476,17830,3491,17880,3520,17929c3535,17882,3520,17850,3490,17808c3409,17694,3262,17627,3123,17640c3082,17644,3075,17650,3060,17682c3119,17721,3190,17720,3262,17720c3373,17720,3478,17700,3586,17679e" stroked="t" o:allowincell="f" style="position:absolute;margin-left:14.75pt;margin-top:433.5pt;width:14.9pt;height:1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6745</wp:posOffset>
                </wp:positionH>
                <wp:positionV relativeFrom="paragraph">
                  <wp:posOffset>5434965</wp:posOffset>
                </wp:positionV>
                <wp:extent cx="1452880" cy="451485"/>
                <wp:effectExtent l="9525" t="10160" r="1016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5" h="1254">
                              <a:moveTo>
                                <a:pt x="4281" y="17802"/>
                              </a:moveTo>
                              <a:cubicBezTo>
                                <a:pt x="4282" y="17861"/>
                                <a:pt x="4284" y="17922"/>
                                <a:pt x="4290" y="17981"/>
                              </a:cubicBezTo>
                              <a:cubicBezTo>
                                <a:pt x="4300" y="18084"/>
                                <a:pt x="4311" y="18186"/>
                                <a:pt x="4321" y="18289"/>
                              </a:cubicBezTo>
                              <a:cubicBezTo>
                                <a:pt x="4328" y="18356"/>
                                <a:pt x="4331" y="18428"/>
                                <a:pt x="4347" y="18494"/>
                              </a:cubicBezTo>
                              <a:cubicBezTo>
                                <a:pt x="4354" y="18515"/>
                                <a:pt x="4353" y="18523"/>
                                <a:pt x="4370" y="18517"/>
                              </a:cubicBezTo>
                              <a:cubicBezTo>
                                <a:pt x="4387" y="18469"/>
                                <a:pt x="4392" y="18425"/>
                                <a:pt x="4392" y="18373"/>
                              </a:cubicBezTo>
                              <a:cubicBezTo>
                                <a:pt x="4393" y="18273"/>
                                <a:pt x="4383" y="18174"/>
                                <a:pt x="4372" y="18075"/>
                              </a:cubicBezTo>
                              <a:cubicBezTo>
                                <a:pt x="4363" y="17993"/>
                                <a:pt x="4345" y="17908"/>
                                <a:pt x="4348" y="17825"/>
                              </a:cubicBezTo>
                              <a:cubicBezTo>
                                <a:pt x="4352" y="17796"/>
                                <a:pt x="4352" y="17788"/>
                                <a:pt x="4364" y="17773"/>
                              </a:cubicBezTo>
                              <a:cubicBezTo>
                                <a:pt x="4404" y="17774"/>
                                <a:pt x="4426" y="17792"/>
                                <a:pt x="4452" y="17823"/>
                              </a:cubicBezTo>
                              <a:cubicBezTo>
                                <a:pt x="4506" y="17886"/>
                                <a:pt x="4568" y="18000"/>
                                <a:pt x="4529" y="18085"/>
                              </a:cubicBezTo>
                              <a:cubicBezTo>
                                <a:pt x="4513" y="18120"/>
                                <a:pt x="4471" y="18131"/>
                                <a:pt x="4436" y="18120"/>
                              </a:cubicBezTo>
                              <a:cubicBezTo>
                                <a:pt x="4391" y="18105"/>
                                <a:pt x="4349" y="18071"/>
                                <a:pt x="4321" y="18034"/>
                              </a:cubicBezTo>
                              <a:cubicBezTo>
                                <a:pt x="4301" y="18002"/>
                                <a:pt x="4295" y="17992"/>
                                <a:pt x="4289" y="17967"/>
                              </a:cubicBezTo>
                            </a:path>
                            <a:path w="4035" h="1254">
                              <a:moveTo>
                                <a:pt x="4663" y="17366"/>
                              </a:moveTo>
                              <a:cubicBezTo>
                                <a:pt x="4684" y="17401"/>
                                <a:pt x="4693" y="17419"/>
                                <a:pt x="4709" y="17456"/>
                              </a:cubicBezTo>
                              <a:cubicBezTo>
                                <a:pt x="4751" y="17552"/>
                                <a:pt x="4791" y="17649"/>
                                <a:pt x="4827" y="17748"/>
                              </a:cubicBezTo>
                              <a:cubicBezTo>
                                <a:pt x="4849" y="17807"/>
                                <a:pt x="4869" y="17867"/>
                                <a:pt x="4886" y="17927"/>
                              </a:cubicBezTo>
                              <a:cubicBezTo>
                                <a:pt x="4888" y="17933"/>
                                <a:pt x="4889" y="17940"/>
                                <a:pt x="4891" y="17946"/>
                              </a:cubicBezTo>
                              <a:cubicBezTo>
                                <a:pt x="4865" y="17907"/>
                                <a:pt x="4852" y="17864"/>
                                <a:pt x="4839" y="17818"/>
                              </a:cubicBezTo>
                              <a:cubicBezTo>
                                <a:pt x="4820" y="17752"/>
                                <a:pt x="4808" y="17690"/>
                                <a:pt x="4816" y="17622"/>
                              </a:cubicBezTo>
                              <a:cubicBezTo>
                                <a:pt x="4847" y="17600"/>
                                <a:pt x="4865" y="17612"/>
                                <a:pt x="4895" y="17637"/>
                              </a:cubicBezTo>
                              <a:cubicBezTo>
                                <a:pt x="4942" y="17675"/>
                                <a:pt x="4976" y="17726"/>
                                <a:pt x="5010" y="17775"/>
                              </a:cubicBezTo>
                              <a:cubicBezTo>
                                <a:pt x="5042" y="17822"/>
                                <a:pt x="5072" y="17869"/>
                                <a:pt x="5104" y="17916"/>
                              </a:cubicBezTo>
                              <a:cubicBezTo>
                                <a:pt x="5128" y="17951"/>
                                <a:pt x="5131" y="17942"/>
                                <a:pt x="5163" y="17932"/>
                              </a:cubicBezTo>
                            </a:path>
                            <a:path w="4035" h="1254">
                              <a:moveTo>
                                <a:pt x="5261" y="17694"/>
                              </a:moveTo>
                              <a:cubicBezTo>
                                <a:pt x="5260" y="17724"/>
                                <a:pt x="5256" y="17752"/>
                                <a:pt x="5258" y="17782"/>
                              </a:cubicBezTo>
                              <a:cubicBezTo>
                                <a:pt x="5262" y="17835"/>
                                <a:pt x="5273" y="17887"/>
                                <a:pt x="5299" y="17933"/>
                              </a:cubicBezTo>
                              <a:cubicBezTo>
                                <a:pt x="5325" y="17979"/>
                                <a:pt x="5363" y="18013"/>
                                <a:pt x="5417" y="18018"/>
                              </a:cubicBezTo>
                              <a:cubicBezTo>
                                <a:pt x="5469" y="18022"/>
                                <a:pt x="5519" y="17996"/>
                                <a:pt x="5552" y="17958"/>
                              </a:cubicBezTo>
                              <a:cubicBezTo>
                                <a:pt x="5588" y="17917"/>
                                <a:pt x="5593" y="17862"/>
                                <a:pt x="5570" y="17813"/>
                              </a:cubicBezTo>
                              <a:cubicBezTo>
                                <a:pt x="5539" y="17749"/>
                                <a:pt x="5453" y="17706"/>
                                <a:pt x="5383" y="17710"/>
                              </a:cubicBezTo>
                              <a:cubicBezTo>
                                <a:pt x="5342" y="17712"/>
                                <a:pt x="5290" y="17739"/>
                                <a:pt x="5276" y="17780"/>
                              </a:cubicBezTo>
                              <a:cubicBezTo>
                                <a:pt x="5275" y="17788"/>
                                <a:pt x="5275" y="17796"/>
                                <a:pt x="5274" y="17804"/>
                              </a:cubicBezTo>
                            </a:path>
                            <a:path w="4035" h="1254">
                              <a:moveTo>
                                <a:pt x="5865" y="17652"/>
                              </a:moveTo>
                              <a:cubicBezTo>
                                <a:pt x="5822" y="17643"/>
                                <a:pt x="5794" y="17649"/>
                                <a:pt x="5753" y="17668"/>
                              </a:cubicBezTo>
                              <a:cubicBezTo>
                                <a:pt x="5712" y="17687"/>
                                <a:pt x="5665" y="17717"/>
                                <a:pt x="5644" y="17759"/>
                              </a:cubicBezTo>
                              <a:cubicBezTo>
                                <a:pt x="5624" y="17798"/>
                                <a:pt x="5650" y="17828"/>
                                <a:pt x="5681" y="17849"/>
                              </a:cubicBezTo>
                              <a:cubicBezTo>
                                <a:pt x="5727" y="17881"/>
                                <a:pt x="5784" y="17898"/>
                                <a:pt x="5836" y="17919"/>
                              </a:cubicBezTo>
                              <a:cubicBezTo>
                                <a:pt x="5870" y="17932"/>
                                <a:pt x="5921" y="17946"/>
                                <a:pt x="5944" y="17977"/>
                              </a:cubicBezTo>
                              <a:cubicBezTo>
                                <a:pt x="5948" y="17989"/>
                                <a:pt x="5949" y="17993"/>
                                <a:pt x="5945" y="18002"/>
                              </a:cubicBezTo>
                              <a:cubicBezTo>
                                <a:pt x="5914" y="18026"/>
                                <a:pt x="5885" y="18034"/>
                                <a:pt x="5846" y="18043"/>
                              </a:cubicBezTo>
                              <a:cubicBezTo>
                                <a:pt x="5807" y="18053"/>
                                <a:pt x="5756" y="18056"/>
                                <a:pt x="5716" y="18045"/>
                              </a:cubicBezTo>
                              <a:cubicBezTo>
                                <a:pt x="5699" y="18037"/>
                                <a:pt x="5694" y="18035"/>
                                <a:pt x="5688" y="18024"/>
                              </a:cubicBezTo>
                            </a:path>
                            <a:path w="4035" h="1254">
                              <a:moveTo>
                                <a:pt x="6183" y="17752"/>
                              </a:moveTo>
                              <a:cubicBezTo>
                                <a:pt x="6152" y="17756"/>
                                <a:pt x="6155" y="17735"/>
                                <a:pt x="6139" y="17776"/>
                              </a:cubicBezTo>
                              <a:cubicBezTo>
                                <a:pt x="6120" y="17827"/>
                                <a:pt x="6143" y="17904"/>
                                <a:pt x="6151" y="17955"/>
                              </a:cubicBezTo>
                              <a:cubicBezTo>
                                <a:pt x="6165" y="18041"/>
                                <a:pt x="6187" y="18123"/>
                                <a:pt x="6218" y="18204"/>
                              </a:cubicBezTo>
                              <a:cubicBezTo>
                                <a:pt x="6236" y="18252"/>
                                <a:pt x="6256" y="18302"/>
                                <a:pt x="6294" y="18338"/>
                              </a:cubicBezTo>
                              <a:cubicBezTo>
                                <a:pt x="6306" y="18346"/>
                                <a:pt x="6309" y="18349"/>
                                <a:pt x="6318" y="18350"/>
                              </a:cubicBezTo>
                              <a:cubicBezTo>
                                <a:pt x="6325" y="18306"/>
                                <a:pt x="6308" y="18277"/>
                                <a:pt x="6291" y="18235"/>
                              </a:cubicBezTo>
                              <a:cubicBezTo>
                                <a:pt x="6256" y="18149"/>
                                <a:pt x="6223" y="18064"/>
                                <a:pt x="6196" y="17975"/>
                              </a:cubicBezTo>
                              <a:cubicBezTo>
                                <a:pt x="6171" y="17894"/>
                                <a:pt x="6148" y="17809"/>
                                <a:pt x="6155" y="17723"/>
                              </a:cubicBezTo>
                              <a:cubicBezTo>
                                <a:pt x="6161" y="17690"/>
                                <a:pt x="6161" y="17680"/>
                                <a:pt x="6178" y="17665"/>
                              </a:cubicBezTo>
                              <a:cubicBezTo>
                                <a:pt x="6217" y="17660"/>
                                <a:pt x="6240" y="17669"/>
                                <a:pt x="6269" y="17698"/>
                              </a:cubicBezTo>
                              <a:cubicBezTo>
                                <a:pt x="6304" y="17732"/>
                                <a:pt x="6325" y="17776"/>
                                <a:pt x="6334" y="17824"/>
                              </a:cubicBezTo>
                              <a:cubicBezTo>
                                <a:pt x="6343" y="17871"/>
                                <a:pt x="6332" y="17956"/>
                                <a:pt x="6273" y="17970"/>
                              </a:cubicBezTo>
                              <a:cubicBezTo>
                                <a:pt x="6252" y="17969"/>
                                <a:pt x="6246" y="17969"/>
                                <a:pt x="6233" y="17964"/>
                              </a:cubicBezTo>
                              <a:cubicBezTo>
                                <a:pt x="6195" y="17920"/>
                                <a:pt x="6189" y="17887"/>
                                <a:pt x="6191" y="17827"/>
                              </a:cubicBezTo>
                              <a:cubicBezTo>
                                <a:pt x="6192" y="17808"/>
                                <a:pt x="6194" y="17790"/>
                                <a:pt x="6195" y="17771"/>
                              </a:cubicBezTo>
                            </a:path>
                            <a:path w="4035" h="1254">
                              <a:moveTo>
                                <a:pt x="6359" y="17265"/>
                              </a:moveTo>
                              <a:cubicBezTo>
                                <a:pt x="6389" y="17314"/>
                                <a:pt x="6399" y="17364"/>
                                <a:pt x="6413" y="17420"/>
                              </a:cubicBezTo>
                              <a:cubicBezTo>
                                <a:pt x="6436" y="17512"/>
                                <a:pt x="6452" y="17605"/>
                                <a:pt x="6472" y="17698"/>
                              </a:cubicBezTo>
                              <a:cubicBezTo>
                                <a:pt x="6487" y="17768"/>
                                <a:pt x="6498" y="17840"/>
                                <a:pt x="6520" y="17908"/>
                              </a:cubicBezTo>
                              <a:cubicBezTo>
                                <a:pt x="6528" y="17927"/>
                                <a:pt x="6527" y="17935"/>
                                <a:pt x="6542" y="17928"/>
                              </a:cubicBezTo>
                              <a:cubicBezTo>
                                <a:pt x="6551" y="17880"/>
                                <a:pt x="6553" y="17831"/>
                                <a:pt x="6558" y="17782"/>
                              </a:cubicBezTo>
                              <a:cubicBezTo>
                                <a:pt x="6561" y="17757"/>
                                <a:pt x="6569" y="17567"/>
                                <a:pt x="6613" y="17565"/>
                              </a:cubicBezTo>
                              <a:cubicBezTo>
                                <a:pt x="6651" y="17563"/>
                                <a:pt x="6675" y="17597"/>
                                <a:pt x="6695" y="17625"/>
                              </a:cubicBezTo>
                              <a:cubicBezTo>
                                <a:pt x="6730" y="17674"/>
                                <a:pt x="6756" y="17730"/>
                                <a:pt x="6782" y="17785"/>
                              </a:cubicBezTo>
                              <a:cubicBezTo>
                                <a:pt x="6788" y="17797"/>
                                <a:pt x="6822" y="17906"/>
                                <a:pt x="6847" y="17896"/>
                              </a:cubicBezTo>
                              <a:cubicBezTo>
                                <a:pt x="6871" y="17887"/>
                                <a:pt x="6877" y="17855"/>
                                <a:pt x="6886" y="17835"/>
                              </a:cubicBezTo>
                            </a:path>
                            <a:path w="4035" h="1254">
                              <a:moveTo>
                                <a:pt x="6978" y="17521"/>
                              </a:moveTo>
                              <a:cubicBezTo>
                                <a:pt x="6966" y="17567"/>
                                <a:pt x="6959" y="17610"/>
                                <a:pt x="6960" y="17658"/>
                              </a:cubicBezTo>
                              <a:cubicBezTo>
                                <a:pt x="6961" y="17718"/>
                                <a:pt x="6974" y="17777"/>
                                <a:pt x="7005" y="17830"/>
                              </a:cubicBezTo>
                              <a:cubicBezTo>
                                <a:pt x="7028" y="17869"/>
                                <a:pt x="7062" y="17899"/>
                                <a:pt x="7110" y="17885"/>
                              </a:cubicBezTo>
                              <a:cubicBezTo>
                                <a:pt x="7158" y="17871"/>
                                <a:pt x="7176" y="17819"/>
                                <a:pt x="7177" y="17774"/>
                              </a:cubicBezTo>
                              <a:cubicBezTo>
                                <a:pt x="7179" y="17709"/>
                                <a:pt x="7143" y="17646"/>
                                <a:pt x="7100" y="17600"/>
                              </a:cubicBezTo>
                              <a:cubicBezTo>
                                <a:pt x="7059" y="17556"/>
                                <a:pt x="6999" y="17515"/>
                                <a:pt x="6941" y="17498"/>
                              </a:cubicBezTo>
                              <a:cubicBezTo>
                                <a:pt x="6895" y="17485"/>
                                <a:pt x="6907" y="17510"/>
                                <a:pt x="6933" y="17528"/>
                              </a:cubicBezTo>
                            </a:path>
                            <a:path w="4035" h="1254">
                              <a:moveTo>
                                <a:pt x="7254" y="17544"/>
                              </a:moveTo>
                              <a:cubicBezTo>
                                <a:pt x="7272" y="17567"/>
                                <a:pt x="7286" y="17591"/>
                                <a:pt x="7297" y="17619"/>
                              </a:cubicBezTo>
                              <a:cubicBezTo>
                                <a:pt x="7312" y="17657"/>
                                <a:pt x="7328" y="17696"/>
                                <a:pt x="7338" y="17736"/>
                              </a:cubicBezTo>
                              <a:cubicBezTo>
                                <a:pt x="7345" y="17761"/>
                                <a:pt x="7349" y="17784"/>
                                <a:pt x="7346" y="17810"/>
                              </a:cubicBezTo>
                              <a:cubicBezTo>
                                <a:pt x="7319" y="17797"/>
                                <a:pt x="7312" y="17773"/>
                                <a:pt x="7301" y="17744"/>
                              </a:cubicBezTo>
                              <a:cubicBezTo>
                                <a:pt x="7281" y="17693"/>
                                <a:pt x="7270" y="17638"/>
                                <a:pt x="7269" y="17583"/>
                              </a:cubicBezTo>
                              <a:cubicBezTo>
                                <a:pt x="7268" y="17528"/>
                                <a:pt x="7284" y="17493"/>
                                <a:pt x="7315" y="17451"/>
                              </a:cubicBezTo>
                              <a:cubicBezTo>
                                <a:pt x="7340" y="17418"/>
                                <a:pt x="7369" y="17413"/>
                                <a:pt x="7410" y="17415"/>
                              </a:cubicBezTo>
                              <a:cubicBezTo>
                                <a:pt x="7418" y="17416"/>
                                <a:pt x="7426" y="17417"/>
                                <a:pt x="7434" y="17418"/>
                              </a:cubicBezTo>
                            </a:path>
                            <a:path w="4035" h="1254">
                              <a:moveTo>
                                <a:pt x="7565" y="17468"/>
                              </a:moveTo>
                              <a:cubicBezTo>
                                <a:pt x="7578" y="17488"/>
                                <a:pt x="7580" y="17508"/>
                                <a:pt x="7586" y="17531"/>
                              </a:cubicBezTo>
                              <a:cubicBezTo>
                                <a:pt x="7597" y="17575"/>
                                <a:pt x="7604" y="17620"/>
                                <a:pt x="7618" y="17663"/>
                              </a:cubicBezTo>
                              <a:cubicBezTo>
                                <a:pt x="7629" y="17697"/>
                                <a:pt x="7644" y="17744"/>
                                <a:pt x="7679" y="17760"/>
                              </a:cubicBezTo>
                              <a:cubicBezTo>
                                <a:pt x="7713" y="17775"/>
                                <a:pt x="7746" y="17746"/>
                                <a:pt x="7764" y="17721"/>
                              </a:cubicBezTo>
                              <a:cubicBezTo>
                                <a:pt x="7802" y="17669"/>
                                <a:pt x="7814" y="17593"/>
                                <a:pt x="7818" y="17530"/>
                              </a:cubicBezTo>
                              <a:cubicBezTo>
                                <a:pt x="7820" y="17497"/>
                                <a:pt x="7818" y="17464"/>
                                <a:pt x="7807" y="17433"/>
                              </a:cubicBezTo>
                              <a:cubicBezTo>
                                <a:pt x="7794" y="17471"/>
                                <a:pt x="7794" y="17510"/>
                                <a:pt x="7796" y="17550"/>
                              </a:cubicBezTo>
                              <a:cubicBezTo>
                                <a:pt x="7798" y="17607"/>
                                <a:pt x="7806" y="17666"/>
                                <a:pt x="7831" y="17717"/>
                              </a:cubicBezTo>
                              <a:cubicBezTo>
                                <a:pt x="7850" y="17757"/>
                                <a:pt x="7886" y="17779"/>
                                <a:pt x="7931" y="17769"/>
                              </a:cubicBezTo>
                              <a:cubicBezTo>
                                <a:pt x="7967" y="17755"/>
                                <a:pt x="7980" y="17749"/>
                                <a:pt x="8002" y="17734"/>
                              </a:cubicBezTo>
                            </a:path>
                            <a:path w="4035" h="1254">
                              <a:moveTo>
                                <a:pt x="8275" y="17351"/>
                              </a:moveTo>
                              <a:cubicBezTo>
                                <a:pt x="8234" y="17346"/>
                                <a:pt x="8196" y="17355"/>
                                <a:pt x="8160" y="17379"/>
                              </a:cubicBezTo>
                              <a:cubicBezTo>
                                <a:pt x="8128" y="17400"/>
                                <a:pt x="8093" y="17442"/>
                                <a:pt x="8092" y="17483"/>
                              </a:cubicBezTo>
                              <a:cubicBezTo>
                                <a:pt x="8091" y="17539"/>
                                <a:pt x="8146" y="17590"/>
                                <a:pt x="8182" y="17625"/>
                              </a:cubicBezTo>
                              <a:cubicBezTo>
                                <a:pt x="8217" y="17658"/>
                                <a:pt x="8257" y="17685"/>
                                <a:pt x="8290" y="17720"/>
                              </a:cubicBezTo>
                              <a:cubicBezTo>
                                <a:pt x="8305" y="17736"/>
                                <a:pt x="8329" y="17764"/>
                                <a:pt x="8306" y="17785"/>
                              </a:cubicBezTo>
                              <a:cubicBezTo>
                                <a:pt x="8272" y="17815"/>
                                <a:pt x="8220" y="17808"/>
                                <a:pt x="8180" y="17812"/>
                              </a:cubicBezTo>
                              <a:cubicBezTo>
                                <a:pt x="8130" y="17817"/>
                                <a:pt x="8076" y="17814"/>
                                <a:pt x="8032" y="17785"/>
                              </a:cubicBezTo>
                              <a:cubicBezTo>
                                <a:pt x="8025" y="17778"/>
                                <a:pt x="8018" y="17772"/>
                                <a:pt x="8011" y="177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1,17265" coordsize="4035,1254" path="m4281,17802c4282,17861,4284,17922,4290,17981c4300,18084,4311,18186,4321,18289c4328,18356,4331,18428,4347,18494c4354,18515,4353,18523,4370,18517c4387,18469,4392,18425,4392,18373c4393,18273,4383,18174,4372,18075c4363,17993,4345,17908,4348,17825c4352,17796,4352,17788,4364,17773c4404,17774,4426,17792,4452,17823c4506,17886,4568,18000,4529,18085c4513,18120,4471,18131,4436,18120c4391,18105,4349,18071,4321,18034c4301,18002,4295,17992,4289,17967em4663,17366c4684,17401,4693,17419,4709,17456c4751,17552,4791,17649,4827,17748c4849,17807,4869,17867,4886,17927c4888,17933,4889,17940,4891,17946c4865,17907,4852,17864,4839,17818c4820,17752,4808,17690,4816,17622c4847,17600,4865,17612,4895,17637c4942,17675,4976,17726,5010,17775c5042,17822,5072,17869,5104,17916c5128,17951,5131,17942,5163,17932em5261,17694c5260,17724,5256,17752,5258,17782c5262,17835,5273,17887,5299,17933c5325,17979,5363,18013,5417,18018c5469,18022,5519,17996,5552,17958c5588,17917,5593,17862,5570,17813c5539,17749,5453,17706,5383,17710c5342,17712,5290,17739,5276,17780c5275,17788,5275,17796,5274,17804em5865,17652c5822,17643,5794,17649,5753,17668c5712,17687,5665,17717,5644,17759c5624,17798,5650,17828,5681,17849c5727,17881,5784,17898,5836,17919c5870,17932,5921,17946,5944,17977c5948,17989,5949,17993,5945,18002c5914,18026,5885,18034,5846,18043c5807,18053,5756,18056,5716,18045c5699,18037,5694,18035,5688,18024em6183,17752c6152,17756,6155,17735,6139,17776c6120,17827,6143,17904,6151,17955c6165,18041,6187,18123,6218,18204c6236,18252,6256,18302,6294,18338c6306,18346,6309,18349,6318,18350c6325,18306,6308,18277,6291,18235c6256,18149,6223,18064,6196,17975c6171,17894,6148,17809,6155,17723c6161,17690,6161,17680,6178,17665c6217,17660,6240,17669,6269,17698c6304,17732,6325,17776,6334,17824c6343,17871,6332,17956,6273,17970c6252,17969,6246,17969,6233,17964c6195,17920,6189,17887,6191,17827c6192,17808,6194,17790,6195,17771em6359,17265c6389,17314,6399,17364,6413,17420c6436,17512,6452,17605,6472,17698c6487,17768,6498,17840,6520,17908c6528,17927,6527,17935,6542,17928c6551,17880,6553,17831,6558,17782c6561,17757,6569,17567,6613,17565c6651,17563,6675,17597,6695,17625c6730,17674,6756,17730,6782,17785c6788,17797,6822,17906,6847,17896c6871,17887,6877,17855,6886,17835em6978,17521c6966,17567,6959,17610,6960,17658c6961,17718,6974,17777,7005,17830c7028,17869,7062,17899,7110,17885c7158,17871,7176,17819,7177,17774c7179,17709,7143,17646,7100,17600c7059,17556,6999,17515,6941,17498c6895,17485,6907,17510,6933,17528em7254,17544c7272,17567,7286,17591,7297,17619c7312,17657,7328,17696,7338,17736c7345,17761,7349,17784,7346,17810c7319,17797,7312,17773,7301,17744c7281,17693,7270,17638,7269,17583c7268,17528,7284,17493,7315,17451c7340,17418,7369,17413,7410,17415c7418,17416,7426,17417,7434,17418em7565,17468c7578,17488,7580,17508,7586,17531c7597,17575,7604,17620,7618,17663c7629,17697,7644,17744,7679,17760c7713,17775,7746,17746,7764,17721c7802,17669,7814,17593,7818,17530c7820,17497,7818,17464,7807,17433c7794,17471,7794,17510,7796,17550c7798,17607,7806,17666,7831,17717c7850,17757,7886,17779,7931,17769c7967,17755,7980,17749,8002,17734em8275,17351c8234,17346,8196,17355,8160,17379c8128,17400,8093,17442,8092,17483c8091,17539,8146,17590,8182,17625c8217,17658,8257,17685,8290,17720c8305,17736,8329,17764,8306,17785c8272,17815,8220,17808,8180,17812c8130,17817,8076,17814,8032,17785c8025,17778,8018,17772,8011,17765e" stroked="t" o:allowincell="f" style="position:absolute;margin-left:49.35pt;margin-top:427.95pt;width:114.35pt;height:3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52980</wp:posOffset>
                </wp:positionH>
                <wp:positionV relativeFrom="paragraph">
                  <wp:posOffset>5340985</wp:posOffset>
                </wp:positionV>
                <wp:extent cx="282575" cy="250825"/>
                <wp:effectExtent l="6350" t="10160" r="9525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697">
                              <a:moveTo>
                                <a:pt x="9038" y="17037"/>
                              </a:moveTo>
                              <a:cubicBezTo>
                                <a:pt x="9038" y="17020"/>
                                <a:pt x="9038" y="17015"/>
                                <a:pt x="9036" y="17004"/>
                              </a:cubicBezTo>
                              <a:cubicBezTo>
                                <a:pt x="9037" y="17057"/>
                                <a:pt x="9045" y="17111"/>
                                <a:pt x="9051" y="17164"/>
                              </a:cubicBezTo>
                              <a:cubicBezTo>
                                <a:pt x="9063" y="17265"/>
                                <a:pt x="9075" y="17364"/>
                                <a:pt x="9094" y="17464"/>
                              </a:cubicBezTo>
                              <a:cubicBezTo>
                                <a:pt x="9107" y="17533"/>
                                <a:pt x="9118" y="17608"/>
                                <a:pt x="9144" y="17674"/>
                              </a:cubicBezTo>
                              <a:cubicBezTo>
                                <a:pt x="9157" y="17707"/>
                                <a:pt x="9156" y="17697"/>
                                <a:pt x="9159" y="17688"/>
                              </a:cubicBezTo>
                            </a:path>
                            <a:path w="785" h="697">
                              <a:moveTo>
                                <a:pt x="8833" y="17425"/>
                              </a:moveTo>
                              <a:cubicBezTo>
                                <a:pt x="8782" y="17384"/>
                                <a:pt x="8826" y="17410"/>
                                <a:pt x="8880" y="17412"/>
                              </a:cubicBezTo>
                              <a:cubicBezTo>
                                <a:pt x="8975" y="17416"/>
                                <a:pt x="9069" y="17419"/>
                                <a:pt x="9164" y="17418"/>
                              </a:cubicBezTo>
                              <a:cubicBezTo>
                                <a:pt x="9251" y="17417"/>
                                <a:pt x="9339" y="17413"/>
                                <a:pt x="9426" y="17412"/>
                              </a:cubicBezTo>
                              <a:cubicBezTo>
                                <a:pt x="9413" y="17433"/>
                                <a:pt x="9397" y="17455"/>
                                <a:pt x="9385" y="17477"/>
                              </a:cubicBezTo>
                              <a:cubicBezTo>
                                <a:pt x="9365" y="17515"/>
                                <a:pt x="9348" y="17564"/>
                                <a:pt x="9359" y="17607"/>
                              </a:cubicBezTo>
                              <a:cubicBezTo>
                                <a:pt x="9370" y="17651"/>
                                <a:pt x="9407" y="17683"/>
                                <a:pt x="9451" y="17690"/>
                              </a:cubicBezTo>
                              <a:cubicBezTo>
                                <a:pt x="9501" y="17698"/>
                                <a:pt x="9574" y="17674"/>
                                <a:pt x="9582" y="17617"/>
                              </a:cubicBezTo>
                              <a:cubicBezTo>
                                <a:pt x="9590" y="17565"/>
                                <a:pt x="9540" y="17515"/>
                                <a:pt x="9505" y="17484"/>
                              </a:cubicBezTo>
                              <a:cubicBezTo>
                                <a:pt x="9467" y="17451"/>
                                <a:pt x="9420" y="17427"/>
                                <a:pt x="9376" y="174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8,17004" coordsize="785,697" path="m9038,17037c9038,17020,9038,17015,9036,17004c9037,17057,9045,17111,9051,17164c9063,17265,9075,17364,9094,17464c9107,17533,9118,17608,9144,17674c9157,17707,9156,17697,9159,17688em8833,17425c8782,17384,8826,17410,8880,17412c8975,17416,9069,17419,9164,17418c9251,17417,9339,17413,9426,17412c9413,17433,9397,17455,9385,17477c9365,17515,9348,17564,9359,17607c9370,17651,9407,17683,9451,17690c9501,17698,9574,17674,9582,17617c9590,17565,9540,17515,9505,17484c9467,17451,9420,17427,9376,17404e" stroked="t" o:allowincell="f" style="position:absolute;margin-left:177.4pt;margin-top:420.55pt;width:22.2pt;height:1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22880</wp:posOffset>
                </wp:positionH>
                <wp:positionV relativeFrom="paragraph">
                  <wp:posOffset>5285105</wp:posOffset>
                </wp:positionV>
                <wp:extent cx="943610" cy="289560"/>
                <wp:effectExtent l="9525" t="9525" r="825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2" h="805">
                              <a:moveTo>
                                <a:pt x="10103" y="17366"/>
                              </a:moveTo>
                              <a:cubicBezTo>
                                <a:pt x="10109" y="17352"/>
                                <a:pt x="10110" y="17348"/>
                                <a:pt x="10118" y="17341"/>
                              </a:cubicBezTo>
                              <a:cubicBezTo>
                                <a:pt x="10131" y="17378"/>
                                <a:pt x="10134" y="17416"/>
                                <a:pt x="10143" y="17454"/>
                              </a:cubicBezTo>
                              <a:cubicBezTo>
                                <a:pt x="10155" y="17508"/>
                                <a:pt x="10172" y="17564"/>
                                <a:pt x="10211" y="17606"/>
                              </a:cubicBezTo>
                              <a:cubicBezTo>
                                <a:pt x="10249" y="17647"/>
                                <a:pt x="10297" y="17659"/>
                                <a:pt x="10350" y="17646"/>
                              </a:cubicBezTo>
                              <a:cubicBezTo>
                                <a:pt x="10448" y="17622"/>
                                <a:pt x="10495" y="17527"/>
                                <a:pt x="10501" y="17434"/>
                              </a:cubicBezTo>
                              <a:cubicBezTo>
                                <a:pt x="10501" y="17408"/>
                                <a:pt x="10501" y="17401"/>
                                <a:pt x="10498" y="17385"/>
                              </a:cubicBezTo>
                              <a:cubicBezTo>
                                <a:pt x="10498" y="17438"/>
                                <a:pt x="10509" y="17478"/>
                                <a:pt x="10535" y="17526"/>
                              </a:cubicBezTo>
                              <a:cubicBezTo>
                                <a:pt x="10561" y="17575"/>
                                <a:pt x="10602" y="17616"/>
                                <a:pt x="10656" y="17633"/>
                              </a:cubicBezTo>
                              <a:cubicBezTo>
                                <a:pt x="10706" y="17649"/>
                                <a:pt x="10756" y="17632"/>
                                <a:pt x="10793" y="17598"/>
                              </a:cubicBezTo>
                              <a:cubicBezTo>
                                <a:pt x="10836" y="17559"/>
                                <a:pt x="10839" y="17503"/>
                                <a:pt x="10831" y="17449"/>
                              </a:cubicBezTo>
                              <a:cubicBezTo>
                                <a:pt x="10824" y="17403"/>
                                <a:pt x="10773" y="17252"/>
                                <a:pt x="10705" y="17257"/>
                              </a:cubicBezTo>
                              <a:cubicBezTo>
                                <a:pt x="10674" y="17259"/>
                                <a:pt x="10689" y="17269"/>
                                <a:pt x="10682" y="17293"/>
                              </a:cubicBezTo>
                            </a:path>
                            <a:path w="2622" h="805">
                              <a:moveTo>
                                <a:pt x="11116" y="17441"/>
                              </a:moveTo>
                              <a:cubicBezTo>
                                <a:pt x="11109" y="17406"/>
                                <a:pt x="11103" y="17372"/>
                                <a:pt x="11073" y="17348"/>
                              </a:cubicBezTo>
                              <a:cubicBezTo>
                                <a:pt x="11047" y="17327"/>
                                <a:pt x="11021" y="17343"/>
                                <a:pt x="11006" y="17368"/>
                              </a:cubicBezTo>
                              <a:cubicBezTo>
                                <a:pt x="10982" y="17408"/>
                                <a:pt x="10975" y="17460"/>
                                <a:pt x="10981" y="17505"/>
                              </a:cubicBezTo>
                              <a:cubicBezTo>
                                <a:pt x="10985" y="17535"/>
                                <a:pt x="11000" y="17588"/>
                                <a:pt x="11039" y="17591"/>
                              </a:cubicBezTo>
                              <a:cubicBezTo>
                                <a:pt x="11088" y="17595"/>
                                <a:pt x="11127" y="17532"/>
                                <a:pt x="11142" y="17495"/>
                              </a:cubicBezTo>
                              <a:cubicBezTo>
                                <a:pt x="11157" y="17456"/>
                                <a:pt x="11161" y="17415"/>
                                <a:pt x="11156" y="17374"/>
                              </a:cubicBezTo>
                              <a:cubicBezTo>
                                <a:pt x="11144" y="17404"/>
                                <a:pt x="11150" y="17436"/>
                                <a:pt x="11158" y="17470"/>
                              </a:cubicBezTo>
                              <a:cubicBezTo>
                                <a:pt x="11169" y="17516"/>
                                <a:pt x="11189" y="17574"/>
                                <a:pt x="11237" y="17594"/>
                              </a:cubicBezTo>
                              <a:cubicBezTo>
                                <a:pt x="11277" y="17611"/>
                                <a:pt x="11306" y="17577"/>
                                <a:pt x="11331" y="17553"/>
                              </a:cubicBezTo>
                            </a:path>
                            <a:path w="2622" h="805">
                              <a:moveTo>
                                <a:pt x="11337" y="16848"/>
                              </a:moveTo>
                              <a:cubicBezTo>
                                <a:pt x="11314" y="16892"/>
                                <a:pt x="11326" y="16940"/>
                                <a:pt x="11332" y="16989"/>
                              </a:cubicBezTo>
                              <a:cubicBezTo>
                                <a:pt x="11344" y="17088"/>
                                <a:pt x="11366" y="17186"/>
                                <a:pt x="11388" y="17283"/>
                              </a:cubicBezTo>
                              <a:cubicBezTo>
                                <a:pt x="11406" y="17362"/>
                                <a:pt x="11420" y="17445"/>
                                <a:pt x="11447" y="17522"/>
                              </a:cubicBezTo>
                              <a:cubicBezTo>
                                <a:pt x="11458" y="17546"/>
                                <a:pt x="11461" y="17551"/>
                                <a:pt x="11467" y="17566"/>
                              </a:cubicBezTo>
                            </a:path>
                            <a:path w="2622" h="805">
                              <a:moveTo>
                                <a:pt x="11323" y="17374"/>
                              </a:moveTo>
                              <a:cubicBezTo>
                                <a:pt x="11360" y="17383"/>
                                <a:pt x="11394" y="17389"/>
                                <a:pt x="11432" y="17390"/>
                              </a:cubicBezTo>
                              <a:cubicBezTo>
                                <a:pt x="11490" y="17392"/>
                                <a:pt x="11544" y="17386"/>
                                <a:pt x="11599" y="17367"/>
                              </a:cubicBezTo>
                              <a:cubicBezTo>
                                <a:pt x="11645" y="17351"/>
                                <a:pt x="11688" y="17326"/>
                                <a:pt x="11715" y="17284"/>
                              </a:cubicBezTo>
                              <a:cubicBezTo>
                                <a:pt x="11731" y="17259"/>
                                <a:pt x="11747" y="17201"/>
                                <a:pt x="11710" y="17184"/>
                              </a:cubicBezTo>
                              <a:cubicBezTo>
                                <a:pt x="11705" y="17184"/>
                                <a:pt x="11701" y="17183"/>
                                <a:pt x="11696" y="17183"/>
                              </a:cubicBezTo>
                              <a:cubicBezTo>
                                <a:pt x="11660" y="17206"/>
                                <a:pt x="11647" y="17233"/>
                                <a:pt x="11636" y="17276"/>
                              </a:cubicBezTo>
                              <a:cubicBezTo>
                                <a:pt x="11622" y="17334"/>
                                <a:pt x="11625" y="17396"/>
                                <a:pt x="11643" y="17453"/>
                              </a:cubicBezTo>
                              <a:cubicBezTo>
                                <a:pt x="11661" y="17510"/>
                                <a:pt x="11708" y="17571"/>
                                <a:pt x="11774" y="17573"/>
                              </a:cubicBezTo>
                              <a:cubicBezTo>
                                <a:pt x="11813" y="17574"/>
                                <a:pt x="11837" y="17551"/>
                                <a:pt x="11865" y="17530"/>
                              </a:cubicBezTo>
                            </a:path>
                            <a:path w="2622" h="805">
                              <a:moveTo>
                                <a:pt x="11909" y="17257"/>
                              </a:moveTo>
                              <a:cubicBezTo>
                                <a:pt x="11887" y="17232"/>
                                <a:pt x="11916" y="17307"/>
                                <a:pt x="11918" y="17313"/>
                              </a:cubicBezTo>
                              <a:cubicBezTo>
                                <a:pt x="11933" y="17363"/>
                                <a:pt x="11951" y="17412"/>
                                <a:pt x="11971" y="17460"/>
                              </a:cubicBezTo>
                              <a:cubicBezTo>
                                <a:pt x="11975" y="17468"/>
                                <a:pt x="12005" y="17555"/>
                                <a:pt x="12016" y="17556"/>
                              </a:cubicBezTo>
                              <a:cubicBezTo>
                                <a:pt x="12019" y="17552"/>
                                <a:pt x="12022" y="17548"/>
                                <a:pt x="12025" y="17544"/>
                              </a:cubicBezTo>
                              <a:cubicBezTo>
                                <a:pt x="12017" y="17504"/>
                                <a:pt x="12006" y="17464"/>
                                <a:pt x="11996" y="17424"/>
                              </a:cubicBezTo>
                              <a:cubicBezTo>
                                <a:pt x="11983" y="17375"/>
                                <a:pt x="11970" y="17327"/>
                                <a:pt x="11963" y="17277"/>
                              </a:cubicBezTo>
                              <a:cubicBezTo>
                                <a:pt x="11957" y="17235"/>
                                <a:pt x="11968" y="17215"/>
                                <a:pt x="12010" y="17209"/>
                              </a:cubicBezTo>
                              <a:cubicBezTo>
                                <a:pt x="12019" y="17208"/>
                                <a:pt x="12029" y="17208"/>
                                <a:pt x="12038" y="17207"/>
                              </a:cubicBezTo>
                            </a:path>
                            <a:path w="2622" h="805">
                              <a:moveTo>
                                <a:pt x="12412" y="17186"/>
                              </a:moveTo>
                              <a:cubicBezTo>
                                <a:pt x="12422" y="17163"/>
                                <a:pt x="12421" y="17154"/>
                                <a:pt x="12377" y="17149"/>
                              </a:cubicBezTo>
                              <a:cubicBezTo>
                                <a:pt x="12328" y="17144"/>
                                <a:pt x="12263" y="17157"/>
                                <a:pt x="12217" y="17174"/>
                              </a:cubicBezTo>
                              <a:cubicBezTo>
                                <a:pt x="12185" y="17186"/>
                                <a:pt x="12129" y="17209"/>
                                <a:pt x="12138" y="17253"/>
                              </a:cubicBezTo>
                              <a:cubicBezTo>
                                <a:pt x="12148" y="17301"/>
                                <a:pt x="12219" y="17334"/>
                                <a:pt x="12255" y="17356"/>
                              </a:cubicBezTo>
                              <a:cubicBezTo>
                                <a:pt x="12320" y="17397"/>
                                <a:pt x="12388" y="17433"/>
                                <a:pt x="12451" y="17476"/>
                              </a:cubicBezTo>
                              <a:cubicBezTo>
                                <a:pt x="12475" y="17492"/>
                                <a:pt x="12542" y="17528"/>
                                <a:pt x="12542" y="17565"/>
                              </a:cubicBezTo>
                              <a:cubicBezTo>
                                <a:pt x="12540" y="17570"/>
                                <a:pt x="12537" y="17574"/>
                                <a:pt x="12535" y="17579"/>
                              </a:cubicBezTo>
                              <a:cubicBezTo>
                                <a:pt x="12487" y="17596"/>
                                <a:pt x="12449" y="17596"/>
                                <a:pt x="12399" y="17598"/>
                              </a:cubicBezTo>
                              <a:cubicBezTo>
                                <a:pt x="12359" y="17600"/>
                                <a:pt x="12326" y="17602"/>
                                <a:pt x="12291" y="17583"/>
                              </a:cubicBezTo>
                            </a:path>
                            <a:path w="2622" h="805">
                              <a:moveTo>
                                <a:pt x="12700" y="17571"/>
                              </a:moveTo>
                              <a:cubicBezTo>
                                <a:pt x="12730" y="17589"/>
                                <a:pt x="12719" y="17583"/>
                                <a:pt x="12716" y="175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3,16848" coordsize="2622,805" path="m10103,17366c10109,17352,10110,17348,10118,17341c10131,17378,10134,17416,10143,17454c10155,17508,10172,17564,10211,17606c10249,17647,10297,17659,10350,17646c10448,17622,10495,17527,10501,17434c10501,17408,10501,17401,10498,17385c10498,17438,10509,17478,10535,17526c10561,17575,10602,17616,10656,17633c10706,17649,10756,17632,10793,17598c10836,17559,10839,17503,10831,17449c10824,17403,10773,17252,10705,17257c10674,17259,10689,17269,10682,17293em11116,17441c11109,17406,11103,17372,11073,17348c11047,17327,11021,17343,11006,17368c10982,17408,10975,17460,10981,17505c10985,17535,11000,17588,11039,17591c11088,17595,11127,17532,11142,17495c11157,17456,11161,17415,11156,17374c11144,17404,11150,17436,11158,17470c11169,17516,11189,17574,11237,17594c11277,17611,11306,17577,11331,17553em11337,16848c11314,16892,11326,16940,11332,16989c11344,17088,11366,17186,11388,17283c11406,17362,11420,17445,11447,17522c11458,17546,11461,17551,11467,17566em11323,17374c11360,17383,11394,17389,11432,17390c11490,17392,11544,17386,11599,17367c11645,17351,11688,17326,11715,17284c11731,17259,11747,17201,11710,17184c11705,17184,11701,17183,11696,17183c11660,17206,11647,17233,11636,17276c11622,17334,11625,17396,11643,17453c11661,17510,11708,17571,11774,17573c11813,17574,11837,17551,11865,17530em11909,17257c11887,17232,11916,17307,11918,17313c11933,17363,11951,17412,11971,17460c11975,17468,12005,17555,12016,17556c12019,17552,12022,17548,12025,17544c12017,17504,12006,17464,11996,17424c11983,17375,11970,17327,11963,17277c11957,17235,11968,17215,12010,17209c12019,17208,12029,17208,12038,17207em12412,17186c12422,17163,12421,17154,12377,17149c12328,17144,12263,17157,12217,17174c12185,17186,12129,17209,12138,17253c12148,17301,12219,17334,12255,17356c12320,17397,12388,17433,12451,17476c12475,17492,12542,17528,12542,17565c12540,17570,12537,17574,12535,17579c12487,17596,12449,17596,12399,17598c12359,17600,12326,17602,12291,17583em12700,17571c12730,17589,12719,17583,12716,17556e" stroked="t" o:allowincell="f" style="position:absolute;margin-left:214.4pt;margin-top:416.15pt;width:74.25pt;height:2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5232400</wp:posOffset>
                </wp:positionV>
                <wp:extent cx="1080135" cy="293370"/>
                <wp:effectExtent l="10160" t="9525" r="762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1" h="815">
                              <a:moveTo>
                                <a:pt x="13017" y="16757"/>
                              </a:moveTo>
                              <a:cubicBezTo>
                                <a:pt x="13023" y="16746"/>
                                <a:pt x="13025" y="16741"/>
                                <a:pt x="13028" y="16733"/>
                              </a:cubicBezTo>
                              <a:cubicBezTo>
                                <a:pt x="13042" y="16758"/>
                                <a:pt x="13039" y="16779"/>
                                <a:pt x="13040" y="16808"/>
                              </a:cubicBezTo>
                              <a:cubicBezTo>
                                <a:pt x="13042" y="16856"/>
                                <a:pt x="13044" y="16902"/>
                                <a:pt x="13055" y="16949"/>
                              </a:cubicBezTo>
                              <a:cubicBezTo>
                                <a:pt x="13064" y="16988"/>
                                <a:pt x="13076" y="17026"/>
                                <a:pt x="13111" y="17048"/>
                              </a:cubicBezTo>
                              <a:cubicBezTo>
                                <a:pt x="13133" y="17062"/>
                                <a:pt x="13149" y="17058"/>
                                <a:pt x="13172" y="17055"/>
                              </a:cubicBezTo>
                            </a:path>
                            <a:path w="3001" h="815">
                              <a:moveTo>
                                <a:pt x="13249" y="16793"/>
                              </a:moveTo>
                              <a:cubicBezTo>
                                <a:pt x="13245" y="16778"/>
                                <a:pt x="13244" y="16774"/>
                                <a:pt x="13239" y="16766"/>
                              </a:cubicBezTo>
                              <a:cubicBezTo>
                                <a:pt x="13237" y="16799"/>
                                <a:pt x="13244" y="16828"/>
                                <a:pt x="13253" y="16860"/>
                              </a:cubicBezTo>
                              <a:cubicBezTo>
                                <a:pt x="13269" y="16914"/>
                                <a:pt x="13290" y="16963"/>
                                <a:pt x="13316" y="17013"/>
                              </a:cubicBezTo>
                              <a:cubicBezTo>
                                <a:pt x="13334" y="17048"/>
                                <a:pt x="13356" y="17081"/>
                                <a:pt x="13378" y="17114"/>
                              </a:cubicBezTo>
                            </a:path>
                            <a:path w="3001" h="815">
                              <a:moveTo>
                                <a:pt x="13612" y="16894"/>
                              </a:moveTo>
                              <a:cubicBezTo>
                                <a:pt x="13589" y="16965"/>
                                <a:pt x="13587" y="17041"/>
                                <a:pt x="13583" y="17115"/>
                              </a:cubicBezTo>
                              <a:cubicBezTo>
                                <a:pt x="13578" y="17200"/>
                                <a:pt x="13575" y="17284"/>
                                <a:pt x="13578" y="17369"/>
                              </a:cubicBezTo>
                              <a:cubicBezTo>
                                <a:pt x="13580" y="17418"/>
                                <a:pt x="13586" y="17438"/>
                                <a:pt x="13600" y="17453"/>
                              </a:cubicBezTo>
                              <a:cubicBezTo>
                                <a:pt x="13613" y="17391"/>
                                <a:pt x="13615" y="17330"/>
                                <a:pt x="13618" y="17267"/>
                              </a:cubicBezTo>
                              <a:cubicBezTo>
                                <a:pt x="13623" y="17133"/>
                                <a:pt x="13563" y="16822"/>
                                <a:pt x="13640" y="16708"/>
                              </a:cubicBezTo>
                              <a:cubicBezTo>
                                <a:pt x="13644" y="16706"/>
                                <a:pt x="13649" y="16705"/>
                                <a:pt x="13653" y="16703"/>
                              </a:cubicBezTo>
                              <a:cubicBezTo>
                                <a:pt x="13697" y="16750"/>
                                <a:pt x="13721" y="16805"/>
                                <a:pt x="13748" y="16863"/>
                              </a:cubicBezTo>
                              <a:cubicBezTo>
                                <a:pt x="13826" y="17031"/>
                                <a:pt x="13898" y="17202"/>
                                <a:pt x="13977" y="17370"/>
                              </a:cubicBezTo>
                              <a:cubicBezTo>
                                <a:pt x="13980" y="17376"/>
                                <a:pt x="14029" y="17462"/>
                                <a:pt x="14011" y="17472"/>
                              </a:cubicBezTo>
                              <a:cubicBezTo>
                                <a:pt x="13995" y="17473"/>
                                <a:pt x="13987" y="17473"/>
                                <a:pt x="13976" y="17466"/>
                              </a:cubicBezTo>
                            </a:path>
                            <a:path w="3001" h="815">
                              <a:moveTo>
                                <a:pt x="13574" y="17244"/>
                              </a:moveTo>
                              <a:cubicBezTo>
                                <a:pt x="13554" y="17235"/>
                                <a:pt x="13550" y="17232"/>
                                <a:pt x="13537" y="17229"/>
                              </a:cubicBezTo>
                              <a:cubicBezTo>
                                <a:pt x="13575" y="17253"/>
                                <a:pt x="13633" y="17241"/>
                                <a:pt x="13680" y="17238"/>
                              </a:cubicBezTo>
                              <a:cubicBezTo>
                                <a:pt x="13774" y="17232"/>
                                <a:pt x="13864" y="17222"/>
                                <a:pt x="13955" y="17197"/>
                              </a:cubicBezTo>
                              <a:cubicBezTo>
                                <a:pt x="14011" y="17182"/>
                                <a:pt x="14055" y="17161"/>
                                <a:pt x="14104" y="17133"/>
                              </a:cubicBezTo>
                            </a:path>
                            <a:path w="3001" h="815">
                              <a:moveTo>
                                <a:pt x="14135" y="16776"/>
                              </a:moveTo>
                              <a:cubicBezTo>
                                <a:pt x="14122" y="16824"/>
                                <a:pt x="14126" y="16869"/>
                                <a:pt x="14127" y="16919"/>
                              </a:cubicBezTo>
                              <a:cubicBezTo>
                                <a:pt x="14131" y="17052"/>
                                <a:pt x="14128" y="17188"/>
                                <a:pt x="14156" y="17318"/>
                              </a:cubicBezTo>
                              <a:cubicBezTo>
                                <a:pt x="14161" y="17340"/>
                                <a:pt x="14175" y="17418"/>
                                <a:pt x="14212" y="17413"/>
                              </a:cubicBezTo>
                              <a:cubicBezTo>
                                <a:pt x="14227" y="17403"/>
                                <a:pt x="14233" y="17398"/>
                                <a:pt x="14239" y="17386"/>
                              </a:cubicBezTo>
                            </a:path>
                            <a:path w="3001" h="815">
                              <a:moveTo>
                                <a:pt x="14305" y="16730"/>
                              </a:moveTo>
                              <a:cubicBezTo>
                                <a:pt x="14318" y="16781"/>
                                <a:pt x="14324" y="16835"/>
                                <a:pt x="14332" y="16887"/>
                              </a:cubicBezTo>
                              <a:cubicBezTo>
                                <a:pt x="14357" y="17058"/>
                                <a:pt x="14372" y="17232"/>
                                <a:pt x="14404" y="17402"/>
                              </a:cubicBezTo>
                              <a:cubicBezTo>
                                <a:pt x="14409" y="17428"/>
                                <a:pt x="14413" y="17507"/>
                                <a:pt x="14450" y="17517"/>
                              </a:cubicBezTo>
                              <a:cubicBezTo>
                                <a:pt x="14455" y="17516"/>
                                <a:pt x="14460" y="17515"/>
                                <a:pt x="14465" y="17514"/>
                              </a:cubicBezTo>
                            </a:path>
                            <a:path w="3001" h="815">
                              <a:moveTo>
                                <a:pt x="14956" y="16888"/>
                              </a:moveTo>
                              <a:cubicBezTo>
                                <a:pt x="14927" y="16884"/>
                                <a:pt x="14930" y="16922"/>
                                <a:pt x="14931" y="16952"/>
                              </a:cubicBezTo>
                              <a:cubicBezTo>
                                <a:pt x="14933" y="17035"/>
                                <a:pt x="14944" y="17119"/>
                                <a:pt x="14956" y="17201"/>
                              </a:cubicBezTo>
                              <a:cubicBezTo>
                                <a:pt x="14967" y="17280"/>
                                <a:pt x="14983" y="17358"/>
                                <a:pt x="14997" y="17437"/>
                              </a:cubicBezTo>
                              <a:cubicBezTo>
                                <a:pt x="15001" y="17457"/>
                                <a:pt x="15019" y="17487"/>
                                <a:pt x="14997" y="17468"/>
                              </a:cubicBezTo>
                            </a:path>
                            <a:path w="3001" h="815">
                              <a:moveTo>
                                <a:pt x="14709" y="17141"/>
                              </a:moveTo>
                              <a:cubicBezTo>
                                <a:pt x="14713" y="17171"/>
                                <a:pt x="14710" y="17186"/>
                                <a:pt x="14744" y="17206"/>
                              </a:cubicBezTo>
                              <a:cubicBezTo>
                                <a:pt x="14795" y="17237"/>
                                <a:pt x="14855" y="17242"/>
                                <a:pt x="14913" y="17230"/>
                              </a:cubicBezTo>
                              <a:cubicBezTo>
                                <a:pt x="14982" y="17216"/>
                                <a:pt x="15035" y="17176"/>
                                <a:pt x="15073" y="17118"/>
                              </a:cubicBezTo>
                              <a:cubicBezTo>
                                <a:pt x="15112" y="17058"/>
                                <a:pt x="15122" y="16987"/>
                                <a:pt x="15128" y="16918"/>
                              </a:cubicBezTo>
                              <a:cubicBezTo>
                                <a:pt x="15132" y="16879"/>
                                <a:pt x="15133" y="16841"/>
                                <a:pt x="15138" y="16802"/>
                              </a:cubicBezTo>
                              <a:cubicBezTo>
                                <a:pt x="15165" y="16860"/>
                                <a:pt x="15174" y="16920"/>
                                <a:pt x="15187" y="16983"/>
                              </a:cubicBezTo>
                              <a:cubicBezTo>
                                <a:pt x="15213" y="17111"/>
                                <a:pt x="15223" y="17265"/>
                                <a:pt x="15281" y="17384"/>
                              </a:cubicBezTo>
                              <a:cubicBezTo>
                                <a:pt x="15293" y="17402"/>
                                <a:pt x="15296" y="17407"/>
                                <a:pt x="15311" y="17409"/>
                              </a:cubicBezTo>
                              <a:cubicBezTo>
                                <a:pt x="15316" y="17356"/>
                                <a:pt x="15315" y="17303"/>
                                <a:pt x="15317" y="17250"/>
                              </a:cubicBezTo>
                              <a:cubicBezTo>
                                <a:pt x="15318" y="17213"/>
                                <a:pt x="15312" y="17139"/>
                                <a:pt x="15335" y="17107"/>
                              </a:cubicBezTo>
                              <a:cubicBezTo>
                                <a:pt x="15344" y="17093"/>
                                <a:pt x="15346" y="17089"/>
                                <a:pt x="15358" y="17089"/>
                              </a:cubicBezTo>
                              <a:cubicBezTo>
                                <a:pt x="15393" y="17130"/>
                                <a:pt x="15412" y="17169"/>
                                <a:pt x="15432" y="17220"/>
                              </a:cubicBezTo>
                              <a:cubicBezTo>
                                <a:pt x="15451" y="17269"/>
                                <a:pt x="15465" y="17319"/>
                                <a:pt x="15482" y="17369"/>
                              </a:cubicBezTo>
                              <a:cubicBezTo>
                                <a:pt x="15489" y="17389"/>
                                <a:pt x="15492" y="17425"/>
                                <a:pt x="15515" y="17421"/>
                              </a:cubicBezTo>
                              <a:cubicBezTo>
                                <a:pt x="15516" y="17416"/>
                                <a:pt x="15516" y="17410"/>
                                <a:pt x="15517" y="17405"/>
                              </a:cubicBezTo>
                            </a:path>
                            <a:path w="3001" h="815">
                              <a:moveTo>
                                <a:pt x="15593" y="17102"/>
                              </a:moveTo>
                              <a:cubicBezTo>
                                <a:pt x="15603" y="17147"/>
                                <a:pt x="15603" y="17193"/>
                                <a:pt x="15611" y="17238"/>
                              </a:cubicBezTo>
                              <a:cubicBezTo>
                                <a:pt x="15620" y="17290"/>
                                <a:pt x="15637" y="17339"/>
                                <a:pt x="15655" y="17388"/>
                              </a:cubicBezTo>
                              <a:cubicBezTo>
                                <a:pt x="15664" y="17413"/>
                                <a:pt x="15663" y="17416"/>
                                <a:pt x="15686" y="17420"/>
                              </a:cubicBezTo>
                            </a:path>
                            <a:path w="3001" h="815">
                              <a:moveTo>
                                <a:pt x="15483" y="16908"/>
                              </a:moveTo>
                              <a:cubicBezTo>
                                <a:pt x="15468" y="16898"/>
                                <a:pt x="15464" y="16893"/>
                                <a:pt x="15455" y="16906"/>
                              </a:cubicBezTo>
                              <a:cubicBezTo>
                                <a:pt x="15474" y="16925"/>
                                <a:pt x="15493" y="16938"/>
                                <a:pt x="15515" y="16953"/>
                              </a:cubicBezTo>
                            </a:path>
                            <a:path w="3001" h="815">
                              <a:moveTo>
                                <a:pt x="15969" y="17002"/>
                              </a:moveTo>
                              <a:cubicBezTo>
                                <a:pt x="15921" y="16995"/>
                                <a:pt x="15878" y="16996"/>
                                <a:pt x="15830" y="17006"/>
                              </a:cubicBezTo>
                              <a:cubicBezTo>
                                <a:pt x="15787" y="17015"/>
                                <a:pt x="15728" y="17034"/>
                                <a:pt x="15702" y="17073"/>
                              </a:cubicBezTo>
                              <a:cubicBezTo>
                                <a:pt x="15676" y="17111"/>
                                <a:pt x="15723" y="17151"/>
                                <a:pt x="15748" y="17174"/>
                              </a:cubicBezTo>
                              <a:cubicBezTo>
                                <a:pt x="15819" y="17240"/>
                                <a:pt x="15907" y="17282"/>
                                <a:pt x="15980" y="17344"/>
                              </a:cubicBezTo>
                              <a:cubicBezTo>
                                <a:pt x="16006" y="17366"/>
                                <a:pt x="16023" y="17380"/>
                                <a:pt x="16009" y="17410"/>
                              </a:cubicBezTo>
                              <a:cubicBezTo>
                                <a:pt x="15964" y="17427"/>
                                <a:pt x="15923" y="17431"/>
                                <a:pt x="15875" y="17434"/>
                              </a:cubicBezTo>
                              <a:cubicBezTo>
                                <a:pt x="15835" y="17436"/>
                                <a:pt x="15797" y="17437"/>
                                <a:pt x="15757" y="174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17,16703" coordsize="3001,815" path="m13017,16757c13023,16746,13025,16741,13028,16733c13042,16758,13039,16779,13040,16808c13042,16856,13044,16902,13055,16949c13064,16988,13076,17026,13111,17048c13133,17062,13149,17058,13172,17055em13249,16793c13245,16778,13244,16774,13239,16766c13237,16799,13244,16828,13253,16860c13269,16914,13290,16963,13316,17013c13334,17048,13356,17081,13378,17114em13612,16894c13589,16965,13587,17041,13583,17115c13578,17200,13575,17284,13578,17369c13580,17418,13586,17438,13600,17453c13613,17391,13615,17330,13618,17267c13623,17133,13563,16822,13640,16708c13644,16706,13649,16705,13653,16703c13697,16750,13721,16805,13748,16863c13826,17031,13898,17202,13977,17370c13980,17376,14029,17462,14011,17472c13995,17473,13987,17473,13976,17466em13574,17244c13554,17235,13550,17232,13537,17229c13575,17253,13633,17241,13680,17238c13774,17232,13864,17222,13955,17197c14011,17182,14055,17161,14104,17133em14135,16776c14122,16824,14126,16869,14127,16919c14131,17052,14128,17188,14156,17318c14161,17340,14175,17418,14212,17413c14227,17403,14233,17398,14239,17386em14305,16730c14318,16781,14324,16835,14332,16887c14357,17058,14372,17232,14404,17402c14409,17428,14413,17507,14450,17517c14455,17516,14460,17515,14465,17514em14956,16888c14927,16884,14930,16922,14931,16952c14933,17035,14944,17119,14956,17201c14967,17280,14983,17358,14997,17437c15001,17457,15019,17487,14997,17468em14709,17141c14713,17171,14710,17186,14744,17206c14795,17237,14855,17242,14913,17230c14982,17216,15035,17176,15073,17118c15112,17058,15122,16987,15128,16918c15132,16879,15133,16841,15138,16802c15165,16860,15174,16920,15187,16983c15213,17111,15223,17265,15281,17384c15293,17402,15296,17407,15311,17409c15316,17356,15315,17303,15317,17250c15318,17213,15312,17139,15335,17107c15344,17093,15346,17089,15358,17089c15393,17130,15412,17169,15432,17220c15451,17269,15465,17319,15482,17369c15489,17389,15492,17425,15515,17421c15516,17416,15516,17410,15517,17405em15593,17102c15603,17147,15603,17193,15611,17238c15620,17290,15637,17339,15655,17388c15664,17413,15663,17416,15686,17420em15483,16908c15468,16898,15464,16893,15455,16906c15474,16925,15493,16938,15515,16953em15969,17002c15921,16995,15878,16996,15830,17006c15787,17015,15728,17034,15702,17073c15676,17111,15723,17151,15748,17174c15819,17240,15907,17282,15980,17344c16006,17366,16023,17380,16009,17410c15964,17427,15923,17431,15875,17434c15835,17436,15797,17437,15757,17436e" stroked="t" o:allowincell="f" style="position:absolute;margin-left:297pt;margin-top:412pt;width:85pt;height:2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5900</wp:posOffset>
                </wp:positionH>
                <wp:positionV relativeFrom="paragraph">
                  <wp:posOffset>5887085</wp:posOffset>
                </wp:positionV>
                <wp:extent cx="974725" cy="481330"/>
                <wp:effectExtent l="10795" t="9525" r="8890" b="1079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1336">
                              <a:moveTo>
                                <a:pt x="3367" y="18964"/>
                              </a:moveTo>
                              <a:cubicBezTo>
                                <a:pt x="3360" y="18935"/>
                                <a:pt x="3357" y="18910"/>
                                <a:pt x="3337" y="18886"/>
                              </a:cubicBezTo>
                              <a:cubicBezTo>
                                <a:pt x="3315" y="18858"/>
                                <a:pt x="3276" y="18850"/>
                                <a:pt x="3244" y="18862"/>
                              </a:cubicBezTo>
                              <a:cubicBezTo>
                                <a:pt x="3154" y="18896"/>
                                <a:pt x="3123" y="19019"/>
                                <a:pt x="3146" y="19104"/>
                              </a:cubicBezTo>
                              <a:cubicBezTo>
                                <a:pt x="3160" y="19153"/>
                                <a:pt x="3198" y="19185"/>
                                <a:pt x="3250" y="19180"/>
                              </a:cubicBezTo>
                              <a:cubicBezTo>
                                <a:pt x="3307" y="19174"/>
                                <a:pt x="3352" y="19128"/>
                                <a:pt x="3381" y="19083"/>
                              </a:cubicBezTo>
                              <a:cubicBezTo>
                                <a:pt x="3410" y="19038"/>
                                <a:pt x="3419" y="18985"/>
                                <a:pt x="3415" y="18932"/>
                              </a:cubicBezTo>
                              <a:cubicBezTo>
                                <a:pt x="3411" y="18910"/>
                                <a:pt x="3411" y="18904"/>
                                <a:pt x="3404" y="18892"/>
                              </a:cubicBezTo>
                              <a:cubicBezTo>
                                <a:pt x="3397" y="18940"/>
                                <a:pt x="3400" y="18986"/>
                                <a:pt x="3408" y="19040"/>
                              </a:cubicBezTo>
                              <a:cubicBezTo>
                                <a:pt x="3424" y="19156"/>
                                <a:pt x="3447" y="19270"/>
                                <a:pt x="3470" y="19384"/>
                              </a:cubicBezTo>
                              <a:cubicBezTo>
                                <a:pt x="3494" y="19503"/>
                                <a:pt x="3530" y="19625"/>
                                <a:pt x="3537" y="19746"/>
                              </a:cubicBezTo>
                              <a:cubicBezTo>
                                <a:pt x="3539" y="19785"/>
                                <a:pt x="3540" y="19839"/>
                                <a:pt x="3493" y="19854"/>
                              </a:cubicBezTo>
                              <a:cubicBezTo>
                                <a:pt x="3443" y="19870"/>
                                <a:pt x="3392" y="19837"/>
                                <a:pt x="3358" y="19804"/>
                              </a:cubicBezTo>
                              <a:cubicBezTo>
                                <a:pt x="3315" y="19763"/>
                                <a:pt x="3302" y="19719"/>
                                <a:pt x="3281" y="19665"/>
                              </a:cubicBezTo>
                            </a:path>
                            <a:path w="2709" h="1336">
                              <a:moveTo>
                                <a:pt x="3615" y="19021"/>
                              </a:moveTo>
                              <a:cubicBezTo>
                                <a:pt x="3636" y="19053"/>
                                <a:pt x="3649" y="19088"/>
                                <a:pt x="3666" y="19123"/>
                              </a:cubicBezTo>
                              <a:cubicBezTo>
                                <a:pt x="3691" y="19176"/>
                                <a:pt x="3718" y="19229"/>
                                <a:pt x="3747" y="19281"/>
                              </a:cubicBezTo>
                              <a:cubicBezTo>
                                <a:pt x="3765" y="19313"/>
                                <a:pt x="3783" y="19343"/>
                                <a:pt x="3798" y="19376"/>
                              </a:cubicBezTo>
                              <a:cubicBezTo>
                                <a:pt x="3774" y="19352"/>
                                <a:pt x="3751" y="19326"/>
                                <a:pt x="3735" y="19291"/>
                              </a:cubicBezTo>
                              <a:cubicBezTo>
                                <a:pt x="3707" y="19229"/>
                                <a:pt x="3690" y="19159"/>
                                <a:pt x="3693" y="19091"/>
                              </a:cubicBezTo>
                              <a:cubicBezTo>
                                <a:pt x="3696" y="19021"/>
                                <a:pt x="3720" y="18962"/>
                                <a:pt x="3772" y="18915"/>
                              </a:cubicBezTo>
                              <a:cubicBezTo>
                                <a:pt x="3810" y="18881"/>
                                <a:pt x="3853" y="18862"/>
                                <a:pt x="3900" y="18847"/>
                              </a:cubicBezTo>
                            </a:path>
                            <a:path w="2709" h="1336">
                              <a:moveTo>
                                <a:pt x="4054" y="19007"/>
                              </a:moveTo>
                              <a:cubicBezTo>
                                <a:pt x="4046" y="19047"/>
                                <a:pt x="4033" y="19089"/>
                                <a:pt x="4030" y="19130"/>
                              </a:cubicBezTo>
                              <a:cubicBezTo>
                                <a:pt x="4026" y="19178"/>
                                <a:pt x="4027" y="19232"/>
                                <a:pt x="4051" y="19276"/>
                              </a:cubicBezTo>
                              <a:cubicBezTo>
                                <a:pt x="4071" y="19313"/>
                                <a:pt x="4104" y="19333"/>
                                <a:pt x="4146" y="19326"/>
                              </a:cubicBezTo>
                              <a:cubicBezTo>
                                <a:pt x="4191" y="19319"/>
                                <a:pt x="4222" y="19281"/>
                                <a:pt x="4237" y="19240"/>
                              </a:cubicBezTo>
                              <a:cubicBezTo>
                                <a:pt x="4261" y="19173"/>
                                <a:pt x="4238" y="19102"/>
                                <a:pt x="4198" y="19046"/>
                              </a:cubicBezTo>
                              <a:cubicBezTo>
                                <a:pt x="4172" y="19010"/>
                                <a:pt x="4129" y="18974"/>
                                <a:pt x="4084" y="18965"/>
                              </a:cubicBezTo>
                              <a:cubicBezTo>
                                <a:pt x="4053" y="18959"/>
                                <a:pt x="4045" y="18977"/>
                                <a:pt x="4048" y="19000"/>
                              </a:cubicBezTo>
                            </a:path>
                            <a:path w="2709" h="1336">
                              <a:moveTo>
                                <a:pt x="4342" y="19050"/>
                              </a:moveTo>
                              <a:cubicBezTo>
                                <a:pt x="4352" y="19076"/>
                                <a:pt x="4354" y="19098"/>
                                <a:pt x="4359" y="19129"/>
                              </a:cubicBezTo>
                              <a:cubicBezTo>
                                <a:pt x="4367" y="19181"/>
                                <a:pt x="4383" y="19233"/>
                                <a:pt x="4410" y="19279"/>
                              </a:cubicBezTo>
                              <a:cubicBezTo>
                                <a:pt x="4430" y="19313"/>
                                <a:pt x="4465" y="19358"/>
                                <a:pt x="4511" y="19351"/>
                              </a:cubicBezTo>
                              <a:cubicBezTo>
                                <a:pt x="4554" y="19344"/>
                                <a:pt x="4586" y="19297"/>
                                <a:pt x="4600" y="19260"/>
                              </a:cubicBezTo>
                              <a:cubicBezTo>
                                <a:pt x="4628" y="19189"/>
                                <a:pt x="4625" y="19113"/>
                                <a:pt x="4597" y="19045"/>
                              </a:cubicBezTo>
                              <a:cubicBezTo>
                                <a:pt x="4579" y="19074"/>
                                <a:pt x="4582" y="19105"/>
                                <a:pt x="4593" y="19140"/>
                              </a:cubicBezTo>
                              <a:cubicBezTo>
                                <a:pt x="4611" y="19195"/>
                                <a:pt x="4649" y="19259"/>
                                <a:pt x="4703" y="19285"/>
                              </a:cubicBezTo>
                              <a:cubicBezTo>
                                <a:pt x="4772" y="19318"/>
                                <a:pt x="4836" y="19258"/>
                                <a:pt x="4856" y="19196"/>
                              </a:cubicBezTo>
                              <a:cubicBezTo>
                                <a:pt x="4875" y="19136"/>
                                <a:pt x="4867" y="19068"/>
                                <a:pt x="4850" y="19009"/>
                              </a:cubicBezTo>
                              <a:cubicBezTo>
                                <a:pt x="4831" y="18945"/>
                                <a:pt x="4792" y="18889"/>
                                <a:pt x="4760" y="18831"/>
                              </a:cubicBezTo>
                            </a:path>
                            <a:path w="2709" h="1336">
                              <a:moveTo>
                                <a:pt x="5046" y="18675"/>
                              </a:moveTo>
                              <a:cubicBezTo>
                                <a:pt x="5040" y="18711"/>
                                <a:pt x="5045" y="18747"/>
                                <a:pt x="5053" y="18783"/>
                              </a:cubicBezTo>
                              <a:cubicBezTo>
                                <a:pt x="5071" y="18859"/>
                                <a:pt x="5087" y="18936"/>
                                <a:pt x="5107" y="19012"/>
                              </a:cubicBezTo>
                              <a:cubicBezTo>
                                <a:pt x="5125" y="19079"/>
                                <a:pt x="5156" y="19146"/>
                                <a:pt x="5167" y="19214"/>
                              </a:cubicBezTo>
                              <a:cubicBezTo>
                                <a:pt x="5162" y="19197"/>
                                <a:pt x="5158" y="19189"/>
                                <a:pt x="5148" y="19180"/>
                              </a:cubicBezTo>
                            </a:path>
                            <a:path w="2709" h="1336">
                              <a:moveTo>
                                <a:pt x="4946" y="18997"/>
                              </a:moveTo>
                              <a:cubicBezTo>
                                <a:pt x="4984" y="19005"/>
                                <a:pt x="4982" y="19008"/>
                                <a:pt x="5021" y="19012"/>
                              </a:cubicBezTo>
                              <a:cubicBezTo>
                                <a:pt x="5076" y="19018"/>
                                <a:pt x="5137" y="19012"/>
                                <a:pt x="5187" y="18986"/>
                              </a:cubicBezTo>
                              <a:cubicBezTo>
                                <a:pt x="5245" y="18956"/>
                                <a:pt x="5287" y="18903"/>
                                <a:pt x="5308" y="18842"/>
                              </a:cubicBezTo>
                              <a:cubicBezTo>
                                <a:pt x="5344" y="18737"/>
                                <a:pt x="5336" y="18628"/>
                                <a:pt x="5322" y="18521"/>
                              </a:cubicBezTo>
                              <a:cubicBezTo>
                                <a:pt x="5325" y="18573"/>
                                <a:pt x="5330" y="18626"/>
                                <a:pt x="5338" y="18679"/>
                              </a:cubicBezTo>
                              <a:cubicBezTo>
                                <a:pt x="5363" y="18843"/>
                                <a:pt x="5387" y="19064"/>
                                <a:pt x="5496" y="19198"/>
                              </a:cubicBezTo>
                              <a:cubicBezTo>
                                <a:pt x="5522" y="19230"/>
                                <a:pt x="5528" y="19213"/>
                                <a:pt x="5555" y="19216"/>
                              </a:cubicBezTo>
                              <a:cubicBezTo>
                                <a:pt x="5576" y="19173"/>
                                <a:pt x="5582" y="19131"/>
                                <a:pt x="5588" y="19083"/>
                              </a:cubicBezTo>
                              <a:cubicBezTo>
                                <a:pt x="5594" y="19032"/>
                                <a:pt x="5598" y="18988"/>
                                <a:pt x="5619" y="18943"/>
                              </a:cubicBezTo>
                              <a:cubicBezTo>
                                <a:pt x="5647" y="18963"/>
                                <a:pt x="5665" y="18980"/>
                                <a:pt x="5686" y="19010"/>
                              </a:cubicBezTo>
                              <a:cubicBezTo>
                                <a:pt x="5730" y="19070"/>
                                <a:pt x="5771" y="19132"/>
                                <a:pt x="5820" y="19188"/>
                              </a:cubicBezTo>
                              <a:cubicBezTo>
                                <a:pt x="5834" y="19203"/>
                                <a:pt x="5838" y="19207"/>
                                <a:pt x="5847" y="192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9,18521" coordsize="2709,1336" path="m3367,18964c3360,18935,3357,18910,3337,18886c3315,18858,3276,18850,3244,18862c3154,18896,3123,19019,3146,19104c3160,19153,3198,19185,3250,19180c3307,19174,3352,19128,3381,19083c3410,19038,3419,18985,3415,18932c3411,18910,3411,18904,3404,18892c3397,18940,3400,18986,3408,19040c3424,19156,3447,19270,3470,19384c3494,19503,3530,19625,3537,19746c3539,19785,3540,19839,3493,19854c3443,19870,3392,19837,3358,19804c3315,19763,3302,19719,3281,19665em3615,19021c3636,19053,3649,19088,3666,19123c3691,19176,3718,19229,3747,19281c3765,19313,3783,19343,3798,19376c3774,19352,3751,19326,3735,19291c3707,19229,3690,19159,3693,19091c3696,19021,3720,18962,3772,18915c3810,18881,3853,18862,3900,18847em4054,19007c4046,19047,4033,19089,4030,19130c4026,19178,4027,19232,4051,19276c4071,19313,4104,19333,4146,19326c4191,19319,4222,19281,4237,19240c4261,19173,4238,19102,4198,19046c4172,19010,4129,18974,4084,18965c4053,18959,4045,18977,4048,19000em4342,19050c4352,19076,4354,19098,4359,19129c4367,19181,4383,19233,4410,19279c4430,19313,4465,19358,4511,19351c4554,19344,4586,19297,4600,19260c4628,19189,4625,19113,4597,19045c4579,19074,4582,19105,4593,19140c4611,19195,4649,19259,4703,19285c4772,19318,4836,19258,4856,19196c4875,19136,4867,19068,4850,19009c4831,18945,4792,18889,4760,18831em5046,18675c5040,18711,5045,18747,5053,18783c5071,18859,5087,18936,5107,19012c5125,19079,5156,19146,5167,19214c5162,19197,5158,19189,5148,19180em4946,18997c4984,19005,4982,19008,5021,19012c5076,19018,5137,19012,5187,18986c5245,18956,5287,18903,5308,18842c5344,18737,5336,18628,5322,18521c5325,18573,5330,18626,5338,18679c5363,18843,5387,19064,5496,19198c5522,19230,5528,19213,5555,19216c5576,19173,5582,19131,5588,19083c5594,19032,5598,18988,5619,18943c5647,18963,5665,18980,5686,19010c5730,19070,5771,19132,5820,19188c5834,19203,5838,19207,5847,19217e" stroked="t" o:allowincell="f" style="position:absolute;margin-left:17pt;margin-top:463.55pt;width:76.7pt;height:3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41450</wp:posOffset>
                </wp:positionH>
                <wp:positionV relativeFrom="paragraph">
                  <wp:posOffset>5800090</wp:posOffset>
                </wp:positionV>
                <wp:extent cx="491490" cy="473075"/>
                <wp:effectExtent l="10795" t="10160" r="10160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314">
                              <a:moveTo>
                                <a:pt x="6593" y="18954"/>
                              </a:moveTo>
                              <a:cubicBezTo>
                                <a:pt x="6587" y="19014"/>
                                <a:pt x="6584" y="19078"/>
                                <a:pt x="6592" y="19138"/>
                              </a:cubicBezTo>
                              <a:cubicBezTo>
                                <a:pt x="6605" y="19232"/>
                                <a:pt x="6633" y="19330"/>
                                <a:pt x="6665" y="19419"/>
                              </a:cubicBezTo>
                              <a:cubicBezTo>
                                <a:pt x="6683" y="19468"/>
                                <a:pt x="6716" y="19575"/>
                                <a:pt x="6775" y="19593"/>
                              </a:cubicBezTo>
                              <a:cubicBezTo>
                                <a:pt x="6779" y="19592"/>
                                <a:pt x="6782" y="19592"/>
                                <a:pt x="6786" y="19591"/>
                              </a:cubicBezTo>
                              <a:cubicBezTo>
                                <a:pt x="6784" y="19547"/>
                                <a:pt x="6775" y="19516"/>
                                <a:pt x="6758" y="19472"/>
                              </a:cubicBezTo>
                              <a:cubicBezTo>
                                <a:pt x="6707" y="19340"/>
                                <a:pt x="6643" y="19213"/>
                                <a:pt x="6597" y="19080"/>
                              </a:cubicBezTo>
                              <a:cubicBezTo>
                                <a:pt x="6568" y="18997"/>
                                <a:pt x="6532" y="18895"/>
                                <a:pt x="6545" y="18805"/>
                              </a:cubicBezTo>
                              <a:cubicBezTo>
                                <a:pt x="6556" y="18774"/>
                                <a:pt x="6559" y="18764"/>
                                <a:pt x="6578" y="18752"/>
                              </a:cubicBezTo>
                              <a:cubicBezTo>
                                <a:pt x="6631" y="18747"/>
                                <a:pt x="6670" y="18753"/>
                                <a:pt x="6714" y="18788"/>
                              </a:cubicBezTo>
                              <a:cubicBezTo>
                                <a:pt x="6770" y="18832"/>
                                <a:pt x="6806" y="18899"/>
                                <a:pt x="6796" y="18971"/>
                              </a:cubicBezTo>
                              <a:cubicBezTo>
                                <a:pt x="6786" y="19040"/>
                                <a:pt x="6733" y="19078"/>
                                <a:pt x="6672" y="19098"/>
                              </a:cubicBezTo>
                              <a:cubicBezTo>
                                <a:pt x="6635" y="19110"/>
                                <a:pt x="6619" y="19104"/>
                                <a:pt x="6596" y="19076"/>
                              </a:cubicBezTo>
                            </a:path>
                            <a:path w="1365" h="1314">
                              <a:moveTo>
                                <a:pt x="7015" y="18810"/>
                              </a:moveTo>
                              <a:cubicBezTo>
                                <a:pt x="7010" y="18841"/>
                                <a:pt x="6996" y="18869"/>
                                <a:pt x="6991" y="18901"/>
                              </a:cubicBezTo>
                              <a:cubicBezTo>
                                <a:pt x="6984" y="18946"/>
                                <a:pt x="6983" y="18994"/>
                                <a:pt x="7001" y="19037"/>
                              </a:cubicBezTo>
                              <a:cubicBezTo>
                                <a:pt x="7014" y="19069"/>
                                <a:pt x="7041" y="19087"/>
                                <a:pt x="7074" y="19072"/>
                              </a:cubicBezTo>
                              <a:cubicBezTo>
                                <a:pt x="7115" y="19053"/>
                                <a:pt x="7133" y="19003"/>
                                <a:pt x="7147" y="18963"/>
                              </a:cubicBezTo>
                              <a:cubicBezTo>
                                <a:pt x="7162" y="18920"/>
                                <a:pt x="7169" y="18875"/>
                                <a:pt x="7169" y="18830"/>
                              </a:cubicBezTo>
                              <a:cubicBezTo>
                                <a:pt x="7168" y="18813"/>
                                <a:pt x="7168" y="18810"/>
                                <a:pt x="7166" y="18800"/>
                              </a:cubicBezTo>
                              <a:cubicBezTo>
                                <a:pt x="7162" y="18831"/>
                                <a:pt x="7168" y="18860"/>
                                <a:pt x="7174" y="18891"/>
                              </a:cubicBezTo>
                              <a:cubicBezTo>
                                <a:pt x="7185" y="18943"/>
                                <a:pt x="7201" y="19009"/>
                                <a:pt x="7239" y="19049"/>
                              </a:cubicBezTo>
                              <a:cubicBezTo>
                                <a:pt x="7269" y="19080"/>
                                <a:pt x="7292" y="19058"/>
                                <a:pt x="7316" y="19037"/>
                              </a:cubicBezTo>
                            </a:path>
                            <a:path w="1365" h="1314">
                              <a:moveTo>
                                <a:pt x="7293" y="18280"/>
                              </a:moveTo>
                              <a:cubicBezTo>
                                <a:pt x="7283" y="18335"/>
                                <a:pt x="7290" y="18387"/>
                                <a:pt x="7303" y="18442"/>
                              </a:cubicBezTo>
                              <a:cubicBezTo>
                                <a:pt x="7328" y="18546"/>
                                <a:pt x="7371" y="18646"/>
                                <a:pt x="7412" y="18744"/>
                              </a:cubicBezTo>
                              <a:cubicBezTo>
                                <a:pt x="7445" y="18824"/>
                                <a:pt x="7483" y="18900"/>
                                <a:pt x="7518" y="18979"/>
                              </a:cubicBezTo>
                              <a:cubicBezTo>
                                <a:pt x="7528" y="19003"/>
                                <a:pt x="7530" y="19008"/>
                                <a:pt x="7536" y="19022"/>
                              </a:cubicBezTo>
                            </a:path>
                            <a:path w="1365" h="1314">
                              <a:moveTo>
                                <a:pt x="7275" y="18783"/>
                              </a:moveTo>
                              <a:cubicBezTo>
                                <a:pt x="7232" y="18763"/>
                                <a:pt x="7337" y="18785"/>
                                <a:pt x="7358" y="18786"/>
                              </a:cubicBezTo>
                              <a:cubicBezTo>
                                <a:pt x="7438" y="18788"/>
                                <a:pt x="7516" y="18778"/>
                                <a:pt x="7594" y="18762"/>
                              </a:cubicBezTo>
                              <a:cubicBezTo>
                                <a:pt x="7656" y="18749"/>
                                <a:pt x="7738" y="18733"/>
                                <a:pt x="7777" y="18678"/>
                              </a:cubicBezTo>
                              <a:cubicBezTo>
                                <a:pt x="7779" y="18673"/>
                                <a:pt x="7782" y="18669"/>
                                <a:pt x="7784" y="18664"/>
                              </a:cubicBezTo>
                              <a:cubicBezTo>
                                <a:pt x="7758" y="18650"/>
                                <a:pt x="7750" y="18644"/>
                                <a:pt x="7715" y="18654"/>
                              </a:cubicBezTo>
                              <a:cubicBezTo>
                                <a:pt x="7678" y="18664"/>
                                <a:pt x="7643" y="18686"/>
                                <a:pt x="7627" y="18722"/>
                              </a:cubicBezTo>
                              <a:cubicBezTo>
                                <a:pt x="7610" y="18759"/>
                                <a:pt x="7635" y="18799"/>
                                <a:pt x="7658" y="18827"/>
                              </a:cubicBezTo>
                              <a:cubicBezTo>
                                <a:pt x="7716" y="18900"/>
                                <a:pt x="7803" y="18946"/>
                                <a:pt x="7878" y="18998"/>
                              </a:cubicBezTo>
                              <a:cubicBezTo>
                                <a:pt x="7902" y="19014"/>
                                <a:pt x="7897" y="19018"/>
                                <a:pt x="7908" y="19038"/>
                              </a:cubicBezTo>
                              <a:cubicBezTo>
                                <a:pt x="7879" y="19057"/>
                                <a:pt x="7858" y="19064"/>
                                <a:pt x="7822" y="19074"/>
                              </a:cubicBezTo>
                              <a:cubicBezTo>
                                <a:pt x="7785" y="19084"/>
                                <a:pt x="7745" y="19094"/>
                                <a:pt x="7706" y="19087"/>
                              </a:cubicBezTo>
                              <a:cubicBezTo>
                                <a:pt x="7700" y="19085"/>
                                <a:pt x="7695" y="19083"/>
                                <a:pt x="7689" y="190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4,18280" coordsize="1365,1314" path="m6593,18954c6587,19014,6584,19078,6592,19138c6605,19232,6633,19330,6665,19419c6683,19468,6716,19575,6775,19593c6779,19592,6782,19592,6786,19591c6784,19547,6775,19516,6758,19472c6707,19340,6643,19213,6597,19080c6568,18997,6532,18895,6545,18805c6556,18774,6559,18764,6578,18752c6631,18747,6670,18753,6714,18788c6770,18832,6806,18899,6796,18971c6786,19040,6733,19078,6672,19098c6635,19110,6619,19104,6596,19076em7015,18810c7010,18841,6996,18869,6991,18901c6984,18946,6983,18994,7001,19037c7014,19069,7041,19087,7074,19072c7115,19053,7133,19003,7147,18963c7162,18920,7169,18875,7169,18830c7168,18813,7168,18810,7166,18800c7162,18831,7168,18860,7174,18891c7185,18943,7201,19009,7239,19049c7269,19080,7292,19058,7316,19037em7293,18280c7283,18335,7290,18387,7303,18442c7328,18546,7371,18646,7412,18744c7445,18824,7483,18900,7518,18979c7528,19003,7530,19008,7536,19022em7275,18783c7232,18763,7337,18785,7358,18786c7438,18788,7516,18778,7594,18762c7656,18749,7738,18733,7777,18678c7779,18673,7782,18669,7784,18664c7758,18650,7750,18644,7715,18654c7678,18664,7643,18686,7627,18722c7610,18759,7635,18799,7658,18827c7716,18900,7803,18946,7878,18998c7902,19014,7897,19018,7908,19038c7879,19057,7858,19064,7822,19074c7785,19084,7745,19094,7706,19087c7700,19085,7695,19083,7689,19081e" stroked="t" o:allowincell="f" style="position:absolute;margin-left:113.5pt;margin-top:456.7pt;width:38.65pt;height:3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99005</wp:posOffset>
                </wp:positionH>
                <wp:positionV relativeFrom="paragraph">
                  <wp:posOffset>5751195</wp:posOffset>
                </wp:positionV>
                <wp:extent cx="777240" cy="300990"/>
                <wp:effectExtent l="9525" t="5715" r="889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836">
                              <a:moveTo>
                                <a:pt x="9023" y="18529"/>
                              </a:moveTo>
                              <a:cubicBezTo>
                                <a:pt x="8940" y="18530"/>
                                <a:pt x="8861" y="18536"/>
                                <a:pt x="8780" y="18555"/>
                              </a:cubicBezTo>
                              <a:cubicBezTo>
                                <a:pt x="8728" y="18567"/>
                                <a:pt x="8682" y="18580"/>
                                <a:pt x="8649" y="18613"/>
                              </a:cubicBezTo>
                              <a:cubicBezTo>
                                <a:pt x="8683" y="18639"/>
                                <a:pt x="8725" y="18654"/>
                                <a:pt x="8765" y="18670"/>
                              </a:cubicBezTo>
                              <a:cubicBezTo>
                                <a:pt x="8836" y="18698"/>
                                <a:pt x="8907" y="18722"/>
                                <a:pt x="8975" y="18758"/>
                              </a:cubicBezTo>
                              <a:cubicBezTo>
                                <a:pt x="9009" y="18776"/>
                                <a:pt x="9076" y="18807"/>
                                <a:pt x="9078" y="18854"/>
                              </a:cubicBezTo>
                              <a:cubicBezTo>
                                <a:pt x="9080" y="18898"/>
                                <a:pt x="9008" y="18921"/>
                                <a:pt x="8977" y="18930"/>
                              </a:cubicBezTo>
                              <a:cubicBezTo>
                                <a:pt x="8909" y="18951"/>
                                <a:pt x="8838" y="18957"/>
                                <a:pt x="8767" y="18949"/>
                              </a:cubicBezTo>
                              <a:cubicBezTo>
                                <a:pt x="8723" y="18944"/>
                                <a:pt x="8664" y="18927"/>
                                <a:pt x="8661" y="18874"/>
                              </a:cubicBezTo>
                              <a:cubicBezTo>
                                <a:pt x="8667" y="18835"/>
                                <a:pt x="8670" y="18820"/>
                                <a:pt x="8686" y="18797"/>
                              </a:cubicBezTo>
                            </a:path>
                            <a:path w="2159" h="836">
                              <a:moveTo>
                                <a:pt x="9130" y="18155"/>
                              </a:moveTo>
                              <a:cubicBezTo>
                                <a:pt x="9129" y="18193"/>
                                <a:pt x="9129" y="18206"/>
                                <a:pt x="9133" y="18244"/>
                              </a:cubicBezTo>
                              <a:cubicBezTo>
                                <a:pt x="9145" y="18350"/>
                                <a:pt x="9156" y="18455"/>
                                <a:pt x="9175" y="18560"/>
                              </a:cubicBezTo>
                              <a:cubicBezTo>
                                <a:pt x="9195" y="18668"/>
                                <a:pt x="9219" y="18775"/>
                                <a:pt x="9254" y="18880"/>
                              </a:cubicBezTo>
                              <a:cubicBezTo>
                                <a:pt x="9266" y="18916"/>
                                <a:pt x="9280" y="18946"/>
                                <a:pt x="9300" y="18978"/>
                              </a:cubicBezTo>
                            </a:path>
                            <a:path w="2159" h="836">
                              <a:moveTo>
                                <a:pt x="9023" y="18624"/>
                              </a:moveTo>
                              <a:cubicBezTo>
                                <a:pt x="9017" y="18620"/>
                                <a:pt x="9011" y="18615"/>
                                <a:pt x="9005" y="18611"/>
                              </a:cubicBezTo>
                              <a:cubicBezTo>
                                <a:pt x="9041" y="18604"/>
                                <a:pt x="9084" y="18613"/>
                                <a:pt x="9122" y="18613"/>
                              </a:cubicBezTo>
                              <a:cubicBezTo>
                                <a:pt x="9185" y="18614"/>
                                <a:pt x="9247" y="18614"/>
                                <a:pt x="9310" y="18617"/>
                              </a:cubicBezTo>
                              <a:cubicBezTo>
                                <a:pt x="9346" y="18619"/>
                                <a:pt x="9375" y="18628"/>
                                <a:pt x="9409" y="18639"/>
                              </a:cubicBezTo>
                            </a:path>
                            <a:path w="2159" h="836">
                              <a:moveTo>
                                <a:pt x="9471" y="18712"/>
                              </a:moveTo>
                              <a:cubicBezTo>
                                <a:pt x="9491" y="18747"/>
                                <a:pt x="9509" y="18782"/>
                                <a:pt x="9530" y="18816"/>
                              </a:cubicBezTo>
                              <a:cubicBezTo>
                                <a:pt x="9543" y="18837"/>
                                <a:pt x="9559" y="18856"/>
                                <a:pt x="9575" y="18875"/>
                              </a:cubicBezTo>
                              <a:cubicBezTo>
                                <a:pt x="9563" y="18851"/>
                                <a:pt x="9549" y="18829"/>
                                <a:pt x="9537" y="18805"/>
                              </a:cubicBezTo>
                              <a:cubicBezTo>
                                <a:pt x="9513" y="18758"/>
                                <a:pt x="9494" y="18705"/>
                                <a:pt x="9492" y="18652"/>
                              </a:cubicBezTo>
                              <a:cubicBezTo>
                                <a:pt x="9490" y="18604"/>
                                <a:pt x="9505" y="18545"/>
                                <a:pt x="9543" y="18512"/>
                              </a:cubicBezTo>
                              <a:cubicBezTo>
                                <a:pt x="9578" y="18481"/>
                                <a:pt x="9626" y="18465"/>
                                <a:pt x="9672" y="18467"/>
                              </a:cubicBezTo>
                              <a:cubicBezTo>
                                <a:pt x="9697" y="18471"/>
                                <a:pt x="9705" y="18472"/>
                                <a:pt x="9720" y="18479"/>
                              </a:cubicBezTo>
                            </a:path>
                            <a:path w="2159" h="836">
                              <a:moveTo>
                                <a:pt x="9818" y="18700"/>
                              </a:moveTo>
                              <a:cubicBezTo>
                                <a:pt x="9853" y="18684"/>
                                <a:pt x="9875" y="18666"/>
                                <a:pt x="9904" y="18641"/>
                              </a:cubicBezTo>
                              <a:cubicBezTo>
                                <a:pt x="9940" y="18610"/>
                                <a:pt x="9970" y="18580"/>
                                <a:pt x="9987" y="18534"/>
                              </a:cubicBezTo>
                              <a:cubicBezTo>
                                <a:pt x="9997" y="18506"/>
                                <a:pt x="10005" y="18462"/>
                                <a:pt x="9986" y="18436"/>
                              </a:cubicBezTo>
                              <a:cubicBezTo>
                                <a:pt x="9965" y="18406"/>
                                <a:pt x="9931" y="18436"/>
                                <a:pt x="9919" y="18457"/>
                              </a:cubicBezTo>
                              <a:cubicBezTo>
                                <a:pt x="9881" y="18522"/>
                                <a:pt x="9868" y="18608"/>
                                <a:pt x="9877" y="18682"/>
                              </a:cubicBezTo>
                              <a:cubicBezTo>
                                <a:pt x="9883" y="18735"/>
                                <a:pt x="9909" y="18792"/>
                                <a:pt x="9963" y="18812"/>
                              </a:cubicBezTo>
                              <a:cubicBezTo>
                                <a:pt x="10008" y="18828"/>
                                <a:pt x="10048" y="18813"/>
                                <a:pt x="10091" y="18802"/>
                              </a:cubicBezTo>
                            </a:path>
                            <a:path w="2159" h="836">
                              <a:moveTo>
                                <a:pt x="10371" y="18334"/>
                              </a:moveTo>
                              <a:cubicBezTo>
                                <a:pt x="10341" y="18311"/>
                                <a:pt x="10314" y="18299"/>
                                <a:pt x="10276" y="18319"/>
                              </a:cubicBezTo>
                              <a:cubicBezTo>
                                <a:pt x="10208" y="18354"/>
                                <a:pt x="10155" y="18443"/>
                                <a:pt x="10160" y="18519"/>
                              </a:cubicBezTo>
                              <a:cubicBezTo>
                                <a:pt x="10164" y="18577"/>
                                <a:pt x="10202" y="18622"/>
                                <a:pt x="10249" y="18651"/>
                              </a:cubicBezTo>
                              <a:cubicBezTo>
                                <a:pt x="10302" y="18685"/>
                                <a:pt x="10364" y="18694"/>
                                <a:pt x="10425" y="18704"/>
                              </a:cubicBezTo>
                              <a:cubicBezTo>
                                <a:pt x="10462" y="18710"/>
                                <a:pt x="10499" y="18712"/>
                                <a:pt x="10536" y="18719"/>
                              </a:cubicBezTo>
                              <a:cubicBezTo>
                                <a:pt x="10510" y="18738"/>
                                <a:pt x="10484" y="18749"/>
                                <a:pt x="10448" y="18760"/>
                              </a:cubicBezTo>
                              <a:cubicBezTo>
                                <a:pt x="10394" y="18777"/>
                                <a:pt x="10337" y="18789"/>
                                <a:pt x="10283" y="18807"/>
                              </a:cubicBezTo>
                              <a:cubicBezTo>
                                <a:pt x="10256" y="18816"/>
                                <a:pt x="10237" y="18839"/>
                                <a:pt x="10245" y="18810"/>
                              </a:cubicBezTo>
                            </a:path>
                            <a:path w="2159" h="836">
                              <a:moveTo>
                                <a:pt x="10779" y="18335"/>
                              </a:moveTo>
                              <a:cubicBezTo>
                                <a:pt x="10729" y="18329"/>
                                <a:pt x="10695" y="18341"/>
                                <a:pt x="10651" y="18369"/>
                              </a:cubicBezTo>
                              <a:cubicBezTo>
                                <a:pt x="10606" y="18397"/>
                                <a:pt x="10569" y="18440"/>
                                <a:pt x="10563" y="18494"/>
                              </a:cubicBezTo>
                              <a:cubicBezTo>
                                <a:pt x="10555" y="18571"/>
                                <a:pt x="10610" y="18634"/>
                                <a:pt x="10659" y="18685"/>
                              </a:cubicBezTo>
                              <a:cubicBezTo>
                                <a:pt x="10697" y="18724"/>
                                <a:pt x="10741" y="18754"/>
                                <a:pt x="10781" y="18790"/>
                              </a:cubicBezTo>
                              <a:cubicBezTo>
                                <a:pt x="10800" y="18807"/>
                                <a:pt x="10804" y="18812"/>
                                <a:pt x="10806" y="18835"/>
                              </a:cubicBezTo>
                              <a:cubicBezTo>
                                <a:pt x="10771" y="18859"/>
                                <a:pt x="10739" y="18868"/>
                                <a:pt x="10697" y="18874"/>
                              </a:cubicBezTo>
                              <a:cubicBezTo>
                                <a:pt x="10653" y="18881"/>
                                <a:pt x="10612" y="18880"/>
                                <a:pt x="10568" y="188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9,18143" coordsize="2159,836" path="m9023,18529c8940,18530,8861,18536,8780,18555c8728,18567,8682,18580,8649,18613c8683,18639,8725,18654,8765,18670c8836,18698,8907,18722,8975,18758c9009,18776,9076,18807,9078,18854c9080,18898,9008,18921,8977,18930c8909,18951,8838,18957,8767,18949c8723,18944,8664,18927,8661,18874c8667,18835,8670,18820,8686,18797em9130,18155c9129,18193,9129,18206,9133,18244c9145,18350,9156,18455,9175,18560c9195,18668,9219,18775,9254,18880c9266,18916,9280,18946,9300,18978em9023,18624c9017,18620,9011,18615,9005,18611c9041,18604,9084,18613,9122,18613c9185,18614,9247,18614,9310,18617c9346,18619,9375,18628,9409,18639em9471,18712c9491,18747,9509,18782,9530,18816c9543,18837,9559,18856,9575,18875c9563,18851,9549,18829,9537,18805c9513,18758,9494,18705,9492,18652c9490,18604,9505,18545,9543,18512c9578,18481,9626,18465,9672,18467c9697,18471,9705,18472,9720,18479em9818,18700c9853,18684,9875,18666,9904,18641c9940,18610,9970,18580,9987,18534c9997,18506,10005,18462,9986,18436c9965,18406,9931,18436,9919,18457c9881,18522,9868,18608,9877,18682c9883,18735,9909,18792,9963,18812c10008,18828,10048,18813,10091,18802em10371,18334c10341,18311,10314,18299,10276,18319c10208,18354,10155,18443,10160,18519c10164,18577,10202,18622,10249,18651c10302,18685,10364,18694,10425,18704c10462,18710,10499,18712,10536,18719c10510,18738,10484,18749,10448,18760c10394,18777,10337,18789,10283,18807c10256,18816,10237,18839,10245,18810em10779,18335c10729,18329,10695,18341,10651,18369c10606,18397,10569,18440,10563,18494c10555,18571,10610,18634,10659,18685c10697,18724,10741,18754,10781,18790c10800,18807,10804,18812,10806,18835c10771,18859,10739,18868,10697,18874c10653,18881,10612,18880,10568,18877e" stroked="t" o:allowincell="f" style="position:absolute;margin-left:173.15pt;margin-top:452.85pt;width:61.15pt;height:2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21355</wp:posOffset>
                </wp:positionH>
                <wp:positionV relativeFrom="paragraph">
                  <wp:posOffset>5828665</wp:posOffset>
                </wp:positionV>
                <wp:extent cx="306705" cy="154305"/>
                <wp:effectExtent l="10160" t="10160" r="8890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429">
                              <a:moveTo>
                                <a:pt x="11663" y="18425"/>
                              </a:moveTo>
                              <a:cubicBezTo>
                                <a:pt x="11645" y="18410"/>
                                <a:pt x="11630" y="18403"/>
                                <a:pt x="11606" y="18418"/>
                              </a:cubicBezTo>
                              <a:cubicBezTo>
                                <a:pt x="11571" y="18441"/>
                                <a:pt x="11542" y="18486"/>
                                <a:pt x="11525" y="18522"/>
                              </a:cubicBezTo>
                              <a:cubicBezTo>
                                <a:pt x="11495" y="18586"/>
                                <a:pt x="11472" y="18669"/>
                                <a:pt x="11505" y="18736"/>
                              </a:cubicBezTo>
                              <a:cubicBezTo>
                                <a:pt x="11529" y="18786"/>
                                <a:pt x="11585" y="18793"/>
                                <a:pt x="11634" y="18783"/>
                              </a:cubicBezTo>
                              <a:cubicBezTo>
                                <a:pt x="11691" y="18771"/>
                                <a:pt x="11748" y="18733"/>
                                <a:pt x="11774" y="18679"/>
                              </a:cubicBezTo>
                              <a:cubicBezTo>
                                <a:pt x="11802" y="18622"/>
                                <a:pt x="11787" y="18556"/>
                                <a:pt x="11754" y="18505"/>
                              </a:cubicBezTo>
                              <a:cubicBezTo>
                                <a:pt x="11721" y="18455"/>
                                <a:pt x="11671" y="18414"/>
                                <a:pt x="11614" y="18395"/>
                              </a:cubicBezTo>
                              <a:cubicBezTo>
                                <a:pt x="11587" y="18386"/>
                                <a:pt x="11570" y="18387"/>
                                <a:pt x="11545" y="18394"/>
                              </a:cubicBezTo>
                            </a:path>
                            <a:path w="852" h="429">
                              <a:moveTo>
                                <a:pt x="11989" y="18474"/>
                              </a:moveTo>
                              <a:cubicBezTo>
                                <a:pt x="11995" y="18507"/>
                                <a:pt x="11988" y="18534"/>
                                <a:pt x="11987" y="18568"/>
                              </a:cubicBezTo>
                              <a:cubicBezTo>
                                <a:pt x="11985" y="18614"/>
                                <a:pt x="11986" y="18663"/>
                                <a:pt x="11991" y="18709"/>
                              </a:cubicBezTo>
                              <a:cubicBezTo>
                                <a:pt x="11993" y="18730"/>
                                <a:pt x="11998" y="18751"/>
                                <a:pt x="12003" y="18771"/>
                              </a:cubicBezTo>
                              <a:cubicBezTo>
                                <a:pt x="12015" y="18748"/>
                                <a:pt x="12020" y="18725"/>
                                <a:pt x="12022" y="18691"/>
                              </a:cubicBezTo>
                              <a:cubicBezTo>
                                <a:pt x="12027" y="18596"/>
                                <a:pt x="12025" y="18496"/>
                                <a:pt x="12055" y="18405"/>
                              </a:cubicBezTo>
                              <a:cubicBezTo>
                                <a:pt x="12066" y="18378"/>
                                <a:pt x="12067" y="18371"/>
                                <a:pt x="12082" y="18359"/>
                              </a:cubicBezTo>
                              <a:cubicBezTo>
                                <a:pt x="12126" y="18367"/>
                                <a:pt x="12141" y="18396"/>
                                <a:pt x="12164" y="18436"/>
                              </a:cubicBezTo>
                              <a:cubicBezTo>
                                <a:pt x="12200" y="18498"/>
                                <a:pt x="12223" y="18566"/>
                                <a:pt x="12250" y="18632"/>
                              </a:cubicBezTo>
                              <a:cubicBezTo>
                                <a:pt x="12270" y="18680"/>
                                <a:pt x="12286" y="18730"/>
                                <a:pt x="12317" y="18772"/>
                              </a:cubicBezTo>
                              <a:cubicBezTo>
                                <a:pt x="12327" y="18784"/>
                                <a:pt x="12329" y="18788"/>
                                <a:pt x="12340" y="187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9,18359" coordsize="852,429" path="m11663,18425c11645,18410,11630,18403,11606,18418c11571,18441,11542,18486,11525,18522c11495,18586,11472,18669,11505,18736c11529,18786,11585,18793,11634,18783c11691,18771,11748,18733,11774,18679c11802,18622,11787,18556,11754,18505c11721,18455,11671,18414,11614,18395c11587,18386,11570,18387,11545,18394em11989,18474c11995,18507,11988,18534,11987,18568c11985,18614,11986,18663,11991,18709c11993,18730,11998,18751,12003,18771c12015,18748,12020,18725,12022,18691c12027,18596,12025,18496,12055,18405c12066,18378,12067,18371,12082,18359c12126,18367,12141,18396,12164,18436c12200,18498,12223,18566,12250,18632c12270,18680,12286,18730,12317,18772c12327,18784,12329,18788,12340,18786e" stroked="t" o:allowincell="f" style="position:absolute;margin-left:253.65pt;margin-top:458.95pt;width:24.1pt;height:1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84270</wp:posOffset>
                </wp:positionH>
                <wp:positionV relativeFrom="paragraph">
                  <wp:posOffset>5682615</wp:posOffset>
                </wp:positionV>
                <wp:extent cx="498475" cy="287655"/>
                <wp:effectExtent l="10795" t="10160" r="8890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799">
                              <a:moveTo>
                                <a:pt x="12998" y="18233"/>
                              </a:moveTo>
                              <a:cubicBezTo>
                                <a:pt x="13018" y="18289"/>
                                <a:pt x="13023" y="18347"/>
                                <a:pt x="13032" y="18406"/>
                              </a:cubicBezTo>
                              <a:cubicBezTo>
                                <a:pt x="13046" y="18503"/>
                                <a:pt x="13062" y="18599"/>
                                <a:pt x="13081" y="18695"/>
                              </a:cubicBezTo>
                              <a:cubicBezTo>
                                <a:pt x="13087" y="18726"/>
                                <a:pt x="13088" y="18732"/>
                                <a:pt x="13092" y="18751"/>
                              </a:cubicBezTo>
                            </a:path>
                            <a:path w="1385" h="799">
                              <a:moveTo>
                                <a:pt x="12774" y="18283"/>
                              </a:moveTo>
                              <a:cubicBezTo>
                                <a:pt x="12817" y="18305"/>
                                <a:pt x="12852" y="18325"/>
                                <a:pt x="12902" y="18333"/>
                              </a:cubicBezTo>
                              <a:cubicBezTo>
                                <a:pt x="13046" y="18356"/>
                                <a:pt x="13204" y="18294"/>
                                <a:pt x="13240" y="18142"/>
                              </a:cubicBezTo>
                              <a:cubicBezTo>
                                <a:pt x="13257" y="18071"/>
                                <a:pt x="13238" y="18016"/>
                                <a:pt x="13212" y="17953"/>
                              </a:cubicBezTo>
                              <a:cubicBezTo>
                                <a:pt x="13205" y="18004"/>
                                <a:pt x="13210" y="18056"/>
                                <a:pt x="13218" y="18115"/>
                              </a:cubicBezTo>
                              <a:cubicBezTo>
                                <a:pt x="13243" y="18296"/>
                                <a:pt x="13276" y="18488"/>
                                <a:pt x="13357" y="18653"/>
                              </a:cubicBezTo>
                              <a:cubicBezTo>
                                <a:pt x="13378" y="18696"/>
                                <a:pt x="13388" y="18691"/>
                                <a:pt x="13418" y="18714"/>
                              </a:cubicBezTo>
                              <a:cubicBezTo>
                                <a:pt x="13439" y="18668"/>
                                <a:pt x="13445" y="18639"/>
                                <a:pt x="13445" y="18583"/>
                              </a:cubicBezTo>
                              <a:cubicBezTo>
                                <a:pt x="13444" y="18516"/>
                                <a:pt x="13441" y="18448"/>
                                <a:pt x="13438" y="18381"/>
                              </a:cubicBezTo>
                              <a:cubicBezTo>
                                <a:pt x="13436" y="18351"/>
                                <a:pt x="13435" y="18345"/>
                                <a:pt x="13438" y="18327"/>
                              </a:cubicBezTo>
                              <a:cubicBezTo>
                                <a:pt x="13463" y="18352"/>
                                <a:pt x="13479" y="18380"/>
                                <a:pt x="13499" y="18417"/>
                              </a:cubicBezTo>
                              <a:cubicBezTo>
                                <a:pt x="13541" y="18497"/>
                                <a:pt x="13585" y="18593"/>
                                <a:pt x="13659" y="18649"/>
                              </a:cubicBezTo>
                              <a:cubicBezTo>
                                <a:pt x="13708" y="18687"/>
                                <a:pt x="13767" y="18685"/>
                                <a:pt x="13817" y="18649"/>
                              </a:cubicBezTo>
                              <a:cubicBezTo>
                                <a:pt x="13911" y="18580"/>
                                <a:pt x="13950" y="18426"/>
                                <a:pt x="13921" y="18317"/>
                              </a:cubicBezTo>
                              <a:cubicBezTo>
                                <a:pt x="13909" y="18273"/>
                                <a:pt x="13894" y="18275"/>
                                <a:pt x="13867" y="18249"/>
                              </a:cubicBezTo>
                              <a:cubicBezTo>
                                <a:pt x="13823" y="18274"/>
                                <a:pt x="13802" y="18278"/>
                                <a:pt x="13788" y="18338"/>
                              </a:cubicBezTo>
                              <a:cubicBezTo>
                                <a:pt x="13766" y="18433"/>
                                <a:pt x="13802" y="18531"/>
                                <a:pt x="13875" y="18593"/>
                              </a:cubicBezTo>
                              <a:cubicBezTo>
                                <a:pt x="13957" y="18663"/>
                                <a:pt x="14058" y="18666"/>
                                <a:pt x="14158" y="186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4,17953" coordsize="1385,799" path="m12998,18233c13018,18289,13023,18347,13032,18406c13046,18503,13062,18599,13081,18695c13087,18726,13088,18732,13092,18751em12774,18283c12817,18305,12852,18325,12902,18333c13046,18356,13204,18294,13240,18142c13257,18071,13238,18016,13212,17953c13205,18004,13210,18056,13218,18115c13243,18296,13276,18488,13357,18653c13378,18696,13388,18691,13418,18714c13439,18668,13445,18639,13445,18583c13444,18516,13441,18448,13438,18381c13436,18351,13435,18345,13438,18327c13463,18352,13479,18380,13499,18417c13541,18497,13585,18593,13659,18649c13708,18687,13767,18685,13817,18649c13911,18580,13950,18426,13921,18317c13909,18273,13894,18275,13867,18249c13823,18274,13802,18278,13788,18338c13766,18433,13802,18531,13875,18593c13957,18663,14058,18666,14158,18656e" stroked="t" o:allowincell="f" style="position:absolute;margin-left:290.1pt;margin-top:447.45pt;width:39.2pt;height:2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9080</wp:posOffset>
                </wp:positionH>
                <wp:positionV relativeFrom="paragraph">
                  <wp:posOffset>6291580</wp:posOffset>
                </wp:positionV>
                <wp:extent cx="1042035" cy="391795"/>
                <wp:effectExtent l="9525" t="10160" r="8890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5" h="1087">
                              <a:moveTo>
                                <a:pt x="3274" y="20213"/>
                              </a:moveTo>
                              <a:cubicBezTo>
                                <a:pt x="3255" y="20256"/>
                                <a:pt x="3265" y="20296"/>
                                <a:pt x="3268" y="20345"/>
                              </a:cubicBezTo>
                              <a:cubicBezTo>
                                <a:pt x="3273" y="20425"/>
                                <a:pt x="3285" y="20502"/>
                                <a:pt x="3298" y="20581"/>
                              </a:cubicBezTo>
                              <a:cubicBezTo>
                                <a:pt x="3306" y="20632"/>
                                <a:pt x="3315" y="20682"/>
                                <a:pt x="3332" y="20731"/>
                              </a:cubicBezTo>
                              <a:cubicBezTo>
                                <a:pt x="3344" y="20692"/>
                                <a:pt x="3349" y="20656"/>
                                <a:pt x="3346" y="20608"/>
                              </a:cubicBezTo>
                              <a:cubicBezTo>
                                <a:pt x="3341" y="20516"/>
                                <a:pt x="3334" y="20424"/>
                                <a:pt x="3322" y="20332"/>
                              </a:cubicBezTo>
                              <a:cubicBezTo>
                                <a:pt x="3315" y="20274"/>
                                <a:pt x="3304" y="20218"/>
                                <a:pt x="3303" y="20160"/>
                              </a:cubicBezTo>
                              <a:cubicBezTo>
                                <a:pt x="3352" y="20178"/>
                                <a:pt x="3376" y="20224"/>
                                <a:pt x="3407" y="20268"/>
                              </a:cubicBezTo>
                              <a:cubicBezTo>
                                <a:pt x="3478" y="20368"/>
                                <a:pt x="3541" y="20476"/>
                                <a:pt x="3619" y="20571"/>
                              </a:cubicBezTo>
                              <a:cubicBezTo>
                                <a:pt x="3632" y="20587"/>
                                <a:pt x="3675" y="20652"/>
                                <a:pt x="3707" y="20631"/>
                              </a:cubicBezTo>
                              <a:cubicBezTo>
                                <a:pt x="3711" y="20626"/>
                                <a:pt x="3714" y="20620"/>
                                <a:pt x="3718" y="20615"/>
                              </a:cubicBezTo>
                            </a:path>
                            <a:path w="2895" h="1087">
                              <a:moveTo>
                                <a:pt x="3898" y="20188"/>
                              </a:moveTo>
                              <a:cubicBezTo>
                                <a:pt x="3901" y="20154"/>
                                <a:pt x="3909" y="20181"/>
                                <a:pt x="3892" y="20150"/>
                              </a:cubicBezTo>
                              <a:cubicBezTo>
                                <a:pt x="3862" y="20167"/>
                                <a:pt x="3850" y="20193"/>
                                <a:pt x="3837" y="20225"/>
                              </a:cubicBezTo>
                              <a:cubicBezTo>
                                <a:pt x="3814" y="20281"/>
                                <a:pt x="3801" y="20345"/>
                                <a:pt x="3808" y="20405"/>
                              </a:cubicBezTo>
                              <a:cubicBezTo>
                                <a:pt x="3813" y="20448"/>
                                <a:pt x="3830" y="20504"/>
                                <a:pt x="3882" y="20505"/>
                              </a:cubicBezTo>
                              <a:cubicBezTo>
                                <a:pt x="3930" y="20506"/>
                                <a:pt x="3972" y="20452"/>
                                <a:pt x="3994" y="20416"/>
                              </a:cubicBezTo>
                              <a:cubicBezTo>
                                <a:pt x="4026" y="20363"/>
                                <a:pt x="4039" y="20298"/>
                                <a:pt x="4026" y="20237"/>
                              </a:cubicBezTo>
                              <a:cubicBezTo>
                                <a:pt x="4020" y="20219"/>
                                <a:pt x="4019" y="20214"/>
                                <a:pt x="4011" y="20205"/>
                              </a:cubicBezTo>
                              <a:cubicBezTo>
                                <a:pt x="3993" y="20237"/>
                                <a:pt x="3998" y="20273"/>
                                <a:pt x="4004" y="20311"/>
                              </a:cubicBezTo>
                              <a:cubicBezTo>
                                <a:pt x="4013" y="20368"/>
                                <a:pt x="4030" y="20428"/>
                                <a:pt x="4061" y="20477"/>
                              </a:cubicBezTo>
                              <a:cubicBezTo>
                                <a:pt x="4083" y="20512"/>
                                <a:pt x="4116" y="20539"/>
                                <a:pt x="4159" y="20521"/>
                              </a:cubicBezTo>
                              <a:cubicBezTo>
                                <a:pt x="4188" y="20502"/>
                                <a:pt x="4198" y="20495"/>
                                <a:pt x="4211" y="20474"/>
                              </a:cubicBezTo>
                            </a:path>
                            <a:path w="2895" h="1087">
                              <a:moveTo>
                                <a:pt x="4158" y="19757"/>
                              </a:moveTo>
                              <a:cubicBezTo>
                                <a:pt x="4139" y="19813"/>
                                <a:pt x="4165" y="19872"/>
                                <a:pt x="4185" y="19929"/>
                              </a:cubicBezTo>
                              <a:cubicBezTo>
                                <a:pt x="4223" y="20042"/>
                                <a:pt x="4270" y="20150"/>
                                <a:pt x="4322" y="20257"/>
                              </a:cubicBezTo>
                              <a:cubicBezTo>
                                <a:pt x="4362" y="20338"/>
                                <a:pt x="4405" y="20420"/>
                                <a:pt x="4463" y="20489"/>
                              </a:cubicBezTo>
                              <a:cubicBezTo>
                                <a:pt x="4482" y="20509"/>
                                <a:pt x="4486" y="20515"/>
                                <a:pt x="4501" y="20523"/>
                              </a:cubicBezTo>
                            </a:path>
                            <a:path w="2895" h="1087">
                              <a:moveTo>
                                <a:pt x="4199" y="20276"/>
                              </a:moveTo>
                              <a:cubicBezTo>
                                <a:pt x="4180" y="20275"/>
                                <a:pt x="4176" y="20275"/>
                                <a:pt x="4164" y="20275"/>
                              </a:cubicBezTo>
                              <a:cubicBezTo>
                                <a:pt x="4197" y="20286"/>
                                <a:pt x="4224" y="20290"/>
                                <a:pt x="4267" y="20285"/>
                              </a:cubicBezTo>
                              <a:cubicBezTo>
                                <a:pt x="4335" y="20277"/>
                                <a:pt x="4404" y="20258"/>
                                <a:pt x="4466" y="20229"/>
                              </a:cubicBezTo>
                              <a:cubicBezTo>
                                <a:pt x="4515" y="20206"/>
                                <a:pt x="4566" y="20181"/>
                                <a:pt x="4603" y="20140"/>
                              </a:cubicBezTo>
                              <a:cubicBezTo>
                                <a:pt x="4616" y="20126"/>
                                <a:pt x="4625" y="20109"/>
                                <a:pt x="4635" y="20093"/>
                              </a:cubicBezTo>
                              <a:cubicBezTo>
                                <a:pt x="4655" y="20204"/>
                                <a:pt x="4677" y="20341"/>
                                <a:pt x="4772" y="20415"/>
                              </a:cubicBezTo>
                              <a:cubicBezTo>
                                <a:pt x="4809" y="20444"/>
                                <a:pt x="4858" y="20439"/>
                                <a:pt x="4894" y="20410"/>
                              </a:cubicBezTo>
                              <a:cubicBezTo>
                                <a:pt x="4961" y="20356"/>
                                <a:pt x="4963" y="20255"/>
                                <a:pt x="4954" y="20177"/>
                              </a:cubicBezTo>
                              <a:cubicBezTo>
                                <a:pt x="4949" y="20136"/>
                                <a:pt x="4939" y="20114"/>
                                <a:pt x="4920" y="20090"/>
                              </a:cubicBezTo>
                              <a:cubicBezTo>
                                <a:pt x="4925" y="20131"/>
                                <a:pt x="4930" y="20171"/>
                                <a:pt x="4943" y="20211"/>
                              </a:cubicBezTo>
                              <a:cubicBezTo>
                                <a:pt x="4965" y="20279"/>
                                <a:pt x="5009" y="20370"/>
                                <a:pt x="5089" y="20384"/>
                              </a:cubicBezTo>
                              <a:cubicBezTo>
                                <a:pt x="5098" y="20383"/>
                                <a:pt x="5108" y="20383"/>
                                <a:pt x="5117" y="20382"/>
                              </a:cubicBezTo>
                            </a:path>
                            <a:path w="2895" h="1087">
                              <a:moveTo>
                                <a:pt x="5215" y="20092"/>
                              </a:moveTo>
                              <a:cubicBezTo>
                                <a:pt x="5228" y="20155"/>
                                <a:pt x="5243" y="20215"/>
                                <a:pt x="5270" y="20273"/>
                              </a:cubicBezTo>
                              <a:cubicBezTo>
                                <a:pt x="5288" y="20311"/>
                                <a:pt x="5309" y="20346"/>
                                <a:pt x="5334" y="20380"/>
                              </a:cubicBezTo>
                              <a:cubicBezTo>
                                <a:pt x="5337" y="20384"/>
                                <a:pt x="5339" y="20387"/>
                                <a:pt x="5342" y="20391"/>
                              </a:cubicBezTo>
                              <a:cubicBezTo>
                                <a:pt x="5333" y="20349"/>
                                <a:pt x="5312" y="20315"/>
                                <a:pt x="5297" y="20274"/>
                              </a:cubicBezTo>
                              <a:cubicBezTo>
                                <a:pt x="5278" y="20220"/>
                                <a:pt x="5264" y="20163"/>
                                <a:pt x="5276" y="20105"/>
                              </a:cubicBezTo>
                              <a:cubicBezTo>
                                <a:pt x="5285" y="20061"/>
                                <a:pt x="5322" y="20007"/>
                                <a:pt x="5365" y="19989"/>
                              </a:cubicBezTo>
                              <a:cubicBezTo>
                                <a:pt x="5411" y="19969"/>
                                <a:pt x="5466" y="19985"/>
                                <a:pt x="5511" y="19997"/>
                              </a:cubicBezTo>
                            </a:path>
                            <a:path w="2895" h="1087">
                              <a:moveTo>
                                <a:pt x="5706" y="20074"/>
                              </a:moveTo>
                              <a:cubicBezTo>
                                <a:pt x="5709" y="20034"/>
                                <a:pt x="5722" y="20071"/>
                                <a:pt x="5693" y="20037"/>
                              </a:cubicBezTo>
                              <a:cubicBezTo>
                                <a:pt x="5662" y="20039"/>
                                <a:pt x="5643" y="20050"/>
                                <a:pt x="5624" y="20077"/>
                              </a:cubicBezTo>
                              <a:cubicBezTo>
                                <a:pt x="5589" y="20129"/>
                                <a:pt x="5581" y="20200"/>
                                <a:pt x="5594" y="20260"/>
                              </a:cubicBezTo>
                              <a:cubicBezTo>
                                <a:pt x="5602" y="20297"/>
                                <a:pt x="5623" y="20347"/>
                                <a:pt x="5662" y="20362"/>
                              </a:cubicBezTo>
                              <a:cubicBezTo>
                                <a:pt x="5697" y="20375"/>
                                <a:pt x="5730" y="20337"/>
                                <a:pt x="5745" y="20311"/>
                              </a:cubicBezTo>
                              <a:cubicBezTo>
                                <a:pt x="5767" y="20272"/>
                                <a:pt x="5769" y="20220"/>
                                <a:pt x="5767" y="20177"/>
                              </a:cubicBezTo>
                              <a:cubicBezTo>
                                <a:pt x="5766" y="20153"/>
                                <a:pt x="5762" y="20131"/>
                                <a:pt x="5757" y="20108"/>
                              </a:cubicBezTo>
                              <a:cubicBezTo>
                                <a:pt x="5748" y="20138"/>
                                <a:pt x="5763" y="20176"/>
                                <a:pt x="5773" y="20209"/>
                              </a:cubicBezTo>
                              <a:cubicBezTo>
                                <a:pt x="5788" y="20255"/>
                                <a:pt x="5805" y="20302"/>
                                <a:pt x="5839" y="20338"/>
                              </a:cubicBezTo>
                              <a:cubicBezTo>
                                <a:pt x="5865" y="20366"/>
                                <a:pt x="5895" y="20385"/>
                                <a:pt x="5929" y="20357"/>
                              </a:cubicBezTo>
                              <a:cubicBezTo>
                                <a:pt x="5936" y="20349"/>
                                <a:pt x="5942" y="20342"/>
                                <a:pt x="5949" y="20334"/>
                              </a:cubicBezTo>
                            </a:path>
                            <a:path w="2895" h="1087">
                              <a:moveTo>
                                <a:pt x="5978" y="19645"/>
                              </a:moveTo>
                              <a:cubicBezTo>
                                <a:pt x="5987" y="19739"/>
                                <a:pt x="5997" y="19833"/>
                                <a:pt x="6011" y="19927"/>
                              </a:cubicBezTo>
                              <a:cubicBezTo>
                                <a:pt x="6027" y="20032"/>
                                <a:pt x="6045" y="20137"/>
                                <a:pt x="6072" y="20240"/>
                              </a:cubicBezTo>
                              <a:cubicBezTo>
                                <a:pt x="6086" y="20293"/>
                                <a:pt x="6098" y="20365"/>
                                <a:pt x="6140" y="20405"/>
                              </a:cubicBezTo>
                              <a:cubicBezTo>
                                <a:pt x="6145" y="20407"/>
                                <a:pt x="6149" y="20410"/>
                                <a:pt x="6154" y="204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0,19645" coordsize="2895,1087" path="m3274,20213c3255,20256,3265,20296,3268,20345c3273,20425,3285,20502,3298,20581c3306,20632,3315,20682,3332,20731c3344,20692,3349,20656,3346,20608c3341,20516,3334,20424,3322,20332c3315,20274,3304,20218,3303,20160c3352,20178,3376,20224,3407,20268c3478,20368,3541,20476,3619,20571c3632,20587,3675,20652,3707,20631c3711,20626,3714,20620,3718,20615em3898,20188c3901,20154,3909,20181,3892,20150c3862,20167,3850,20193,3837,20225c3814,20281,3801,20345,3808,20405c3813,20448,3830,20504,3882,20505c3930,20506,3972,20452,3994,20416c4026,20363,4039,20298,4026,20237c4020,20219,4019,20214,4011,20205c3993,20237,3998,20273,4004,20311c4013,20368,4030,20428,4061,20477c4083,20512,4116,20539,4159,20521c4188,20502,4198,20495,4211,20474em4158,19757c4139,19813,4165,19872,4185,19929c4223,20042,4270,20150,4322,20257c4362,20338,4405,20420,4463,20489c4482,20509,4486,20515,4501,20523em4199,20276c4180,20275,4176,20275,4164,20275c4197,20286,4224,20290,4267,20285c4335,20277,4404,20258,4466,20229c4515,20206,4566,20181,4603,20140c4616,20126,4625,20109,4635,20093c4655,20204,4677,20341,4772,20415c4809,20444,4858,20439,4894,20410c4961,20356,4963,20255,4954,20177c4949,20136,4939,20114,4920,20090c4925,20131,4930,20171,4943,20211c4965,20279,5009,20370,5089,20384c5098,20383,5108,20383,5117,20382em5215,20092c5228,20155,5243,20215,5270,20273c5288,20311,5309,20346,5334,20380c5337,20384,5339,20387,5342,20391c5333,20349,5312,20315,5297,20274c5278,20220,5264,20163,5276,20105c5285,20061,5322,20007,5365,19989c5411,19969,5466,19985,5511,19997em5706,20074c5709,20034,5722,20071,5693,20037c5662,20039,5643,20050,5624,20077c5589,20129,5581,20200,5594,20260c5602,20297,5623,20347,5662,20362c5697,20375,5730,20337,5745,20311c5767,20272,5769,20220,5767,20177c5766,20153,5762,20131,5757,20108c5748,20138,5763,20176,5773,20209c5788,20255,5805,20302,5839,20338c5865,20366,5895,20385,5929,20357c5936,20349,5942,20342,5949,20334em5978,19645c5987,19739,5997,19833,6011,19927c6027,20032,6045,20137,6072,20240c6086,20293,6098,20365,6140,20405c6145,20407,6149,20410,6154,20412e" stroked="t" o:allowincell="f" style="position:absolute;margin-left:20.4pt;margin-top:495.4pt;width:82pt;height:3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22425</wp:posOffset>
                </wp:positionH>
                <wp:positionV relativeFrom="paragraph">
                  <wp:posOffset>6159500</wp:posOffset>
                </wp:positionV>
                <wp:extent cx="793115" cy="379095"/>
                <wp:effectExtent l="10795" t="10160" r="9525" b="889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1053">
                              <a:moveTo>
                                <a:pt x="7047" y="19939"/>
                              </a:moveTo>
                              <a:cubicBezTo>
                                <a:pt x="7049" y="19921"/>
                                <a:pt x="7050" y="19902"/>
                                <a:pt x="7052" y="19884"/>
                              </a:cubicBezTo>
                              <a:cubicBezTo>
                                <a:pt x="7081" y="19952"/>
                                <a:pt x="7091" y="20027"/>
                                <a:pt x="7116" y="20097"/>
                              </a:cubicBezTo>
                              <a:cubicBezTo>
                                <a:pt x="7142" y="20171"/>
                                <a:pt x="7180" y="20284"/>
                                <a:pt x="7256" y="20322"/>
                              </a:cubicBezTo>
                              <a:cubicBezTo>
                                <a:pt x="7306" y="20347"/>
                                <a:pt x="7357" y="20309"/>
                                <a:pt x="7383" y="20268"/>
                              </a:cubicBezTo>
                              <a:cubicBezTo>
                                <a:pt x="7420" y="20209"/>
                                <a:pt x="7422" y="20132"/>
                                <a:pt x="7414" y="20065"/>
                              </a:cubicBezTo>
                              <a:cubicBezTo>
                                <a:pt x="7408" y="20019"/>
                                <a:pt x="7394" y="19951"/>
                                <a:pt x="7352" y="19923"/>
                              </a:cubicBezTo>
                              <a:cubicBezTo>
                                <a:pt x="7347" y="19922"/>
                                <a:pt x="7343" y="19922"/>
                                <a:pt x="7338" y="19921"/>
                              </a:cubicBezTo>
                              <a:cubicBezTo>
                                <a:pt x="7331" y="19966"/>
                                <a:pt x="7331" y="19996"/>
                                <a:pt x="7348" y="20044"/>
                              </a:cubicBezTo>
                              <a:cubicBezTo>
                                <a:pt x="7384" y="20147"/>
                                <a:pt x="7461" y="20252"/>
                                <a:pt x="7573" y="20277"/>
                              </a:cubicBezTo>
                              <a:cubicBezTo>
                                <a:pt x="7636" y="20291"/>
                                <a:pt x="7705" y="20269"/>
                                <a:pt x="7748" y="20221"/>
                              </a:cubicBezTo>
                              <a:cubicBezTo>
                                <a:pt x="7810" y="20151"/>
                                <a:pt x="7799" y="20042"/>
                                <a:pt x="7775" y="19959"/>
                              </a:cubicBezTo>
                              <a:cubicBezTo>
                                <a:pt x="7756" y="19894"/>
                                <a:pt x="7723" y="19831"/>
                                <a:pt x="7679" y="19780"/>
                              </a:cubicBezTo>
                              <a:cubicBezTo>
                                <a:pt x="7645" y="19740"/>
                                <a:pt x="7652" y="19773"/>
                                <a:pt x="7652" y="19800"/>
                              </a:cubicBezTo>
                            </a:path>
                            <a:path w="2203" h="1053">
                              <a:moveTo>
                                <a:pt x="8125" y="19935"/>
                              </a:moveTo>
                              <a:cubicBezTo>
                                <a:pt x="8112" y="19897"/>
                                <a:pt x="8101" y="19861"/>
                                <a:pt x="8054" y="19857"/>
                              </a:cubicBezTo>
                              <a:cubicBezTo>
                                <a:pt x="8009" y="19854"/>
                                <a:pt x="7974" y="19898"/>
                                <a:pt x="7955" y="19932"/>
                              </a:cubicBezTo>
                              <a:cubicBezTo>
                                <a:pt x="7923" y="19988"/>
                                <a:pt x="7904" y="20055"/>
                                <a:pt x="7906" y="20119"/>
                              </a:cubicBezTo>
                              <a:cubicBezTo>
                                <a:pt x="7907" y="20166"/>
                                <a:pt x="7915" y="20189"/>
                                <a:pt x="7958" y="20196"/>
                              </a:cubicBezTo>
                              <a:cubicBezTo>
                                <a:pt x="7999" y="20165"/>
                                <a:pt x="8023" y="20136"/>
                                <a:pt x="8040" y="20086"/>
                              </a:cubicBezTo>
                              <a:cubicBezTo>
                                <a:pt x="8057" y="20037"/>
                                <a:pt x="8059" y="19984"/>
                                <a:pt x="8057" y="19932"/>
                              </a:cubicBezTo>
                              <a:cubicBezTo>
                                <a:pt x="8057" y="19930"/>
                                <a:pt x="8050" y="19858"/>
                                <a:pt x="8054" y="19913"/>
                              </a:cubicBezTo>
                              <a:cubicBezTo>
                                <a:pt x="8067" y="19960"/>
                                <a:pt x="8080" y="20006"/>
                                <a:pt x="8102" y="20050"/>
                              </a:cubicBezTo>
                              <a:cubicBezTo>
                                <a:pt x="8120" y="20086"/>
                                <a:pt x="8149" y="20141"/>
                                <a:pt x="8192" y="20153"/>
                              </a:cubicBezTo>
                              <a:cubicBezTo>
                                <a:pt x="8228" y="20163"/>
                                <a:pt x="8242" y="20138"/>
                                <a:pt x="8264" y="20117"/>
                              </a:cubicBezTo>
                            </a:path>
                            <a:path w="2203" h="1053">
                              <a:moveTo>
                                <a:pt x="8233" y="19278"/>
                              </a:moveTo>
                              <a:cubicBezTo>
                                <a:pt x="8234" y="19353"/>
                                <a:pt x="8256" y="19422"/>
                                <a:pt x="8273" y="19495"/>
                              </a:cubicBezTo>
                              <a:cubicBezTo>
                                <a:pt x="8308" y="19650"/>
                                <a:pt x="8346" y="19804"/>
                                <a:pt x="8393" y="19956"/>
                              </a:cubicBezTo>
                              <a:cubicBezTo>
                                <a:pt x="8412" y="20018"/>
                                <a:pt x="8430" y="20104"/>
                                <a:pt x="8476" y="20154"/>
                              </a:cubicBezTo>
                              <a:cubicBezTo>
                                <a:pt x="8481" y="20156"/>
                                <a:pt x="8485" y="20159"/>
                                <a:pt x="8490" y="20161"/>
                              </a:cubicBezTo>
                            </a:path>
                            <a:path w="2203" h="1053">
                              <a:moveTo>
                                <a:pt x="8261" y="19850"/>
                              </a:moveTo>
                              <a:cubicBezTo>
                                <a:pt x="8253" y="19873"/>
                                <a:pt x="8268" y="19882"/>
                                <a:pt x="8294" y="19888"/>
                              </a:cubicBezTo>
                              <a:cubicBezTo>
                                <a:pt x="8361" y="19904"/>
                                <a:pt x="8427" y="19890"/>
                                <a:pt x="8493" y="19877"/>
                              </a:cubicBezTo>
                              <a:cubicBezTo>
                                <a:pt x="8525" y="19871"/>
                                <a:pt x="8551" y="19864"/>
                                <a:pt x="8581" y="19852"/>
                              </a:cubicBezTo>
                            </a:path>
                            <a:path w="2203" h="1053">
                              <a:moveTo>
                                <a:pt x="8605" y="19923"/>
                              </a:moveTo>
                              <a:cubicBezTo>
                                <a:pt x="8631" y="19924"/>
                                <a:pt x="8665" y="19918"/>
                                <a:pt x="8688" y="19903"/>
                              </a:cubicBezTo>
                              <a:cubicBezTo>
                                <a:pt x="8720" y="19881"/>
                                <a:pt x="8746" y="19842"/>
                                <a:pt x="8758" y="19806"/>
                              </a:cubicBezTo>
                              <a:cubicBezTo>
                                <a:pt x="8770" y="19770"/>
                                <a:pt x="8773" y="19726"/>
                                <a:pt x="8756" y="19691"/>
                              </a:cubicBezTo>
                              <a:cubicBezTo>
                                <a:pt x="8743" y="19664"/>
                                <a:pt x="8715" y="19651"/>
                                <a:pt x="8691" y="19674"/>
                              </a:cubicBezTo>
                              <a:cubicBezTo>
                                <a:pt x="8654" y="19711"/>
                                <a:pt x="8652" y="19784"/>
                                <a:pt x="8652" y="19832"/>
                              </a:cubicBezTo>
                              <a:cubicBezTo>
                                <a:pt x="8652" y="19914"/>
                                <a:pt x="8669" y="20009"/>
                                <a:pt x="8739" y="20060"/>
                              </a:cubicBezTo>
                              <a:cubicBezTo>
                                <a:pt x="8779" y="20089"/>
                                <a:pt x="8805" y="20079"/>
                                <a:pt x="8848" y="20071"/>
                              </a:cubicBezTo>
                            </a:path>
                            <a:path w="2203" h="1053">
                              <a:moveTo>
                                <a:pt x="8954" y="19717"/>
                              </a:moveTo>
                              <a:cubicBezTo>
                                <a:pt x="8956" y="19766"/>
                                <a:pt x="8964" y="19813"/>
                                <a:pt x="8979" y="19860"/>
                              </a:cubicBezTo>
                              <a:cubicBezTo>
                                <a:pt x="8996" y="19915"/>
                                <a:pt x="9017" y="19972"/>
                                <a:pt x="9044" y="20023"/>
                              </a:cubicBezTo>
                              <a:cubicBezTo>
                                <a:pt x="9056" y="20046"/>
                                <a:pt x="9071" y="20068"/>
                                <a:pt x="9085" y="20090"/>
                              </a:cubicBezTo>
                              <a:cubicBezTo>
                                <a:pt x="9075" y="20045"/>
                                <a:pt x="9056" y="20004"/>
                                <a:pt x="9043" y="19960"/>
                              </a:cubicBezTo>
                              <a:cubicBezTo>
                                <a:pt x="9023" y="19891"/>
                                <a:pt x="9009" y="19801"/>
                                <a:pt x="9044" y="19734"/>
                              </a:cubicBezTo>
                              <a:cubicBezTo>
                                <a:pt x="9073" y="19677"/>
                                <a:pt x="9122" y="19643"/>
                                <a:pt x="9177" y="19615"/>
                              </a:cubicBezTo>
                              <a:cubicBezTo>
                                <a:pt x="9214" y="19598"/>
                                <a:pt x="9225" y="19593"/>
                                <a:pt x="9249" y="195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7,19278" coordsize="2203,1053" path="m7047,19939c7049,19921,7050,19902,7052,19884c7081,19952,7091,20027,7116,20097c7142,20171,7180,20284,7256,20322c7306,20347,7357,20309,7383,20268c7420,20209,7422,20132,7414,20065c7408,20019,7394,19951,7352,19923c7347,19922,7343,19922,7338,19921c7331,19966,7331,19996,7348,20044c7384,20147,7461,20252,7573,20277c7636,20291,7705,20269,7748,20221c7810,20151,7799,20042,7775,19959c7756,19894,7723,19831,7679,19780c7645,19740,7652,19773,7652,19800em8125,19935c8112,19897,8101,19861,8054,19857c8009,19854,7974,19898,7955,19932c7923,19988,7904,20055,7906,20119c7907,20166,7915,20189,7958,20196c7999,20165,8023,20136,8040,20086c8057,20037,8059,19984,8057,19932c8057,19930,8050,19858,8054,19913c8067,19960,8080,20006,8102,20050c8120,20086,8149,20141,8192,20153c8228,20163,8242,20138,8264,20117em8233,19278c8234,19353,8256,19422,8273,19495c8308,19650,8346,19804,8393,19956c8412,20018,8430,20104,8476,20154c8481,20156,8485,20159,8490,20161em8261,19850c8253,19873,8268,19882,8294,19888c8361,19904,8427,19890,8493,19877c8525,19871,8551,19864,8581,19852em8605,19923c8631,19924,8665,19918,8688,19903c8720,19881,8746,19842,8758,19806c8770,19770,8773,19726,8756,19691c8743,19664,8715,19651,8691,19674c8654,19711,8652,19784,8652,19832c8652,19914,8669,20009,8739,20060c8779,20089,8805,20079,8848,20071em8954,19717c8956,19766,8964,19813,8979,19860c8996,19915,9017,19972,9044,20023c9056,20046,9071,20068,9085,20090c9075,20045,9056,20004,9043,19960c9023,19891,9009,19801,9044,19734c9073,19677,9122,19643,9177,19615c9214,19598,9225,19593,9249,19583e" stroked="t" o:allowincell="f" style="position:absolute;margin-left:127.75pt;margin-top:485pt;width:62.4pt;height:2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4470</wp:posOffset>
                </wp:positionH>
                <wp:positionV relativeFrom="paragraph">
                  <wp:posOffset>6200775</wp:posOffset>
                </wp:positionV>
                <wp:extent cx="1274445" cy="254000"/>
                <wp:effectExtent l="10795" t="8890" r="889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705">
                              <a:moveTo>
                                <a:pt x="10186" y="19680"/>
                              </a:moveTo>
                              <a:cubicBezTo>
                                <a:pt x="10181" y="19716"/>
                                <a:pt x="10180" y="19758"/>
                                <a:pt x="10187" y="19794"/>
                              </a:cubicBezTo>
                              <a:cubicBezTo>
                                <a:pt x="10199" y="19858"/>
                                <a:pt x="10223" y="19923"/>
                                <a:pt x="10249" y="19982"/>
                              </a:cubicBezTo>
                              <a:cubicBezTo>
                                <a:pt x="10267" y="20022"/>
                                <a:pt x="10288" y="20060"/>
                                <a:pt x="10314" y="20095"/>
                              </a:cubicBezTo>
                              <a:cubicBezTo>
                                <a:pt x="10318" y="20068"/>
                                <a:pt x="10314" y="20044"/>
                                <a:pt x="10298" y="20005"/>
                              </a:cubicBezTo>
                              <a:cubicBezTo>
                                <a:pt x="10268" y="19930"/>
                                <a:pt x="10239" y="19855"/>
                                <a:pt x="10210" y="19780"/>
                              </a:cubicBezTo>
                              <a:cubicBezTo>
                                <a:pt x="10183" y="19709"/>
                                <a:pt x="10154" y="19634"/>
                                <a:pt x="10164" y="19557"/>
                              </a:cubicBezTo>
                              <a:cubicBezTo>
                                <a:pt x="10169" y="19513"/>
                                <a:pt x="10198" y="19464"/>
                                <a:pt x="10245" y="19454"/>
                              </a:cubicBezTo>
                              <a:cubicBezTo>
                                <a:pt x="10299" y="19443"/>
                                <a:pt x="10337" y="19465"/>
                                <a:pt x="10377" y="19496"/>
                              </a:cubicBezTo>
                            </a:path>
                            <a:path w="3540" h="705">
                              <a:moveTo>
                                <a:pt x="10486" y="19817"/>
                              </a:moveTo>
                              <a:cubicBezTo>
                                <a:pt x="10517" y="19804"/>
                                <a:pt x="10544" y="19785"/>
                                <a:pt x="10568" y="19761"/>
                              </a:cubicBezTo>
                              <a:cubicBezTo>
                                <a:pt x="10604" y="19725"/>
                                <a:pt x="10636" y="19684"/>
                                <a:pt x="10654" y="19636"/>
                              </a:cubicBezTo>
                              <a:cubicBezTo>
                                <a:pt x="10665" y="19607"/>
                                <a:pt x="10677" y="19554"/>
                                <a:pt x="10644" y="19533"/>
                              </a:cubicBezTo>
                              <a:cubicBezTo>
                                <a:pt x="10604" y="19508"/>
                                <a:pt x="10559" y="19556"/>
                                <a:pt x="10538" y="19583"/>
                              </a:cubicBezTo>
                              <a:cubicBezTo>
                                <a:pt x="10468" y="19675"/>
                                <a:pt x="10448" y="19808"/>
                                <a:pt x="10491" y="19915"/>
                              </a:cubicBezTo>
                              <a:cubicBezTo>
                                <a:pt x="10519" y="19985"/>
                                <a:pt x="10576" y="20027"/>
                                <a:pt x="10652" y="20030"/>
                              </a:cubicBezTo>
                              <a:cubicBezTo>
                                <a:pt x="10706" y="20024"/>
                                <a:pt x="10724" y="20022"/>
                                <a:pt x="10758" y="20008"/>
                              </a:cubicBezTo>
                            </a:path>
                            <a:path w="3540" h="705">
                              <a:moveTo>
                                <a:pt x="11020" y="19454"/>
                              </a:moveTo>
                              <a:cubicBezTo>
                                <a:pt x="10975" y="19453"/>
                                <a:pt x="10940" y="19457"/>
                                <a:pt x="10902" y="19485"/>
                              </a:cubicBezTo>
                              <a:cubicBezTo>
                                <a:pt x="10860" y="19516"/>
                                <a:pt x="10823" y="19568"/>
                                <a:pt x="10820" y="19621"/>
                              </a:cubicBezTo>
                              <a:cubicBezTo>
                                <a:pt x="10817" y="19684"/>
                                <a:pt x="10869" y="19741"/>
                                <a:pt x="10913" y="19778"/>
                              </a:cubicBezTo>
                              <a:cubicBezTo>
                                <a:pt x="11009" y="19860"/>
                                <a:pt x="11145" y="19893"/>
                                <a:pt x="11232" y="19985"/>
                              </a:cubicBezTo>
                              <a:cubicBezTo>
                                <a:pt x="11260" y="20015"/>
                                <a:pt x="11246" y="20040"/>
                                <a:pt x="11213" y="20058"/>
                              </a:cubicBezTo>
                              <a:cubicBezTo>
                                <a:pt x="11154" y="20091"/>
                                <a:pt x="11072" y="20101"/>
                                <a:pt x="11007" y="20093"/>
                              </a:cubicBezTo>
                              <a:cubicBezTo>
                                <a:pt x="10960" y="20087"/>
                                <a:pt x="10937" y="20076"/>
                                <a:pt x="10920" y="20034"/>
                              </a:cubicBezTo>
                            </a:path>
                            <a:path w="3540" h="705">
                              <a:moveTo>
                                <a:pt x="11291" y="19641"/>
                              </a:moveTo>
                              <a:cubicBezTo>
                                <a:pt x="11263" y="19671"/>
                                <a:pt x="11252" y="19705"/>
                                <a:pt x="11245" y="19746"/>
                              </a:cubicBezTo>
                              <a:cubicBezTo>
                                <a:pt x="11234" y="19806"/>
                                <a:pt x="11235" y="19869"/>
                                <a:pt x="11252" y="19928"/>
                              </a:cubicBezTo>
                              <a:cubicBezTo>
                                <a:pt x="11266" y="19976"/>
                                <a:pt x="11294" y="20024"/>
                                <a:pt x="11346" y="20038"/>
                              </a:cubicBezTo>
                              <a:cubicBezTo>
                                <a:pt x="11389" y="20050"/>
                                <a:pt x="11435" y="20027"/>
                                <a:pt x="11460" y="19993"/>
                              </a:cubicBezTo>
                              <a:cubicBezTo>
                                <a:pt x="11495" y="19946"/>
                                <a:pt x="11492" y="19882"/>
                                <a:pt x="11477" y="19829"/>
                              </a:cubicBezTo>
                              <a:cubicBezTo>
                                <a:pt x="11455" y="19750"/>
                                <a:pt x="11404" y="19679"/>
                                <a:pt x="11338" y="19631"/>
                              </a:cubicBezTo>
                              <a:cubicBezTo>
                                <a:pt x="11316" y="19615"/>
                                <a:pt x="11301" y="19613"/>
                                <a:pt x="11276" y="19613"/>
                              </a:cubicBezTo>
                            </a:path>
                            <a:path w="3540" h="705">
                              <a:moveTo>
                                <a:pt x="11567" y="19692"/>
                              </a:moveTo>
                              <a:cubicBezTo>
                                <a:pt x="11581" y="19709"/>
                                <a:pt x="11585" y="19721"/>
                                <a:pt x="11587" y="19748"/>
                              </a:cubicBezTo>
                              <a:cubicBezTo>
                                <a:pt x="11591" y="19798"/>
                                <a:pt x="11593" y="19847"/>
                                <a:pt x="11607" y="19896"/>
                              </a:cubicBezTo>
                              <a:cubicBezTo>
                                <a:pt x="11618" y="19933"/>
                                <a:pt x="11638" y="19992"/>
                                <a:pt x="11678" y="20009"/>
                              </a:cubicBezTo>
                              <a:cubicBezTo>
                                <a:pt x="11719" y="20026"/>
                                <a:pt x="11757" y="19986"/>
                                <a:pt x="11777" y="19956"/>
                              </a:cubicBezTo>
                              <a:cubicBezTo>
                                <a:pt x="11810" y="19905"/>
                                <a:pt x="11825" y="19839"/>
                                <a:pt x="11828" y="19779"/>
                              </a:cubicBezTo>
                              <a:cubicBezTo>
                                <a:pt x="11831" y="19727"/>
                                <a:pt x="11827" y="19670"/>
                                <a:pt x="11797" y="19627"/>
                              </a:cubicBezTo>
                              <a:cubicBezTo>
                                <a:pt x="11779" y="19652"/>
                                <a:pt x="11772" y="19669"/>
                                <a:pt x="11772" y="19709"/>
                              </a:cubicBezTo>
                              <a:cubicBezTo>
                                <a:pt x="11772" y="19767"/>
                                <a:pt x="11782" y="19823"/>
                                <a:pt x="11807" y="19876"/>
                              </a:cubicBezTo>
                              <a:cubicBezTo>
                                <a:pt x="11822" y="19907"/>
                                <a:pt x="11852" y="19947"/>
                                <a:pt x="11891" y="19948"/>
                              </a:cubicBezTo>
                              <a:cubicBezTo>
                                <a:pt x="11898" y="19946"/>
                                <a:pt x="11904" y="19944"/>
                                <a:pt x="11911" y="19942"/>
                              </a:cubicBezTo>
                            </a:path>
                            <a:path w="3540" h="705">
                              <a:moveTo>
                                <a:pt x="11989" y="19656"/>
                              </a:moveTo>
                              <a:cubicBezTo>
                                <a:pt x="11997" y="19699"/>
                                <a:pt x="12007" y="19739"/>
                                <a:pt x="12022" y="19780"/>
                              </a:cubicBezTo>
                              <a:cubicBezTo>
                                <a:pt x="12040" y="19831"/>
                                <a:pt x="12067" y="19901"/>
                                <a:pt x="12108" y="19939"/>
                              </a:cubicBezTo>
                              <a:cubicBezTo>
                                <a:pt x="12111" y="19941"/>
                                <a:pt x="12115" y="19943"/>
                                <a:pt x="12118" y="19945"/>
                              </a:cubicBezTo>
                              <a:cubicBezTo>
                                <a:pt x="12081" y="19865"/>
                                <a:pt x="12047" y="19776"/>
                                <a:pt x="12035" y="19688"/>
                              </a:cubicBezTo>
                              <a:cubicBezTo>
                                <a:pt x="12028" y="19637"/>
                                <a:pt x="12028" y="19572"/>
                                <a:pt x="12062" y="19529"/>
                              </a:cubicBezTo>
                              <a:cubicBezTo>
                                <a:pt x="12097" y="19485"/>
                                <a:pt x="12147" y="19484"/>
                                <a:pt x="12198" y="19489"/>
                              </a:cubicBezTo>
                              <a:cubicBezTo>
                                <a:pt x="12236" y="19493"/>
                                <a:pt x="12262" y="19504"/>
                                <a:pt x="12295" y="19521"/>
                              </a:cubicBezTo>
                            </a:path>
                            <a:path w="3540" h="705">
                              <a:moveTo>
                                <a:pt x="12614" y="19530"/>
                              </a:moveTo>
                              <a:cubicBezTo>
                                <a:pt x="12598" y="19505"/>
                                <a:pt x="12586" y="19493"/>
                                <a:pt x="12555" y="19502"/>
                              </a:cubicBezTo>
                              <a:cubicBezTo>
                                <a:pt x="12510" y="19515"/>
                                <a:pt x="12481" y="19566"/>
                                <a:pt x="12459" y="19604"/>
                              </a:cubicBezTo>
                              <a:cubicBezTo>
                                <a:pt x="12422" y="19668"/>
                                <a:pt x="12400" y="19736"/>
                                <a:pt x="12398" y="19811"/>
                              </a:cubicBezTo>
                              <a:cubicBezTo>
                                <a:pt x="12396" y="19862"/>
                                <a:pt x="12401" y="19926"/>
                                <a:pt x="12445" y="19961"/>
                              </a:cubicBezTo>
                              <a:cubicBezTo>
                                <a:pt x="12483" y="19991"/>
                                <a:pt x="12522" y="19975"/>
                                <a:pt x="12560" y="19959"/>
                              </a:cubicBezTo>
                            </a:path>
                            <a:path w="3540" h="705">
                              <a:moveTo>
                                <a:pt x="12659" y="19766"/>
                              </a:moveTo>
                              <a:cubicBezTo>
                                <a:pt x="12677" y="19747"/>
                                <a:pt x="12690" y="19747"/>
                                <a:pt x="12716" y="19741"/>
                              </a:cubicBezTo>
                              <a:cubicBezTo>
                                <a:pt x="12748" y="19733"/>
                                <a:pt x="12777" y="19720"/>
                                <a:pt x="12804" y="19701"/>
                              </a:cubicBezTo>
                              <a:cubicBezTo>
                                <a:pt x="12837" y="19678"/>
                                <a:pt x="12863" y="19648"/>
                                <a:pt x="12878" y="19611"/>
                              </a:cubicBezTo>
                              <a:cubicBezTo>
                                <a:pt x="12890" y="19582"/>
                                <a:pt x="12899" y="19528"/>
                                <a:pt x="12858" y="19518"/>
                              </a:cubicBezTo>
                              <a:cubicBezTo>
                                <a:pt x="12819" y="19508"/>
                                <a:pt x="12783" y="19559"/>
                                <a:pt x="12765" y="19584"/>
                              </a:cubicBezTo>
                              <a:cubicBezTo>
                                <a:pt x="12720" y="19646"/>
                                <a:pt x="12688" y="19727"/>
                                <a:pt x="12704" y="19805"/>
                              </a:cubicBezTo>
                              <a:cubicBezTo>
                                <a:pt x="12715" y="19862"/>
                                <a:pt x="12765" y="19897"/>
                                <a:pt x="12819" y="19910"/>
                              </a:cubicBezTo>
                              <a:cubicBezTo>
                                <a:pt x="12893" y="19928"/>
                                <a:pt x="12958" y="19900"/>
                                <a:pt x="13026" y="19876"/>
                              </a:cubicBezTo>
                            </a:path>
                            <a:path w="3540" h="705">
                              <a:moveTo>
                                <a:pt x="13331" y="19431"/>
                              </a:moveTo>
                              <a:cubicBezTo>
                                <a:pt x="13292" y="19393"/>
                                <a:pt x="13266" y="19385"/>
                                <a:pt x="13212" y="19408"/>
                              </a:cubicBezTo>
                              <a:cubicBezTo>
                                <a:pt x="13161" y="19430"/>
                                <a:pt x="13119" y="19477"/>
                                <a:pt x="13102" y="19529"/>
                              </a:cubicBezTo>
                              <a:cubicBezTo>
                                <a:pt x="13083" y="19588"/>
                                <a:pt x="13109" y="19644"/>
                                <a:pt x="13143" y="19691"/>
                              </a:cubicBezTo>
                              <a:cubicBezTo>
                                <a:pt x="13182" y="19745"/>
                                <a:pt x="13238" y="19782"/>
                                <a:pt x="13292" y="19818"/>
                              </a:cubicBezTo>
                              <a:cubicBezTo>
                                <a:pt x="13333" y="19845"/>
                                <a:pt x="13377" y="19869"/>
                                <a:pt x="13418" y="19896"/>
                              </a:cubicBezTo>
                              <a:cubicBezTo>
                                <a:pt x="13431" y="19905"/>
                                <a:pt x="13436" y="19908"/>
                                <a:pt x="13432" y="19920"/>
                              </a:cubicBezTo>
                              <a:cubicBezTo>
                                <a:pt x="13396" y="19927"/>
                                <a:pt x="13363" y="19923"/>
                                <a:pt x="13327" y="19923"/>
                              </a:cubicBezTo>
                              <a:cubicBezTo>
                                <a:pt x="13286" y="19923"/>
                                <a:pt x="13237" y="19930"/>
                                <a:pt x="13199" y="19910"/>
                              </a:cubicBezTo>
                              <a:cubicBezTo>
                                <a:pt x="13195" y="19906"/>
                                <a:pt x="13192" y="19903"/>
                                <a:pt x="13188" y="19899"/>
                              </a:cubicBezTo>
                            </a:path>
                            <a:path w="3540" h="705">
                              <a:moveTo>
                                <a:pt x="13700" y="19856"/>
                              </a:moveTo>
                              <a:cubicBezTo>
                                <a:pt x="13701" y="19861"/>
                                <a:pt x="13701" y="19866"/>
                                <a:pt x="13702" y="19871"/>
                              </a:cubicBezTo>
                              <a:cubicBezTo>
                                <a:pt x="13683" y="19854"/>
                                <a:pt x="13669" y="19836"/>
                                <a:pt x="13652" y="19818"/>
                              </a:cubicBezTo>
                              <a:cubicBezTo>
                                <a:pt x="13644" y="19810"/>
                                <a:pt x="13637" y="19803"/>
                                <a:pt x="13629" y="197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3,19393" coordsize="3540,705" path="m10186,19680c10181,19716,10180,19758,10187,19794c10199,19858,10223,19923,10249,19982c10267,20022,10288,20060,10314,20095c10318,20068,10314,20044,10298,20005c10268,19930,10239,19855,10210,19780c10183,19709,10154,19634,10164,19557c10169,19513,10198,19464,10245,19454c10299,19443,10337,19465,10377,19496em10486,19817c10517,19804,10544,19785,10568,19761c10604,19725,10636,19684,10654,19636c10665,19607,10677,19554,10644,19533c10604,19508,10559,19556,10538,19583c10468,19675,10448,19808,10491,19915c10519,19985,10576,20027,10652,20030c10706,20024,10724,20022,10758,20008em11020,19454c10975,19453,10940,19457,10902,19485c10860,19516,10823,19568,10820,19621c10817,19684,10869,19741,10913,19778c11009,19860,11145,19893,11232,19985c11260,20015,11246,20040,11213,20058c11154,20091,11072,20101,11007,20093c10960,20087,10937,20076,10920,20034em11291,19641c11263,19671,11252,19705,11245,19746c11234,19806,11235,19869,11252,19928c11266,19976,11294,20024,11346,20038c11389,20050,11435,20027,11460,19993c11495,19946,11492,19882,11477,19829c11455,19750,11404,19679,11338,19631c11316,19615,11301,19613,11276,19613em11567,19692c11581,19709,11585,19721,11587,19748c11591,19798,11593,19847,11607,19896c11618,19933,11638,19992,11678,20009c11719,20026,11757,19986,11777,19956c11810,19905,11825,19839,11828,19779c11831,19727,11827,19670,11797,19627c11779,19652,11772,19669,11772,19709c11772,19767,11782,19823,11807,19876c11822,19907,11852,19947,11891,19948c11898,19946,11904,19944,11911,19942em11989,19656c11997,19699,12007,19739,12022,19780c12040,19831,12067,19901,12108,19939c12111,19941,12115,19943,12118,19945c12081,19865,12047,19776,12035,19688c12028,19637,12028,19572,12062,19529c12097,19485,12147,19484,12198,19489c12236,19493,12262,19504,12295,19521em12614,19530c12598,19505,12586,19493,12555,19502c12510,19515,12481,19566,12459,19604c12422,19668,12400,19736,12398,19811c12396,19862,12401,19926,12445,19961c12483,19991,12522,19975,12560,19959em12659,19766c12677,19747,12690,19747,12716,19741c12748,19733,12777,19720,12804,19701c12837,19678,12863,19648,12878,19611c12890,19582,12899,19528,12858,19518c12819,19508,12783,19559,12765,19584c12720,19646,12688,19727,12704,19805c12715,19862,12765,19897,12819,19910c12893,19928,12958,19900,13026,19876em13331,19431c13292,19393,13266,19385,13212,19408c13161,19430,13119,19477,13102,19529c13083,19588,13109,19644,13143,19691c13182,19745,13238,19782,13292,19818c13333,19845,13377,19869,13418,19896c13431,19905,13436,19908,13432,19920c13396,19927,13363,19923,13327,19923c13286,19923,13237,19930,13199,19910c13195,19906,13192,19903,13188,19899em13700,19856c13701,19861,13701,19866,13702,19871c13683,19854,13669,19836,13652,19818c13644,19810,13637,19803,13629,19795e" stroked="t" o:allowincell="f" style="position:absolute;margin-left:216.1pt;margin-top:488.25pt;width:100.3pt;height:1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49090</wp:posOffset>
                </wp:positionH>
                <wp:positionV relativeFrom="paragraph">
                  <wp:posOffset>6102985</wp:posOffset>
                </wp:positionV>
                <wp:extent cx="81915" cy="132715"/>
                <wp:effectExtent l="10160" t="10160" r="8890" b="8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68">
                              <a:moveTo>
                                <a:pt x="14086" y="19121"/>
                              </a:moveTo>
                              <a:cubicBezTo>
                                <a:pt x="14065" y="19143"/>
                                <a:pt x="14066" y="19164"/>
                                <a:pt x="14065" y="19195"/>
                              </a:cubicBezTo>
                              <a:cubicBezTo>
                                <a:pt x="14064" y="19245"/>
                                <a:pt x="14068" y="19295"/>
                                <a:pt x="14077" y="19344"/>
                              </a:cubicBezTo>
                              <a:cubicBezTo>
                                <a:pt x="14082" y="19370"/>
                                <a:pt x="14091" y="19393"/>
                                <a:pt x="14101" y="19418"/>
                              </a:cubicBezTo>
                            </a:path>
                            <a:path w="227" h="368">
                              <a:moveTo>
                                <a:pt x="14252" y="19130"/>
                              </a:moveTo>
                              <a:cubicBezTo>
                                <a:pt x="14245" y="19171"/>
                                <a:pt x="14244" y="19212"/>
                                <a:pt x="14246" y="19254"/>
                              </a:cubicBezTo>
                              <a:cubicBezTo>
                                <a:pt x="14249" y="19315"/>
                                <a:pt x="14262" y="19369"/>
                                <a:pt x="14277" y="19428"/>
                              </a:cubicBezTo>
                              <a:cubicBezTo>
                                <a:pt x="14285" y="19459"/>
                                <a:pt x="14288" y="19468"/>
                                <a:pt x="14291" y="194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5,19121" coordsize="227,368" path="m14086,19121c14065,19143,14066,19164,14065,19195c14064,19245,14068,19295,14077,19344c14082,19370,14091,19393,14101,19418em14252,19130c14245,19171,14244,19212,14246,19254c14249,19315,14262,19369,14277,19428c14285,19459,14288,19468,14291,19488e" stroked="t" o:allowincell="f" style="position:absolute;margin-left:326.7pt;margin-top:480.55pt;width:6.4pt;height:1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40655</wp:posOffset>
                </wp:positionH>
                <wp:positionV relativeFrom="paragraph">
                  <wp:posOffset>215900</wp:posOffset>
                </wp:positionV>
                <wp:extent cx="421005" cy="352425"/>
                <wp:effectExtent l="10795" t="10795" r="8890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979">
                              <a:moveTo>
                                <a:pt x="17432" y="2880"/>
                              </a:moveTo>
                              <a:cubicBezTo>
                                <a:pt x="17416" y="2872"/>
                                <a:pt x="17420" y="2930"/>
                                <a:pt x="17419" y="2958"/>
                              </a:cubicBezTo>
                              <a:cubicBezTo>
                                <a:pt x="17415" y="3027"/>
                                <a:pt x="17406" y="3096"/>
                                <a:pt x="17399" y="3165"/>
                              </a:cubicBezTo>
                              <a:cubicBezTo>
                                <a:pt x="17392" y="3232"/>
                                <a:pt x="17383" y="3299"/>
                                <a:pt x="17377" y="3366"/>
                              </a:cubicBezTo>
                              <a:cubicBezTo>
                                <a:pt x="17376" y="3381"/>
                                <a:pt x="17365" y="3453"/>
                                <a:pt x="17387" y="3463"/>
                              </a:cubicBezTo>
                              <a:cubicBezTo>
                                <a:pt x="17411" y="3474"/>
                                <a:pt x="17422" y="3442"/>
                                <a:pt x="17431" y="3428"/>
                              </a:cubicBezTo>
                            </a:path>
                            <a:path w="1169" h="979">
                              <a:moveTo>
                                <a:pt x="17572" y="2821"/>
                              </a:moveTo>
                              <a:cubicBezTo>
                                <a:pt x="17572" y="2812"/>
                                <a:pt x="17566" y="2766"/>
                                <a:pt x="17584" y="2768"/>
                              </a:cubicBezTo>
                              <a:cubicBezTo>
                                <a:pt x="17598" y="2775"/>
                                <a:pt x="17602" y="2777"/>
                                <a:pt x="17611" y="2780"/>
                              </a:cubicBezTo>
                            </a:path>
                            <a:path w="1169" h="979">
                              <a:moveTo>
                                <a:pt x="17625" y="2788"/>
                              </a:moveTo>
                              <a:cubicBezTo>
                                <a:pt x="17621" y="2813"/>
                                <a:pt x="17618" y="2839"/>
                                <a:pt x="17616" y="2866"/>
                              </a:cubicBezTo>
                              <a:cubicBezTo>
                                <a:pt x="17611" y="2947"/>
                                <a:pt x="17608" y="3029"/>
                                <a:pt x="17605" y="3110"/>
                              </a:cubicBezTo>
                              <a:cubicBezTo>
                                <a:pt x="17599" y="3281"/>
                                <a:pt x="17586" y="3461"/>
                                <a:pt x="17618" y="3631"/>
                              </a:cubicBezTo>
                              <a:cubicBezTo>
                                <a:pt x="17626" y="3672"/>
                                <a:pt x="17636" y="3708"/>
                                <a:pt x="17651" y="3746"/>
                              </a:cubicBezTo>
                            </a:path>
                            <a:path w="1169" h="979">
                              <a:moveTo>
                                <a:pt x="17197" y="3233"/>
                              </a:moveTo>
                              <a:cubicBezTo>
                                <a:pt x="17158" y="3226"/>
                                <a:pt x="17125" y="3225"/>
                                <a:pt x="17097" y="3230"/>
                              </a:cubicBezTo>
                              <a:cubicBezTo>
                                <a:pt x="17152" y="3229"/>
                                <a:pt x="17208" y="3226"/>
                                <a:pt x="17263" y="3222"/>
                              </a:cubicBezTo>
                              <a:cubicBezTo>
                                <a:pt x="17381" y="3213"/>
                                <a:pt x="17500" y="3204"/>
                                <a:pt x="17617" y="3188"/>
                              </a:cubicBezTo>
                              <a:cubicBezTo>
                                <a:pt x="17677" y="3180"/>
                                <a:pt x="17736" y="3168"/>
                                <a:pt x="17796" y="3157"/>
                              </a:cubicBezTo>
                            </a:path>
                            <a:path w="1169" h="979">
                              <a:moveTo>
                                <a:pt x="17178" y="3392"/>
                              </a:moveTo>
                              <a:cubicBezTo>
                                <a:pt x="17156" y="3399"/>
                                <a:pt x="17151" y="3401"/>
                                <a:pt x="17137" y="3404"/>
                              </a:cubicBezTo>
                              <a:cubicBezTo>
                                <a:pt x="17212" y="3394"/>
                                <a:pt x="17286" y="3381"/>
                                <a:pt x="17360" y="3367"/>
                              </a:cubicBezTo>
                              <a:cubicBezTo>
                                <a:pt x="17458" y="3348"/>
                                <a:pt x="17557" y="3332"/>
                                <a:pt x="17655" y="3314"/>
                              </a:cubicBezTo>
                              <a:cubicBezTo>
                                <a:pt x="17698" y="3306"/>
                                <a:pt x="17708" y="3305"/>
                                <a:pt x="17734" y="3296"/>
                              </a:cubicBezTo>
                            </a:path>
                            <a:path w="1169" h="979">
                              <a:moveTo>
                                <a:pt x="17842" y="2818"/>
                              </a:moveTo>
                              <a:cubicBezTo>
                                <a:pt x="17849" y="2794"/>
                                <a:pt x="17853" y="2778"/>
                                <a:pt x="17882" y="2790"/>
                              </a:cubicBezTo>
                              <a:cubicBezTo>
                                <a:pt x="17919" y="2805"/>
                                <a:pt x="17944" y="2841"/>
                                <a:pt x="17958" y="2876"/>
                              </a:cubicBezTo>
                              <a:cubicBezTo>
                                <a:pt x="17978" y="2927"/>
                                <a:pt x="17970" y="2967"/>
                                <a:pt x="17957" y="3018"/>
                              </a:cubicBezTo>
                            </a:path>
                            <a:path w="1169" h="979">
                              <a:moveTo>
                                <a:pt x="18265" y="3109"/>
                              </a:moveTo>
                              <a:cubicBezTo>
                                <a:pt x="18225" y="3106"/>
                                <a:pt x="18182" y="3116"/>
                                <a:pt x="18143" y="3128"/>
                              </a:cubicBezTo>
                              <a:cubicBezTo>
                                <a:pt x="18081" y="3148"/>
                                <a:pt x="18017" y="3173"/>
                                <a:pt x="17960" y="3205"/>
                              </a:cubicBezTo>
                              <a:cubicBezTo>
                                <a:pt x="17936" y="3218"/>
                                <a:pt x="17884" y="3248"/>
                                <a:pt x="17914" y="3281"/>
                              </a:cubicBezTo>
                              <a:cubicBezTo>
                                <a:pt x="17946" y="3316"/>
                                <a:pt x="18014" y="3330"/>
                                <a:pt x="18056" y="3345"/>
                              </a:cubicBezTo>
                              <a:cubicBezTo>
                                <a:pt x="18101" y="3361"/>
                                <a:pt x="18233" y="3384"/>
                                <a:pt x="18249" y="3441"/>
                              </a:cubicBezTo>
                              <a:cubicBezTo>
                                <a:pt x="18249" y="3447"/>
                                <a:pt x="18248" y="3454"/>
                                <a:pt x="18248" y="3460"/>
                              </a:cubicBezTo>
                              <a:cubicBezTo>
                                <a:pt x="18196" y="3507"/>
                                <a:pt x="18131" y="3537"/>
                                <a:pt x="18061" y="3550"/>
                              </a:cubicBezTo>
                              <a:cubicBezTo>
                                <a:pt x="18014" y="3559"/>
                                <a:pt x="17935" y="3573"/>
                                <a:pt x="17890" y="3549"/>
                              </a:cubicBezTo>
                              <a:cubicBezTo>
                                <a:pt x="17885" y="3544"/>
                                <a:pt x="17880" y="3538"/>
                                <a:pt x="17875" y="35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97,2768" coordsize="1169,979" path="m17432,2880c17416,2872,17420,2930,17419,2958c17415,3027,17406,3096,17399,3165c17392,3232,17383,3299,17377,3366c17376,3381,17365,3453,17387,3463c17411,3474,17422,3442,17431,3428em17572,2821c17572,2812,17566,2766,17584,2768c17598,2775,17602,2777,17611,2780em17625,2788c17621,2813,17618,2839,17616,2866c17611,2947,17608,3029,17605,3110c17599,3281,17586,3461,17618,3631c17626,3672,17636,3708,17651,3746em17197,3233c17158,3226,17125,3225,17097,3230c17152,3229,17208,3226,17263,3222c17381,3213,17500,3204,17617,3188c17677,3180,17736,3168,17796,3157em17178,3392c17156,3399,17151,3401,17137,3404c17212,3394,17286,3381,17360,3367c17458,3348,17557,3332,17655,3314c17698,3306,17708,3305,17734,3296em17842,2818c17849,2794,17853,2778,17882,2790c17919,2805,17944,2841,17958,2876c17978,2927,17970,2967,17957,3018em18265,3109c18225,3106,18182,3116,18143,3128c18081,3148,18017,3173,17960,3205c17936,3218,17884,3248,17914,3281c17946,3316,18014,3330,18056,3345c18101,3361,18233,3384,18249,3441c18249,3447,18248,3454,18248,3460c18196,3507,18131,3537,18061,3550c18014,3559,17935,3573,17890,3549c17885,3544,17880,3538,17875,3533e" stroked="t" o:allowincell="f" style="position:absolute;margin-left:412.65pt;margin-top:17pt;width:33.1pt;height:27.7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52160</wp:posOffset>
                </wp:positionH>
                <wp:positionV relativeFrom="paragraph">
                  <wp:posOffset>285750</wp:posOffset>
                </wp:positionV>
                <wp:extent cx="548005" cy="271145"/>
                <wp:effectExtent l="10160" t="6985" r="889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" h="753">
                              <a:moveTo>
                                <a:pt x="18850" y="2977"/>
                              </a:moveTo>
                              <a:cubicBezTo>
                                <a:pt x="18815" y="2953"/>
                                <a:pt x="18815" y="3009"/>
                                <a:pt x="18810" y="3044"/>
                              </a:cubicBezTo>
                              <a:cubicBezTo>
                                <a:pt x="18797" y="3130"/>
                                <a:pt x="18796" y="3218"/>
                                <a:pt x="18797" y="3305"/>
                              </a:cubicBezTo>
                              <a:cubicBezTo>
                                <a:pt x="18798" y="3415"/>
                                <a:pt x="18807" y="3523"/>
                                <a:pt x="18822" y="3631"/>
                              </a:cubicBezTo>
                              <a:cubicBezTo>
                                <a:pt x="18827" y="3668"/>
                                <a:pt x="18833" y="3690"/>
                                <a:pt x="18849" y="3713"/>
                              </a:cubicBezTo>
                              <a:cubicBezTo>
                                <a:pt x="18851" y="3686"/>
                                <a:pt x="18849" y="3661"/>
                                <a:pt x="18847" y="3634"/>
                              </a:cubicBezTo>
                            </a:path>
                            <a:path w="1523" h="753">
                              <a:moveTo>
                                <a:pt x="19328" y="3100"/>
                              </a:moveTo>
                              <a:cubicBezTo>
                                <a:pt x="19332" y="3081"/>
                                <a:pt x="19333" y="3076"/>
                                <a:pt x="19333" y="3064"/>
                              </a:cubicBezTo>
                              <a:cubicBezTo>
                                <a:pt x="19310" y="3098"/>
                                <a:pt x="19304" y="3147"/>
                                <a:pt x="19294" y="3189"/>
                              </a:cubicBezTo>
                              <a:cubicBezTo>
                                <a:pt x="19276" y="3265"/>
                                <a:pt x="19260" y="3341"/>
                                <a:pt x="19247" y="3418"/>
                              </a:cubicBezTo>
                              <a:cubicBezTo>
                                <a:pt x="19239" y="3466"/>
                                <a:pt x="19234" y="3514"/>
                                <a:pt x="19226" y="3562"/>
                              </a:cubicBezTo>
                              <a:cubicBezTo>
                                <a:pt x="19215" y="3522"/>
                                <a:pt x="19202" y="3485"/>
                                <a:pt x="19183" y="3447"/>
                              </a:cubicBezTo>
                              <a:cubicBezTo>
                                <a:pt x="19159" y="3401"/>
                                <a:pt x="19132" y="3357"/>
                                <a:pt x="19085" y="3331"/>
                              </a:cubicBezTo>
                              <a:cubicBezTo>
                                <a:pt x="19052" y="3313"/>
                                <a:pt x="19052" y="3319"/>
                                <a:pt x="19040" y="3344"/>
                              </a:cubicBezTo>
                              <a:cubicBezTo>
                                <a:pt x="19095" y="3389"/>
                                <a:pt x="19157" y="3397"/>
                                <a:pt x="19228" y="3397"/>
                              </a:cubicBezTo>
                              <a:cubicBezTo>
                                <a:pt x="19308" y="3397"/>
                                <a:pt x="19377" y="3373"/>
                                <a:pt x="19450" y="3343"/>
                              </a:cubicBezTo>
                            </a:path>
                            <a:path w="1523" h="753">
                              <a:moveTo>
                                <a:pt x="19878" y="3080"/>
                              </a:moveTo>
                              <a:cubicBezTo>
                                <a:pt x="19862" y="3082"/>
                                <a:pt x="19857" y="3083"/>
                                <a:pt x="19847" y="3080"/>
                              </a:cubicBezTo>
                              <a:cubicBezTo>
                                <a:pt x="19871" y="3053"/>
                                <a:pt x="19886" y="3040"/>
                                <a:pt x="19929" y="3026"/>
                              </a:cubicBezTo>
                              <a:cubicBezTo>
                                <a:pt x="19994" y="3005"/>
                                <a:pt x="20067" y="2990"/>
                                <a:pt x="20136" y="2995"/>
                              </a:cubicBezTo>
                              <a:cubicBezTo>
                                <a:pt x="20180" y="2998"/>
                                <a:pt x="20252" y="3012"/>
                                <a:pt x="20247" y="3071"/>
                              </a:cubicBezTo>
                              <a:cubicBezTo>
                                <a:pt x="20241" y="3141"/>
                                <a:pt x="20151" y="3205"/>
                                <a:pt x="20100" y="3241"/>
                              </a:cubicBezTo>
                              <a:cubicBezTo>
                                <a:pt x="20024" y="3295"/>
                                <a:pt x="19937" y="3340"/>
                                <a:pt x="19852" y="3377"/>
                              </a:cubicBezTo>
                              <a:cubicBezTo>
                                <a:pt x="19818" y="3390"/>
                                <a:pt x="19811" y="3393"/>
                                <a:pt x="19790" y="3401"/>
                              </a:cubicBezTo>
                              <a:cubicBezTo>
                                <a:pt x="19839" y="3375"/>
                                <a:pt x="19886" y="3355"/>
                                <a:pt x="19943" y="3341"/>
                              </a:cubicBezTo>
                              <a:cubicBezTo>
                                <a:pt x="20039" y="3318"/>
                                <a:pt x="20152" y="3300"/>
                                <a:pt x="20246" y="3341"/>
                              </a:cubicBezTo>
                              <a:cubicBezTo>
                                <a:pt x="20295" y="3363"/>
                                <a:pt x="20329" y="3408"/>
                                <a:pt x="20313" y="3463"/>
                              </a:cubicBezTo>
                              <a:cubicBezTo>
                                <a:pt x="20294" y="3527"/>
                                <a:pt x="20221" y="3574"/>
                                <a:pt x="20166" y="3604"/>
                              </a:cubicBezTo>
                              <a:cubicBezTo>
                                <a:pt x="20099" y="3640"/>
                                <a:pt x="20028" y="3665"/>
                                <a:pt x="19951" y="3663"/>
                              </a:cubicBezTo>
                              <a:cubicBezTo>
                                <a:pt x="19913" y="3662"/>
                                <a:pt x="19898" y="3649"/>
                                <a:pt x="19872" y="36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6,2961" coordsize="1523,753" path="m18850,2977c18815,2953,18815,3009,18810,3044c18797,3130,18796,3218,18797,3305c18798,3415,18807,3523,18822,3631c18827,3668,18833,3690,18849,3713c18851,3686,18849,3661,18847,3634em19328,3100c19332,3081,19333,3076,19333,3064c19310,3098,19304,3147,19294,3189c19276,3265,19260,3341,19247,3418c19239,3466,19234,3514,19226,3562c19215,3522,19202,3485,19183,3447c19159,3401,19132,3357,19085,3331c19052,3313,19052,3319,19040,3344c19095,3389,19157,3397,19228,3397c19308,3397,19377,3373,19450,3343em19878,3080c19862,3082,19857,3083,19847,3080c19871,3053,19886,3040,19929,3026c19994,3005,20067,2990,20136,2995c20180,2998,20252,3012,20247,3071c20241,3141,20151,3205,20100,3241c20024,3295,19937,3340,19852,3377c19818,3390,19811,3393,19790,3401c19839,3375,19886,3355,19943,3341c20039,3318,20152,3300,20246,3341c20295,3363,20329,3408,20313,3463c20294,3527,20221,3574,20166,3604c20099,3640,20028,3665,19951,3663c19913,3662,19898,3649,19872,3627e" stroked="t" o:allowincell="f" style="position:absolute;margin-left:460.8pt;margin-top:22.5pt;width:43.1pt;height:21.3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53355</wp:posOffset>
                </wp:positionH>
                <wp:positionV relativeFrom="paragraph">
                  <wp:posOffset>696595</wp:posOffset>
                </wp:positionV>
                <wp:extent cx="1256030" cy="439420"/>
                <wp:effectExtent l="9525" t="9525" r="952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0" h="1221">
                              <a:moveTo>
                                <a:pt x="17348" y="4515"/>
                              </a:moveTo>
                              <a:cubicBezTo>
                                <a:pt x="17359" y="4494"/>
                                <a:pt x="17369" y="4490"/>
                                <a:pt x="17366" y="4465"/>
                              </a:cubicBezTo>
                              <a:cubicBezTo>
                                <a:pt x="17363" y="4440"/>
                                <a:pt x="17351" y="4426"/>
                                <a:pt x="17328" y="4414"/>
                              </a:cubicBezTo>
                              <a:cubicBezTo>
                                <a:pt x="17294" y="4396"/>
                                <a:pt x="17252" y="4405"/>
                                <a:pt x="17220" y="4423"/>
                              </a:cubicBezTo>
                              <a:cubicBezTo>
                                <a:pt x="17177" y="4448"/>
                                <a:pt x="17147" y="4489"/>
                                <a:pt x="17136" y="4537"/>
                              </a:cubicBezTo>
                              <a:cubicBezTo>
                                <a:pt x="17126" y="4581"/>
                                <a:pt x="17137" y="4627"/>
                                <a:pt x="17171" y="4657"/>
                              </a:cubicBezTo>
                              <a:cubicBezTo>
                                <a:pt x="17216" y="4696"/>
                                <a:pt x="17273" y="4673"/>
                                <a:pt x="17292" y="4621"/>
                              </a:cubicBezTo>
                              <a:cubicBezTo>
                                <a:pt x="17304" y="4588"/>
                                <a:pt x="17300" y="4555"/>
                                <a:pt x="17296" y="4522"/>
                              </a:cubicBezTo>
                              <a:cubicBezTo>
                                <a:pt x="17296" y="4518"/>
                                <a:pt x="17295" y="4513"/>
                                <a:pt x="17295" y="4509"/>
                              </a:cubicBezTo>
                              <a:cubicBezTo>
                                <a:pt x="17326" y="4569"/>
                                <a:pt x="17351" y="4632"/>
                                <a:pt x="17373" y="4697"/>
                              </a:cubicBezTo>
                              <a:cubicBezTo>
                                <a:pt x="17409" y="4800"/>
                                <a:pt x="17442" y="4907"/>
                                <a:pt x="17461" y="5015"/>
                              </a:cubicBezTo>
                              <a:cubicBezTo>
                                <a:pt x="17475" y="5093"/>
                                <a:pt x="17489" y="5187"/>
                                <a:pt x="17459" y="5263"/>
                              </a:cubicBezTo>
                              <a:cubicBezTo>
                                <a:pt x="17442" y="5306"/>
                                <a:pt x="17401" y="5335"/>
                                <a:pt x="17355" y="5315"/>
                              </a:cubicBezTo>
                              <a:cubicBezTo>
                                <a:pt x="17300" y="5291"/>
                                <a:pt x="17276" y="5221"/>
                                <a:pt x="17266" y="5167"/>
                              </a:cubicBezTo>
                              <a:cubicBezTo>
                                <a:pt x="17255" y="5105"/>
                                <a:pt x="17264" y="5049"/>
                                <a:pt x="17271" y="4988"/>
                              </a:cubicBezTo>
                            </a:path>
                            <a:path w="3490" h="1221">
                              <a:moveTo>
                                <a:pt x="17550" y="4593"/>
                              </a:moveTo>
                              <a:cubicBezTo>
                                <a:pt x="17548" y="4557"/>
                                <a:pt x="17524" y="4590"/>
                                <a:pt x="17517" y="4613"/>
                              </a:cubicBezTo>
                              <a:cubicBezTo>
                                <a:pt x="17504" y="4655"/>
                                <a:pt x="17498" y="4704"/>
                                <a:pt x="17509" y="4747"/>
                              </a:cubicBezTo>
                              <a:cubicBezTo>
                                <a:pt x="17521" y="4795"/>
                                <a:pt x="17548" y="4832"/>
                                <a:pt x="17596" y="4847"/>
                              </a:cubicBezTo>
                              <a:cubicBezTo>
                                <a:pt x="17644" y="4862"/>
                                <a:pt x="17693" y="4843"/>
                                <a:pt x="17727" y="4808"/>
                              </a:cubicBezTo>
                              <a:cubicBezTo>
                                <a:pt x="17781" y="4753"/>
                                <a:pt x="17759" y="4683"/>
                                <a:pt x="17716" y="4630"/>
                              </a:cubicBezTo>
                              <a:cubicBezTo>
                                <a:pt x="17680" y="4585"/>
                                <a:pt x="17629" y="4557"/>
                                <a:pt x="17575" y="4539"/>
                              </a:cubicBezTo>
                              <a:cubicBezTo>
                                <a:pt x="17553" y="4534"/>
                                <a:pt x="17549" y="4532"/>
                                <a:pt x="17536" y="4533"/>
                              </a:cubicBezTo>
                            </a:path>
                            <a:path w="3490" h="1221">
                              <a:moveTo>
                                <a:pt x="18229" y="4141"/>
                              </a:moveTo>
                              <a:cubicBezTo>
                                <a:pt x="18229" y="4201"/>
                                <a:pt x="18240" y="4257"/>
                                <a:pt x="18249" y="4316"/>
                              </a:cubicBezTo>
                              <a:cubicBezTo>
                                <a:pt x="18263" y="4410"/>
                                <a:pt x="18278" y="4504"/>
                                <a:pt x="18296" y="4598"/>
                              </a:cubicBezTo>
                              <a:cubicBezTo>
                                <a:pt x="18309" y="4662"/>
                                <a:pt x="18324" y="4725"/>
                                <a:pt x="18336" y="4789"/>
                              </a:cubicBezTo>
                              <a:cubicBezTo>
                                <a:pt x="18339" y="4804"/>
                                <a:pt x="18340" y="4809"/>
                                <a:pt x="18328" y="4795"/>
                              </a:cubicBezTo>
                            </a:path>
                            <a:path w="3490" h="1221">
                              <a:moveTo>
                                <a:pt x="18079" y="4569"/>
                              </a:moveTo>
                              <a:cubicBezTo>
                                <a:pt x="18071" y="4528"/>
                                <a:pt x="18071" y="4529"/>
                                <a:pt x="18129" y="4519"/>
                              </a:cubicBezTo>
                              <a:cubicBezTo>
                                <a:pt x="18213" y="4505"/>
                                <a:pt x="18299" y="4497"/>
                                <a:pt x="18383" y="4488"/>
                              </a:cubicBezTo>
                              <a:cubicBezTo>
                                <a:pt x="18449" y="4481"/>
                                <a:pt x="18513" y="4473"/>
                                <a:pt x="18578" y="4461"/>
                              </a:cubicBezTo>
                              <a:cubicBezTo>
                                <a:pt x="18584" y="4460"/>
                                <a:pt x="18590" y="4459"/>
                                <a:pt x="18596" y="4458"/>
                              </a:cubicBezTo>
                              <a:cubicBezTo>
                                <a:pt x="18571" y="4478"/>
                                <a:pt x="18548" y="4496"/>
                                <a:pt x="18529" y="4524"/>
                              </a:cubicBezTo>
                              <a:cubicBezTo>
                                <a:pt x="18499" y="4569"/>
                                <a:pt x="18476" y="4623"/>
                                <a:pt x="18478" y="4678"/>
                              </a:cubicBezTo>
                              <a:cubicBezTo>
                                <a:pt x="18480" y="4728"/>
                                <a:pt x="18508" y="4772"/>
                                <a:pt x="18557" y="4787"/>
                              </a:cubicBezTo>
                              <a:cubicBezTo>
                                <a:pt x="18616" y="4805"/>
                                <a:pt x="18694" y="4776"/>
                                <a:pt x="18729" y="4726"/>
                              </a:cubicBezTo>
                              <a:cubicBezTo>
                                <a:pt x="18761" y="4680"/>
                                <a:pt x="18733" y="4632"/>
                                <a:pt x="18696" y="4600"/>
                              </a:cubicBezTo>
                              <a:cubicBezTo>
                                <a:pt x="18649" y="4559"/>
                                <a:pt x="18587" y="4541"/>
                                <a:pt x="18527" y="4532"/>
                              </a:cubicBezTo>
                              <a:cubicBezTo>
                                <a:pt x="18505" y="4529"/>
                                <a:pt x="18451" y="4524"/>
                                <a:pt x="18486" y="4559"/>
                              </a:cubicBezTo>
                              <a:cubicBezTo>
                                <a:pt x="18494" y="4565"/>
                                <a:pt x="18503" y="4570"/>
                                <a:pt x="18511" y="4576"/>
                              </a:cubicBezTo>
                            </a:path>
                            <a:path w="3490" h="1221">
                              <a:moveTo>
                                <a:pt x="18939" y="4614"/>
                              </a:moveTo>
                              <a:cubicBezTo>
                                <a:pt x="18961" y="4595"/>
                                <a:pt x="18998" y="4568"/>
                                <a:pt x="18975" y="4533"/>
                              </a:cubicBezTo>
                              <a:cubicBezTo>
                                <a:pt x="18949" y="4493"/>
                                <a:pt x="18903" y="4491"/>
                                <a:pt x="18860" y="4509"/>
                              </a:cubicBezTo>
                              <a:cubicBezTo>
                                <a:pt x="18810" y="4529"/>
                                <a:pt x="18767" y="4571"/>
                                <a:pt x="18743" y="4619"/>
                              </a:cubicBezTo>
                              <a:cubicBezTo>
                                <a:pt x="18723" y="4660"/>
                                <a:pt x="18726" y="4706"/>
                                <a:pt x="18764" y="4736"/>
                              </a:cubicBezTo>
                              <a:cubicBezTo>
                                <a:pt x="18798" y="4763"/>
                                <a:pt x="18844" y="4755"/>
                                <a:pt x="18878" y="4734"/>
                              </a:cubicBezTo>
                              <a:cubicBezTo>
                                <a:pt x="18934" y="4700"/>
                                <a:pt x="18943" y="4636"/>
                                <a:pt x="18952" y="4578"/>
                              </a:cubicBezTo>
                              <a:cubicBezTo>
                                <a:pt x="18969" y="4614"/>
                                <a:pt x="18984" y="4653"/>
                                <a:pt x="19000" y="4692"/>
                              </a:cubicBezTo>
                              <a:cubicBezTo>
                                <a:pt x="19042" y="4795"/>
                                <a:pt x="19083" y="4897"/>
                                <a:pt x="19119" y="5002"/>
                              </a:cubicBezTo>
                              <a:cubicBezTo>
                                <a:pt x="19141" y="5067"/>
                                <a:pt x="19175" y="5150"/>
                                <a:pt x="19150" y="5219"/>
                              </a:cubicBezTo>
                              <a:cubicBezTo>
                                <a:pt x="19127" y="5283"/>
                                <a:pt x="19049" y="5291"/>
                                <a:pt x="18992" y="5289"/>
                              </a:cubicBezTo>
                              <a:cubicBezTo>
                                <a:pt x="18909" y="5287"/>
                                <a:pt x="18814" y="5260"/>
                                <a:pt x="18745" y="5214"/>
                              </a:cubicBezTo>
                              <a:cubicBezTo>
                                <a:pt x="18690" y="5177"/>
                                <a:pt x="18683" y="5146"/>
                                <a:pt x="18668" y="5088"/>
                              </a:cubicBezTo>
                            </a:path>
                            <a:path w="3490" h="1221">
                              <a:moveTo>
                                <a:pt x="19151" y="4697"/>
                              </a:moveTo>
                              <a:cubicBezTo>
                                <a:pt x="19170" y="4648"/>
                                <a:pt x="19175" y="4607"/>
                                <a:pt x="19175" y="4554"/>
                              </a:cubicBezTo>
                              <a:cubicBezTo>
                                <a:pt x="19175" y="4512"/>
                                <a:pt x="19177" y="4460"/>
                                <a:pt x="19151" y="4424"/>
                              </a:cubicBezTo>
                              <a:cubicBezTo>
                                <a:pt x="19136" y="4410"/>
                                <a:pt x="19131" y="4406"/>
                                <a:pt x="19116" y="4408"/>
                              </a:cubicBezTo>
                              <a:cubicBezTo>
                                <a:pt x="19072" y="4443"/>
                                <a:pt x="19057" y="4480"/>
                                <a:pt x="19048" y="4537"/>
                              </a:cubicBezTo>
                              <a:cubicBezTo>
                                <a:pt x="19037" y="4612"/>
                                <a:pt x="19054" y="4685"/>
                                <a:pt x="19097" y="4747"/>
                              </a:cubicBezTo>
                              <a:cubicBezTo>
                                <a:pt x="19156" y="4832"/>
                                <a:pt x="19274" y="4864"/>
                                <a:pt x="19365" y="4812"/>
                              </a:cubicBezTo>
                              <a:cubicBezTo>
                                <a:pt x="19405" y="4781"/>
                                <a:pt x="19419" y="4770"/>
                                <a:pt x="19438" y="4742"/>
                              </a:cubicBezTo>
                            </a:path>
                            <a:path w="3490" h="1221">
                              <a:moveTo>
                                <a:pt x="19462" y="4225"/>
                              </a:moveTo>
                              <a:cubicBezTo>
                                <a:pt x="19458" y="4219"/>
                                <a:pt x="19455" y="4214"/>
                                <a:pt x="19451" y="4208"/>
                              </a:cubicBezTo>
                              <a:cubicBezTo>
                                <a:pt x="19423" y="4251"/>
                                <a:pt x="19436" y="4296"/>
                                <a:pt x="19443" y="4348"/>
                              </a:cubicBezTo>
                              <a:cubicBezTo>
                                <a:pt x="19455" y="4445"/>
                                <a:pt x="19472" y="4540"/>
                                <a:pt x="19491" y="4636"/>
                              </a:cubicBezTo>
                              <a:cubicBezTo>
                                <a:pt x="19508" y="4722"/>
                                <a:pt x="19639" y="4921"/>
                                <a:pt x="19556" y="4892"/>
                              </a:cubicBezTo>
                              <a:cubicBezTo>
                                <a:pt x="19539" y="4861"/>
                                <a:pt x="19532" y="4850"/>
                                <a:pt x="19517" y="4830"/>
                              </a:cubicBezTo>
                            </a:path>
                            <a:path w="3490" h="1221">
                              <a:moveTo>
                                <a:pt x="19283" y="4574"/>
                              </a:moveTo>
                              <a:cubicBezTo>
                                <a:pt x="19256" y="4551"/>
                                <a:pt x="19250" y="4545"/>
                                <a:pt x="19233" y="4531"/>
                              </a:cubicBezTo>
                              <a:cubicBezTo>
                                <a:pt x="19278" y="4525"/>
                                <a:pt x="19331" y="4524"/>
                                <a:pt x="19378" y="4516"/>
                              </a:cubicBezTo>
                              <a:cubicBezTo>
                                <a:pt x="19469" y="4501"/>
                                <a:pt x="19554" y="4463"/>
                                <a:pt x="19607" y="4385"/>
                              </a:cubicBezTo>
                              <a:cubicBezTo>
                                <a:pt x="19664" y="4301"/>
                                <a:pt x="19654" y="4197"/>
                                <a:pt x="19640" y="4102"/>
                              </a:cubicBezTo>
                              <a:cubicBezTo>
                                <a:pt x="19639" y="4157"/>
                                <a:pt x="19642" y="4213"/>
                                <a:pt x="19646" y="4269"/>
                              </a:cubicBezTo>
                              <a:cubicBezTo>
                                <a:pt x="19655" y="4382"/>
                                <a:pt x="19665" y="4495"/>
                                <a:pt x="19677" y="4608"/>
                              </a:cubicBezTo>
                              <a:cubicBezTo>
                                <a:pt x="19686" y="4692"/>
                                <a:pt x="19697" y="4772"/>
                                <a:pt x="19718" y="4853"/>
                              </a:cubicBezTo>
                              <a:cubicBezTo>
                                <a:pt x="19724" y="4814"/>
                                <a:pt x="19725" y="4779"/>
                                <a:pt x="19719" y="4735"/>
                              </a:cubicBezTo>
                              <a:cubicBezTo>
                                <a:pt x="19710" y="4668"/>
                                <a:pt x="19697" y="4600"/>
                                <a:pt x="19696" y="4534"/>
                              </a:cubicBezTo>
                              <a:cubicBezTo>
                                <a:pt x="19742" y="4593"/>
                                <a:pt x="19779" y="4658"/>
                                <a:pt x="19826" y="4716"/>
                              </a:cubicBezTo>
                              <a:cubicBezTo>
                                <a:pt x="19859" y="4757"/>
                                <a:pt x="19910" y="4813"/>
                                <a:pt x="19969" y="4809"/>
                              </a:cubicBezTo>
                              <a:cubicBezTo>
                                <a:pt x="20016" y="4806"/>
                                <a:pt x="20047" y="4775"/>
                                <a:pt x="20072" y="4737"/>
                              </a:cubicBezTo>
                              <a:cubicBezTo>
                                <a:pt x="20127" y="4651"/>
                                <a:pt x="20118" y="4501"/>
                                <a:pt x="20040" y="4433"/>
                              </a:cubicBezTo>
                              <a:cubicBezTo>
                                <a:pt x="20033" y="4431"/>
                                <a:pt x="20026" y="4430"/>
                                <a:pt x="20019" y="4428"/>
                              </a:cubicBezTo>
                              <a:cubicBezTo>
                                <a:pt x="19986" y="4463"/>
                                <a:pt x="19970" y="4478"/>
                                <a:pt x="19965" y="4534"/>
                              </a:cubicBezTo>
                              <a:cubicBezTo>
                                <a:pt x="19960" y="4600"/>
                                <a:pt x="19997" y="4783"/>
                                <a:pt x="20093" y="4783"/>
                              </a:cubicBezTo>
                              <a:cubicBezTo>
                                <a:pt x="20135" y="4783"/>
                                <a:pt x="20185" y="4758"/>
                                <a:pt x="20207" y="4722"/>
                              </a:cubicBezTo>
                              <a:cubicBezTo>
                                <a:pt x="20238" y="4673"/>
                                <a:pt x="20246" y="4620"/>
                                <a:pt x="20251" y="4564"/>
                              </a:cubicBezTo>
                              <a:cubicBezTo>
                                <a:pt x="20254" y="4529"/>
                                <a:pt x="20245" y="4501"/>
                                <a:pt x="20240" y="4467"/>
                              </a:cubicBezTo>
                              <a:cubicBezTo>
                                <a:pt x="20252" y="4526"/>
                                <a:pt x="20266" y="4581"/>
                                <a:pt x="20286" y="4638"/>
                              </a:cubicBezTo>
                              <a:cubicBezTo>
                                <a:pt x="20306" y="4693"/>
                                <a:pt x="20332" y="4740"/>
                                <a:pt x="20360" y="4788"/>
                              </a:cubicBezTo>
                              <a:cubicBezTo>
                                <a:pt x="20344" y="4748"/>
                                <a:pt x="20328" y="4708"/>
                                <a:pt x="20315" y="4667"/>
                              </a:cubicBezTo>
                              <a:cubicBezTo>
                                <a:pt x="20285" y="4569"/>
                                <a:pt x="20296" y="4467"/>
                                <a:pt x="20381" y="4398"/>
                              </a:cubicBezTo>
                              <a:cubicBezTo>
                                <a:pt x="20449" y="4343"/>
                                <a:pt x="20541" y="4315"/>
                                <a:pt x="20621" y="42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2,4102" coordsize="3490,1221" path="m17348,4515c17359,4494,17369,4490,17366,4465c17363,4440,17351,4426,17328,4414c17294,4396,17252,4405,17220,4423c17177,4448,17147,4489,17136,4537c17126,4581,17137,4627,17171,4657c17216,4696,17273,4673,17292,4621c17304,4588,17300,4555,17296,4522c17296,4518,17295,4513,17295,4509c17326,4569,17351,4632,17373,4697c17409,4800,17442,4907,17461,5015c17475,5093,17489,5187,17459,5263c17442,5306,17401,5335,17355,5315c17300,5291,17276,5221,17266,5167c17255,5105,17264,5049,17271,4988em17550,4593c17548,4557,17524,4590,17517,4613c17504,4655,17498,4704,17509,4747c17521,4795,17548,4832,17596,4847c17644,4862,17693,4843,17727,4808c17781,4753,17759,4683,17716,4630c17680,4585,17629,4557,17575,4539c17553,4534,17549,4532,17536,4533em18229,4141c18229,4201,18240,4257,18249,4316c18263,4410,18278,4504,18296,4598c18309,4662,18324,4725,18336,4789c18339,4804,18340,4809,18328,4795em18079,4569c18071,4528,18071,4529,18129,4519c18213,4505,18299,4497,18383,4488c18449,4481,18513,4473,18578,4461c18584,4460,18590,4459,18596,4458c18571,4478,18548,4496,18529,4524c18499,4569,18476,4623,18478,4678c18480,4728,18508,4772,18557,4787c18616,4805,18694,4776,18729,4726c18761,4680,18733,4632,18696,4600c18649,4559,18587,4541,18527,4532c18505,4529,18451,4524,18486,4559c18494,4565,18503,4570,18511,4576em18939,4614c18961,4595,18998,4568,18975,4533c18949,4493,18903,4491,18860,4509c18810,4529,18767,4571,18743,4619c18723,4660,18726,4706,18764,4736c18798,4763,18844,4755,18878,4734c18934,4700,18943,4636,18952,4578c18969,4614,18984,4653,19000,4692c19042,4795,19083,4897,19119,5002c19141,5067,19175,5150,19150,5219c19127,5283,19049,5291,18992,5289c18909,5287,18814,5260,18745,5214c18690,5177,18683,5146,18668,5088em19151,4697c19170,4648,19175,4607,19175,4554c19175,4512,19177,4460,19151,4424c19136,4410,19131,4406,19116,4408c19072,4443,19057,4480,19048,4537c19037,4612,19054,4685,19097,4747c19156,4832,19274,4864,19365,4812c19405,4781,19419,4770,19438,4742em19462,4225c19458,4219,19455,4214,19451,4208c19423,4251,19436,4296,19443,4348c19455,4445,19472,4540,19491,4636c19508,4722,19639,4921,19556,4892c19539,4861,19532,4850,19517,4830em19283,4574c19256,4551,19250,4545,19233,4531c19278,4525,19331,4524,19378,4516c19469,4501,19554,4463,19607,4385c19664,4301,19654,4197,19640,4102c19639,4157,19642,4213,19646,4269c19655,4382,19665,4495,19677,4608c19686,4692,19697,4772,19718,4853c19724,4814,19725,4779,19719,4735c19710,4668,19697,4600,19696,4534c19742,4593,19779,4658,19826,4716c19859,4757,19910,4813,19969,4809c20016,4806,20047,4775,20072,4737c20127,4651,20118,4501,20040,4433c20033,4431,20026,4430,20019,4428c19986,4463,19970,4478,19965,4534c19960,4600,19997,4783,20093,4783c20135,4783,20185,4758,20207,4722c20238,4673,20246,4620,20251,4564c20254,4529,20245,4501,20240,4467c20252,4526,20266,4581,20286,4638c20306,4693,20332,4740,20360,4788c20344,4748,20328,4708,20315,4667c20285,4569,20296,4467,20381,4398c20449,4343,20541,4315,20621,4284e" stroked="t" o:allowincell="f" style="position:absolute;margin-left:413.65pt;margin-top:54.85pt;width:98.85pt;height:34.5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48935</wp:posOffset>
                </wp:positionH>
                <wp:positionV relativeFrom="paragraph">
                  <wp:posOffset>1357630</wp:posOffset>
                </wp:positionV>
                <wp:extent cx="1117600" cy="320675"/>
                <wp:effectExtent l="9525" t="10160" r="9525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4" h="890">
                              <a:moveTo>
                                <a:pt x="17851" y="6151"/>
                              </a:moveTo>
                              <a:cubicBezTo>
                                <a:pt x="17795" y="6172"/>
                                <a:pt x="17737" y="6197"/>
                                <a:pt x="17696" y="6242"/>
                              </a:cubicBezTo>
                              <a:cubicBezTo>
                                <a:pt x="17670" y="6270"/>
                                <a:pt x="17669" y="6294"/>
                                <a:pt x="17702" y="6314"/>
                              </a:cubicBezTo>
                              <a:cubicBezTo>
                                <a:pt x="17759" y="6349"/>
                                <a:pt x="17832" y="6357"/>
                                <a:pt x="17895" y="6379"/>
                              </a:cubicBezTo>
                              <a:cubicBezTo>
                                <a:pt x="17931" y="6391"/>
                                <a:pt x="17980" y="6409"/>
                                <a:pt x="18002" y="6443"/>
                              </a:cubicBezTo>
                              <a:cubicBezTo>
                                <a:pt x="18022" y="6473"/>
                                <a:pt x="17990" y="6502"/>
                                <a:pt x="17968" y="6518"/>
                              </a:cubicBezTo>
                              <a:cubicBezTo>
                                <a:pt x="17927" y="6548"/>
                                <a:pt x="17873" y="6571"/>
                                <a:pt x="17823" y="6580"/>
                              </a:cubicBezTo>
                              <a:cubicBezTo>
                                <a:pt x="17783" y="6587"/>
                                <a:pt x="17734" y="6593"/>
                                <a:pt x="17695" y="6580"/>
                              </a:cubicBezTo>
                              <a:cubicBezTo>
                                <a:pt x="17690" y="6578"/>
                                <a:pt x="17686" y="6575"/>
                                <a:pt x="17681" y="6573"/>
                              </a:cubicBezTo>
                            </a:path>
                            <a:path w="3104" h="890">
                              <a:moveTo>
                                <a:pt x="18352" y="6139"/>
                              </a:moveTo>
                              <a:cubicBezTo>
                                <a:pt x="18358" y="6120"/>
                                <a:pt x="18360" y="6112"/>
                                <a:pt x="18371" y="6095"/>
                              </a:cubicBezTo>
                              <a:cubicBezTo>
                                <a:pt x="18387" y="6071"/>
                                <a:pt x="18423" y="6060"/>
                                <a:pt x="18450" y="6058"/>
                              </a:cubicBezTo>
                              <a:cubicBezTo>
                                <a:pt x="18493" y="6054"/>
                                <a:pt x="18534" y="6075"/>
                                <a:pt x="18561" y="6108"/>
                              </a:cubicBezTo>
                              <a:cubicBezTo>
                                <a:pt x="18602" y="6157"/>
                                <a:pt x="18611" y="6221"/>
                                <a:pt x="18609" y="6283"/>
                              </a:cubicBezTo>
                              <a:cubicBezTo>
                                <a:pt x="18604" y="6402"/>
                                <a:pt x="18536" y="6533"/>
                                <a:pt x="18422" y="6581"/>
                              </a:cubicBezTo>
                              <a:cubicBezTo>
                                <a:pt x="18375" y="6601"/>
                                <a:pt x="18323" y="6595"/>
                                <a:pt x="18284" y="6562"/>
                              </a:cubicBezTo>
                              <a:cubicBezTo>
                                <a:pt x="18255" y="6538"/>
                                <a:pt x="18240" y="6493"/>
                                <a:pt x="18254" y="6457"/>
                              </a:cubicBezTo>
                              <a:cubicBezTo>
                                <a:pt x="18270" y="6416"/>
                                <a:pt x="18320" y="6412"/>
                                <a:pt x="18357" y="6418"/>
                              </a:cubicBezTo>
                              <a:cubicBezTo>
                                <a:pt x="18441" y="6431"/>
                                <a:pt x="18520" y="6484"/>
                                <a:pt x="18586" y="6533"/>
                              </a:cubicBezTo>
                              <a:cubicBezTo>
                                <a:pt x="18616" y="6555"/>
                                <a:pt x="18645" y="6578"/>
                                <a:pt x="18667" y="6608"/>
                              </a:cubicBezTo>
                              <a:cubicBezTo>
                                <a:pt x="18669" y="6611"/>
                                <a:pt x="18671" y="6614"/>
                                <a:pt x="18673" y="6617"/>
                              </a:cubicBezTo>
                            </a:path>
                            <a:path w="3104" h="890">
                              <a:moveTo>
                                <a:pt x="18770" y="6497"/>
                              </a:moveTo>
                              <a:cubicBezTo>
                                <a:pt x="18794" y="6512"/>
                                <a:pt x="18812" y="6530"/>
                                <a:pt x="18830" y="6553"/>
                              </a:cubicBezTo>
                              <a:cubicBezTo>
                                <a:pt x="18862" y="6595"/>
                                <a:pt x="18901" y="6650"/>
                                <a:pt x="18902" y="6706"/>
                              </a:cubicBezTo>
                              <a:cubicBezTo>
                                <a:pt x="18903" y="6748"/>
                                <a:pt x="18882" y="6789"/>
                                <a:pt x="18848" y="6813"/>
                              </a:cubicBezTo>
                              <a:cubicBezTo>
                                <a:pt x="18839" y="6818"/>
                                <a:pt x="18829" y="6823"/>
                                <a:pt x="18820" y="6828"/>
                              </a:cubicBezTo>
                            </a:path>
                            <a:path w="3104" h="890">
                              <a:moveTo>
                                <a:pt x="19201" y="6104"/>
                              </a:moveTo>
                              <a:cubicBezTo>
                                <a:pt x="19171" y="6121"/>
                                <a:pt x="19159" y="6142"/>
                                <a:pt x="19138" y="6171"/>
                              </a:cubicBezTo>
                              <a:cubicBezTo>
                                <a:pt x="19112" y="6206"/>
                                <a:pt x="19092" y="6242"/>
                                <a:pt x="19071" y="6281"/>
                              </a:cubicBezTo>
                              <a:cubicBezTo>
                                <a:pt x="19061" y="6299"/>
                                <a:pt x="19043" y="6324"/>
                                <a:pt x="19046" y="6346"/>
                              </a:cubicBezTo>
                              <a:cubicBezTo>
                                <a:pt x="19049" y="6369"/>
                                <a:pt x="19084" y="6359"/>
                                <a:pt x="19100" y="6358"/>
                              </a:cubicBezTo>
                              <a:cubicBezTo>
                                <a:pt x="19143" y="6355"/>
                                <a:pt x="19185" y="6347"/>
                                <a:pt x="19228" y="6343"/>
                              </a:cubicBezTo>
                              <a:cubicBezTo>
                                <a:pt x="19273" y="6338"/>
                                <a:pt x="19318" y="6337"/>
                                <a:pt x="19362" y="6322"/>
                              </a:cubicBezTo>
                              <a:cubicBezTo>
                                <a:pt x="19368" y="6319"/>
                                <a:pt x="19373" y="6317"/>
                                <a:pt x="19379" y="6314"/>
                              </a:cubicBezTo>
                            </a:path>
                            <a:path w="3104" h="890">
                              <a:moveTo>
                                <a:pt x="19321" y="6037"/>
                              </a:moveTo>
                              <a:cubicBezTo>
                                <a:pt x="19317" y="6021"/>
                                <a:pt x="19316" y="6017"/>
                                <a:pt x="19310" y="6009"/>
                              </a:cubicBezTo>
                              <a:cubicBezTo>
                                <a:pt x="19296" y="6041"/>
                                <a:pt x="19301" y="6083"/>
                                <a:pt x="19299" y="6119"/>
                              </a:cubicBezTo>
                              <a:cubicBezTo>
                                <a:pt x="19295" y="6202"/>
                                <a:pt x="19288" y="6285"/>
                                <a:pt x="19280" y="6368"/>
                              </a:cubicBezTo>
                              <a:cubicBezTo>
                                <a:pt x="19274" y="6436"/>
                                <a:pt x="19265" y="6505"/>
                                <a:pt x="19265" y="6573"/>
                              </a:cubicBezTo>
                              <a:cubicBezTo>
                                <a:pt x="19267" y="6594"/>
                                <a:pt x="19267" y="6598"/>
                                <a:pt x="19269" y="6610"/>
                              </a:cubicBezTo>
                            </a:path>
                            <a:path w="3104" h="890">
                              <a:moveTo>
                                <a:pt x="19907" y="6132"/>
                              </a:moveTo>
                              <a:cubicBezTo>
                                <a:pt x="19903" y="6127"/>
                                <a:pt x="19898" y="6122"/>
                                <a:pt x="19894" y="6117"/>
                              </a:cubicBezTo>
                              <a:cubicBezTo>
                                <a:pt x="19866" y="6131"/>
                                <a:pt x="19863" y="6152"/>
                                <a:pt x="19859" y="6184"/>
                              </a:cubicBezTo>
                              <a:cubicBezTo>
                                <a:pt x="19850" y="6248"/>
                                <a:pt x="19847" y="6314"/>
                                <a:pt x="19844" y="6379"/>
                              </a:cubicBezTo>
                              <a:cubicBezTo>
                                <a:pt x="19843" y="6403"/>
                                <a:pt x="19843" y="6427"/>
                                <a:pt x="19844" y="6451"/>
                              </a:cubicBezTo>
                              <a:cubicBezTo>
                                <a:pt x="19832" y="6418"/>
                                <a:pt x="19817" y="6388"/>
                                <a:pt x="19797" y="6358"/>
                              </a:cubicBezTo>
                              <a:cubicBezTo>
                                <a:pt x="19766" y="6311"/>
                                <a:pt x="19725" y="6266"/>
                                <a:pt x="19670" y="6248"/>
                              </a:cubicBezTo>
                              <a:cubicBezTo>
                                <a:pt x="19653" y="6245"/>
                                <a:pt x="19649" y="6242"/>
                                <a:pt x="19640" y="6249"/>
                              </a:cubicBezTo>
                              <a:cubicBezTo>
                                <a:pt x="19660" y="6286"/>
                                <a:pt x="19694" y="6291"/>
                                <a:pt x="19737" y="6296"/>
                              </a:cubicBezTo>
                              <a:cubicBezTo>
                                <a:pt x="19806" y="6304"/>
                                <a:pt x="19876" y="6304"/>
                                <a:pt x="19944" y="6289"/>
                              </a:cubicBezTo>
                              <a:cubicBezTo>
                                <a:pt x="19991" y="6276"/>
                                <a:pt x="20005" y="6272"/>
                                <a:pt x="20034" y="6259"/>
                              </a:cubicBezTo>
                            </a:path>
                            <a:path w="3104" h="890">
                              <a:moveTo>
                                <a:pt x="20322" y="5975"/>
                              </a:moveTo>
                              <a:cubicBezTo>
                                <a:pt x="20294" y="5970"/>
                                <a:pt x="20285" y="5969"/>
                                <a:pt x="20252" y="5987"/>
                              </a:cubicBezTo>
                              <a:cubicBezTo>
                                <a:pt x="20217" y="6007"/>
                                <a:pt x="20184" y="6039"/>
                                <a:pt x="20177" y="6081"/>
                              </a:cubicBezTo>
                              <a:cubicBezTo>
                                <a:pt x="20170" y="6126"/>
                                <a:pt x="20210" y="6159"/>
                                <a:pt x="20243" y="6181"/>
                              </a:cubicBezTo>
                              <a:cubicBezTo>
                                <a:pt x="20292" y="6214"/>
                                <a:pt x="20352" y="6231"/>
                                <a:pt x="20406" y="6255"/>
                              </a:cubicBezTo>
                              <a:cubicBezTo>
                                <a:pt x="20453" y="6276"/>
                                <a:pt x="20521" y="6302"/>
                                <a:pt x="20545" y="6352"/>
                              </a:cubicBezTo>
                              <a:cubicBezTo>
                                <a:pt x="20563" y="6390"/>
                                <a:pt x="20532" y="6423"/>
                                <a:pt x="20505" y="6445"/>
                              </a:cubicBezTo>
                              <a:cubicBezTo>
                                <a:pt x="20462" y="6480"/>
                                <a:pt x="20403" y="6507"/>
                                <a:pt x="20349" y="6517"/>
                              </a:cubicBezTo>
                              <a:cubicBezTo>
                                <a:pt x="20296" y="6527"/>
                                <a:pt x="20242" y="6535"/>
                                <a:pt x="20198" y="6496"/>
                              </a:cubicBezTo>
                              <a:cubicBezTo>
                                <a:pt x="20171" y="6464"/>
                                <a:pt x="20162" y="6452"/>
                                <a:pt x="20154" y="6424"/>
                              </a:cubicBezTo>
                            </a:path>
                            <a:path w="3104" h="890">
                              <a:moveTo>
                                <a:pt x="20112" y="6028"/>
                              </a:moveTo>
                              <a:cubicBezTo>
                                <a:pt x="20166" y="6008"/>
                                <a:pt x="20217" y="5999"/>
                                <a:pt x="20276" y="5994"/>
                              </a:cubicBezTo>
                              <a:cubicBezTo>
                                <a:pt x="20384" y="5985"/>
                                <a:pt x="20492" y="5982"/>
                                <a:pt x="20600" y="5970"/>
                              </a:cubicBezTo>
                              <a:cubicBezTo>
                                <a:pt x="20662" y="5963"/>
                                <a:pt x="20719" y="5953"/>
                                <a:pt x="20779" y="59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76,5939" coordsize="3104,890" path="m17851,6151c17795,6172,17737,6197,17696,6242c17670,6270,17669,6294,17702,6314c17759,6349,17832,6357,17895,6379c17931,6391,17980,6409,18002,6443c18022,6473,17990,6502,17968,6518c17927,6548,17873,6571,17823,6580c17783,6587,17734,6593,17695,6580c17690,6578,17686,6575,17681,6573em18352,6139c18358,6120,18360,6112,18371,6095c18387,6071,18423,6060,18450,6058c18493,6054,18534,6075,18561,6108c18602,6157,18611,6221,18609,6283c18604,6402,18536,6533,18422,6581c18375,6601,18323,6595,18284,6562c18255,6538,18240,6493,18254,6457c18270,6416,18320,6412,18357,6418c18441,6431,18520,6484,18586,6533c18616,6555,18645,6578,18667,6608c18669,6611,18671,6614,18673,6617em18770,6497c18794,6512,18812,6530,18830,6553c18862,6595,18901,6650,18902,6706c18903,6748,18882,6789,18848,6813c18839,6818,18829,6823,18820,6828em19201,6104c19171,6121,19159,6142,19138,6171c19112,6206,19092,6242,19071,6281c19061,6299,19043,6324,19046,6346c19049,6369,19084,6359,19100,6358c19143,6355,19185,6347,19228,6343c19273,6338,19318,6337,19362,6322c19368,6319,19373,6317,19379,6314em19321,6037c19317,6021,19316,6017,19310,6009c19296,6041,19301,6083,19299,6119c19295,6202,19288,6285,19280,6368c19274,6436,19265,6505,19265,6573c19267,6594,19267,6598,19269,6610em19907,6132c19903,6127,19898,6122,19894,6117c19866,6131,19863,6152,19859,6184c19850,6248,19847,6314,19844,6379c19843,6403,19843,6427,19844,6451c19832,6418,19817,6388,19797,6358c19766,6311,19725,6266,19670,6248c19653,6245,19649,6242,19640,6249c19660,6286,19694,6291,19737,6296c19806,6304,19876,6304,19944,6289c19991,6276,20005,6272,20034,6259em20322,5975c20294,5970,20285,5969,20252,5987c20217,6007,20184,6039,20177,6081c20170,6126,20210,6159,20243,6181c20292,6214,20352,6231,20406,6255c20453,6276,20521,6302,20545,6352c20563,6390,20532,6423,20505,6445c20462,6480,20403,6507,20349,6517c20296,6527,20242,6535,20198,6496c20171,6464,20162,6452,20154,6424em20112,6028c20166,6008,20217,5999,20276,5994c20384,5985,20492,5982,20600,5970c20662,5963,20719,5953,20779,5939e" stroked="t" o:allowincell="f" style="position:absolute;margin-left:429.05pt;margin-top:106.9pt;width:87.95pt;height:25.2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45735</wp:posOffset>
                </wp:positionH>
                <wp:positionV relativeFrom="paragraph">
                  <wp:posOffset>1841500</wp:posOffset>
                </wp:positionV>
                <wp:extent cx="241300" cy="307340"/>
                <wp:effectExtent l="9525" t="10160" r="952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854">
                              <a:moveTo>
                                <a:pt x="17352" y="7329"/>
                              </a:moveTo>
                              <a:cubicBezTo>
                                <a:pt x="17343" y="7305"/>
                                <a:pt x="17362" y="7288"/>
                                <a:pt x="17314" y="7283"/>
                              </a:cubicBezTo>
                              <a:cubicBezTo>
                                <a:pt x="17280" y="7280"/>
                                <a:pt x="17233" y="7311"/>
                                <a:pt x="17208" y="7330"/>
                              </a:cubicBezTo>
                              <a:cubicBezTo>
                                <a:pt x="17167" y="7361"/>
                                <a:pt x="17132" y="7400"/>
                                <a:pt x="17116" y="7449"/>
                              </a:cubicBezTo>
                              <a:cubicBezTo>
                                <a:pt x="17099" y="7502"/>
                                <a:pt x="17138" y="7532"/>
                                <a:pt x="17188" y="7526"/>
                              </a:cubicBezTo>
                              <a:cubicBezTo>
                                <a:pt x="17265" y="7517"/>
                                <a:pt x="17308" y="7462"/>
                                <a:pt x="17353" y="7408"/>
                              </a:cubicBezTo>
                              <a:cubicBezTo>
                                <a:pt x="17356" y="7405"/>
                                <a:pt x="17360" y="7402"/>
                                <a:pt x="17363" y="7399"/>
                              </a:cubicBezTo>
                              <a:cubicBezTo>
                                <a:pt x="17388" y="7466"/>
                                <a:pt x="17413" y="7533"/>
                                <a:pt x="17437" y="7601"/>
                              </a:cubicBezTo>
                              <a:cubicBezTo>
                                <a:pt x="17469" y="7690"/>
                                <a:pt x="17498" y="7778"/>
                                <a:pt x="17511" y="7872"/>
                              </a:cubicBezTo>
                              <a:cubicBezTo>
                                <a:pt x="17521" y="7943"/>
                                <a:pt x="17523" y="8020"/>
                                <a:pt x="17482" y="8082"/>
                              </a:cubicBezTo>
                              <a:cubicBezTo>
                                <a:pt x="17427" y="8167"/>
                                <a:pt x="17308" y="8145"/>
                                <a:pt x="17270" y="8058"/>
                              </a:cubicBezTo>
                              <a:cubicBezTo>
                                <a:pt x="17246" y="8005"/>
                                <a:pt x="17253" y="7955"/>
                                <a:pt x="17255" y="7899"/>
                              </a:cubicBezTo>
                            </a:path>
                            <a:path w="670" h="854">
                              <a:moveTo>
                                <a:pt x="17500" y="7471"/>
                              </a:moveTo>
                              <a:cubicBezTo>
                                <a:pt x="17505" y="7507"/>
                                <a:pt x="17498" y="7541"/>
                                <a:pt x="17501" y="7578"/>
                              </a:cubicBezTo>
                              <a:cubicBezTo>
                                <a:pt x="17505" y="7631"/>
                                <a:pt x="17517" y="7684"/>
                                <a:pt x="17550" y="7727"/>
                              </a:cubicBezTo>
                              <a:cubicBezTo>
                                <a:pt x="17579" y="7765"/>
                                <a:pt x="17623" y="7790"/>
                                <a:pt x="17672" y="7782"/>
                              </a:cubicBezTo>
                              <a:cubicBezTo>
                                <a:pt x="17720" y="7774"/>
                                <a:pt x="17758" y="7738"/>
                                <a:pt x="17773" y="7693"/>
                              </a:cubicBezTo>
                              <a:cubicBezTo>
                                <a:pt x="17791" y="7640"/>
                                <a:pt x="17769" y="7587"/>
                                <a:pt x="17737" y="7545"/>
                              </a:cubicBezTo>
                              <a:cubicBezTo>
                                <a:pt x="17700" y="7497"/>
                                <a:pt x="17650" y="7470"/>
                                <a:pt x="17595" y="7449"/>
                              </a:cubicBezTo>
                              <a:cubicBezTo>
                                <a:pt x="17591" y="7447"/>
                                <a:pt x="17587" y="7446"/>
                                <a:pt x="17583" y="74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11,7283" coordsize="670,854" path="m17352,7329c17343,7305,17362,7288,17314,7283c17280,7280,17233,7311,17208,7330c17167,7361,17132,7400,17116,7449c17099,7502,17138,7532,17188,7526c17265,7517,17308,7462,17353,7408c17356,7405,17360,7402,17363,7399c17388,7466,17413,7533,17437,7601c17469,7690,17498,7778,17511,7872c17521,7943,17523,8020,17482,8082c17427,8167,17308,8145,17270,8058c17246,8005,17253,7955,17255,7899em17500,7471c17505,7507,17498,7541,17501,7578c17505,7631,17517,7684,17550,7727c17579,7765,17623,7790,17672,7782c17720,7774,17758,7738,17773,7693c17791,7640,17769,7587,17737,7545c17700,7497,17650,7470,17595,7449c17591,7447,17587,7446,17583,7444e" stroked="t" o:allowincell="f" style="position:absolute;margin-left:413.05pt;margin-top:145pt;width:18.95pt;height:24.1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29910</wp:posOffset>
                </wp:positionH>
                <wp:positionV relativeFrom="paragraph">
                  <wp:posOffset>1751330</wp:posOffset>
                </wp:positionV>
                <wp:extent cx="875665" cy="384175"/>
                <wp:effectExtent l="10160" t="10160" r="8890" b="1079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3" h="1067">
                              <a:moveTo>
                                <a:pt x="18265" y="7119"/>
                              </a:moveTo>
                              <a:cubicBezTo>
                                <a:pt x="18267" y="7173"/>
                                <a:pt x="18275" y="7223"/>
                                <a:pt x="18287" y="7276"/>
                              </a:cubicBezTo>
                              <a:cubicBezTo>
                                <a:pt x="18307" y="7368"/>
                                <a:pt x="18335" y="7458"/>
                                <a:pt x="18368" y="7546"/>
                              </a:cubicBezTo>
                              <a:cubicBezTo>
                                <a:pt x="18391" y="7608"/>
                                <a:pt x="18416" y="7674"/>
                                <a:pt x="18453" y="7729"/>
                              </a:cubicBezTo>
                              <a:cubicBezTo>
                                <a:pt x="18464" y="7742"/>
                                <a:pt x="18468" y="7746"/>
                                <a:pt x="18462" y="7726"/>
                              </a:cubicBezTo>
                            </a:path>
                            <a:path w="2433" h="1067">
                              <a:moveTo>
                                <a:pt x="18195" y="7411"/>
                              </a:moveTo>
                              <a:cubicBezTo>
                                <a:pt x="18189" y="7408"/>
                                <a:pt x="18184" y="7406"/>
                                <a:pt x="18178" y="7403"/>
                              </a:cubicBezTo>
                              <a:cubicBezTo>
                                <a:pt x="18214" y="7426"/>
                                <a:pt x="18256" y="7433"/>
                                <a:pt x="18299" y="7440"/>
                              </a:cubicBezTo>
                              <a:cubicBezTo>
                                <a:pt x="18359" y="7449"/>
                                <a:pt x="18420" y="7449"/>
                                <a:pt x="18480" y="7442"/>
                              </a:cubicBezTo>
                              <a:cubicBezTo>
                                <a:pt x="18518" y="7438"/>
                                <a:pt x="18545" y="7430"/>
                                <a:pt x="18574" y="7407"/>
                              </a:cubicBezTo>
                              <a:cubicBezTo>
                                <a:pt x="18550" y="7424"/>
                                <a:pt x="18538" y="7444"/>
                                <a:pt x="18533" y="7475"/>
                              </a:cubicBezTo>
                              <a:cubicBezTo>
                                <a:pt x="18526" y="7515"/>
                                <a:pt x="18533" y="7558"/>
                                <a:pt x="18558" y="7591"/>
                              </a:cubicBezTo>
                              <a:cubicBezTo>
                                <a:pt x="18584" y="7626"/>
                                <a:pt x="18627" y="7642"/>
                                <a:pt x="18670" y="7636"/>
                              </a:cubicBezTo>
                              <a:cubicBezTo>
                                <a:pt x="18710" y="7630"/>
                                <a:pt x="18749" y="7605"/>
                                <a:pt x="18761" y="7565"/>
                              </a:cubicBezTo>
                              <a:cubicBezTo>
                                <a:pt x="18775" y="7517"/>
                                <a:pt x="18742" y="7473"/>
                                <a:pt x="18709" y="7443"/>
                              </a:cubicBezTo>
                              <a:cubicBezTo>
                                <a:pt x="18672" y="7408"/>
                                <a:pt x="18612" y="7376"/>
                                <a:pt x="18560" y="7373"/>
                              </a:cubicBezTo>
                              <a:cubicBezTo>
                                <a:pt x="18539" y="7372"/>
                                <a:pt x="18495" y="7381"/>
                                <a:pt x="18519" y="7410"/>
                              </a:cubicBezTo>
                              <a:cubicBezTo>
                                <a:pt x="18525" y="7415"/>
                                <a:pt x="18532" y="7421"/>
                                <a:pt x="18538" y="7426"/>
                              </a:cubicBezTo>
                            </a:path>
                            <a:path w="2433" h="1067">
                              <a:moveTo>
                                <a:pt x="19017" y="7435"/>
                              </a:moveTo>
                              <a:cubicBezTo>
                                <a:pt x="19023" y="7400"/>
                                <a:pt x="19023" y="7374"/>
                                <a:pt x="18990" y="7351"/>
                              </a:cubicBezTo>
                              <a:cubicBezTo>
                                <a:pt x="18961" y="7331"/>
                                <a:pt x="18923" y="7335"/>
                                <a:pt x="18895" y="7355"/>
                              </a:cubicBezTo>
                              <a:cubicBezTo>
                                <a:pt x="18846" y="7389"/>
                                <a:pt x="18815" y="7473"/>
                                <a:pt x="18862" y="7521"/>
                              </a:cubicBezTo>
                              <a:cubicBezTo>
                                <a:pt x="18893" y="7554"/>
                                <a:pt x="18941" y="7554"/>
                                <a:pt x="18980" y="7536"/>
                              </a:cubicBezTo>
                              <a:cubicBezTo>
                                <a:pt x="19019" y="7518"/>
                                <a:pt x="19045" y="7484"/>
                                <a:pt x="19054" y="7443"/>
                              </a:cubicBezTo>
                              <a:cubicBezTo>
                                <a:pt x="19062" y="7405"/>
                                <a:pt x="19055" y="7381"/>
                                <a:pt x="19035" y="7361"/>
                              </a:cubicBezTo>
                              <a:cubicBezTo>
                                <a:pt x="19042" y="7426"/>
                                <a:pt x="19062" y="7484"/>
                                <a:pt x="19083" y="7547"/>
                              </a:cubicBezTo>
                              <a:cubicBezTo>
                                <a:pt x="19124" y="7667"/>
                                <a:pt x="19171" y="7785"/>
                                <a:pt x="19206" y="7907"/>
                              </a:cubicBezTo>
                              <a:cubicBezTo>
                                <a:pt x="19218" y="7950"/>
                                <a:pt x="19250" y="8045"/>
                                <a:pt x="19213" y="8086"/>
                              </a:cubicBezTo>
                              <a:cubicBezTo>
                                <a:pt x="19179" y="8125"/>
                                <a:pt x="19092" y="8083"/>
                                <a:pt x="19058" y="8069"/>
                              </a:cubicBezTo>
                              <a:cubicBezTo>
                                <a:pt x="18987" y="8040"/>
                                <a:pt x="18906" y="7996"/>
                                <a:pt x="18854" y="7938"/>
                              </a:cubicBezTo>
                              <a:cubicBezTo>
                                <a:pt x="18820" y="7899"/>
                                <a:pt x="18818" y="7845"/>
                                <a:pt x="18853" y="7807"/>
                              </a:cubicBezTo>
                              <a:cubicBezTo>
                                <a:pt x="18864" y="7798"/>
                                <a:pt x="18876" y="7789"/>
                                <a:pt x="18887" y="7780"/>
                              </a:cubicBezTo>
                            </a:path>
                            <a:path w="2433" h="1067">
                              <a:moveTo>
                                <a:pt x="19150" y="7629"/>
                              </a:moveTo>
                              <a:cubicBezTo>
                                <a:pt x="19185" y="7586"/>
                                <a:pt x="19200" y="7546"/>
                                <a:pt x="19214" y="7493"/>
                              </a:cubicBezTo>
                              <a:cubicBezTo>
                                <a:pt x="19223" y="7457"/>
                                <a:pt x="19240" y="7410"/>
                                <a:pt x="19233" y="7372"/>
                              </a:cubicBezTo>
                              <a:cubicBezTo>
                                <a:pt x="19229" y="7354"/>
                                <a:pt x="19228" y="7349"/>
                                <a:pt x="19222" y="7339"/>
                              </a:cubicBezTo>
                              <a:cubicBezTo>
                                <a:pt x="19192" y="7352"/>
                                <a:pt x="19185" y="7344"/>
                                <a:pt x="19164" y="7385"/>
                              </a:cubicBezTo>
                              <a:cubicBezTo>
                                <a:pt x="19123" y="7467"/>
                                <a:pt x="19118" y="7609"/>
                                <a:pt x="19202" y="7668"/>
                              </a:cubicBezTo>
                              <a:cubicBezTo>
                                <a:pt x="19258" y="7707"/>
                                <a:pt x="19324" y="7687"/>
                                <a:pt x="19381" y="7665"/>
                              </a:cubicBezTo>
                              <a:cubicBezTo>
                                <a:pt x="19464" y="7632"/>
                                <a:pt x="19506" y="7569"/>
                                <a:pt x="19539" y="7489"/>
                              </a:cubicBezTo>
                              <a:cubicBezTo>
                                <a:pt x="19573" y="7406"/>
                                <a:pt x="19578" y="7306"/>
                                <a:pt x="19567" y="7217"/>
                              </a:cubicBezTo>
                              <a:cubicBezTo>
                                <a:pt x="19561" y="7168"/>
                                <a:pt x="19549" y="7124"/>
                                <a:pt x="19532" y="7079"/>
                              </a:cubicBezTo>
                              <a:cubicBezTo>
                                <a:pt x="19521" y="7099"/>
                                <a:pt x="19509" y="7129"/>
                                <a:pt x="19517" y="7187"/>
                              </a:cubicBezTo>
                              <a:cubicBezTo>
                                <a:pt x="19529" y="7273"/>
                                <a:pt x="19548" y="7360"/>
                                <a:pt x="19569" y="7444"/>
                              </a:cubicBezTo>
                              <a:cubicBezTo>
                                <a:pt x="19586" y="7511"/>
                                <a:pt x="19605" y="7578"/>
                                <a:pt x="19627" y="7643"/>
                              </a:cubicBezTo>
                              <a:cubicBezTo>
                                <a:pt x="19630" y="7651"/>
                                <a:pt x="19633" y="7659"/>
                                <a:pt x="19636" y="7667"/>
                              </a:cubicBezTo>
                              <a:cubicBezTo>
                                <a:pt x="19605" y="7633"/>
                                <a:pt x="19576" y="7594"/>
                                <a:pt x="19543" y="7561"/>
                              </a:cubicBezTo>
                              <a:cubicBezTo>
                                <a:pt x="19491" y="7510"/>
                                <a:pt x="19432" y="7465"/>
                                <a:pt x="19367" y="7431"/>
                              </a:cubicBezTo>
                              <a:cubicBezTo>
                                <a:pt x="19335" y="7418"/>
                                <a:pt x="19326" y="7414"/>
                                <a:pt x="19305" y="7406"/>
                              </a:cubicBezTo>
                              <a:cubicBezTo>
                                <a:pt x="19310" y="7417"/>
                                <a:pt x="19320" y="7432"/>
                                <a:pt x="19370" y="7435"/>
                              </a:cubicBezTo>
                              <a:cubicBezTo>
                                <a:pt x="19439" y="7440"/>
                                <a:pt x="19515" y="7431"/>
                                <a:pt x="19579" y="7405"/>
                              </a:cubicBezTo>
                              <a:cubicBezTo>
                                <a:pt x="19644" y="7378"/>
                                <a:pt x="19694" y="7331"/>
                                <a:pt x="19716" y="7263"/>
                              </a:cubicBezTo>
                              <a:cubicBezTo>
                                <a:pt x="19741" y="7187"/>
                                <a:pt x="19723" y="7108"/>
                                <a:pt x="19706" y="7033"/>
                              </a:cubicBezTo>
                              <a:cubicBezTo>
                                <a:pt x="19711" y="7099"/>
                                <a:pt x="19724" y="7162"/>
                                <a:pt x="19737" y="7227"/>
                              </a:cubicBezTo>
                              <a:cubicBezTo>
                                <a:pt x="19764" y="7363"/>
                                <a:pt x="19792" y="7500"/>
                                <a:pt x="19839" y="7631"/>
                              </a:cubicBezTo>
                              <a:cubicBezTo>
                                <a:pt x="19848" y="7581"/>
                                <a:pt x="19838" y="7547"/>
                                <a:pt x="19826" y="7497"/>
                              </a:cubicBezTo>
                              <a:cubicBezTo>
                                <a:pt x="19817" y="7462"/>
                                <a:pt x="19809" y="7427"/>
                                <a:pt x="19800" y="7392"/>
                              </a:cubicBezTo>
                              <a:cubicBezTo>
                                <a:pt x="19827" y="7420"/>
                                <a:pt x="19853" y="7450"/>
                                <a:pt x="19881" y="7477"/>
                              </a:cubicBezTo>
                              <a:cubicBezTo>
                                <a:pt x="19943" y="7538"/>
                                <a:pt x="20024" y="7591"/>
                                <a:pt x="20113" y="7555"/>
                              </a:cubicBezTo>
                              <a:cubicBezTo>
                                <a:pt x="20173" y="7531"/>
                                <a:pt x="20201" y="7473"/>
                                <a:pt x="20199" y="7411"/>
                              </a:cubicBezTo>
                              <a:cubicBezTo>
                                <a:pt x="20197" y="7346"/>
                                <a:pt x="20167" y="7327"/>
                                <a:pt x="20119" y="7300"/>
                              </a:cubicBezTo>
                              <a:cubicBezTo>
                                <a:pt x="20084" y="7327"/>
                                <a:pt x="20065" y="7335"/>
                                <a:pt x="20058" y="7387"/>
                              </a:cubicBezTo>
                              <a:cubicBezTo>
                                <a:pt x="20051" y="7438"/>
                                <a:pt x="20065" y="7496"/>
                                <a:pt x="20096" y="7538"/>
                              </a:cubicBezTo>
                              <a:cubicBezTo>
                                <a:pt x="20122" y="7574"/>
                                <a:pt x="20171" y="7597"/>
                                <a:pt x="20215" y="7587"/>
                              </a:cubicBezTo>
                              <a:cubicBezTo>
                                <a:pt x="20242" y="7575"/>
                                <a:pt x="20252" y="7571"/>
                                <a:pt x="20265" y="7555"/>
                              </a:cubicBezTo>
                            </a:path>
                            <a:path w="2433" h="1067">
                              <a:moveTo>
                                <a:pt x="20312" y="7369"/>
                              </a:moveTo>
                              <a:cubicBezTo>
                                <a:pt x="20327" y="7400"/>
                                <a:pt x="20337" y="7431"/>
                                <a:pt x="20350" y="7462"/>
                              </a:cubicBezTo>
                              <a:cubicBezTo>
                                <a:pt x="20366" y="7500"/>
                                <a:pt x="20383" y="7538"/>
                                <a:pt x="20400" y="7575"/>
                              </a:cubicBezTo>
                              <a:cubicBezTo>
                                <a:pt x="20409" y="7593"/>
                                <a:pt x="20410" y="7597"/>
                                <a:pt x="20417" y="7608"/>
                              </a:cubicBezTo>
                              <a:cubicBezTo>
                                <a:pt x="20399" y="7576"/>
                                <a:pt x="20385" y="7541"/>
                                <a:pt x="20373" y="7506"/>
                              </a:cubicBezTo>
                              <a:cubicBezTo>
                                <a:pt x="20348" y="7431"/>
                                <a:pt x="20328" y="7331"/>
                                <a:pt x="20376" y="7260"/>
                              </a:cubicBezTo>
                              <a:cubicBezTo>
                                <a:pt x="20407" y="7215"/>
                                <a:pt x="20453" y="7194"/>
                                <a:pt x="20504" y="7180"/>
                              </a:cubicBezTo>
                              <a:cubicBezTo>
                                <a:pt x="20533" y="7172"/>
                                <a:pt x="20552" y="7173"/>
                                <a:pt x="20580" y="7177"/>
                              </a:cubicBezTo>
                            </a:path>
                            <a:path w="2433" h="1067">
                              <a:moveTo>
                                <a:pt x="20610" y="7547"/>
                              </a:moveTo>
                              <a:cubicBezTo>
                                <a:pt x="20601" y="7579"/>
                                <a:pt x="20603" y="7580"/>
                                <a:pt x="20573" y="75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78,7033" coordsize="2433,1067" path="m18265,7119c18267,7173,18275,7223,18287,7276c18307,7368,18335,7458,18368,7546c18391,7608,18416,7674,18453,7729c18464,7742,18468,7746,18462,7726em18195,7411c18189,7408,18184,7406,18178,7403c18214,7426,18256,7433,18299,7440c18359,7449,18420,7449,18480,7442c18518,7438,18545,7430,18574,7407c18550,7424,18538,7444,18533,7475c18526,7515,18533,7558,18558,7591c18584,7626,18627,7642,18670,7636c18710,7630,18749,7605,18761,7565c18775,7517,18742,7473,18709,7443c18672,7408,18612,7376,18560,7373c18539,7372,18495,7381,18519,7410c18525,7415,18532,7421,18538,7426em19017,7435c19023,7400,19023,7374,18990,7351c18961,7331,18923,7335,18895,7355c18846,7389,18815,7473,18862,7521c18893,7554,18941,7554,18980,7536c19019,7518,19045,7484,19054,7443c19062,7405,19055,7381,19035,7361c19042,7426,19062,7484,19083,7547c19124,7667,19171,7785,19206,7907c19218,7950,19250,8045,19213,8086c19179,8125,19092,8083,19058,8069c18987,8040,18906,7996,18854,7938c18820,7899,18818,7845,18853,7807c18864,7798,18876,7789,18887,7780em19150,7629c19185,7586,19200,7546,19214,7493c19223,7457,19240,7410,19233,7372c19229,7354,19228,7349,19222,7339c19192,7352,19185,7344,19164,7385c19123,7467,19118,7609,19202,7668c19258,7707,19324,7687,19381,7665c19464,7632,19506,7569,19539,7489c19573,7406,19578,7306,19567,7217c19561,7168,19549,7124,19532,7079c19521,7099,19509,7129,19517,7187c19529,7273,19548,7360,19569,7444c19586,7511,19605,7578,19627,7643c19630,7651,19633,7659,19636,7667c19605,7633,19576,7594,19543,7561c19491,7510,19432,7465,19367,7431c19335,7418,19326,7414,19305,7406c19310,7417,19320,7432,19370,7435c19439,7440,19515,7431,19579,7405c19644,7378,19694,7331,19716,7263c19741,7187,19723,7108,19706,7033c19711,7099,19724,7162,19737,7227c19764,7363,19792,7500,19839,7631c19848,7581,19838,7547,19826,7497c19817,7462,19809,7427,19800,7392c19827,7420,19853,7450,19881,7477c19943,7538,20024,7591,20113,7555c20173,7531,20201,7473,20199,7411c20197,7346,20167,7327,20119,7300c20084,7327,20065,7335,20058,7387c20051,7438,20065,7496,20096,7538c20122,7574,20171,7597,20215,7587c20242,7575,20252,7571,20265,7555em20312,7369c20327,7400,20337,7431,20350,7462c20366,7500,20383,7538,20400,7575c20409,7593,20410,7597,20417,7608c20399,7576,20385,7541,20373,7506c20348,7431,20328,7331,20376,7260c20407,7215,20453,7194,20504,7180c20533,7172,20552,7173,20580,7177em20610,7547c20601,7579,20603,7580,20573,7565e" stroked="t" o:allowincell="f" style="position:absolute;margin-left:443.3pt;margin-top:137.9pt;width:68.9pt;height:30.2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42230</wp:posOffset>
                </wp:positionH>
                <wp:positionV relativeFrom="paragraph">
                  <wp:posOffset>2275840</wp:posOffset>
                </wp:positionV>
                <wp:extent cx="1163320" cy="276860"/>
                <wp:effectExtent l="9525" t="9525" r="9525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2" h="768">
                              <a:moveTo>
                                <a:pt x="17214" y="8777"/>
                              </a:moveTo>
                              <a:cubicBezTo>
                                <a:pt x="17197" y="8819"/>
                                <a:pt x="17181" y="8868"/>
                                <a:pt x="17180" y="8914"/>
                              </a:cubicBezTo>
                              <a:cubicBezTo>
                                <a:pt x="17178" y="8982"/>
                                <a:pt x="17186" y="9054"/>
                                <a:pt x="17200" y="9121"/>
                              </a:cubicBezTo>
                              <a:cubicBezTo>
                                <a:pt x="17207" y="9157"/>
                                <a:pt x="17236" y="9262"/>
                                <a:pt x="17234" y="9225"/>
                              </a:cubicBezTo>
                              <a:cubicBezTo>
                                <a:pt x="17232" y="9217"/>
                                <a:pt x="17229" y="9210"/>
                                <a:pt x="17227" y="9202"/>
                              </a:cubicBezTo>
                            </a:path>
                            <a:path w="3232" h="768">
                              <a:moveTo>
                                <a:pt x="16855" y="8767"/>
                              </a:moveTo>
                              <a:cubicBezTo>
                                <a:pt x="16836" y="8756"/>
                                <a:pt x="16831" y="8755"/>
                                <a:pt x="16824" y="8744"/>
                              </a:cubicBezTo>
                              <a:cubicBezTo>
                                <a:pt x="16877" y="8727"/>
                                <a:pt x="16927" y="8721"/>
                                <a:pt x="16985" y="8715"/>
                              </a:cubicBezTo>
                              <a:cubicBezTo>
                                <a:pt x="17117" y="8702"/>
                                <a:pt x="17247" y="8698"/>
                                <a:pt x="17379" y="8695"/>
                              </a:cubicBezTo>
                              <a:cubicBezTo>
                                <a:pt x="17440" y="8694"/>
                                <a:pt x="17576" y="8676"/>
                                <a:pt x="17625" y="8730"/>
                              </a:cubicBezTo>
                              <a:cubicBezTo>
                                <a:pt x="17626" y="8737"/>
                                <a:pt x="17627" y="8745"/>
                                <a:pt x="17628" y="8752"/>
                              </a:cubicBezTo>
                            </a:path>
                            <a:path w="3232" h="768">
                              <a:moveTo>
                                <a:pt x="16941" y="9197"/>
                              </a:moveTo>
                              <a:cubicBezTo>
                                <a:pt x="16930" y="9220"/>
                                <a:pt x="16925" y="9225"/>
                                <a:pt x="16929" y="9241"/>
                              </a:cubicBezTo>
                              <a:cubicBezTo>
                                <a:pt x="16981" y="9263"/>
                                <a:pt x="17036" y="9258"/>
                                <a:pt x="17093" y="9252"/>
                              </a:cubicBezTo>
                              <a:cubicBezTo>
                                <a:pt x="17189" y="9241"/>
                                <a:pt x="17286" y="9221"/>
                                <a:pt x="17380" y="9198"/>
                              </a:cubicBezTo>
                              <a:cubicBezTo>
                                <a:pt x="17429" y="9186"/>
                                <a:pt x="17476" y="9172"/>
                                <a:pt x="17524" y="9157"/>
                              </a:cubicBezTo>
                            </a:path>
                            <a:path w="3232" h="768">
                              <a:moveTo>
                                <a:pt x="17839" y="8828"/>
                              </a:moveTo>
                              <a:cubicBezTo>
                                <a:pt x="17851" y="8773"/>
                                <a:pt x="17857" y="8729"/>
                                <a:pt x="17842" y="8673"/>
                              </a:cubicBezTo>
                              <a:cubicBezTo>
                                <a:pt x="17828" y="8620"/>
                                <a:pt x="17790" y="8558"/>
                                <a:pt x="17728" y="8561"/>
                              </a:cubicBezTo>
                              <a:cubicBezTo>
                                <a:pt x="17672" y="8564"/>
                                <a:pt x="17634" y="8621"/>
                                <a:pt x="17616" y="8667"/>
                              </a:cubicBezTo>
                              <a:cubicBezTo>
                                <a:pt x="17585" y="8746"/>
                                <a:pt x="17587" y="8835"/>
                                <a:pt x="17604" y="8917"/>
                              </a:cubicBezTo>
                              <a:cubicBezTo>
                                <a:pt x="17623" y="9013"/>
                                <a:pt x="17667" y="9108"/>
                                <a:pt x="17722" y="9189"/>
                              </a:cubicBezTo>
                              <a:cubicBezTo>
                                <a:pt x="17739" y="9211"/>
                                <a:pt x="17743" y="9217"/>
                                <a:pt x="17754" y="9230"/>
                              </a:cubicBezTo>
                            </a:path>
                            <a:path w="3232" h="768">
                              <a:moveTo>
                                <a:pt x="17543" y="9049"/>
                              </a:moveTo>
                              <a:cubicBezTo>
                                <a:pt x="17510" y="9023"/>
                                <a:pt x="17598" y="9031"/>
                                <a:pt x="17618" y="9028"/>
                              </a:cubicBezTo>
                              <a:cubicBezTo>
                                <a:pt x="17704" y="9017"/>
                                <a:pt x="17787" y="9001"/>
                                <a:pt x="17872" y="8985"/>
                              </a:cubicBezTo>
                              <a:cubicBezTo>
                                <a:pt x="17933" y="8974"/>
                                <a:pt x="17950" y="8971"/>
                                <a:pt x="17989" y="8961"/>
                              </a:cubicBezTo>
                            </a:path>
                            <a:path w="3232" h="768">
                              <a:moveTo>
                                <a:pt x="18525" y="8966"/>
                              </a:moveTo>
                              <a:cubicBezTo>
                                <a:pt x="18550" y="8966"/>
                                <a:pt x="18551" y="8964"/>
                                <a:pt x="18562" y="8944"/>
                              </a:cubicBezTo>
                              <a:cubicBezTo>
                                <a:pt x="18574" y="8923"/>
                                <a:pt x="18573" y="8902"/>
                                <a:pt x="18569" y="8878"/>
                              </a:cubicBezTo>
                              <a:cubicBezTo>
                                <a:pt x="18564" y="8849"/>
                                <a:pt x="18548" y="8820"/>
                                <a:pt x="18523" y="8804"/>
                              </a:cubicBezTo>
                              <a:cubicBezTo>
                                <a:pt x="18492" y="8784"/>
                                <a:pt x="18458" y="8790"/>
                                <a:pt x="18430" y="8810"/>
                              </a:cubicBezTo>
                              <a:cubicBezTo>
                                <a:pt x="18386" y="8841"/>
                                <a:pt x="18361" y="8895"/>
                                <a:pt x="18345" y="8944"/>
                              </a:cubicBezTo>
                              <a:cubicBezTo>
                                <a:pt x="18327" y="8999"/>
                                <a:pt x="18307" y="9085"/>
                                <a:pt x="18340" y="9139"/>
                              </a:cubicBezTo>
                              <a:cubicBezTo>
                                <a:pt x="18360" y="9172"/>
                                <a:pt x="18396" y="9154"/>
                                <a:pt x="18418" y="9134"/>
                              </a:cubicBezTo>
                              <a:cubicBezTo>
                                <a:pt x="18458" y="9097"/>
                                <a:pt x="18480" y="9045"/>
                                <a:pt x="18498" y="8995"/>
                              </a:cubicBezTo>
                              <a:cubicBezTo>
                                <a:pt x="18512" y="8956"/>
                                <a:pt x="18523" y="8915"/>
                                <a:pt x="18532" y="8875"/>
                              </a:cubicBezTo>
                              <a:cubicBezTo>
                                <a:pt x="18533" y="8871"/>
                                <a:pt x="18533" y="8866"/>
                                <a:pt x="18534" y="8862"/>
                              </a:cubicBezTo>
                              <a:cubicBezTo>
                                <a:pt x="18544" y="8895"/>
                                <a:pt x="18548" y="8928"/>
                                <a:pt x="18556" y="8962"/>
                              </a:cubicBezTo>
                              <a:cubicBezTo>
                                <a:pt x="18566" y="9004"/>
                                <a:pt x="18576" y="9041"/>
                                <a:pt x="18597" y="9079"/>
                              </a:cubicBezTo>
                              <a:cubicBezTo>
                                <a:pt x="18607" y="9098"/>
                                <a:pt x="18627" y="9109"/>
                                <a:pt x="18646" y="9092"/>
                              </a:cubicBezTo>
                              <a:cubicBezTo>
                                <a:pt x="18650" y="9087"/>
                                <a:pt x="18654" y="9081"/>
                                <a:pt x="18658" y="9076"/>
                              </a:cubicBezTo>
                            </a:path>
                            <a:path w="3232" h="768">
                              <a:moveTo>
                                <a:pt x="18755" y="8579"/>
                              </a:moveTo>
                              <a:cubicBezTo>
                                <a:pt x="18728" y="8622"/>
                                <a:pt x="18726" y="8660"/>
                                <a:pt x="18728" y="8712"/>
                              </a:cubicBezTo>
                              <a:cubicBezTo>
                                <a:pt x="18731" y="8785"/>
                                <a:pt x="18742" y="8862"/>
                                <a:pt x="18760" y="8933"/>
                              </a:cubicBezTo>
                              <a:cubicBezTo>
                                <a:pt x="18774" y="8988"/>
                                <a:pt x="18792" y="9049"/>
                                <a:pt x="18828" y="9094"/>
                              </a:cubicBezTo>
                              <a:cubicBezTo>
                                <a:pt x="18847" y="9118"/>
                                <a:pt x="18853" y="9113"/>
                                <a:pt x="18875" y="9104"/>
                              </a:cubicBezTo>
                            </a:path>
                            <a:path w="3232" h="768">
                              <a:moveTo>
                                <a:pt x="18956" y="8557"/>
                              </a:moveTo>
                              <a:cubicBezTo>
                                <a:pt x="18945" y="8617"/>
                                <a:pt x="18950" y="8673"/>
                                <a:pt x="18954" y="8735"/>
                              </a:cubicBezTo>
                              <a:cubicBezTo>
                                <a:pt x="18960" y="8827"/>
                                <a:pt x="18969" y="8919"/>
                                <a:pt x="18984" y="9010"/>
                              </a:cubicBezTo>
                              <a:cubicBezTo>
                                <a:pt x="18994" y="9074"/>
                                <a:pt x="19003" y="9145"/>
                                <a:pt x="19045" y="9196"/>
                              </a:cubicBezTo>
                              <a:cubicBezTo>
                                <a:pt x="19064" y="9219"/>
                                <a:pt x="19074" y="9216"/>
                                <a:pt x="19098" y="9210"/>
                              </a:cubicBezTo>
                            </a:path>
                            <a:path w="3232" h="768">
                              <a:moveTo>
                                <a:pt x="19589" y="8664"/>
                              </a:moveTo>
                              <a:cubicBezTo>
                                <a:pt x="19582" y="8636"/>
                                <a:pt x="19583" y="8621"/>
                                <a:pt x="19543" y="8620"/>
                              </a:cubicBezTo>
                              <a:cubicBezTo>
                                <a:pt x="19501" y="8619"/>
                                <a:pt x="19455" y="8640"/>
                                <a:pt x="19421" y="8664"/>
                              </a:cubicBezTo>
                              <a:cubicBezTo>
                                <a:pt x="19397" y="8681"/>
                                <a:pt x="19354" y="8717"/>
                                <a:pt x="19369" y="8752"/>
                              </a:cubicBezTo>
                              <a:cubicBezTo>
                                <a:pt x="19386" y="8791"/>
                                <a:pt x="19452" y="8810"/>
                                <a:pt x="19487" y="8822"/>
                              </a:cubicBezTo>
                              <a:cubicBezTo>
                                <a:pt x="19551" y="8843"/>
                                <a:pt x="19616" y="8859"/>
                                <a:pt x="19680" y="8881"/>
                              </a:cubicBezTo>
                              <a:cubicBezTo>
                                <a:pt x="19737" y="8901"/>
                                <a:pt x="19833" y="8933"/>
                                <a:pt x="19852" y="9001"/>
                              </a:cubicBezTo>
                              <a:cubicBezTo>
                                <a:pt x="19863" y="9042"/>
                                <a:pt x="19824" y="9088"/>
                                <a:pt x="19798" y="9113"/>
                              </a:cubicBezTo>
                              <a:cubicBezTo>
                                <a:pt x="19721" y="9187"/>
                                <a:pt x="19594" y="9241"/>
                                <a:pt x="19487" y="9217"/>
                              </a:cubicBezTo>
                              <a:cubicBezTo>
                                <a:pt x="19432" y="9205"/>
                                <a:pt x="19412" y="9157"/>
                                <a:pt x="19408" y="9105"/>
                              </a:cubicBezTo>
                              <a:cubicBezTo>
                                <a:pt x="19408" y="9089"/>
                                <a:pt x="19409" y="9074"/>
                                <a:pt x="19409" y="9058"/>
                              </a:cubicBezTo>
                            </a:path>
                            <a:path w="3232" h="768">
                              <a:moveTo>
                                <a:pt x="19384" y="8657"/>
                              </a:moveTo>
                              <a:cubicBezTo>
                                <a:pt x="19385" y="8614"/>
                                <a:pt x="19415" y="8599"/>
                                <a:pt x="19456" y="8586"/>
                              </a:cubicBezTo>
                              <a:cubicBezTo>
                                <a:pt x="19579" y="8548"/>
                                <a:pt x="19720" y="8537"/>
                                <a:pt x="19847" y="8520"/>
                              </a:cubicBezTo>
                              <a:cubicBezTo>
                                <a:pt x="19917" y="8511"/>
                                <a:pt x="19986" y="8501"/>
                                <a:pt x="20055" y="84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4,8490" coordsize="3232,768" path="m17214,8777c17197,8819,17181,8868,17180,8914c17178,8982,17186,9054,17200,9121c17207,9157,17236,9262,17234,9225c17232,9217,17229,9210,17227,9202em16855,8767c16836,8756,16831,8755,16824,8744c16877,8727,16927,8721,16985,8715c17117,8702,17247,8698,17379,8695c17440,8694,17576,8676,17625,8730c17626,8737,17627,8745,17628,8752em16941,9197c16930,9220,16925,9225,16929,9241c16981,9263,17036,9258,17093,9252c17189,9241,17286,9221,17380,9198c17429,9186,17476,9172,17524,9157em17839,8828c17851,8773,17857,8729,17842,8673c17828,8620,17790,8558,17728,8561c17672,8564,17634,8621,17616,8667c17585,8746,17587,8835,17604,8917c17623,9013,17667,9108,17722,9189c17739,9211,17743,9217,17754,9230em17543,9049c17510,9023,17598,9031,17618,9028c17704,9017,17787,9001,17872,8985c17933,8974,17950,8971,17989,8961em18525,8966c18550,8966,18551,8964,18562,8944c18574,8923,18573,8902,18569,8878c18564,8849,18548,8820,18523,8804c18492,8784,18458,8790,18430,8810c18386,8841,18361,8895,18345,8944c18327,8999,18307,9085,18340,9139c18360,9172,18396,9154,18418,9134c18458,9097,18480,9045,18498,8995c18512,8956,18523,8915,18532,8875c18533,8871,18533,8866,18534,8862c18544,8895,18548,8928,18556,8962c18566,9004,18576,9041,18597,9079c18607,9098,18627,9109,18646,9092c18650,9087,18654,9081,18658,9076em18755,8579c18728,8622,18726,8660,18728,8712c18731,8785,18742,8862,18760,8933c18774,8988,18792,9049,18828,9094c18847,9118,18853,9113,18875,9104em18956,8557c18945,8617,18950,8673,18954,8735c18960,8827,18969,8919,18984,9010c18994,9074,19003,9145,19045,9196c19064,9219,19074,9216,19098,9210em19589,8664c19582,8636,19583,8621,19543,8620c19501,8619,19455,8640,19421,8664c19397,8681,19354,8717,19369,8752c19386,8791,19452,8810,19487,8822c19551,8843,19616,8859,19680,8881c19737,8901,19833,8933,19852,9001c19863,9042,19824,9088,19798,9113c19721,9187,19594,9241,19487,9217c19432,9205,19412,9157,19408,9105c19408,9089,19409,9074,19409,9058em19384,8657c19385,8614,19415,8599,19456,8586c19579,8548,19720,8537,19847,8520c19917,8511,19986,8501,20055,8490e" stroked="t" o:allowincell="f" style="position:absolute;margin-left:404.9pt;margin-top:179.2pt;width:91.55pt;height:21.7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60645</wp:posOffset>
                </wp:positionH>
                <wp:positionV relativeFrom="paragraph">
                  <wp:posOffset>2656840</wp:posOffset>
                </wp:positionV>
                <wp:extent cx="875030" cy="346075"/>
                <wp:effectExtent l="9525" t="10795" r="9525" b="889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962">
                              <a:moveTo>
                                <a:pt x="16880" y="9722"/>
                              </a:moveTo>
                              <a:cubicBezTo>
                                <a:pt x="16879" y="9703"/>
                                <a:pt x="16878" y="9687"/>
                                <a:pt x="16876" y="9668"/>
                              </a:cubicBezTo>
                              <a:cubicBezTo>
                                <a:pt x="16884" y="9727"/>
                                <a:pt x="16892" y="9785"/>
                                <a:pt x="16899" y="9844"/>
                              </a:cubicBezTo>
                              <a:cubicBezTo>
                                <a:pt x="16912" y="9951"/>
                                <a:pt x="16926" y="10057"/>
                                <a:pt x="16947" y="10163"/>
                              </a:cubicBezTo>
                              <a:cubicBezTo>
                                <a:pt x="16960" y="10229"/>
                                <a:pt x="16976" y="10294"/>
                                <a:pt x="16994" y="10359"/>
                              </a:cubicBezTo>
                              <a:cubicBezTo>
                                <a:pt x="16996" y="10306"/>
                                <a:pt x="16985" y="10256"/>
                                <a:pt x="16977" y="10203"/>
                              </a:cubicBezTo>
                              <a:cubicBezTo>
                                <a:pt x="16967" y="10136"/>
                                <a:pt x="16961" y="10074"/>
                                <a:pt x="16965" y="10008"/>
                              </a:cubicBezTo>
                              <a:cubicBezTo>
                                <a:pt x="16992" y="10025"/>
                                <a:pt x="17011" y="10046"/>
                                <a:pt x="17034" y="10077"/>
                              </a:cubicBezTo>
                              <a:cubicBezTo>
                                <a:pt x="17100" y="10164"/>
                                <a:pt x="17177" y="10267"/>
                                <a:pt x="17291" y="10283"/>
                              </a:cubicBezTo>
                              <a:cubicBezTo>
                                <a:pt x="17346" y="10291"/>
                                <a:pt x="17378" y="10269"/>
                                <a:pt x="17410" y="10228"/>
                              </a:cubicBezTo>
                              <a:cubicBezTo>
                                <a:pt x="17438" y="10192"/>
                                <a:pt x="17452" y="10143"/>
                                <a:pt x="17449" y="10096"/>
                              </a:cubicBezTo>
                              <a:cubicBezTo>
                                <a:pt x="17447" y="10055"/>
                                <a:pt x="17437" y="10025"/>
                                <a:pt x="17413" y="9992"/>
                              </a:cubicBezTo>
                              <a:cubicBezTo>
                                <a:pt x="17407" y="9988"/>
                                <a:pt x="17400" y="9983"/>
                                <a:pt x="17394" y="9979"/>
                              </a:cubicBezTo>
                              <a:cubicBezTo>
                                <a:pt x="17358" y="9992"/>
                                <a:pt x="17341" y="9991"/>
                                <a:pt x="17313" y="10025"/>
                              </a:cubicBezTo>
                              <a:cubicBezTo>
                                <a:pt x="17277" y="10070"/>
                                <a:pt x="17253" y="10147"/>
                                <a:pt x="17285" y="10198"/>
                              </a:cubicBezTo>
                              <a:cubicBezTo>
                                <a:pt x="17291" y="10201"/>
                                <a:pt x="17297" y="10205"/>
                                <a:pt x="17303" y="10208"/>
                              </a:cubicBezTo>
                              <a:cubicBezTo>
                                <a:pt x="17353" y="10194"/>
                                <a:pt x="17378" y="10184"/>
                                <a:pt x="17406" y="10134"/>
                              </a:cubicBezTo>
                              <a:cubicBezTo>
                                <a:pt x="17423" y="10104"/>
                                <a:pt x="17423" y="10077"/>
                                <a:pt x="17426" y="10044"/>
                              </a:cubicBezTo>
                              <a:cubicBezTo>
                                <a:pt x="17432" y="10078"/>
                                <a:pt x="17437" y="10107"/>
                                <a:pt x="17453" y="10140"/>
                              </a:cubicBezTo>
                              <a:cubicBezTo>
                                <a:pt x="17473" y="10180"/>
                                <a:pt x="17495" y="10203"/>
                                <a:pt x="17534" y="10222"/>
                              </a:cubicBezTo>
                              <a:cubicBezTo>
                                <a:pt x="17571" y="10240"/>
                                <a:pt x="17601" y="10212"/>
                                <a:pt x="17621" y="10185"/>
                              </a:cubicBezTo>
                              <a:cubicBezTo>
                                <a:pt x="17646" y="10151"/>
                                <a:pt x="17651" y="10103"/>
                                <a:pt x="17647" y="10062"/>
                              </a:cubicBezTo>
                              <a:cubicBezTo>
                                <a:pt x="17643" y="10017"/>
                                <a:pt x="17632" y="10010"/>
                                <a:pt x="17612" y="9979"/>
                              </a:cubicBezTo>
                              <a:cubicBezTo>
                                <a:pt x="17611" y="10022"/>
                                <a:pt x="17612" y="10063"/>
                                <a:pt x="17618" y="10107"/>
                              </a:cubicBezTo>
                              <a:cubicBezTo>
                                <a:pt x="17628" y="10184"/>
                                <a:pt x="17644" y="10259"/>
                                <a:pt x="17665" y="10334"/>
                              </a:cubicBezTo>
                              <a:cubicBezTo>
                                <a:pt x="17681" y="10390"/>
                                <a:pt x="17699" y="10440"/>
                                <a:pt x="17729" y="10488"/>
                              </a:cubicBezTo>
                              <a:cubicBezTo>
                                <a:pt x="17728" y="10444"/>
                                <a:pt x="17722" y="10402"/>
                                <a:pt x="17713" y="10356"/>
                              </a:cubicBezTo>
                              <a:cubicBezTo>
                                <a:pt x="17696" y="10273"/>
                                <a:pt x="17682" y="10190"/>
                                <a:pt x="17675" y="10106"/>
                              </a:cubicBezTo>
                              <a:cubicBezTo>
                                <a:pt x="17671" y="10052"/>
                                <a:pt x="17670" y="9999"/>
                                <a:pt x="17695" y="9950"/>
                              </a:cubicBezTo>
                              <a:cubicBezTo>
                                <a:pt x="17699" y="9948"/>
                                <a:pt x="17704" y="9945"/>
                                <a:pt x="17708" y="9943"/>
                              </a:cubicBezTo>
                              <a:cubicBezTo>
                                <a:pt x="17734" y="9967"/>
                                <a:pt x="17751" y="9980"/>
                                <a:pt x="17761" y="10019"/>
                              </a:cubicBezTo>
                              <a:cubicBezTo>
                                <a:pt x="17774" y="10072"/>
                                <a:pt x="17770" y="10129"/>
                                <a:pt x="17736" y="10174"/>
                              </a:cubicBezTo>
                              <a:cubicBezTo>
                                <a:pt x="17714" y="10203"/>
                                <a:pt x="17658" y="10241"/>
                                <a:pt x="17621" y="10215"/>
                              </a:cubicBezTo>
                              <a:cubicBezTo>
                                <a:pt x="17591" y="10194"/>
                                <a:pt x="17618" y="10158"/>
                                <a:pt x="17626" y="10134"/>
                              </a:cubicBezTo>
                            </a:path>
                            <a:path w="2430" h="962">
                              <a:moveTo>
                                <a:pt x="17854" y="10006"/>
                              </a:moveTo>
                              <a:cubicBezTo>
                                <a:pt x="17860" y="10056"/>
                                <a:pt x="17861" y="10107"/>
                                <a:pt x="17867" y="10157"/>
                              </a:cubicBezTo>
                              <a:cubicBezTo>
                                <a:pt x="17881" y="10276"/>
                                <a:pt x="17927" y="10402"/>
                                <a:pt x="17999" y="10498"/>
                              </a:cubicBezTo>
                              <a:cubicBezTo>
                                <a:pt x="18003" y="10502"/>
                                <a:pt x="18007" y="10505"/>
                                <a:pt x="18011" y="10509"/>
                              </a:cubicBezTo>
                              <a:cubicBezTo>
                                <a:pt x="18005" y="10453"/>
                                <a:pt x="17995" y="10400"/>
                                <a:pt x="17982" y="10343"/>
                              </a:cubicBezTo>
                              <a:cubicBezTo>
                                <a:pt x="17954" y="10222"/>
                                <a:pt x="17919" y="10086"/>
                                <a:pt x="17950" y="9962"/>
                              </a:cubicBezTo>
                              <a:cubicBezTo>
                                <a:pt x="17962" y="9930"/>
                                <a:pt x="17964" y="9921"/>
                                <a:pt x="17982" y="9907"/>
                              </a:cubicBezTo>
                              <a:cubicBezTo>
                                <a:pt x="18037" y="9924"/>
                                <a:pt x="18063" y="9925"/>
                                <a:pt x="18091" y="9990"/>
                              </a:cubicBezTo>
                              <a:cubicBezTo>
                                <a:pt x="18112" y="10038"/>
                                <a:pt x="18112" y="10099"/>
                                <a:pt x="18097" y="10149"/>
                              </a:cubicBezTo>
                              <a:cubicBezTo>
                                <a:pt x="18078" y="10210"/>
                                <a:pt x="18012" y="10276"/>
                                <a:pt x="17945" y="10236"/>
                              </a:cubicBezTo>
                              <a:cubicBezTo>
                                <a:pt x="17916" y="10218"/>
                                <a:pt x="17913" y="10190"/>
                                <a:pt x="17921" y="10163"/>
                              </a:cubicBezTo>
                              <a:cubicBezTo>
                                <a:pt x="17930" y="10131"/>
                                <a:pt x="17951" y="10121"/>
                                <a:pt x="17982" y="10110"/>
                              </a:cubicBezTo>
                              <a:cubicBezTo>
                                <a:pt x="18015" y="10098"/>
                                <a:pt x="18053" y="10098"/>
                                <a:pt x="18087" y="10089"/>
                              </a:cubicBezTo>
                              <a:cubicBezTo>
                                <a:pt x="18131" y="10077"/>
                                <a:pt x="18160" y="10067"/>
                                <a:pt x="18194" y="10037"/>
                              </a:cubicBezTo>
                              <a:cubicBezTo>
                                <a:pt x="18223" y="10011"/>
                                <a:pt x="18244" y="9979"/>
                                <a:pt x="18249" y="9940"/>
                              </a:cubicBezTo>
                              <a:cubicBezTo>
                                <a:pt x="18255" y="9898"/>
                                <a:pt x="18230" y="9900"/>
                                <a:pt x="18216" y="9874"/>
                              </a:cubicBezTo>
                              <a:cubicBezTo>
                                <a:pt x="18180" y="9896"/>
                                <a:pt x="18169" y="9895"/>
                                <a:pt x="18145" y="9939"/>
                              </a:cubicBezTo>
                              <a:cubicBezTo>
                                <a:pt x="18108" y="10008"/>
                                <a:pt x="18136" y="10143"/>
                                <a:pt x="18214" y="10173"/>
                              </a:cubicBezTo>
                              <a:cubicBezTo>
                                <a:pt x="18257" y="10190"/>
                                <a:pt x="18291" y="10175"/>
                                <a:pt x="18319" y="10140"/>
                              </a:cubicBezTo>
                              <a:cubicBezTo>
                                <a:pt x="18358" y="10090"/>
                                <a:pt x="18354" y="10016"/>
                                <a:pt x="18349" y="9956"/>
                              </a:cubicBezTo>
                              <a:cubicBezTo>
                                <a:pt x="18347" y="9931"/>
                                <a:pt x="18345" y="9906"/>
                                <a:pt x="18343" y="9881"/>
                              </a:cubicBezTo>
                              <a:cubicBezTo>
                                <a:pt x="18359" y="9915"/>
                                <a:pt x="18376" y="9950"/>
                                <a:pt x="18389" y="9986"/>
                              </a:cubicBezTo>
                              <a:cubicBezTo>
                                <a:pt x="18413" y="10052"/>
                                <a:pt x="18436" y="10119"/>
                                <a:pt x="18462" y="10184"/>
                              </a:cubicBezTo>
                              <a:cubicBezTo>
                                <a:pt x="18440" y="10083"/>
                                <a:pt x="18411" y="9970"/>
                                <a:pt x="18430" y="9867"/>
                              </a:cubicBezTo>
                              <a:cubicBezTo>
                                <a:pt x="18433" y="9863"/>
                                <a:pt x="18435" y="9858"/>
                                <a:pt x="18438" y="9854"/>
                              </a:cubicBezTo>
                              <a:cubicBezTo>
                                <a:pt x="18457" y="9869"/>
                                <a:pt x="18479" y="9877"/>
                                <a:pt x="18501" y="9904"/>
                              </a:cubicBezTo>
                              <a:cubicBezTo>
                                <a:pt x="18552" y="9968"/>
                                <a:pt x="18605" y="10087"/>
                                <a:pt x="18695" y="10100"/>
                              </a:cubicBezTo>
                              <a:cubicBezTo>
                                <a:pt x="18759" y="10110"/>
                                <a:pt x="18791" y="10040"/>
                                <a:pt x="18794" y="9987"/>
                              </a:cubicBezTo>
                              <a:cubicBezTo>
                                <a:pt x="18799" y="9914"/>
                                <a:pt x="18768" y="9883"/>
                                <a:pt x="18720" y="9845"/>
                              </a:cubicBezTo>
                              <a:cubicBezTo>
                                <a:pt x="18695" y="9870"/>
                                <a:pt x="18678" y="9867"/>
                                <a:pt x="18677" y="9917"/>
                              </a:cubicBezTo>
                              <a:cubicBezTo>
                                <a:pt x="18674" y="10042"/>
                                <a:pt x="18779" y="10128"/>
                                <a:pt x="18898" y="10109"/>
                              </a:cubicBezTo>
                              <a:cubicBezTo>
                                <a:pt x="18950" y="10101"/>
                                <a:pt x="19001" y="10073"/>
                                <a:pt x="19038" y="10036"/>
                              </a:cubicBezTo>
                              <a:cubicBezTo>
                                <a:pt x="19068" y="10006"/>
                                <a:pt x="19099" y="9962"/>
                                <a:pt x="19106" y="9919"/>
                              </a:cubicBezTo>
                              <a:cubicBezTo>
                                <a:pt x="19111" y="9887"/>
                                <a:pt x="19095" y="9882"/>
                                <a:pt x="19089" y="9859"/>
                              </a:cubicBezTo>
                              <a:cubicBezTo>
                                <a:pt x="19057" y="9872"/>
                                <a:pt x="19042" y="9858"/>
                                <a:pt x="19011" y="9893"/>
                              </a:cubicBezTo>
                              <a:cubicBezTo>
                                <a:pt x="18967" y="9943"/>
                                <a:pt x="18917" y="10054"/>
                                <a:pt x="18967" y="10115"/>
                              </a:cubicBezTo>
                              <a:cubicBezTo>
                                <a:pt x="18996" y="10151"/>
                                <a:pt x="19037" y="10127"/>
                                <a:pt x="19069" y="10109"/>
                              </a:cubicBezTo>
                              <a:cubicBezTo>
                                <a:pt x="19137" y="10070"/>
                                <a:pt x="19168" y="9949"/>
                                <a:pt x="19171" y="9879"/>
                              </a:cubicBezTo>
                              <a:cubicBezTo>
                                <a:pt x="19175" y="9797"/>
                                <a:pt x="19150" y="9608"/>
                                <a:pt x="19065" y="9561"/>
                              </a:cubicBezTo>
                              <a:cubicBezTo>
                                <a:pt x="19044" y="9549"/>
                                <a:pt x="19038" y="9544"/>
                                <a:pt x="19023" y="9553"/>
                              </a:cubicBezTo>
                              <a:cubicBezTo>
                                <a:pt x="19011" y="9611"/>
                                <a:pt x="19003" y="9652"/>
                                <a:pt x="19018" y="9715"/>
                              </a:cubicBezTo>
                              <a:cubicBezTo>
                                <a:pt x="19048" y="9843"/>
                                <a:pt x="19129" y="10005"/>
                                <a:pt x="19263" y="10051"/>
                              </a:cubicBezTo>
                              <a:cubicBezTo>
                                <a:pt x="19277" y="10054"/>
                                <a:pt x="19291" y="10056"/>
                                <a:pt x="19305" y="100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76,9548" coordsize="2430,962" path="m16880,9722c16879,9703,16878,9687,16876,9668c16884,9727,16892,9785,16899,9844c16912,9951,16926,10057,16947,10163c16960,10229,16976,10294,16994,10359c16996,10306,16985,10256,16977,10203c16967,10136,16961,10074,16965,10008c16992,10025,17011,10046,17034,10077c17100,10164,17177,10267,17291,10283c17346,10291,17378,10269,17410,10228c17438,10192,17452,10143,17449,10096c17447,10055,17437,10025,17413,9992c17407,9988,17400,9983,17394,9979c17358,9992,17341,9991,17313,10025c17277,10070,17253,10147,17285,10198c17291,10201,17297,10205,17303,10208c17353,10194,17378,10184,17406,10134c17423,10104,17423,10077,17426,10044c17432,10078,17437,10107,17453,10140c17473,10180,17495,10203,17534,10222c17571,10240,17601,10212,17621,10185c17646,10151,17651,10103,17647,10062c17643,10017,17632,10010,17612,9979c17611,10022,17612,10063,17618,10107c17628,10184,17644,10259,17665,10334c17681,10390,17699,10440,17729,10488c17728,10444,17722,10402,17713,10356c17696,10273,17682,10190,17675,10106c17671,10052,17670,9999,17695,9950c17699,9948,17704,9945,17708,9943c17734,9967,17751,9980,17761,10019c17774,10072,17770,10129,17736,10174c17714,10203,17658,10241,17621,10215c17591,10194,17618,10158,17626,10134em17854,10006c17860,10056,17861,10107,17867,10157c17881,10276,17927,10402,17999,10498c18003,10502,18007,10505,18011,10509c18005,10453,17995,10400,17982,10343c17954,10222,17919,10086,17950,9962c17962,9930,17964,9921,17982,9907c18037,9924,18063,9925,18091,9990c18112,10038,18112,10099,18097,10149c18078,10210,18012,10276,17945,10236c17916,10218,17913,10190,17921,10163c17930,10131,17951,10121,17982,10110c18015,10098,18053,10098,18087,10089c18131,10077,18160,10067,18194,10037c18223,10011,18244,9979,18249,9940c18255,9898,18230,9900,18216,9874c18180,9896,18169,9895,18145,9939c18108,10008,18136,10143,18214,10173c18257,10190,18291,10175,18319,10140c18358,10090,18354,10016,18349,9956c18347,9931,18345,9906,18343,9881c18359,9915,18376,9950,18389,9986c18413,10052,18436,10119,18462,10184c18440,10083,18411,9970,18430,9867c18433,9863,18435,9858,18438,9854c18457,9869,18479,9877,18501,9904c18552,9968,18605,10087,18695,10100c18759,10110,18791,10040,18794,9987c18799,9914,18768,9883,18720,9845c18695,9870,18678,9867,18677,9917c18674,10042,18779,10128,18898,10109c18950,10101,19001,10073,19038,10036c19068,10006,19099,9962,19106,9919c19111,9887,19095,9882,19089,9859c19057,9872,19042,9858,19011,9893c18967,9943,18917,10054,18967,10115c18996,10151,19037,10127,19069,10109c19137,10070,19168,9949,19171,9879c19175,9797,19150,9608,19065,9561c19044,9549,19038,9544,19023,9553c19011,9611,19003,9652,19018,9715c19048,9843,19129,10005,19263,10051c19277,10054,19291,10056,19305,10059e" stroked="t" o:allowincell="f" style="position:absolute;margin-left:406.35pt;margin-top:209.2pt;width:68.85pt;height:27.2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37910</wp:posOffset>
                </wp:positionH>
                <wp:positionV relativeFrom="paragraph">
                  <wp:posOffset>2646045</wp:posOffset>
                </wp:positionV>
                <wp:extent cx="229235" cy="181610"/>
                <wp:effectExtent l="11430" t="8890" r="889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505">
                              <a:moveTo>
                                <a:pt x="19643" y="9734"/>
                              </a:moveTo>
                              <a:cubicBezTo>
                                <a:pt x="19625" y="9755"/>
                                <a:pt x="19632" y="9786"/>
                                <a:pt x="19636" y="9815"/>
                              </a:cubicBezTo>
                              <a:cubicBezTo>
                                <a:pt x="19642" y="9863"/>
                                <a:pt x="19649" y="9913"/>
                                <a:pt x="19662" y="9960"/>
                              </a:cubicBezTo>
                              <a:cubicBezTo>
                                <a:pt x="19668" y="9982"/>
                                <a:pt x="19677" y="10002"/>
                                <a:pt x="19686" y="10022"/>
                              </a:cubicBezTo>
                              <a:cubicBezTo>
                                <a:pt x="19701" y="10008"/>
                                <a:pt x="19706" y="10003"/>
                                <a:pt x="19704" y="9988"/>
                              </a:cubicBezTo>
                            </a:path>
                            <a:path w="637" h="505">
                              <a:moveTo>
                                <a:pt x="19608" y="9526"/>
                              </a:moveTo>
                              <a:cubicBezTo>
                                <a:pt x="19569" y="9509"/>
                                <a:pt x="19595" y="9547"/>
                                <a:pt x="19604" y="9563"/>
                              </a:cubicBezTo>
                            </a:path>
                            <a:path w="637" h="505">
                              <a:moveTo>
                                <a:pt x="19767" y="9785"/>
                              </a:moveTo>
                              <a:cubicBezTo>
                                <a:pt x="19779" y="9822"/>
                                <a:pt x="19794" y="9857"/>
                                <a:pt x="19807" y="9893"/>
                              </a:cubicBezTo>
                              <a:cubicBezTo>
                                <a:pt x="19814" y="9912"/>
                                <a:pt x="19834" y="9937"/>
                                <a:pt x="19835" y="9958"/>
                              </a:cubicBezTo>
                              <a:cubicBezTo>
                                <a:pt x="19832" y="9953"/>
                                <a:pt x="19830" y="9948"/>
                                <a:pt x="19827" y="9943"/>
                              </a:cubicBezTo>
                              <a:cubicBezTo>
                                <a:pt x="19808" y="9881"/>
                                <a:pt x="19799" y="9815"/>
                                <a:pt x="19805" y="9750"/>
                              </a:cubicBezTo>
                              <a:cubicBezTo>
                                <a:pt x="19807" y="9727"/>
                                <a:pt x="19812" y="9679"/>
                                <a:pt x="19847" y="9685"/>
                              </a:cubicBezTo>
                              <a:cubicBezTo>
                                <a:pt x="19885" y="9692"/>
                                <a:pt x="19918" y="9742"/>
                                <a:pt x="19944" y="9766"/>
                              </a:cubicBezTo>
                              <a:cubicBezTo>
                                <a:pt x="19996" y="9814"/>
                                <a:pt x="20052" y="9859"/>
                                <a:pt x="20111" y="9897"/>
                              </a:cubicBezTo>
                              <a:cubicBezTo>
                                <a:pt x="20147" y="9920"/>
                                <a:pt x="20185" y="9937"/>
                                <a:pt x="20225" y="99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89,9518" coordsize="637,505" path="m19643,9734c19625,9755,19632,9786,19636,9815c19642,9863,19649,9913,19662,9960c19668,9982,19677,10002,19686,10022c19701,10008,19706,10003,19704,9988em19608,9526c19569,9509,19595,9547,19604,9563em19767,9785c19779,9822,19794,9857,19807,9893c19814,9912,19834,9937,19835,9958c19832,9953,19830,9948,19827,9943c19808,9881,19799,9815,19805,9750c19807,9727,19812,9679,19847,9685c19885,9692,19918,9742,19944,9766c19996,9814,20052,9859,20111,9897c20147,9920,20185,9937,20225,9952e" stroked="t" o:allowincell="f" style="position:absolute;margin-left:483.3pt;margin-top:208.35pt;width:18pt;height:14.2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54295</wp:posOffset>
                </wp:positionH>
                <wp:positionV relativeFrom="paragraph">
                  <wp:posOffset>2876550</wp:posOffset>
                </wp:positionV>
                <wp:extent cx="1560830" cy="448945"/>
                <wp:effectExtent l="9525" t="10160" r="9525" b="825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5" h="1247">
                              <a:moveTo>
                                <a:pt x="16962" y="10801"/>
                              </a:moveTo>
                              <a:cubicBezTo>
                                <a:pt x="16935" y="10810"/>
                                <a:pt x="16934" y="10812"/>
                                <a:pt x="16915" y="10833"/>
                              </a:cubicBezTo>
                              <a:cubicBezTo>
                                <a:pt x="16886" y="10864"/>
                                <a:pt x="16878" y="10909"/>
                                <a:pt x="16872" y="10951"/>
                              </a:cubicBezTo>
                              <a:cubicBezTo>
                                <a:pt x="16863" y="11009"/>
                                <a:pt x="16865" y="11075"/>
                                <a:pt x="16887" y="11130"/>
                              </a:cubicBezTo>
                              <a:cubicBezTo>
                                <a:pt x="16914" y="11196"/>
                                <a:pt x="16976" y="11231"/>
                                <a:pt x="17046" y="11212"/>
                              </a:cubicBezTo>
                              <a:cubicBezTo>
                                <a:pt x="17098" y="11197"/>
                                <a:pt x="17141" y="11154"/>
                                <a:pt x="17149" y="11100"/>
                              </a:cubicBezTo>
                              <a:cubicBezTo>
                                <a:pt x="17159" y="11035"/>
                                <a:pt x="17113" y="10978"/>
                                <a:pt x="17068" y="10938"/>
                              </a:cubicBezTo>
                              <a:cubicBezTo>
                                <a:pt x="17020" y="10895"/>
                                <a:pt x="16957" y="10861"/>
                                <a:pt x="16898" y="10836"/>
                              </a:cubicBezTo>
                              <a:cubicBezTo>
                                <a:pt x="16876" y="10828"/>
                                <a:pt x="16872" y="10827"/>
                                <a:pt x="16858" y="10823"/>
                              </a:cubicBezTo>
                            </a:path>
                            <a:path w="4335" h="1247">
                              <a:moveTo>
                                <a:pt x="17185" y="10896"/>
                              </a:moveTo>
                              <a:cubicBezTo>
                                <a:pt x="17199" y="10931"/>
                                <a:pt x="17198" y="10962"/>
                                <a:pt x="17204" y="10999"/>
                              </a:cubicBezTo>
                              <a:cubicBezTo>
                                <a:pt x="17211" y="11042"/>
                                <a:pt x="17223" y="11089"/>
                                <a:pt x="17239" y="11129"/>
                              </a:cubicBezTo>
                              <a:cubicBezTo>
                                <a:pt x="17249" y="11148"/>
                                <a:pt x="17252" y="11154"/>
                                <a:pt x="17260" y="11165"/>
                              </a:cubicBezTo>
                              <a:cubicBezTo>
                                <a:pt x="17274" y="11149"/>
                                <a:pt x="17276" y="11148"/>
                                <a:pt x="17272" y="11108"/>
                              </a:cubicBezTo>
                              <a:cubicBezTo>
                                <a:pt x="17267" y="11062"/>
                                <a:pt x="17257" y="11017"/>
                                <a:pt x="17250" y="10972"/>
                              </a:cubicBezTo>
                              <a:cubicBezTo>
                                <a:pt x="17247" y="10952"/>
                                <a:pt x="17247" y="10934"/>
                                <a:pt x="17247" y="10915"/>
                              </a:cubicBezTo>
                              <a:cubicBezTo>
                                <a:pt x="17269" y="10939"/>
                                <a:pt x="17286" y="10966"/>
                                <a:pt x="17306" y="10996"/>
                              </a:cubicBezTo>
                              <a:cubicBezTo>
                                <a:pt x="17350" y="11064"/>
                                <a:pt x="17407" y="11135"/>
                                <a:pt x="17488" y="11159"/>
                              </a:cubicBezTo>
                              <a:cubicBezTo>
                                <a:pt x="17534" y="11172"/>
                                <a:pt x="17585" y="11163"/>
                                <a:pt x="17621" y="11131"/>
                              </a:cubicBezTo>
                              <a:cubicBezTo>
                                <a:pt x="17682" y="11077"/>
                                <a:pt x="17690" y="10923"/>
                                <a:pt x="17605" y="10885"/>
                              </a:cubicBezTo>
                              <a:cubicBezTo>
                                <a:pt x="17564" y="10867"/>
                                <a:pt x="17545" y="10923"/>
                                <a:pt x="17541" y="10951"/>
                              </a:cubicBezTo>
                              <a:cubicBezTo>
                                <a:pt x="17530" y="11028"/>
                                <a:pt x="17564" y="11117"/>
                                <a:pt x="17625" y="11166"/>
                              </a:cubicBezTo>
                              <a:cubicBezTo>
                                <a:pt x="17683" y="11212"/>
                                <a:pt x="17766" y="11217"/>
                                <a:pt x="17835" y="11201"/>
                              </a:cubicBezTo>
                              <a:cubicBezTo>
                                <a:pt x="17889" y="11182"/>
                                <a:pt x="17907" y="11176"/>
                                <a:pt x="17940" y="11156"/>
                              </a:cubicBezTo>
                            </a:path>
                            <a:path w="4335" h="1247">
                              <a:moveTo>
                                <a:pt x="18270" y="10856"/>
                              </a:moveTo>
                              <a:cubicBezTo>
                                <a:pt x="18252" y="10944"/>
                                <a:pt x="18255" y="11025"/>
                                <a:pt x="18269" y="11113"/>
                              </a:cubicBezTo>
                              <a:cubicBezTo>
                                <a:pt x="18281" y="11190"/>
                                <a:pt x="18301" y="11266"/>
                                <a:pt x="18325" y="11341"/>
                              </a:cubicBezTo>
                              <a:cubicBezTo>
                                <a:pt x="18336" y="11374"/>
                                <a:pt x="18338" y="11383"/>
                                <a:pt x="18349" y="11402"/>
                              </a:cubicBezTo>
                              <a:cubicBezTo>
                                <a:pt x="18353" y="11387"/>
                                <a:pt x="18351" y="11343"/>
                                <a:pt x="18342" y="11306"/>
                              </a:cubicBezTo>
                              <a:cubicBezTo>
                                <a:pt x="18311" y="11178"/>
                                <a:pt x="18277" y="11048"/>
                                <a:pt x="18273" y="10916"/>
                              </a:cubicBezTo>
                              <a:cubicBezTo>
                                <a:pt x="18272" y="10862"/>
                                <a:pt x="18272" y="10822"/>
                                <a:pt x="18311" y="10787"/>
                              </a:cubicBezTo>
                              <a:cubicBezTo>
                                <a:pt x="18350" y="10799"/>
                                <a:pt x="18372" y="10819"/>
                                <a:pt x="18390" y="10858"/>
                              </a:cubicBezTo>
                              <a:cubicBezTo>
                                <a:pt x="18412" y="10905"/>
                                <a:pt x="18419" y="10959"/>
                                <a:pt x="18410" y="11010"/>
                              </a:cubicBezTo>
                              <a:cubicBezTo>
                                <a:pt x="18404" y="11043"/>
                                <a:pt x="18385" y="11095"/>
                                <a:pt x="18349" y="11107"/>
                              </a:cubicBezTo>
                              <a:cubicBezTo>
                                <a:pt x="18328" y="11108"/>
                                <a:pt x="18322" y="11108"/>
                                <a:pt x="18309" y="11107"/>
                              </a:cubicBezTo>
                              <a:cubicBezTo>
                                <a:pt x="18270" y="11062"/>
                                <a:pt x="18261" y="11026"/>
                                <a:pt x="18249" y="10968"/>
                              </a:cubicBezTo>
                            </a:path>
                            <a:path w="4335" h="1247">
                              <a:moveTo>
                                <a:pt x="18391" y="10445"/>
                              </a:moveTo>
                              <a:cubicBezTo>
                                <a:pt x="18420" y="10485"/>
                                <a:pt x="18440" y="10525"/>
                                <a:pt x="18457" y="10572"/>
                              </a:cubicBezTo>
                              <a:cubicBezTo>
                                <a:pt x="18490" y="10661"/>
                                <a:pt x="18517" y="10753"/>
                                <a:pt x="18548" y="10843"/>
                              </a:cubicBezTo>
                              <a:cubicBezTo>
                                <a:pt x="18572" y="10912"/>
                                <a:pt x="18593" y="10991"/>
                                <a:pt x="18631" y="11054"/>
                              </a:cubicBezTo>
                              <a:cubicBezTo>
                                <a:pt x="18653" y="11091"/>
                                <a:pt x="18668" y="11100"/>
                                <a:pt x="18700" y="11077"/>
                              </a:cubicBezTo>
                            </a:path>
                            <a:path w="4335" h="1247">
                              <a:moveTo>
                                <a:pt x="18902" y="10757"/>
                              </a:moveTo>
                              <a:cubicBezTo>
                                <a:pt x="18910" y="10732"/>
                                <a:pt x="18909" y="10748"/>
                                <a:pt x="18904" y="10723"/>
                              </a:cubicBezTo>
                              <a:cubicBezTo>
                                <a:pt x="18878" y="10729"/>
                                <a:pt x="18858" y="10734"/>
                                <a:pt x="18835" y="10750"/>
                              </a:cubicBezTo>
                              <a:cubicBezTo>
                                <a:pt x="18792" y="10781"/>
                                <a:pt x="18757" y="10819"/>
                                <a:pt x="18728" y="10863"/>
                              </a:cubicBezTo>
                              <a:cubicBezTo>
                                <a:pt x="18703" y="10901"/>
                                <a:pt x="18678" y="10951"/>
                                <a:pt x="18695" y="10997"/>
                              </a:cubicBezTo>
                              <a:cubicBezTo>
                                <a:pt x="18711" y="11040"/>
                                <a:pt x="18760" y="11029"/>
                                <a:pt x="18792" y="11016"/>
                              </a:cubicBezTo>
                              <a:cubicBezTo>
                                <a:pt x="18838" y="10998"/>
                                <a:pt x="18880" y="10959"/>
                                <a:pt x="18905" y="10916"/>
                              </a:cubicBezTo>
                              <a:cubicBezTo>
                                <a:pt x="18922" y="10886"/>
                                <a:pt x="18944" y="10838"/>
                                <a:pt x="18919" y="10812"/>
                              </a:cubicBezTo>
                              <a:cubicBezTo>
                                <a:pt x="18908" y="10854"/>
                                <a:pt x="18907" y="10886"/>
                                <a:pt x="18920" y="10928"/>
                              </a:cubicBezTo>
                              <a:cubicBezTo>
                                <a:pt x="18942" y="10997"/>
                                <a:pt x="18999" y="11043"/>
                                <a:pt x="19072" y="11030"/>
                              </a:cubicBezTo>
                              <a:cubicBezTo>
                                <a:pt x="19107" y="11020"/>
                                <a:pt x="19118" y="11016"/>
                                <a:pt x="19138" y="11001"/>
                              </a:cubicBezTo>
                            </a:path>
                            <a:path w="4335" h="1247">
                              <a:moveTo>
                                <a:pt x="19225" y="10758"/>
                              </a:moveTo>
                              <a:cubicBezTo>
                                <a:pt x="19206" y="10727"/>
                                <a:pt x="19203" y="10728"/>
                                <a:pt x="19175" y="10721"/>
                              </a:cubicBezTo>
                              <a:cubicBezTo>
                                <a:pt x="19145" y="10737"/>
                                <a:pt x="19136" y="10756"/>
                                <a:pt x="19127" y="10791"/>
                              </a:cubicBezTo>
                              <a:cubicBezTo>
                                <a:pt x="19113" y="10843"/>
                                <a:pt x="19125" y="10902"/>
                                <a:pt x="19160" y="10944"/>
                              </a:cubicBezTo>
                              <a:cubicBezTo>
                                <a:pt x="19203" y="10995"/>
                                <a:pt x="19274" y="11010"/>
                                <a:pt x="19338" y="10999"/>
                              </a:cubicBezTo>
                              <a:cubicBezTo>
                                <a:pt x="19408" y="10986"/>
                                <a:pt x="19478" y="10941"/>
                                <a:pt x="19520" y="10884"/>
                              </a:cubicBezTo>
                              <a:cubicBezTo>
                                <a:pt x="19551" y="10841"/>
                                <a:pt x="19573" y="10776"/>
                                <a:pt x="19541" y="10727"/>
                              </a:cubicBezTo>
                              <a:cubicBezTo>
                                <a:pt x="19517" y="10690"/>
                                <a:pt x="19472" y="10690"/>
                                <a:pt x="19437" y="10709"/>
                              </a:cubicBezTo>
                              <a:cubicBezTo>
                                <a:pt x="19383" y="10738"/>
                                <a:pt x="19353" y="10797"/>
                                <a:pt x="19340" y="10854"/>
                              </a:cubicBezTo>
                              <a:cubicBezTo>
                                <a:pt x="19325" y="10917"/>
                                <a:pt x="19343" y="10975"/>
                                <a:pt x="19399" y="11011"/>
                              </a:cubicBezTo>
                              <a:cubicBezTo>
                                <a:pt x="19454" y="11046"/>
                                <a:pt x="19537" y="11039"/>
                                <a:pt x="19596" y="11022"/>
                              </a:cubicBezTo>
                              <a:cubicBezTo>
                                <a:pt x="19639" y="11004"/>
                                <a:pt x="19654" y="10999"/>
                                <a:pt x="19679" y="10980"/>
                              </a:cubicBezTo>
                            </a:path>
                            <a:path w="4335" h="1247">
                              <a:moveTo>
                                <a:pt x="20235" y="10364"/>
                              </a:moveTo>
                              <a:cubicBezTo>
                                <a:pt x="20215" y="10343"/>
                                <a:pt x="20209" y="10419"/>
                                <a:pt x="20207" y="10439"/>
                              </a:cubicBezTo>
                              <a:cubicBezTo>
                                <a:pt x="20197" y="10516"/>
                                <a:pt x="20201" y="10596"/>
                                <a:pt x="20209" y="10673"/>
                              </a:cubicBezTo>
                              <a:cubicBezTo>
                                <a:pt x="20216" y="10742"/>
                                <a:pt x="20229" y="10810"/>
                                <a:pt x="20259" y="10873"/>
                              </a:cubicBezTo>
                              <a:cubicBezTo>
                                <a:pt x="20271" y="10848"/>
                                <a:pt x="20267" y="10843"/>
                                <a:pt x="20260" y="10813"/>
                              </a:cubicBezTo>
                            </a:path>
                            <a:path w="4335" h="1247">
                              <a:moveTo>
                                <a:pt x="19913" y="10436"/>
                              </a:moveTo>
                              <a:cubicBezTo>
                                <a:pt x="19898" y="10431"/>
                                <a:pt x="19894" y="10431"/>
                                <a:pt x="19888" y="10422"/>
                              </a:cubicBezTo>
                              <a:cubicBezTo>
                                <a:pt x="19926" y="10402"/>
                                <a:pt x="19963" y="10395"/>
                                <a:pt x="20006" y="10390"/>
                              </a:cubicBezTo>
                              <a:cubicBezTo>
                                <a:pt x="20076" y="10382"/>
                                <a:pt x="20146" y="10381"/>
                                <a:pt x="20216" y="10383"/>
                              </a:cubicBezTo>
                              <a:cubicBezTo>
                                <a:pt x="20259" y="10384"/>
                                <a:pt x="20301" y="10387"/>
                                <a:pt x="20344" y="10390"/>
                              </a:cubicBezTo>
                            </a:path>
                            <a:path w="4335" h="1247">
                              <a:moveTo>
                                <a:pt x="20415" y="10282"/>
                              </a:moveTo>
                              <a:cubicBezTo>
                                <a:pt x="20398" y="10309"/>
                                <a:pt x="20407" y="10319"/>
                                <a:pt x="20407" y="10351"/>
                              </a:cubicBezTo>
                              <a:cubicBezTo>
                                <a:pt x="20408" y="10436"/>
                                <a:pt x="20406" y="10521"/>
                                <a:pt x="20403" y="10606"/>
                              </a:cubicBezTo>
                              <a:cubicBezTo>
                                <a:pt x="20400" y="10701"/>
                                <a:pt x="20394" y="10796"/>
                                <a:pt x="20398" y="10891"/>
                              </a:cubicBezTo>
                              <a:cubicBezTo>
                                <a:pt x="20415" y="10866"/>
                                <a:pt x="20425" y="10840"/>
                                <a:pt x="20434" y="10804"/>
                              </a:cubicBezTo>
                              <a:cubicBezTo>
                                <a:pt x="20452" y="10729"/>
                                <a:pt x="20471" y="10655"/>
                                <a:pt x="20494" y="10582"/>
                              </a:cubicBezTo>
                              <a:cubicBezTo>
                                <a:pt x="20512" y="10612"/>
                                <a:pt x="20519" y="10637"/>
                                <a:pt x="20528" y="10677"/>
                              </a:cubicBezTo>
                              <a:cubicBezTo>
                                <a:pt x="20539" y="10725"/>
                                <a:pt x="20553" y="10778"/>
                                <a:pt x="20584" y="10817"/>
                              </a:cubicBezTo>
                              <a:cubicBezTo>
                                <a:pt x="20604" y="10842"/>
                                <a:pt x="20622" y="10838"/>
                                <a:pt x="20646" y="10848"/>
                              </a:cubicBezTo>
                              <a:cubicBezTo>
                                <a:pt x="20690" y="10836"/>
                                <a:pt x="20703" y="10820"/>
                                <a:pt x="20721" y="10777"/>
                              </a:cubicBezTo>
                              <a:cubicBezTo>
                                <a:pt x="20737" y="10738"/>
                                <a:pt x="20744" y="10686"/>
                                <a:pt x="20734" y="10644"/>
                              </a:cubicBezTo>
                              <a:cubicBezTo>
                                <a:pt x="20725" y="10605"/>
                                <a:pt x="20709" y="10606"/>
                                <a:pt x="20688" y="10589"/>
                              </a:cubicBezTo>
                              <a:cubicBezTo>
                                <a:pt x="20665" y="10621"/>
                                <a:pt x="20652" y="10641"/>
                                <a:pt x="20644" y="10684"/>
                              </a:cubicBezTo>
                              <a:cubicBezTo>
                                <a:pt x="20637" y="10721"/>
                                <a:pt x="20630" y="10786"/>
                                <a:pt x="20654" y="10819"/>
                              </a:cubicBezTo>
                              <a:cubicBezTo>
                                <a:pt x="20667" y="10836"/>
                                <a:pt x="20671" y="10842"/>
                                <a:pt x="20685" y="10848"/>
                              </a:cubicBezTo>
                              <a:cubicBezTo>
                                <a:pt x="20719" y="10837"/>
                                <a:pt x="20734" y="10839"/>
                                <a:pt x="20752" y="10800"/>
                              </a:cubicBezTo>
                              <a:cubicBezTo>
                                <a:pt x="20773" y="10756"/>
                                <a:pt x="20769" y="10710"/>
                                <a:pt x="20768" y="10663"/>
                              </a:cubicBezTo>
                              <a:cubicBezTo>
                                <a:pt x="20758" y="10692"/>
                                <a:pt x="20757" y="10693"/>
                                <a:pt x="20764" y="10723"/>
                              </a:cubicBezTo>
                              <a:cubicBezTo>
                                <a:pt x="20773" y="10761"/>
                                <a:pt x="20791" y="10773"/>
                                <a:pt x="20817" y="10796"/>
                              </a:cubicBezTo>
                              <a:cubicBezTo>
                                <a:pt x="20858" y="10784"/>
                                <a:pt x="20863" y="10787"/>
                                <a:pt x="20887" y="10744"/>
                              </a:cubicBezTo>
                              <a:cubicBezTo>
                                <a:pt x="20919" y="10687"/>
                                <a:pt x="20920" y="10620"/>
                                <a:pt x="20921" y="10556"/>
                              </a:cubicBezTo>
                              <a:cubicBezTo>
                                <a:pt x="20923" y="10468"/>
                                <a:pt x="20909" y="10377"/>
                                <a:pt x="20892" y="10290"/>
                              </a:cubicBezTo>
                              <a:cubicBezTo>
                                <a:pt x="20883" y="10246"/>
                                <a:pt x="20873" y="10202"/>
                                <a:pt x="20862" y="10158"/>
                              </a:cubicBezTo>
                              <a:cubicBezTo>
                                <a:pt x="20872" y="10232"/>
                                <a:pt x="20886" y="10304"/>
                                <a:pt x="20900" y="10377"/>
                              </a:cubicBezTo>
                              <a:cubicBezTo>
                                <a:pt x="20926" y="10518"/>
                                <a:pt x="20954" y="10657"/>
                                <a:pt x="20988" y="10796"/>
                              </a:cubicBezTo>
                              <a:cubicBezTo>
                                <a:pt x="20994" y="10826"/>
                                <a:pt x="20995" y="10834"/>
                                <a:pt x="21004" y="10851"/>
                              </a:cubicBezTo>
                              <a:cubicBezTo>
                                <a:pt x="20979" y="10811"/>
                                <a:pt x="20956" y="10771"/>
                                <a:pt x="20925" y="10735"/>
                              </a:cubicBezTo>
                              <a:cubicBezTo>
                                <a:pt x="20893" y="10697"/>
                                <a:pt x="20845" y="10648"/>
                                <a:pt x="20795" y="10637"/>
                              </a:cubicBezTo>
                              <a:cubicBezTo>
                                <a:pt x="20801" y="10641"/>
                                <a:pt x="20807" y="10646"/>
                                <a:pt x="20813" y="10650"/>
                              </a:cubicBezTo>
                              <a:cubicBezTo>
                                <a:pt x="20882" y="10658"/>
                                <a:pt x="20946" y="10657"/>
                                <a:pt x="21016" y="10650"/>
                              </a:cubicBezTo>
                              <a:cubicBezTo>
                                <a:pt x="21076" y="10644"/>
                                <a:pt x="21133" y="10632"/>
                                <a:pt x="21192" y="106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8,10158" coordsize="4335,1247" path="m16962,10801c16935,10810,16934,10812,16915,10833c16886,10864,16878,10909,16872,10951c16863,11009,16865,11075,16887,11130c16914,11196,16976,11231,17046,11212c17098,11197,17141,11154,17149,11100c17159,11035,17113,10978,17068,10938c17020,10895,16957,10861,16898,10836c16876,10828,16872,10827,16858,10823em17185,10896c17199,10931,17198,10962,17204,10999c17211,11042,17223,11089,17239,11129c17249,11148,17252,11154,17260,11165c17274,11149,17276,11148,17272,11108c17267,11062,17257,11017,17250,10972c17247,10952,17247,10934,17247,10915c17269,10939,17286,10966,17306,10996c17350,11064,17407,11135,17488,11159c17534,11172,17585,11163,17621,11131c17682,11077,17690,10923,17605,10885c17564,10867,17545,10923,17541,10951c17530,11028,17564,11117,17625,11166c17683,11212,17766,11217,17835,11201c17889,11182,17907,11176,17940,11156em18270,10856c18252,10944,18255,11025,18269,11113c18281,11190,18301,11266,18325,11341c18336,11374,18338,11383,18349,11402c18353,11387,18351,11343,18342,11306c18311,11178,18277,11048,18273,10916c18272,10862,18272,10822,18311,10787c18350,10799,18372,10819,18390,10858c18412,10905,18419,10959,18410,11010c18404,11043,18385,11095,18349,11107c18328,11108,18322,11108,18309,11107c18270,11062,18261,11026,18249,10968em18391,10445c18420,10485,18440,10525,18457,10572c18490,10661,18517,10753,18548,10843c18572,10912,18593,10991,18631,11054c18653,11091,18668,11100,18700,11077em18902,10757c18910,10732,18909,10748,18904,10723c18878,10729,18858,10734,18835,10750c18792,10781,18757,10819,18728,10863c18703,10901,18678,10951,18695,10997c18711,11040,18760,11029,18792,11016c18838,10998,18880,10959,18905,10916c18922,10886,18944,10838,18919,10812c18908,10854,18907,10886,18920,10928c18942,10997,18999,11043,19072,11030c19107,11020,19118,11016,19138,11001em19225,10758c19206,10727,19203,10728,19175,10721c19145,10737,19136,10756,19127,10791c19113,10843,19125,10902,19160,10944c19203,10995,19274,11010,19338,10999c19408,10986,19478,10941,19520,10884c19551,10841,19573,10776,19541,10727c19517,10690,19472,10690,19437,10709c19383,10738,19353,10797,19340,10854c19325,10917,19343,10975,19399,11011c19454,11046,19537,11039,19596,11022c19639,11004,19654,10999,19679,10980em20235,10364c20215,10343,20209,10419,20207,10439c20197,10516,20201,10596,20209,10673c20216,10742,20229,10810,20259,10873c20271,10848,20267,10843,20260,10813em19913,10436c19898,10431,19894,10431,19888,10422c19926,10402,19963,10395,20006,10390c20076,10382,20146,10381,20216,10383c20259,10384,20301,10387,20344,10390em20415,10282c20398,10309,20407,10319,20407,10351c20408,10436,20406,10521,20403,10606c20400,10701,20394,10796,20398,10891c20415,10866,20425,10840,20434,10804c20452,10729,20471,10655,20494,10582c20512,10612,20519,10637,20528,10677c20539,10725,20553,10778,20584,10817c20604,10842,20622,10838,20646,10848c20690,10836,20703,10820,20721,10777c20737,10738,20744,10686,20734,10644c20725,10605,20709,10606,20688,10589c20665,10621,20652,10641,20644,10684c20637,10721,20630,10786,20654,10819c20667,10836,20671,10842,20685,10848c20719,10837,20734,10839,20752,10800c20773,10756,20769,10710,20768,10663c20758,10692,20757,10693,20764,10723c20773,10761,20791,10773,20817,10796c20858,10784,20863,10787,20887,10744c20919,10687,20920,10620,20921,10556c20923,10468,20909,10377,20892,10290c20883,10246,20873,10202,20862,10158c20872,10232,20886,10304,20900,10377c20926,10518,20954,10657,20988,10796c20994,10826,20995,10834,21004,10851c20979,10811,20956,10771,20925,10735c20893,10697,20845,10648,20795,10637c20801,10641,20807,10646,20813,10650c20882,10658,20946,10657,21016,10650c21076,10644,21133,10632,21192,10619e" stroked="t" o:allowincell="f" style="position:absolute;margin-left:405.85pt;margin-top:226.5pt;width:122.85pt;height:35.3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49215</wp:posOffset>
                </wp:positionH>
                <wp:positionV relativeFrom="paragraph">
                  <wp:posOffset>3366135</wp:posOffset>
                </wp:positionV>
                <wp:extent cx="553085" cy="243205"/>
                <wp:effectExtent l="8890" t="10160" r="8890" b="88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676">
                              <a:moveTo>
                                <a:pt x="16872" y="11822"/>
                              </a:moveTo>
                              <a:cubicBezTo>
                                <a:pt x="16864" y="11802"/>
                                <a:pt x="16858" y="11800"/>
                                <a:pt x="16847" y="11789"/>
                              </a:cubicBezTo>
                              <a:cubicBezTo>
                                <a:pt x="16850" y="11831"/>
                                <a:pt x="16856" y="11871"/>
                                <a:pt x="16868" y="11914"/>
                              </a:cubicBezTo>
                              <a:cubicBezTo>
                                <a:pt x="16891" y="11998"/>
                                <a:pt x="16926" y="12129"/>
                                <a:pt x="17008" y="12176"/>
                              </a:cubicBezTo>
                              <a:cubicBezTo>
                                <a:pt x="17046" y="12198"/>
                                <a:pt x="17076" y="12161"/>
                                <a:pt x="17089" y="12129"/>
                              </a:cubicBezTo>
                              <a:cubicBezTo>
                                <a:pt x="17116" y="12060"/>
                                <a:pt x="17108" y="11969"/>
                                <a:pt x="17096" y="11897"/>
                              </a:cubicBezTo>
                              <a:cubicBezTo>
                                <a:pt x="17095" y="11890"/>
                                <a:pt x="17093" y="11883"/>
                                <a:pt x="17092" y="11876"/>
                              </a:cubicBezTo>
                              <a:cubicBezTo>
                                <a:pt x="17099" y="11918"/>
                                <a:pt x="17105" y="11959"/>
                                <a:pt x="17118" y="12000"/>
                              </a:cubicBezTo>
                              <a:cubicBezTo>
                                <a:pt x="17137" y="12060"/>
                                <a:pt x="17162" y="12121"/>
                                <a:pt x="17209" y="12165"/>
                              </a:cubicBezTo>
                              <a:cubicBezTo>
                                <a:pt x="17249" y="12203"/>
                                <a:pt x="17295" y="12199"/>
                                <a:pt x="17338" y="12168"/>
                              </a:cubicBezTo>
                              <a:cubicBezTo>
                                <a:pt x="17392" y="12129"/>
                                <a:pt x="17416" y="12062"/>
                                <a:pt x="17427" y="11999"/>
                              </a:cubicBezTo>
                              <a:cubicBezTo>
                                <a:pt x="17441" y="11920"/>
                                <a:pt x="17435" y="11812"/>
                                <a:pt x="17375" y="11751"/>
                              </a:cubicBezTo>
                              <a:cubicBezTo>
                                <a:pt x="17354" y="11730"/>
                                <a:pt x="17340" y="11723"/>
                                <a:pt x="17328" y="11749"/>
                              </a:cubicBezTo>
                              <a:cubicBezTo>
                                <a:pt x="17329" y="11755"/>
                                <a:pt x="17331" y="11760"/>
                                <a:pt x="17332" y="11766"/>
                              </a:cubicBezTo>
                            </a:path>
                            <a:path w="1537" h="676">
                              <a:moveTo>
                                <a:pt x="17570" y="11821"/>
                              </a:moveTo>
                              <a:cubicBezTo>
                                <a:pt x="17557" y="11843"/>
                                <a:pt x="17549" y="11862"/>
                                <a:pt x="17549" y="11889"/>
                              </a:cubicBezTo>
                              <a:cubicBezTo>
                                <a:pt x="17549" y="11935"/>
                                <a:pt x="17561" y="11980"/>
                                <a:pt x="17583" y="12021"/>
                              </a:cubicBezTo>
                              <a:cubicBezTo>
                                <a:pt x="17598" y="12049"/>
                                <a:pt x="17624" y="12086"/>
                                <a:pt x="17661" y="12084"/>
                              </a:cubicBezTo>
                              <a:cubicBezTo>
                                <a:pt x="17695" y="12082"/>
                                <a:pt x="17705" y="12041"/>
                                <a:pt x="17704" y="12014"/>
                              </a:cubicBezTo>
                              <a:cubicBezTo>
                                <a:pt x="17702" y="11965"/>
                                <a:pt x="17676" y="11915"/>
                                <a:pt x="17645" y="11878"/>
                              </a:cubicBezTo>
                              <a:cubicBezTo>
                                <a:pt x="17619" y="11847"/>
                                <a:pt x="17583" y="11812"/>
                                <a:pt x="17547" y="11794"/>
                              </a:cubicBezTo>
                              <a:cubicBezTo>
                                <a:pt x="17543" y="11793"/>
                                <a:pt x="17539" y="11792"/>
                                <a:pt x="17535" y="11791"/>
                              </a:cubicBezTo>
                            </a:path>
                            <a:path w="1537" h="676">
                              <a:moveTo>
                                <a:pt x="17759" y="11846"/>
                              </a:moveTo>
                              <a:cubicBezTo>
                                <a:pt x="17780" y="11859"/>
                                <a:pt x="17780" y="11885"/>
                                <a:pt x="17789" y="11909"/>
                              </a:cubicBezTo>
                              <a:cubicBezTo>
                                <a:pt x="17803" y="11946"/>
                                <a:pt x="17821" y="11984"/>
                                <a:pt x="17856" y="12005"/>
                              </a:cubicBezTo>
                              <a:cubicBezTo>
                                <a:pt x="17888" y="12024"/>
                                <a:pt x="17929" y="12020"/>
                                <a:pt x="17960" y="12000"/>
                              </a:cubicBezTo>
                              <a:cubicBezTo>
                                <a:pt x="17993" y="11979"/>
                                <a:pt x="18015" y="11938"/>
                                <a:pt x="18020" y="11900"/>
                              </a:cubicBezTo>
                              <a:cubicBezTo>
                                <a:pt x="18024" y="11868"/>
                                <a:pt x="18015" y="11831"/>
                                <a:pt x="18003" y="11802"/>
                              </a:cubicBezTo>
                              <a:cubicBezTo>
                                <a:pt x="18001" y="11798"/>
                                <a:pt x="17999" y="11794"/>
                                <a:pt x="17997" y="11790"/>
                              </a:cubicBezTo>
                              <a:cubicBezTo>
                                <a:pt x="17991" y="11825"/>
                                <a:pt x="18001" y="11854"/>
                                <a:pt x="18015" y="11888"/>
                              </a:cubicBezTo>
                              <a:cubicBezTo>
                                <a:pt x="18033" y="11933"/>
                                <a:pt x="18059" y="11997"/>
                                <a:pt x="18107" y="12018"/>
                              </a:cubicBezTo>
                              <a:cubicBezTo>
                                <a:pt x="18146" y="12035"/>
                                <a:pt x="18170" y="12014"/>
                                <a:pt x="18197" y="11990"/>
                              </a:cubicBezTo>
                            </a:path>
                            <a:path w="1537" h="676">
                              <a:moveTo>
                                <a:pt x="18225" y="11518"/>
                              </a:moveTo>
                              <a:cubicBezTo>
                                <a:pt x="18211" y="11567"/>
                                <a:pt x="18218" y="11614"/>
                                <a:pt x="18224" y="11666"/>
                              </a:cubicBezTo>
                              <a:cubicBezTo>
                                <a:pt x="18233" y="11744"/>
                                <a:pt x="18244" y="11821"/>
                                <a:pt x="18262" y="11897"/>
                              </a:cubicBezTo>
                              <a:cubicBezTo>
                                <a:pt x="18271" y="11937"/>
                                <a:pt x="18286" y="12005"/>
                                <a:pt x="18322" y="12032"/>
                              </a:cubicBezTo>
                              <a:cubicBezTo>
                                <a:pt x="18345" y="12049"/>
                                <a:pt x="18362" y="12027"/>
                                <a:pt x="18379" y="120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43,11518" coordsize="1537,676" path="m16872,11822c16864,11802,16858,11800,16847,11789c16850,11831,16856,11871,16868,11914c16891,11998,16926,12129,17008,12176c17046,12198,17076,12161,17089,12129c17116,12060,17108,11969,17096,11897c17095,11890,17093,11883,17092,11876c17099,11918,17105,11959,17118,12000c17137,12060,17162,12121,17209,12165c17249,12203,17295,12199,17338,12168c17392,12129,17416,12062,17427,11999c17441,11920,17435,11812,17375,11751c17354,11730,17340,11723,17328,11749c17329,11755,17331,11760,17332,11766em17570,11821c17557,11843,17549,11862,17549,11889c17549,11935,17561,11980,17583,12021c17598,12049,17624,12086,17661,12084c17695,12082,17705,12041,17704,12014c17702,11965,17676,11915,17645,11878c17619,11847,17583,11812,17547,11794c17543,11793,17539,11792,17535,11791em17759,11846c17780,11859,17780,11885,17789,11909c17803,11946,17821,11984,17856,12005c17888,12024,17929,12020,17960,12000c17993,11979,18015,11938,18020,11900c18024,11868,18015,11831,18003,11802c18001,11798,17999,11794,17997,11790c17991,11825,18001,11854,18015,11888c18033,11933,18059,11997,18107,12018c18146,12035,18170,12014,18197,11990em18225,11518c18211,11567,18218,11614,18224,11666c18233,11744,18244,11821,18262,11897c18271,11937,18286,12005,18322,12032c18345,12049,18362,12027,18379,12015e" stroked="t" o:allowincell="f" style="position:absolute;margin-left:405.45pt;margin-top:265.05pt;width:43.5pt;height:19.1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54395</wp:posOffset>
                </wp:positionH>
                <wp:positionV relativeFrom="paragraph">
                  <wp:posOffset>3328035</wp:posOffset>
                </wp:positionV>
                <wp:extent cx="221615" cy="219075"/>
                <wp:effectExtent l="10160" t="10160" r="8890" b="88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609">
                              <a:moveTo>
                                <a:pt x="19080" y="11480"/>
                              </a:moveTo>
                              <a:cubicBezTo>
                                <a:pt x="19087" y="11457"/>
                                <a:pt x="19092" y="11435"/>
                                <a:pt x="19096" y="11412"/>
                              </a:cubicBezTo>
                              <a:cubicBezTo>
                                <a:pt x="19113" y="11478"/>
                                <a:pt x="19112" y="11547"/>
                                <a:pt x="19119" y="11615"/>
                              </a:cubicBezTo>
                              <a:cubicBezTo>
                                <a:pt x="19126" y="11686"/>
                                <a:pt x="19132" y="11757"/>
                                <a:pt x="19146" y="11827"/>
                              </a:cubicBezTo>
                              <a:cubicBezTo>
                                <a:pt x="19152" y="11859"/>
                                <a:pt x="19152" y="11869"/>
                                <a:pt x="19174" y="11885"/>
                              </a:cubicBezTo>
                              <a:cubicBezTo>
                                <a:pt x="19183" y="11847"/>
                                <a:pt x="19186" y="11809"/>
                                <a:pt x="19188" y="11770"/>
                              </a:cubicBezTo>
                              <a:cubicBezTo>
                                <a:pt x="19191" y="11722"/>
                                <a:pt x="19191" y="11671"/>
                                <a:pt x="19205" y="11625"/>
                              </a:cubicBezTo>
                              <a:cubicBezTo>
                                <a:pt x="19232" y="11657"/>
                                <a:pt x="19241" y="11694"/>
                                <a:pt x="19251" y="11736"/>
                              </a:cubicBezTo>
                              <a:cubicBezTo>
                                <a:pt x="19265" y="11793"/>
                                <a:pt x="19274" y="11850"/>
                                <a:pt x="19271" y="11909"/>
                              </a:cubicBezTo>
                              <a:cubicBezTo>
                                <a:pt x="19268" y="11958"/>
                                <a:pt x="19256" y="12003"/>
                                <a:pt x="19206" y="12017"/>
                              </a:cubicBezTo>
                              <a:cubicBezTo>
                                <a:pt x="19171" y="12027"/>
                                <a:pt x="19145" y="11990"/>
                                <a:pt x="19132" y="11963"/>
                              </a:cubicBezTo>
                              <a:cubicBezTo>
                                <a:pt x="19129" y="11954"/>
                                <a:pt x="19126" y="11946"/>
                                <a:pt x="19123" y="11937"/>
                              </a:cubicBezTo>
                            </a:path>
                            <a:path w="616" h="609">
                              <a:moveTo>
                                <a:pt x="19246" y="11813"/>
                              </a:moveTo>
                              <a:cubicBezTo>
                                <a:pt x="19309" y="11806"/>
                                <a:pt x="19378" y="11797"/>
                                <a:pt x="19436" y="11769"/>
                              </a:cubicBezTo>
                              <a:cubicBezTo>
                                <a:pt x="19489" y="11744"/>
                                <a:pt x="19541" y="11707"/>
                                <a:pt x="19580" y="11664"/>
                              </a:cubicBezTo>
                              <a:cubicBezTo>
                                <a:pt x="19606" y="11636"/>
                                <a:pt x="19623" y="11612"/>
                                <a:pt x="19609" y="11578"/>
                              </a:cubicBezTo>
                              <a:cubicBezTo>
                                <a:pt x="19564" y="11581"/>
                                <a:pt x="19537" y="11601"/>
                                <a:pt x="19511" y="11639"/>
                              </a:cubicBezTo>
                              <a:cubicBezTo>
                                <a:pt x="19461" y="11712"/>
                                <a:pt x="19453" y="11807"/>
                                <a:pt x="19492" y="11886"/>
                              </a:cubicBezTo>
                              <a:cubicBezTo>
                                <a:pt x="19522" y="11946"/>
                                <a:pt x="19586" y="11980"/>
                                <a:pt x="19651" y="11988"/>
                              </a:cubicBezTo>
                              <a:cubicBezTo>
                                <a:pt x="19666" y="11988"/>
                                <a:pt x="19680" y="11988"/>
                                <a:pt x="19695" y="119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80,11412" coordsize="616,609" path="m19080,11480c19087,11457,19092,11435,19096,11412c19113,11478,19112,11547,19119,11615c19126,11686,19132,11757,19146,11827c19152,11859,19152,11869,19174,11885c19183,11847,19186,11809,19188,11770c19191,11722,19191,11671,19205,11625c19232,11657,19241,11694,19251,11736c19265,11793,19274,11850,19271,11909c19268,11958,19256,12003,19206,12017c19171,12027,19145,11990,19132,11963c19129,11954,19126,11946,19123,11937em19246,11813c19309,11806,19378,11797,19436,11769c19489,11744,19541,11707,19580,11664c19606,11636,19623,11612,19609,11578c19564,11581,19537,11601,19511,11639c19461,11712,19453,11807,19492,11886c19522,11946,19586,11980,19651,11988c19666,11988,19680,11988,19695,11988e" stroked="t" o:allowincell="f" style="position:absolute;margin-left:468.85pt;margin-top:262.05pt;width:17.4pt;height:17.2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11775</wp:posOffset>
                </wp:positionH>
                <wp:positionV relativeFrom="paragraph">
                  <wp:posOffset>3638550</wp:posOffset>
                </wp:positionV>
                <wp:extent cx="843280" cy="314960"/>
                <wp:effectExtent l="10160" t="5715" r="9525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" h="875">
                              <a:moveTo>
                                <a:pt x="17614" y="12427"/>
                              </a:moveTo>
                              <a:cubicBezTo>
                                <a:pt x="17556" y="12415"/>
                                <a:pt x="17523" y="12428"/>
                                <a:pt x="17470" y="12454"/>
                              </a:cubicBezTo>
                              <a:cubicBezTo>
                                <a:pt x="17410" y="12484"/>
                                <a:pt x="17354" y="12531"/>
                                <a:pt x="17328" y="12595"/>
                              </a:cubicBezTo>
                              <a:cubicBezTo>
                                <a:pt x="17302" y="12660"/>
                                <a:pt x="17338" y="12718"/>
                                <a:pt x="17382" y="12764"/>
                              </a:cubicBezTo>
                              <a:cubicBezTo>
                                <a:pt x="17459" y="12844"/>
                                <a:pt x="17571" y="12885"/>
                                <a:pt x="17644" y="12969"/>
                              </a:cubicBezTo>
                              <a:cubicBezTo>
                                <a:pt x="17672" y="13001"/>
                                <a:pt x="17679" y="13040"/>
                                <a:pt x="17644" y="13070"/>
                              </a:cubicBezTo>
                              <a:cubicBezTo>
                                <a:pt x="17600" y="13108"/>
                                <a:pt x="17528" y="13118"/>
                                <a:pt x="17473" y="13124"/>
                              </a:cubicBezTo>
                              <a:cubicBezTo>
                                <a:pt x="17429" y="13129"/>
                                <a:pt x="17347" y="13136"/>
                                <a:pt x="17308" y="13106"/>
                              </a:cubicBezTo>
                              <a:cubicBezTo>
                                <a:pt x="17276" y="13081"/>
                                <a:pt x="17304" y="13051"/>
                                <a:pt x="17316" y="13028"/>
                              </a:cubicBezTo>
                            </a:path>
                            <a:path w="2343" h="875">
                              <a:moveTo>
                                <a:pt x="17831" y="12517"/>
                              </a:moveTo>
                              <a:cubicBezTo>
                                <a:pt x="17813" y="12508"/>
                                <a:pt x="17806" y="12506"/>
                                <a:pt x="17778" y="12542"/>
                              </a:cubicBezTo>
                              <a:cubicBezTo>
                                <a:pt x="17736" y="12596"/>
                                <a:pt x="17708" y="12670"/>
                                <a:pt x="17696" y="12736"/>
                              </a:cubicBezTo>
                              <a:cubicBezTo>
                                <a:pt x="17683" y="12810"/>
                                <a:pt x="17681" y="12905"/>
                                <a:pt x="17728" y="12969"/>
                              </a:cubicBezTo>
                              <a:cubicBezTo>
                                <a:pt x="17775" y="13034"/>
                                <a:pt x="17869" y="13039"/>
                                <a:pt x="17941" y="13031"/>
                              </a:cubicBezTo>
                              <a:cubicBezTo>
                                <a:pt x="18034" y="13021"/>
                                <a:pt x="18106" y="12982"/>
                                <a:pt x="18182" y="12932"/>
                              </a:cubicBezTo>
                            </a:path>
                            <a:path w="2343" h="875">
                              <a:moveTo>
                                <a:pt x="18250" y="12464"/>
                              </a:moveTo>
                              <a:cubicBezTo>
                                <a:pt x="18227" y="12532"/>
                                <a:pt x="18205" y="12602"/>
                                <a:pt x="18192" y="12673"/>
                              </a:cubicBezTo>
                              <a:cubicBezTo>
                                <a:pt x="18175" y="12765"/>
                                <a:pt x="18169" y="12859"/>
                                <a:pt x="18163" y="12952"/>
                              </a:cubicBezTo>
                              <a:cubicBezTo>
                                <a:pt x="18161" y="12988"/>
                                <a:pt x="18159" y="13024"/>
                                <a:pt x="18158" y="13060"/>
                              </a:cubicBezTo>
                              <a:cubicBezTo>
                                <a:pt x="18172" y="13016"/>
                                <a:pt x="18183" y="12972"/>
                                <a:pt x="18190" y="12925"/>
                              </a:cubicBezTo>
                              <a:cubicBezTo>
                                <a:pt x="18210" y="12790"/>
                                <a:pt x="18223" y="12654"/>
                                <a:pt x="18239" y="12518"/>
                              </a:cubicBezTo>
                              <a:cubicBezTo>
                                <a:pt x="18243" y="12483"/>
                                <a:pt x="18251" y="12465"/>
                                <a:pt x="18261" y="12435"/>
                              </a:cubicBezTo>
                              <a:cubicBezTo>
                                <a:pt x="18287" y="12464"/>
                                <a:pt x="18305" y="12492"/>
                                <a:pt x="18324" y="12530"/>
                              </a:cubicBezTo>
                              <a:cubicBezTo>
                                <a:pt x="18367" y="12618"/>
                                <a:pt x="18402" y="12710"/>
                                <a:pt x="18442" y="12799"/>
                              </a:cubicBezTo>
                              <a:cubicBezTo>
                                <a:pt x="18444" y="12803"/>
                                <a:pt x="18495" y="12915"/>
                                <a:pt x="18494" y="12915"/>
                              </a:cubicBezTo>
                              <a:cubicBezTo>
                                <a:pt x="18480" y="12923"/>
                                <a:pt x="18473" y="12924"/>
                                <a:pt x="18462" y="12912"/>
                              </a:cubicBezTo>
                            </a:path>
                            <a:path w="2343" h="875">
                              <a:moveTo>
                                <a:pt x="18117" y="12763"/>
                              </a:moveTo>
                              <a:cubicBezTo>
                                <a:pt x="18164" y="12781"/>
                                <a:pt x="18193" y="12770"/>
                                <a:pt x="18241" y="12757"/>
                              </a:cubicBezTo>
                              <a:cubicBezTo>
                                <a:pt x="18339" y="12732"/>
                                <a:pt x="18433" y="12696"/>
                                <a:pt x="18527" y="12659"/>
                              </a:cubicBezTo>
                              <a:cubicBezTo>
                                <a:pt x="18593" y="12632"/>
                                <a:pt x="18613" y="12624"/>
                                <a:pt x="18654" y="12602"/>
                              </a:cubicBezTo>
                            </a:path>
                            <a:path w="2343" h="875">
                              <a:moveTo>
                                <a:pt x="18756" y="12438"/>
                              </a:moveTo>
                              <a:cubicBezTo>
                                <a:pt x="18744" y="12471"/>
                                <a:pt x="18736" y="12494"/>
                                <a:pt x="18737" y="12531"/>
                              </a:cubicBezTo>
                              <a:cubicBezTo>
                                <a:pt x="18739" y="12595"/>
                                <a:pt x="18755" y="12658"/>
                                <a:pt x="18766" y="12721"/>
                              </a:cubicBezTo>
                              <a:cubicBezTo>
                                <a:pt x="18774" y="12765"/>
                                <a:pt x="18786" y="12809"/>
                                <a:pt x="18792" y="12854"/>
                              </a:cubicBezTo>
                              <a:cubicBezTo>
                                <a:pt x="18792" y="12858"/>
                                <a:pt x="18793" y="12861"/>
                                <a:pt x="18793" y="12865"/>
                              </a:cubicBezTo>
                              <a:cubicBezTo>
                                <a:pt x="18767" y="12825"/>
                                <a:pt x="18744" y="12784"/>
                                <a:pt x="18722" y="12742"/>
                              </a:cubicBezTo>
                              <a:cubicBezTo>
                                <a:pt x="18686" y="12673"/>
                                <a:pt x="18654" y="12601"/>
                                <a:pt x="18632" y="12526"/>
                              </a:cubicBezTo>
                              <a:cubicBezTo>
                                <a:pt x="18617" y="12473"/>
                                <a:pt x="18600" y="12400"/>
                                <a:pt x="18637" y="12352"/>
                              </a:cubicBezTo>
                              <a:cubicBezTo>
                                <a:pt x="18669" y="12311"/>
                                <a:pt x="18740" y="12313"/>
                                <a:pt x="18785" y="12320"/>
                              </a:cubicBezTo>
                              <a:cubicBezTo>
                                <a:pt x="18845" y="12329"/>
                                <a:pt x="18905" y="12351"/>
                                <a:pt x="18958" y="12380"/>
                              </a:cubicBezTo>
                              <a:cubicBezTo>
                                <a:pt x="18987" y="12396"/>
                                <a:pt x="18998" y="12408"/>
                                <a:pt x="19015" y="12434"/>
                              </a:cubicBezTo>
                              <a:cubicBezTo>
                                <a:pt x="19000" y="12465"/>
                                <a:pt x="18999" y="12472"/>
                                <a:pt x="18962" y="12488"/>
                              </a:cubicBezTo>
                              <a:cubicBezTo>
                                <a:pt x="18879" y="12523"/>
                                <a:pt x="18769" y="12534"/>
                                <a:pt x="18732" y="12629"/>
                              </a:cubicBezTo>
                              <a:cubicBezTo>
                                <a:pt x="18706" y="12695"/>
                                <a:pt x="18738" y="12752"/>
                                <a:pt x="18797" y="12785"/>
                              </a:cubicBezTo>
                              <a:cubicBezTo>
                                <a:pt x="18870" y="12826"/>
                                <a:pt x="18957" y="12822"/>
                                <a:pt x="19038" y="12821"/>
                              </a:cubicBezTo>
                              <a:cubicBezTo>
                                <a:pt x="19113" y="12820"/>
                                <a:pt x="19185" y="12811"/>
                                <a:pt x="19259" y="12801"/>
                              </a:cubicBezTo>
                            </a:path>
                            <a:path w="2343" h="875">
                              <a:moveTo>
                                <a:pt x="19233" y="12430"/>
                              </a:moveTo>
                              <a:cubicBezTo>
                                <a:pt x="19195" y="12430"/>
                                <a:pt x="19265" y="12477"/>
                                <a:pt x="19284" y="12492"/>
                              </a:cubicBezTo>
                              <a:cubicBezTo>
                                <a:pt x="19342" y="12537"/>
                                <a:pt x="19402" y="12580"/>
                                <a:pt x="19467" y="12616"/>
                              </a:cubicBezTo>
                              <a:cubicBezTo>
                                <a:pt x="19508" y="12639"/>
                                <a:pt x="19558" y="12672"/>
                                <a:pt x="19606" y="12676"/>
                              </a:cubicBezTo>
                              <a:cubicBezTo>
                                <a:pt x="19621" y="12674"/>
                                <a:pt x="19626" y="12673"/>
                                <a:pt x="19630" y="12662"/>
                              </a:cubicBezTo>
                            </a:path>
                            <a:path w="2343" h="875">
                              <a:moveTo>
                                <a:pt x="19637" y="12287"/>
                              </a:moveTo>
                              <a:cubicBezTo>
                                <a:pt x="19615" y="12291"/>
                                <a:pt x="19605" y="12296"/>
                                <a:pt x="19591" y="12347"/>
                              </a:cubicBezTo>
                              <a:cubicBezTo>
                                <a:pt x="19563" y="12450"/>
                                <a:pt x="19541" y="12558"/>
                                <a:pt x="19522" y="12663"/>
                              </a:cubicBezTo>
                              <a:cubicBezTo>
                                <a:pt x="19500" y="12781"/>
                                <a:pt x="19482" y="12903"/>
                                <a:pt x="19483" y="13023"/>
                              </a:cubicBezTo>
                              <a:cubicBezTo>
                                <a:pt x="19484" y="13080"/>
                                <a:pt x="19490" y="13104"/>
                                <a:pt x="19517" y="131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95,12275" coordsize="2343,875" path="m17614,12427c17556,12415,17523,12428,17470,12454c17410,12484,17354,12531,17328,12595c17302,12660,17338,12718,17382,12764c17459,12844,17571,12885,17644,12969c17672,13001,17679,13040,17644,13070c17600,13108,17528,13118,17473,13124c17429,13129,17347,13136,17308,13106c17276,13081,17304,13051,17316,13028em17831,12517c17813,12508,17806,12506,17778,12542c17736,12596,17708,12670,17696,12736c17683,12810,17681,12905,17728,12969c17775,13034,17869,13039,17941,13031c18034,13021,18106,12982,18182,12932em18250,12464c18227,12532,18205,12602,18192,12673c18175,12765,18169,12859,18163,12952c18161,12988,18159,13024,18158,13060c18172,13016,18183,12972,18190,12925c18210,12790,18223,12654,18239,12518c18243,12483,18251,12465,18261,12435c18287,12464,18305,12492,18324,12530c18367,12618,18402,12710,18442,12799c18444,12803,18495,12915,18494,12915c18480,12923,18473,12924,18462,12912em18117,12763c18164,12781,18193,12770,18241,12757c18339,12732,18433,12696,18527,12659c18593,12632,18613,12624,18654,12602em18756,12438c18744,12471,18736,12494,18737,12531c18739,12595,18755,12658,18766,12721c18774,12765,18786,12809,18792,12854c18792,12858,18793,12861,18793,12865c18767,12825,18744,12784,18722,12742c18686,12673,18654,12601,18632,12526c18617,12473,18600,12400,18637,12352c18669,12311,18740,12313,18785,12320c18845,12329,18905,12351,18958,12380c18987,12396,18998,12408,19015,12434c19000,12465,18999,12472,18962,12488c18879,12523,18769,12534,18732,12629c18706,12695,18738,12752,18797,12785c18870,12826,18957,12822,19038,12821c19113,12820,19185,12811,19259,12801em19233,12430c19195,12430,19265,12477,19284,12492c19342,12537,19402,12580,19467,12616c19508,12639,19558,12672,19606,12676c19621,12674,19626,12673,19630,12662em19637,12287c19615,12291,19605,12296,19591,12347c19563,12450,19541,12558,19522,12663c19500,12781,19482,12903,19483,13023c19484,13080,19490,13104,19517,13149e" stroked="t" o:allowincell="f" style="position:absolute;margin-left:418.25pt;margin-top:286.5pt;width:66.35pt;height:24.7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88405</wp:posOffset>
                </wp:positionH>
                <wp:positionV relativeFrom="paragraph">
                  <wp:posOffset>3521075</wp:posOffset>
                </wp:positionV>
                <wp:extent cx="173355" cy="513715"/>
                <wp:effectExtent l="10795" t="10160" r="8890" b="88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1427">
                              <a:moveTo>
                                <a:pt x="20008" y="12117"/>
                              </a:moveTo>
                              <a:cubicBezTo>
                                <a:pt x="20047" y="12114"/>
                                <a:pt x="20037" y="12122"/>
                                <a:pt x="20041" y="12177"/>
                              </a:cubicBezTo>
                              <a:cubicBezTo>
                                <a:pt x="20048" y="12284"/>
                                <a:pt x="20046" y="12392"/>
                                <a:pt x="20049" y="12500"/>
                              </a:cubicBezTo>
                              <a:cubicBezTo>
                                <a:pt x="20052" y="12625"/>
                                <a:pt x="20055" y="12751"/>
                                <a:pt x="20067" y="12876"/>
                              </a:cubicBezTo>
                              <a:cubicBezTo>
                                <a:pt x="20073" y="12940"/>
                                <a:pt x="20084" y="13003"/>
                                <a:pt x="20095" y="13066"/>
                              </a:cubicBezTo>
                            </a:path>
                            <a:path w="482" h="1427">
                              <a:moveTo>
                                <a:pt x="20163" y="13028"/>
                              </a:moveTo>
                              <a:cubicBezTo>
                                <a:pt x="20147" y="13008"/>
                                <a:pt x="20134" y="12997"/>
                                <a:pt x="20143" y="12970"/>
                              </a:cubicBezTo>
                              <a:cubicBezTo>
                                <a:pt x="20146" y="12963"/>
                                <a:pt x="20149" y="12957"/>
                                <a:pt x="20152" y="12950"/>
                              </a:cubicBezTo>
                            </a:path>
                            <a:path w="482" h="1427">
                              <a:moveTo>
                                <a:pt x="20379" y="11948"/>
                              </a:moveTo>
                              <a:cubicBezTo>
                                <a:pt x="20383" y="12003"/>
                                <a:pt x="20384" y="12059"/>
                                <a:pt x="20387" y="12114"/>
                              </a:cubicBezTo>
                              <a:cubicBezTo>
                                <a:pt x="20393" y="12224"/>
                                <a:pt x="20390" y="12333"/>
                                <a:pt x="20389" y="12443"/>
                              </a:cubicBezTo>
                              <a:cubicBezTo>
                                <a:pt x="20388" y="12530"/>
                                <a:pt x="20388" y="12617"/>
                                <a:pt x="20388" y="12704"/>
                              </a:cubicBezTo>
                            </a:path>
                            <a:path w="482" h="1427">
                              <a:moveTo>
                                <a:pt x="20474" y="13065"/>
                              </a:moveTo>
                              <a:cubicBezTo>
                                <a:pt x="20485" y="13065"/>
                                <a:pt x="20489" y="13065"/>
                                <a:pt x="20489" y="13055"/>
                              </a:cubicBezTo>
                              <a:cubicBezTo>
                                <a:pt x="20472" y="13057"/>
                                <a:pt x="20467" y="13056"/>
                                <a:pt x="20449" y="13051"/>
                              </a:cubicBezTo>
                            </a:path>
                            <a:path w="482" h="1427">
                              <a:moveTo>
                                <a:pt x="20110" y="13320"/>
                              </a:moveTo>
                              <a:cubicBezTo>
                                <a:pt x="20098" y="13313"/>
                                <a:pt x="20086" y="13330"/>
                                <a:pt x="20072" y="13350"/>
                              </a:cubicBezTo>
                              <a:cubicBezTo>
                                <a:pt x="20066" y="13363"/>
                                <a:pt x="20064" y="13367"/>
                                <a:pt x="20056" y="13374"/>
                              </a:cubicBezTo>
                              <a:cubicBezTo>
                                <a:pt x="20075" y="13361"/>
                                <a:pt x="20080" y="13349"/>
                                <a:pt x="20094" y="133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08,11948" coordsize="482,1427" path="m20008,12117c20047,12114,20037,12122,20041,12177c20048,12284,20046,12392,20049,12500c20052,12625,20055,12751,20067,12876c20073,12940,20084,13003,20095,13066em20163,13028c20147,13008,20134,12997,20143,12970c20146,12963,20149,12957,20152,12950em20379,11948c20383,12003,20384,12059,20387,12114c20393,12224,20390,12333,20389,12443c20388,12530,20388,12617,20388,12704em20474,13065c20485,13065,20489,13065,20489,13055c20472,13057,20467,13056,20449,13051em20110,13320c20098,13313,20086,13330,20072,13350c20066,13363,20064,13367,20056,13374c20075,13361,20080,13349,20094,13328e" stroked="t" o:allowincell="f" style="position:absolute;margin-left:495.15pt;margin-top:277.25pt;width:13.6pt;height:40.4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03190</wp:posOffset>
                </wp:positionH>
                <wp:positionV relativeFrom="paragraph">
                  <wp:posOffset>1364615</wp:posOffset>
                </wp:positionV>
                <wp:extent cx="243205" cy="265430"/>
                <wp:effectExtent l="10160" t="9525" r="889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738">
                              <a:moveTo>
                                <a:pt x="17197" y="6124"/>
                              </a:moveTo>
                              <a:cubicBezTo>
                                <a:pt x="17195" y="6121"/>
                                <a:pt x="17194" y="6117"/>
                                <a:pt x="17192" y="6114"/>
                              </a:cubicBezTo>
                              <a:cubicBezTo>
                                <a:pt x="17184" y="6150"/>
                                <a:pt x="17195" y="6190"/>
                                <a:pt x="17199" y="6228"/>
                              </a:cubicBezTo>
                              <a:cubicBezTo>
                                <a:pt x="17206" y="6298"/>
                                <a:pt x="17212" y="6367"/>
                                <a:pt x="17219" y="6437"/>
                              </a:cubicBezTo>
                              <a:cubicBezTo>
                                <a:pt x="17220" y="6442"/>
                                <a:pt x="17223" y="6559"/>
                                <a:pt x="17239" y="6559"/>
                              </a:cubicBezTo>
                              <a:cubicBezTo>
                                <a:pt x="17245" y="6554"/>
                                <a:pt x="17250" y="6549"/>
                                <a:pt x="17256" y="6544"/>
                              </a:cubicBezTo>
                            </a:path>
                            <a:path w="675" h="738">
                              <a:moveTo>
                                <a:pt x="17327" y="5995"/>
                              </a:moveTo>
                              <a:cubicBezTo>
                                <a:pt x="17339" y="6039"/>
                                <a:pt x="17351" y="6083"/>
                                <a:pt x="17362" y="6127"/>
                              </a:cubicBezTo>
                              <a:cubicBezTo>
                                <a:pt x="17387" y="6225"/>
                                <a:pt x="17416" y="6322"/>
                                <a:pt x="17447" y="6418"/>
                              </a:cubicBezTo>
                              <a:cubicBezTo>
                                <a:pt x="17472" y="6495"/>
                                <a:pt x="17498" y="6571"/>
                                <a:pt x="17519" y="6649"/>
                              </a:cubicBezTo>
                              <a:cubicBezTo>
                                <a:pt x="17527" y="6674"/>
                                <a:pt x="17529" y="6679"/>
                                <a:pt x="17531" y="6695"/>
                              </a:cubicBezTo>
                            </a:path>
                            <a:path w="675" h="738">
                              <a:moveTo>
                                <a:pt x="16993" y="6346"/>
                              </a:moveTo>
                              <a:cubicBezTo>
                                <a:pt x="17039" y="6325"/>
                                <a:pt x="17096" y="6317"/>
                                <a:pt x="17146" y="6309"/>
                              </a:cubicBezTo>
                              <a:cubicBezTo>
                                <a:pt x="17278" y="6287"/>
                                <a:pt x="17411" y="6263"/>
                                <a:pt x="17543" y="6249"/>
                              </a:cubicBezTo>
                              <a:cubicBezTo>
                                <a:pt x="17583" y="6245"/>
                                <a:pt x="17620" y="6243"/>
                                <a:pt x="17659" y="6249"/>
                              </a:cubicBezTo>
                            </a:path>
                            <a:path w="675" h="738">
                              <a:moveTo>
                                <a:pt x="17069" y="6400"/>
                              </a:moveTo>
                              <a:cubicBezTo>
                                <a:pt x="17107" y="6416"/>
                                <a:pt x="17148" y="6411"/>
                                <a:pt x="17189" y="6403"/>
                              </a:cubicBezTo>
                              <a:cubicBezTo>
                                <a:pt x="17279" y="6386"/>
                                <a:pt x="17368" y="6360"/>
                                <a:pt x="17455" y="6331"/>
                              </a:cubicBezTo>
                              <a:cubicBezTo>
                                <a:pt x="17503" y="6315"/>
                                <a:pt x="17546" y="6297"/>
                                <a:pt x="17591" y="6274"/>
                              </a:cubicBezTo>
                            </a:path>
                            <a:path w="675" h="738">
                              <a:moveTo>
                                <a:pt x="17566" y="5958"/>
                              </a:moveTo>
                              <a:cubicBezTo>
                                <a:pt x="17589" y="5986"/>
                                <a:pt x="17597" y="6016"/>
                                <a:pt x="17609" y="6051"/>
                              </a:cubicBezTo>
                              <a:cubicBezTo>
                                <a:pt x="17627" y="6101"/>
                                <a:pt x="17643" y="6151"/>
                                <a:pt x="17654" y="6204"/>
                              </a:cubicBezTo>
                              <a:cubicBezTo>
                                <a:pt x="17659" y="6228"/>
                                <a:pt x="17663" y="6252"/>
                                <a:pt x="17667" y="62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3,5958" coordsize="675,738" path="m17197,6124c17195,6121,17194,6117,17192,6114c17184,6150,17195,6190,17199,6228c17206,6298,17212,6367,17219,6437c17220,6442,17223,6559,17239,6559c17245,6554,17250,6549,17256,6544em17327,5995c17339,6039,17351,6083,17362,6127c17387,6225,17416,6322,17447,6418c17472,6495,17498,6571,17519,6649c17527,6674,17529,6679,17531,6695em16993,6346c17039,6325,17096,6317,17146,6309c17278,6287,17411,6263,17543,6249c17583,6245,17620,6243,17659,6249em17069,6400c17107,6416,17148,6411,17189,6403c17279,6386,17368,6360,17455,6331c17503,6315,17546,6297,17591,6274em17566,5958c17589,5986,17597,6016,17609,6051c17627,6101,17643,6151,17654,6204c17659,6228,17663,6252,17667,6276e" stroked="t" o:allowincell="f" style="position:absolute;margin-left:409.7pt;margin-top:107.45pt;width:19.1pt;height:20.8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85460</wp:posOffset>
                </wp:positionH>
                <wp:positionV relativeFrom="paragraph">
                  <wp:posOffset>1156335</wp:posOffset>
                </wp:positionV>
                <wp:extent cx="250190" cy="122555"/>
                <wp:effectExtent l="10160" t="5080" r="9525" b="88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341">
                              <a:moveTo>
                                <a:pt x="18349" y="5394"/>
                              </a:moveTo>
                              <a:cubicBezTo>
                                <a:pt x="18345" y="5426"/>
                                <a:pt x="18349" y="5427"/>
                                <a:pt x="18354" y="5459"/>
                              </a:cubicBezTo>
                              <a:cubicBezTo>
                                <a:pt x="18363" y="5514"/>
                                <a:pt x="18380" y="5566"/>
                                <a:pt x="18400" y="5617"/>
                              </a:cubicBezTo>
                              <a:cubicBezTo>
                                <a:pt x="18413" y="5649"/>
                                <a:pt x="18427" y="5696"/>
                                <a:pt x="18457" y="5716"/>
                              </a:cubicBezTo>
                              <a:cubicBezTo>
                                <a:pt x="18461" y="5717"/>
                                <a:pt x="18464" y="5718"/>
                                <a:pt x="18468" y="5719"/>
                              </a:cubicBezTo>
                              <a:cubicBezTo>
                                <a:pt x="18469" y="5674"/>
                                <a:pt x="18450" y="5645"/>
                                <a:pt x="18417" y="5611"/>
                              </a:cubicBezTo>
                              <a:cubicBezTo>
                                <a:pt x="18363" y="5555"/>
                                <a:pt x="18293" y="5521"/>
                                <a:pt x="18218" y="5503"/>
                              </a:cubicBezTo>
                              <a:cubicBezTo>
                                <a:pt x="18157" y="5489"/>
                                <a:pt x="18109" y="5487"/>
                                <a:pt x="18055" y="5515"/>
                              </a:cubicBezTo>
                              <a:cubicBezTo>
                                <a:pt x="18084" y="5569"/>
                                <a:pt x="18160" y="5566"/>
                                <a:pt x="18220" y="5567"/>
                              </a:cubicBezTo>
                              <a:cubicBezTo>
                                <a:pt x="18357" y="5568"/>
                                <a:pt x="18496" y="5552"/>
                                <a:pt x="18628" y="5515"/>
                              </a:cubicBezTo>
                              <a:cubicBezTo>
                                <a:pt x="18694" y="5493"/>
                                <a:pt x="18711" y="5488"/>
                                <a:pt x="18749" y="54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55,5379" coordsize="695,341" path="m18349,5394c18345,5426,18349,5427,18354,5459c18363,5514,18380,5566,18400,5617c18413,5649,18427,5696,18457,5716c18461,5717,18464,5718,18468,5719c18469,5674,18450,5645,18417,5611c18363,5555,18293,5521,18218,5503c18157,5489,18109,5487,18055,5515c18084,5569,18160,5566,18220,5567c18357,5568,18496,5552,18628,5515c18694,5493,18711,5488,18749,5465e" stroked="t" o:allowincell="f" style="position:absolute;margin-left:439.8pt;margin-top:91.05pt;width:19.65pt;height:9.6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94680</wp:posOffset>
                </wp:positionH>
                <wp:positionV relativeFrom="paragraph">
                  <wp:posOffset>3301365</wp:posOffset>
                </wp:positionV>
                <wp:extent cx="96520" cy="221615"/>
                <wp:effectExtent l="9525" t="10160" r="9525" b="825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615">
                              <a:moveTo>
                                <a:pt x="18553" y="11830"/>
                              </a:moveTo>
                              <a:cubicBezTo>
                                <a:pt x="18523" y="11825"/>
                                <a:pt x="18550" y="11837"/>
                                <a:pt x="18532" y="11813"/>
                              </a:cubicBezTo>
                              <a:cubicBezTo>
                                <a:pt x="18519" y="11796"/>
                                <a:pt x="18498" y="11800"/>
                                <a:pt x="18480" y="11802"/>
                              </a:cubicBezTo>
                              <a:cubicBezTo>
                                <a:pt x="18466" y="11804"/>
                                <a:pt x="18448" y="11815"/>
                                <a:pt x="18436" y="11822"/>
                              </a:cubicBezTo>
                              <a:cubicBezTo>
                                <a:pt x="18418" y="11833"/>
                                <a:pt x="18404" y="11848"/>
                                <a:pt x="18390" y="11863"/>
                              </a:cubicBezTo>
                              <a:cubicBezTo>
                                <a:pt x="18378" y="11876"/>
                                <a:pt x="18367" y="11889"/>
                                <a:pt x="18362" y="11906"/>
                              </a:cubicBezTo>
                              <a:cubicBezTo>
                                <a:pt x="18356" y="11925"/>
                                <a:pt x="18361" y="11935"/>
                                <a:pt x="18370" y="11951"/>
                              </a:cubicBezTo>
                              <a:cubicBezTo>
                                <a:pt x="18391" y="11945"/>
                                <a:pt x="18402" y="11946"/>
                                <a:pt x="18420" y="11928"/>
                              </a:cubicBezTo>
                              <a:cubicBezTo>
                                <a:pt x="18443" y="11904"/>
                                <a:pt x="18462" y="11872"/>
                                <a:pt x="18471" y="11840"/>
                              </a:cubicBezTo>
                              <a:cubicBezTo>
                                <a:pt x="18478" y="11816"/>
                                <a:pt x="18483" y="11791"/>
                                <a:pt x="18487" y="11766"/>
                              </a:cubicBezTo>
                              <a:cubicBezTo>
                                <a:pt x="18492" y="11735"/>
                                <a:pt x="18495" y="11703"/>
                                <a:pt x="18496" y="11672"/>
                              </a:cubicBezTo>
                              <a:cubicBezTo>
                                <a:pt x="18497" y="11639"/>
                                <a:pt x="18495" y="11607"/>
                                <a:pt x="18491" y="11574"/>
                              </a:cubicBezTo>
                              <a:cubicBezTo>
                                <a:pt x="18486" y="11529"/>
                                <a:pt x="18482" y="11485"/>
                                <a:pt x="18474" y="11440"/>
                              </a:cubicBezTo>
                              <a:cubicBezTo>
                                <a:pt x="18469" y="11415"/>
                                <a:pt x="18468" y="11385"/>
                                <a:pt x="18459" y="11361"/>
                              </a:cubicBezTo>
                              <a:cubicBezTo>
                                <a:pt x="18454" y="11350"/>
                                <a:pt x="18452" y="11347"/>
                                <a:pt x="18449" y="11339"/>
                              </a:cubicBezTo>
                              <a:cubicBezTo>
                                <a:pt x="18440" y="11362"/>
                                <a:pt x="18439" y="11385"/>
                                <a:pt x="18437" y="11409"/>
                              </a:cubicBezTo>
                              <a:cubicBezTo>
                                <a:pt x="18432" y="11457"/>
                                <a:pt x="18428" y="11506"/>
                                <a:pt x="18424" y="11554"/>
                              </a:cubicBezTo>
                              <a:cubicBezTo>
                                <a:pt x="18418" y="11640"/>
                                <a:pt x="18419" y="11733"/>
                                <a:pt x="18464" y="11810"/>
                              </a:cubicBezTo>
                              <a:cubicBezTo>
                                <a:pt x="18488" y="11850"/>
                                <a:pt x="18529" y="11882"/>
                                <a:pt x="18573" y="11895"/>
                              </a:cubicBezTo>
                              <a:cubicBezTo>
                                <a:pt x="18579" y="11897"/>
                                <a:pt x="18623" y="11906"/>
                                <a:pt x="18625" y="11893"/>
                              </a:cubicBezTo>
                              <a:cubicBezTo>
                                <a:pt x="18615" y="11882"/>
                                <a:pt x="18612" y="11878"/>
                                <a:pt x="18600" y="118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59,11339" coordsize="267,615" path="m18553,11830c18523,11825,18550,11837,18532,11813c18519,11796,18498,11800,18480,11802c18466,11804,18448,11815,18436,11822c18418,11833,18404,11848,18390,11863c18378,11876,18367,11889,18362,11906c18356,11925,18361,11935,18370,11951c18391,11945,18402,11946,18420,11928c18443,11904,18462,11872,18471,11840c18478,11816,18483,11791,18487,11766c18492,11735,18495,11703,18496,11672c18497,11639,18495,11607,18491,11574c18486,11529,18482,11485,18474,11440c18469,11415,18468,11385,18459,11361c18454,11350,18452,11347,18449,11339c18440,11362,18439,11385,18437,11409c18432,11457,18428,11506,18424,11554c18418,11640,18419,11733,18464,11810c18488,11850,18529,11882,18573,11895c18579,11897,18623,11906,18625,11893c18615,11882,18612,11878,18600,11883e" stroked="t" o:allowincell="f" style="position:absolute;margin-left:448.4pt;margin-top:259.95pt;width:7.55pt;height:17.4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852170</wp:posOffset>
                </wp:positionH>
                <wp:positionV relativeFrom="paragraph">
                  <wp:posOffset>5165090</wp:posOffset>
                </wp:positionV>
                <wp:extent cx="506095" cy="1275080"/>
                <wp:effectExtent l="6350" t="9525" r="10160" b="1079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2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" h="3542">
                              <a:moveTo>
                                <a:pt x="389" y="19936"/>
                              </a:moveTo>
                              <a:cubicBezTo>
                                <a:pt x="360" y="19938"/>
                                <a:pt x="352" y="19940"/>
                                <a:pt x="329" y="19949"/>
                              </a:cubicBezTo>
                              <a:cubicBezTo>
                                <a:pt x="355" y="19980"/>
                                <a:pt x="369" y="19992"/>
                                <a:pt x="418" y="20008"/>
                              </a:cubicBezTo>
                              <a:cubicBezTo>
                                <a:pt x="492" y="20032"/>
                                <a:pt x="571" y="20048"/>
                                <a:pt x="649" y="20054"/>
                              </a:cubicBezTo>
                              <a:cubicBezTo>
                                <a:pt x="707" y="20059"/>
                                <a:pt x="815" y="20071"/>
                                <a:pt x="856" y="20016"/>
                              </a:cubicBezTo>
                              <a:cubicBezTo>
                                <a:pt x="880" y="19984"/>
                                <a:pt x="858" y="19938"/>
                                <a:pt x="838" y="19910"/>
                              </a:cubicBezTo>
                              <a:cubicBezTo>
                                <a:pt x="780" y="19829"/>
                                <a:pt x="683" y="19790"/>
                                <a:pt x="593" y="19757"/>
                              </a:cubicBezTo>
                              <a:cubicBezTo>
                                <a:pt x="637" y="19747"/>
                                <a:pt x="680" y="19748"/>
                                <a:pt x="725" y="19742"/>
                              </a:cubicBezTo>
                              <a:cubicBezTo>
                                <a:pt x="770" y="19736"/>
                                <a:pt x="830" y="19731"/>
                                <a:pt x="865" y="19698"/>
                              </a:cubicBezTo>
                              <a:cubicBezTo>
                                <a:pt x="898" y="19668"/>
                                <a:pt x="887" y="19620"/>
                                <a:pt x="868" y="19586"/>
                              </a:cubicBezTo>
                              <a:cubicBezTo>
                                <a:pt x="819" y="19497"/>
                                <a:pt x="707" y="19447"/>
                                <a:pt x="617" y="19413"/>
                              </a:cubicBezTo>
                              <a:cubicBezTo>
                                <a:pt x="559" y="19391"/>
                                <a:pt x="236" y="19299"/>
                                <a:pt x="186" y="19372"/>
                              </a:cubicBezTo>
                              <a:cubicBezTo>
                                <a:pt x="165" y="19403"/>
                                <a:pt x="234" y="19386"/>
                                <a:pt x="260" y="19384"/>
                              </a:cubicBezTo>
                            </a:path>
                            <a:path w="1406" h="3542">
                              <a:moveTo>
                                <a:pt x="617" y="19072"/>
                              </a:moveTo>
                              <a:cubicBezTo>
                                <a:pt x="602" y="19076"/>
                                <a:pt x="599" y="19078"/>
                                <a:pt x="588" y="19090"/>
                              </a:cubicBezTo>
                              <a:cubicBezTo>
                                <a:pt x="594" y="19114"/>
                                <a:pt x="611" y="19121"/>
                                <a:pt x="634" y="19132"/>
                              </a:cubicBezTo>
                              <a:cubicBezTo>
                                <a:pt x="675" y="19151"/>
                                <a:pt x="721" y="19167"/>
                                <a:pt x="766" y="19174"/>
                              </a:cubicBezTo>
                              <a:cubicBezTo>
                                <a:pt x="797" y="19179"/>
                                <a:pt x="843" y="19181"/>
                                <a:pt x="865" y="19152"/>
                              </a:cubicBezTo>
                              <a:cubicBezTo>
                                <a:pt x="886" y="19124"/>
                                <a:pt x="876" y="19084"/>
                                <a:pt x="860" y="19057"/>
                              </a:cubicBezTo>
                              <a:cubicBezTo>
                                <a:pt x="834" y="19015"/>
                                <a:pt x="792" y="18995"/>
                                <a:pt x="744" y="18990"/>
                              </a:cubicBezTo>
                              <a:cubicBezTo>
                                <a:pt x="689" y="18985"/>
                                <a:pt x="627" y="18999"/>
                                <a:pt x="578" y="19025"/>
                              </a:cubicBezTo>
                              <a:cubicBezTo>
                                <a:pt x="566" y="19031"/>
                                <a:pt x="487" y="19072"/>
                                <a:pt x="529" y="19095"/>
                              </a:cubicBezTo>
                              <a:cubicBezTo>
                                <a:pt x="547" y="19094"/>
                                <a:pt x="554" y="19093"/>
                                <a:pt x="565" y="19087"/>
                              </a:cubicBezTo>
                            </a:path>
                            <a:path w="1406" h="3542">
                              <a:moveTo>
                                <a:pt x="717" y="18856"/>
                              </a:moveTo>
                              <a:cubicBezTo>
                                <a:pt x="743" y="18851"/>
                                <a:pt x="756" y="18859"/>
                                <a:pt x="780" y="18863"/>
                              </a:cubicBezTo>
                              <a:cubicBezTo>
                                <a:pt x="813" y="18868"/>
                                <a:pt x="847" y="18860"/>
                                <a:pt x="879" y="18856"/>
                              </a:cubicBezTo>
                              <a:cubicBezTo>
                                <a:pt x="896" y="18854"/>
                                <a:pt x="911" y="18851"/>
                                <a:pt x="928" y="18848"/>
                              </a:cubicBezTo>
                              <a:cubicBezTo>
                                <a:pt x="900" y="18847"/>
                                <a:pt x="871" y="18852"/>
                                <a:pt x="842" y="18853"/>
                              </a:cubicBezTo>
                              <a:cubicBezTo>
                                <a:pt x="780" y="18855"/>
                                <a:pt x="712" y="18861"/>
                                <a:pt x="655" y="18834"/>
                              </a:cubicBezTo>
                              <a:cubicBezTo>
                                <a:pt x="605" y="18811"/>
                                <a:pt x="578" y="18754"/>
                                <a:pt x="579" y="18700"/>
                              </a:cubicBezTo>
                              <a:cubicBezTo>
                                <a:pt x="580" y="18661"/>
                                <a:pt x="591" y="18617"/>
                                <a:pt x="599" y="18579"/>
                              </a:cubicBezTo>
                              <a:cubicBezTo>
                                <a:pt x="601" y="18571"/>
                                <a:pt x="603" y="18563"/>
                                <a:pt x="605" y="18555"/>
                              </a:cubicBezTo>
                            </a:path>
                            <a:path w="1406" h="3542">
                              <a:moveTo>
                                <a:pt x="495" y="18189"/>
                              </a:moveTo>
                              <a:cubicBezTo>
                                <a:pt x="473" y="18207"/>
                                <a:pt x="462" y="18202"/>
                                <a:pt x="456" y="18240"/>
                              </a:cubicBezTo>
                              <a:cubicBezTo>
                                <a:pt x="451" y="18274"/>
                                <a:pt x="469" y="18316"/>
                                <a:pt x="494" y="18340"/>
                              </a:cubicBezTo>
                              <a:cubicBezTo>
                                <a:pt x="527" y="18372"/>
                                <a:pt x="579" y="18372"/>
                                <a:pt x="621" y="18365"/>
                              </a:cubicBezTo>
                              <a:cubicBezTo>
                                <a:pt x="691" y="18353"/>
                                <a:pt x="774" y="18284"/>
                                <a:pt x="845" y="18289"/>
                              </a:cubicBezTo>
                              <a:cubicBezTo>
                                <a:pt x="886" y="18292"/>
                                <a:pt x="902" y="18311"/>
                                <a:pt x="914" y="18351"/>
                              </a:cubicBezTo>
                              <a:cubicBezTo>
                                <a:pt x="927" y="18395"/>
                                <a:pt x="920" y="18448"/>
                                <a:pt x="903" y="18490"/>
                              </a:cubicBezTo>
                              <a:cubicBezTo>
                                <a:pt x="895" y="18510"/>
                                <a:pt x="884" y="18514"/>
                                <a:pt x="875" y="18526"/>
                              </a:cubicBezTo>
                              <a:cubicBezTo>
                                <a:pt x="856" y="18494"/>
                                <a:pt x="853" y="18474"/>
                                <a:pt x="848" y="18434"/>
                              </a:cubicBezTo>
                              <a:cubicBezTo>
                                <a:pt x="842" y="18386"/>
                                <a:pt x="835" y="18337"/>
                                <a:pt x="828" y="18289"/>
                              </a:cubicBezTo>
                              <a:cubicBezTo>
                                <a:pt x="821" y="18241"/>
                                <a:pt x="808" y="18196"/>
                                <a:pt x="792" y="18150"/>
                              </a:cubicBezTo>
                              <a:cubicBezTo>
                                <a:pt x="777" y="18106"/>
                                <a:pt x="757" y="18067"/>
                                <a:pt x="724" y="18033"/>
                              </a:cubicBezTo>
                              <a:cubicBezTo>
                                <a:pt x="694" y="18002"/>
                                <a:pt x="657" y="17982"/>
                                <a:pt x="616" y="18001"/>
                              </a:cubicBezTo>
                              <a:cubicBezTo>
                                <a:pt x="612" y="18006"/>
                                <a:pt x="608" y="18011"/>
                                <a:pt x="604" y="18016"/>
                              </a:cubicBezTo>
                              <a:cubicBezTo>
                                <a:pt x="609" y="18055"/>
                                <a:pt x="607" y="18072"/>
                                <a:pt x="642" y="18103"/>
                              </a:cubicBezTo>
                              <a:cubicBezTo>
                                <a:pt x="695" y="18149"/>
                                <a:pt x="777" y="18166"/>
                                <a:pt x="841" y="18133"/>
                              </a:cubicBezTo>
                              <a:cubicBezTo>
                                <a:pt x="875" y="18115"/>
                                <a:pt x="904" y="18080"/>
                                <a:pt x="908" y="18041"/>
                              </a:cubicBezTo>
                              <a:cubicBezTo>
                                <a:pt x="912" y="17999"/>
                                <a:pt x="895" y="17959"/>
                                <a:pt x="868" y="17928"/>
                              </a:cubicBezTo>
                              <a:cubicBezTo>
                                <a:pt x="820" y="17874"/>
                                <a:pt x="754" y="17844"/>
                                <a:pt x="691" y="17811"/>
                              </a:cubicBezTo>
                              <a:cubicBezTo>
                                <a:pt x="688" y="17809"/>
                                <a:pt x="684" y="17807"/>
                                <a:pt x="681" y="17805"/>
                              </a:cubicBezTo>
                              <a:cubicBezTo>
                                <a:pt x="708" y="17814"/>
                                <a:pt x="734" y="17822"/>
                                <a:pt x="760" y="17832"/>
                              </a:cubicBezTo>
                              <a:cubicBezTo>
                                <a:pt x="797" y="17846"/>
                                <a:pt x="836" y="17858"/>
                                <a:pt x="875" y="17867"/>
                              </a:cubicBezTo>
                              <a:cubicBezTo>
                                <a:pt x="902" y="17873"/>
                                <a:pt x="930" y="17880"/>
                                <a:pt x="958" y="17878"/>
                              </a:cubicBezTo>
                              <a:cubicBezTo>
                                <a:pt x="961" y="17877"/>
                                <a:pt x="965" y="17875"/>
                                <a:pt x="968" y="17874"/>
                              </a:cubicBezTo>
                              <a:cubicBezTo>
                                <a:pt x="953" y="17848"/>
                                <a:pt x="941" y="17834"/>
                                <a:pt x="913" y="17813"/>
                              </a:cubicBezTo>
                              <a:cubicBezTo>
                                <a:pt x="862" y="17775"/>
                                <a:pt x="807" y="17742"/>
                                <a:pt x="758" y="17702"/>
                              </a:cubicBezTo>
                              <a:cubicBezTo>
                                <a:pt x="738" y="17686"/>
                                <a:pt x="704" y="17660"/>
                                <a:pt x="704" y="17631"/>
                              </a:cubicBezTo>
                              <a:cubicBezTo>
                                <a:pt x="703" y="17599"/>
                                <a:pt x="745" y="17591"/>
                                <a:pt x="768" y="17584"/>
                              </a:cubicBezTo>
                              <a:cubicBezTo>
                                <a:pt x="801" y="17574"/>
                                <a:pt x="841" y="17582"/>
                                <a:pt x="874" y="17586"/>
                              </a:cubicBezTo>
                              <a:cubicBezTo>
                                <a:pt x="899" y="17589"/>
                                <a:pt x="922" y="17595"/>
                                <a:pt x="946" y="17600"/>
                              </a:cubicBezTo>
                            </a:path>
                            <a:path w="1406" h="3542">
                              <a:moveTo>
                                <a:pt x="782" y="17329"/>
                              </a:moveTo>
                              <a:cubicBezTo>
                                <a:pt x="785" y="17310"/>
                                <a:pt x="803" y="17330"/>
                                <a:pt x="822" y="17337"/>
                              </a:cubicBezTo>
                              <a:cubicBezTo>
                                <a:pt x="856" y="17351"/>
                                <a:pt x="891" y="17364"/>
                                <a:pt x="926" y="17377"/>
                              </a:cubicBezTo>
                              <a:cubicBezTo>
                                <a:pt x="948" y="17385"/>
                                <a:pt x="970" y="17390"/>
                                <a:pt x="992" y="17397"/>
                              </a:cubicBezTo>
                              <a:cubicBezTo>
                                <a:pt x="990" y="17369"/>
                                <a:pt x="985" y="17373"/>
                                <a:pt x="958" y="17355"/>
                              </a:cubicBezTo>
                            </a:path>
                            <a:path w="1406" h="3542">
                              <a:moveTo>
                                <a:pt x="565" y="17192"/>
                              </a:moveTo>
                              <a:cubicBezTo>
                                <a:pt x="537" y="17190"/>
                                <a:pt x="529" y="17187"/>
                                <a:pt x="539" y="17160"/>
                              </a:cubicBezTo>
                            </a:path>
                            <a:path w="1406" h="3542">
                              <a:moveTo>
                                <a:pt x="739" y="17113"/>
                              </a:moveTo>
                              <a:cubicBezTo>
                                <a:pt x="792" y="17124"/>
                                <a:pt x="845" y="17137"/>
                                <a:pt x="897" y="17150"/>
                              </a:cubicBezTo>
                              <a:cubicBezTo>
                                <a:pt x="923" y="17157"/>
                                <a:pt x="950" y="17163"/>
                                <a:pt x="976" y="17170"/>
                              </a:cubicBezTo>
                              <a:cubicBezTo>
                                <a:pt x="946" y="17138"/>
                                <a:pt x="911" y="17121"/>
                                <a:pt x="875" y="17096"/>
                              </a:cubicBezTo>
                              <a:cubicBezTo>
                                <a:pt x="831" y="17066"/>
                                <a:pt x="755" y="17028"/>
                                <a:pt x="728" y="16980"/>
                              </a:cubicBezTo>
                              <a:cubicBezTo>
                                <a:pt x="727" y="16975"/>
                                <a:pt x="726" y="16969"/>
                                <a:pt x="725" y="16964"/>
                              </a:cubicBezTo>
                              <a:cubicBezTo>
                                <a:pt x="752" y="16950"/>
                                <a:pt x="770" y="16946"/>
                                <a:pt x="806" y="16945"/>
                              </a:cubicBezTo>
                              <a:cubicBezTo>
                                <a:pt x="865" y="16944"/>
                                <a:pt x="952" y="16956"/>
                                <a:pt x="1000" y="16911"/>
                              </a:cubicBezTo>
                              <a:cubicBezTo>
                                <a:pt x="1032" y="16881"/>
                                <a:pt x="1035" y="16828"/>
                                <a:pt x="1026" y="16788"/>
                              </a:cubicBezTo>
                              <a:cubicBezTo>
                                <a:pt x="1005" y="16690"/>
                                <a:pt x="913" y="16583"/>
                                <a:pt x="818" y="16550"/>
                              </a:cubicBezTo>
                              <a:cubicBezTo>
                                <a:pt x="783" y="16538"/>
                                <a:pt x="781" y="16550"/>
                                <a:pt x="754" y="16556"/>
                              </a:cubicBezTo>
                              <a:cubicBezTo>
                                <a:pt x="771" y="16593"/>
                                <a:pt x="780" y="16612"/>
                                <a:pt x="818" y="16637"/>
                              </a:cubicBezTo>
                              <a:cubicBezTo>
                                <a:pt x="863" y="16667"/>
                                <a:pt x="976" y="16717"/>
                                <a:pt x="1029" y="16678"/>
                              </a:cubicBezTo>
                              <a:cubicBezTo>
                                <a:pt x="1045" y="16666"/>
                                <a:pt x="1050" y="16663"/>
                                <a:pt x="1053" y="16649"/>
                              </a:cubicBezTo>
                              <a:cubicBezTo>
                                <a:pt x="1038" y="16614"/>
                                <a:pt x="1034" y="16599"/>
                                <a:pt x="997" y="16576"/>
                              </a:cubicBezTo>
                              <a:cubicBezTo>
                                <a:pt x="949" y="16546"/>
                                <a:pt x="895" y="16530"/>
                                <a:pt x="841" y="16515"/>
                              </a:cubicBezTo>
                              <a:cubicBezTo>
                                <a:pt x="885" y="16526"/>
                                <a:pt x="928" y="16538"/>
                                <a:pt x="971" y="16552"/>
                              </a:cubicBezTo>
                              <a:cubicBezTo>
                                <a:pt x="1153" y="16613"/>
                                <a:pt x="1357" y="16697"/>
                                <a:pt x="1498" y="16831"/>
                              </a:cubicBezTo>
                              <a:cubicBezTo>
                                <a:pt x="1544" y="16882"/>
                                <a:pt x="1559" y="16898"/>
                                <a:pt x="1577" y="169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,16515" coordsize="1406,3542" path="m389,19936c360,19938,352,19940,329,19949c355,19980,369,19992,418,20008c492,20032,571,20048,649,20054c707,20059,815,20071,856,20016c880,19984,858,19938,838,19910c780,19829,683,19790,593,19757c637,19747,680,19748,725,19742c770,19736,830,19731,865,19698c898,19668,887,19620,868,19586c819,19497,707,19447,617,19413c559,19391,236,19299,186,19372c165,19403,234,19386,260,19384em617,19072c602,19076,599,19078,588,19090c594,19114,611,19121,634,19132c675,19151,721,19167,766,19174c797,19179,843,19181,865,19152c886,19124,876,19084,860,19057c834,19015,792,18995,744,18990c689,18985,627,18999,578,19025c566,19031,487,19072,529,19095c547,19094,554,19093,565,19087em717,18856c743,18851,756,18859,780,18863c813,18868,847,18860,879,18856c896,18854,911,18851,928,18848c900,18847,871,18852,842,18853c780,18855,712,18861,655,18834c605,18811,578,18754,579,18700c580,18661,591,18617,599,18579c601,18571,603,18563,605,18555em495,18189c473,18207,462,18202,456,18240c451,18274,469,18316,494,18340c527,18372,579,18372,621,18365c691,18353,774,18284,845,18289c886,18292,902,18311,914,18351c927,18395,920,18448,903,18490c895,18510,884,18514,875,18526c856,18494,853,18474,848,18434c842,18386,835,18337,828,18289c821,18241,808,18196,792,18150c777,18106,757,18067,724,18033c694,18002,657,17982,616,18001c612,18006,608,18011,604,18016c609,18055,607,18072,642,18103c695,18149,777,18166,841,18133c875,18115,904,18080,908,18041c912,17999,895,17959,868,17928c820,17874,754,17844,691,17811c688,17809,684,17807,681,17805c708,17814,734,17822,760,17832c797,17846,836,17858,875,17867c902,17873,930,17880,958,17878c961,17877,965,17875,968,17874c953,17848,941,17834,913,17813c862,17775,807,17742,758,17702c738,17686,704,17660,704,17631c703,17599,745,17591,768,17584c801,17574,841,17582,874,17586c899,17589,922,17595,946,17600em782,17329c785,17310,803,17330,822,17337c856,17351,891,17364,926,17377c948,17385,970,17390,992,17397c990,17369,985,17373,958,17355em565,17192c537,17190,529,17187,539,17160em739,17113c792,17124,845,17137,897,17150c923,17157,950,17163,976,17170c946,17138,911,17121,875,17096c831,17066,755,17028,728,16980c727,16975,726,16969,725,16964c752,16950,770,16946,806,16945c865,16944,952,16956,1000,16911c1032,16881,1035,16828,1026,16788c1005,16690,913,16583,818,16550c783,16538,781,16550,754,16556c771,16593,780,16612,818,16637c863,16667,976,16717,1029,16678c1045,16666,1050,16663,1053,16649c1038,16614,1034,16599,997,16576c949,16546,895,16530,841,16515c885,16526,928,16538,971,16552c1153,16613,1357,16697,1498,16831c1544,16882,1559,16898,1577,16940e" stroked="t" o:allowincell="f" style="position:absolute;margin-left:-67.1pt;margin-top:406.7pt;width:39.8pt;height:100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25780</wp:posOffset>
                </wp:positionH>
                <wp:positionV relativeFrom="paragraph">
                  <wp:posOffset>4942205</wp:posOffset>
                </wp:positionV>
                <wp:extent cx="363220" cy="1223645"/>
                <wp:effectExtent l="9525" t="10160" r="9525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22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400">
                              <a:moveTo>
                                <a:pt x="1430" y="19162"/>
                              </a:moveTo>
                              <a:cubicBezTo>
                                <a:pt x="1460" y="19185"/>
                                <a:pt x="1486" y="19202"/>
                                <a:pt x="1522" y="19215"/>
                              </a:cubicBezTo>
                              <a:cubicBezTo>
                                <a:pt x="1584" y="19238"/>
                                <a:pt x="1649" y="19253"/>
                                <a:pt x="1713" y="19268"/>
                              </a:cubicBezTo>
                              <a:cubicBezTo>
                                <a:pt x="1754" y="19278"/>
                                <a:pt x="1796" y="19286"/>
                                <a:pt x="1838" y="19295"/>
                              </a:cubicBezTo>
                              <a:cubicBezTo>
                                <a:pt x="1794" y="19281"/>
                                <a:pt x="1749" y="19267"/>
                                <a:pt x="1705" y="19251"/>
                              </a:cubicBezTo>
                              <a:cubicBezTo>
                                <a:pt x="1603" y="19215"/>
                                <a:pt x="1503" y="19170"/>
                                <a:pt x="1410" y="19114"/>
                              </a:cubicBezTo>
                              <a:cubicBezTo>
                                <a:pt x="1342" y="19073"/>
                                <a:pt x="1256" y="19020"/>
                                <a:pt x="1217" y="18948"/>
                              </a:cubicBezTo>
                              <a:cubicBezTo>
                                <a:pt x="1193" y="18904"/>
                                <a:pt x="1219" y="18868"/>
                                <a:pt x="1262" y="18855"/>
                              </a:cubicBezTo>
                              <a:cubicBezTo>
                                <a:pt x="1310" y="18841"/>
                                <a:pt x="1369" y="18858"/>
                                <a:pt x="1410" y="18882"/>
                              </a:cubicBezTo>
                              <a:cubicBezTo>
                                <a:pt x="1467" y="18915"/>
                                <a:pt x="1511" y="18976"/>
                                <a:pt x="1536" y="19036"/>
                              </a:cubicBezTo>
                              <a:cubicBezTo>
                                <a:pt x="1557" y="19087"/>
                                <a:pt x="1551" y="19087"/>
                                <a:pt x="1523" y="19040"/>
                              </a:cubicBezTo>
                            </a:path>
                            <a:path w="1008" h="3400">
                              <a:moveTo>
                                <a:pt x="1397" y="18690"/>
                              </a:moveTo>
                              <a:cubicBezTo>
                                <a:pt x="1427" y="18702"/>
                                <a:pt x="1454" y="18714"/>
                                <a:pt x="1485" y="18728"/>
                              </a:cubicBezTo>
                              <a:cubicBezTo>
                                <a:pt x="1537" y="18752"/>
                                <a:pt x="1624" y="18785"/>
                                <a:pt x="1676" y="18743"/>
                              </a:cubicBezTo>
                              <a:cubicBezTo>
                                <a:pt x="1705" y="18719"/>
                                <a:pt x="1686" y="18681"/>
                                <a:pt x="1664" y="18661"/>
                              </a:cubicBezTo>
                              <a:cubicBezTo>
                                <a:pt x="1628" y="18627"/>
                                <a:pt x="1573" y="18616"/>
                                <a:pt x="1525" y="18614"/>
                              </a:cubicBezTo>
                              <a:cubicBezTo>
                                <a:pt x="1478" y="18612"/>
                                <a:pt x="1438" y="18626"/>
                                <a:pt x="1397" y="18643"/>
                              </a:cubicBezTo>
                              <a:cubicBezTo>
                                <a:pt x="1359" y="18659"/>
                                <a:pt x="1387" y="18664"/>
                                <a:pt x="1412" y="18667"/>
                              </a:cubicBezTo>
                            </a:path>
                            <a:path w="1008" h="3400">
                              <a:moveTo>
                                <a:pt x="1263" y="18241"/>
                              </a:moveTo>
                              <a:cubicBezTo>
                                <a:pt x="1241" y="18232"/>
                                <a:pt x="1225" y="18225"/>
                                <a:pt x="1203" y="18221"/>
                              </a:cubicBezTo>
                              <a:cubicBezTo>
                                <a:pt x="1271" y="18249"/>
                                <a:pt x="1340" y="18274"/>
                                <a:pt x="1408" y="18301"/>
                              </a:cubicBezTo>
                              <a:cubicBezTo>
                                <a:pt x="1493" y="18335"/>
                                <a:pt x="1578" y="18374"/>
                                <a:pt x="1666" y="18400"/>
                              </a:cubicBezTo>
                              <a:cubicBezTo>
                                <a:pt x="1696" y="18409"/>
                                <a:pt x="1702" y="18414"/>
                                <a:pt x="1720" y="18403"/>
                              </a:cubicBezTo>
                              <a:cubicBezTo>
                                <a:pt x="1723" y="18372"/>
                                <a:pt x="1715" y="18370"/>
                                <a:pt x="1697" y="18341"/>
                              </a:cubicBezTo>
                            </a:path>
                            <a:path w="1008" h="3400">
                              <a:moveTo>
                                <a:pt x="1087" y="17925"/>
                              </a:moveTo>
                              <a:cubicBezTo>
                                <a:pt x="1211" y="17979"/>
                                <a:pt x="1334" y="18033"/>
                                <a:pt x="1460" y="18082"/>
                              </a:cubicBezTo>
                              <a:cubicBezTo>
                                <a:pt x="1526" y="18108"/>
                                <a:pt x="1603" y="18140"/>
                                <a:pt x="1675" y="18145"/>
                              </a:cubicBezTo>
                              <a:cubicBezTo>
                                <a:pt x="1697" y="18142"/>
                                <a:pt x="1703" y="18143"/>
                                <a:pt x="1712" y="18131"/>
                              </a:cubicBezTo>
                            </a:path>
                            <a:path w="1008" h="3400">
                              <a:moveTo>
                                <a:pt x="1407" y="17788"/>
                              </a:moveTo>
                              <a:cubicBezTo>
                                <a:pt x="1419" y="17820"/>
                                <a:pt x="1446" y="17839"/>
                                <a:pt x="1476" y="17858"/>
                              </a:cubicBezTo>
                              <a:cubicBezTo>
                                <a:pt x="1523" y="17888"/>
                                <a:pt x="1579" y="17915"/>
                                <a:pt x="1634" y="17927"/>
                              </a:cubicBezTo>
                              <a:cubicBezTo>
                                <a:pt x="1668" y="17934"/>
                                <a:pt x="1715" y="17937"/>
                                <a:pt x="1718" y="17891"/>
                              </a:cubicBezTo>
                              <a:cubicBezTo>
                                <a:pt x="1722" y="17836"/>
                                <a:pt x="1678" y="17783"/>
                                <a:pt x="1646" y="17744"/>
                              </a:cubicBezTo>
                              <a:cubicBezTo>
                                <a:pt x="1599" y="17687"/>
                                <a:pt x="1540" y="17639"/>
                                <a:pt x="1479" y="17598"/>
                              </a:cubicBezTo>
                              <a:cubicBezTo>
                                <a:pt x="1456" y="17583"/>
                                <a:pt x="1433" y="17569"/>
                                <a:pt x="1408" y="17558"/>
                              </a:cubicBezTo>
                              <a:cubicBezTo>
                                <a:pt x="1443" y="17590"/>
                                <a:pt x="1482" y="17617"/>
                                <a:pt x="1523" y="17641"/>
                              </a:cubicBezTo>
                              <a:cubicBezTo>
                                <a:pt x="1571" y="17670"/>
                                <a:pt x="1632" y="17709"/>
                                <a:pt x="1689" y="17716"/>
                              </a:cubicBezTo>
                              <a:cubicBezTo>
                                <a:pt x="1735" y="17722"/>
                                <a:pt x="1749" y="17687"/>
                                <a:pt x="1736" y="17649"/>
                              </a:cubicBezTo>
                              <a:cubicBezTo>
                                <a:pt x="1729" y="17635"/>
                                <a:pt x="1723" y="17622"/>
                                <a:pt x="1716" y="17608"/>
                              </a:cubicBezTo>
                            </a:path>
                            <a:path w="1008" h="3400">
                              <a:moveTo>
                                <a:pt x="1080" y="17108"/>
                              </a:moveTo>
                              <a:cubicBezTo>
                                <a:pt x="1166" y="17173"/>
                                <a:pt x="1264" y="17221"/>
                                <a:pt x="1361" y="17268"/>
                              </a:cubicBezTo>
                              <a:cubicBezTo>
                                <a:pt x="1466" y="17319"/>
                                <a:pt x="1572" y="17367"/>
                                <a:pt x="1681" y="17409"/>
                              </a:cubicBezTo>
                              <a:cubicBezTo>
                                <a:pt x="1696" y="17415"/>
                                <a:pt x="1800" y="17467"/>
                                <a:pt x="1817" y="17453"/>
                              </a:cubicBezTo>
                              <a:cubicBezTo>
                                <a:pt x="1810" y="17448"/>
                                <a:pt x="1802" y="17444"/>
                                <a:pt x="1795" y="17439"/>
                              </a:cubicBezTo>
                            </a:path>
                            <a:path w="1008" h="3400">
                              <a:moveTo>
                                <a:pt x="1506" y="17397"/>
                              </a:moveTo>
                              <a:cubicBezTo>
                                <a:pt x="1468" y="17394"/>
                                <a:pt x="1460" y="17391"/>
                                <a:pt x="1463" y="17350"/>
                              </a:cubicBezTo>
                              <a:cubicBezTo>
                                <a:pt x="1466" y="17308"/>
                                <a:pt x="1469" y="17268"/>
                                <a:pt x="1465" y="17226"/>
                              </a:cubicBezTo>
                              <a:cubicBezTo>
                                <a:pt x="1459" y="17163"/>
                                <a:pt x="1431" y="17103"/>
                                <a:pt x="1424" y="17043"/>
                              </a:cubicBezTo>
                              <a:cubicBezTo>
                                <a:pt x="1465" y="17032"/>
                                <a:pt x="1500" y="17037"/>
                                <a:pt x="1544" y="17043"/>
                              </a:cubicBezTo>
                              <a:cubicBezTo>
                                <a:pt x="1595" y="17051"/>
                                <a:pt x="1648" y="17061"/>
                                <a:pt x="1700" y="17059"/>
                              </a:cubicBezTo>
                              <a:cubicBezTo>
                                <a:pt x="1728" y="17058"/>
                                <a:pt x="1734" y="17051"/>
                                <a:pt x="1753" y="17044"/>
                              </a:cubicBezTo>
                              <a:cubicBezTo>
                                <a:pt x="1712" y="17005"/>
                                <a:pt x="1666" y="16989"/>
                                <a:pt x="1613" y="16969"/>
                              </a:cubicBezTo>
                              <a:cubicBezTo>
                                <a:pt x="1591" y="16961"/>
                                <a:pt x="1568" y="16953"/>
                                <a:pt x="1546" y="16945"/>
                              </a:cubicBezTo>
                            </a:path>
                            <a:path w="1008" h="3400">
                              <a:moveTo>
                                <a:pt x="1355" y="16899"/>
                              </a:moveTo>
                              <a:cubicBezTo>
                                <a:pt x="1308" y="16891"/>
                                <a:pt x="1264" y="16884"/>
                                <a:pt x="1216" y="16883"/>
                              </a:cubicBezTo>
                              <a:cubicBezTo>
                                <a:pt x="1248" y="16886"/>
                                <a:pt x="1280" y="16884"/>
                                <a:pt x="1311" y="16877"/>
                              </a:cubicBezTo>
                              <a:cubicBezTo>
                                <a:pt x="1320" y="16874"/>
                                <a:pt x="1329" y="16872"/>
                                <a:pt x="1338" y="16869"/>
                              </a:cubicBezTo>
                            </a:path>
                            <a:path w="1008" h="3400">
                              <a:moveTo>
                                <a:pt x="1508" y="16713"/>
                              </a:moveTo>
                              <a:cubicBezTo>
                                <a:pt x="1533" y="16727"/>
                                <a:pt x="1556" y="16744"/>
                                <a:pt x="1583" y="16755"/>
                              </a:cubicBezTo>
                              <a:cubicBezTo>
                                <a:pt x="1622" y="16771"/>
                                <a:pt x="1666" y="16781"/>
                                <a:pt x="1708" y="16775"/>
                              </a:cubicBezTo>
                              <a:cubicBezTo>
                                <a:pt x="1760" y="16767"/>
                                <a:pt x="1797" y="16723"/>
                                <a:pt x="1798" y="16670"/>
                              </a:cubicBezTo>
                              <a:cubicBezTo>
                                <a:pt x="1799" y="16602"/>
                                <a:pt x="1746" y="16548"/>
                                <a:pt x="1686" y="16526"/>
                              </a:cubicBezTo>
                              <a:cubicBezTo>
                                <a:pt x="1618" y="16501"/>
                                <a:pt x="1544" y="16517"/>
                                <a:pt x="1495" y="16569"/>
                              </a:cubicBezTo>
                              <a:cubicBezTo>
                                <a:pt x="1465" y="16601"/>
                                <a:pt x="1457" y="16650"/>
                                <a:pt x="1475" y="16690"/>
                              </a:cubicBezTo>
                              <a:cubicBezTo>
                                <a:pt x="1488" y="16708"/>
                                <a:pt x="1491" y="16714"/>
                                <a:pt x="1506" y="16720"/>
                              </a:cubicBezTo>
                            </a:path>
                            <a:path w="1008" h="3400">
                              <a:moveTo>
                                <a:pt x="1539" y="16357"/>
                              </a:moveTo>
                              <a:cubicBezTo>
                                <a:pt x="1535" y="16338"/>
                                <a:pt x="1533" y="16334"/>
                                <a:pt x="1535" y="16322"/>
                              </a:cubicBezTo>
                              <a:cubicBezTo>
                                <a:pt x="1579" y="16319"/>
                                <a:pt x="1607" y="16331"/>
                                <a:pt x="1648" y="16350"/>
                              </a:cubicBezTo>
                              <a:cubicBezTo>
                                <a:pt x="1692" y="16370"/>
                                <a:pt x="1736" y="16393"/>
                                <a:pt x="1779" y="16416"/>
                              </a:cubicBezTo>
                              <a:cubicBezTo>
                                <a:pt x="1796" y="16425"/>
                                <a:pt x="1800" y="16428"/>
                                <a:pt x="1811" y="16432"/>
                              </a:cubicBezTo>
                              <a:cubicBezTo>
                                <a:pt x="1786" y="16409"/>
                                <a:pt x="1760" y="16389"/>
                                <a:pt x="1731" y="16369"/>
                              </a:cubicBezTo>
                              <a:cubicBezTo>
                                <a:pt x="1681" y="16335"/>
                                <a:pt x="1631" y="16300"/>
                                <a:pt x="1584" y="16261"/>
                              </a:cubicBezTo>
                              <a:cubicBezTo>
                                <a:pt x="1564" y="16242"/>
                                <a:pt x="1558" y="16238"/>
                                <a:pt x="1549" y="16223"/>
                              </a:cubicBezTo>
                              <a:cubicBezTo>
                                <a:pt x="1581" y="16202"/>
                                <a:pt x="1605" y="16198"/>
                                <a:pt x="1649" y="16190"/>
                              </a:cubicBezTo>
                              <a:cubicBezTo>
                                <a:pt x="1733" y="16175"/>
                                <a:pt x="1823" y="16144"/>
                                <a:pt x="1896" y="16098"/>
                              </a:cubicBezTo>
                              <a:cubicBezTo>
                                <a:pt x="1976" y="16047"/>
                                <a:pt x="2034" y="15972"/>
                                <a:pt x="2087" y="158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,15896" coordsize="1008,3400" path="m1430,19162c1460,19185,1486,19202,1522,19215c1584,19238,1649,19253,1713,19268c1754,19278,1796,19286,1838,19295c1794,19281,1749,19267,1705,19251c1603,19215,1503,19170,1410,19114c1342,19073,1256,19020,1217,18948c1193,18904,1219,18868,1262,18855c1310,18841,1369,18858,1410,18882c1467,18915,1511,18976,1536,19036c1557,19087,1551,19087,1523,19040em1397,18690c1427,18702,1454,18714,1485,18728c1537,18752,1624,18785,1676,18743c1705,18719,1686,18681,1664,18661c1628,18627,1573,18616,1525,18614c1478,18612,1438,18626,1397,18643c1359,18659,1387,18664,1412,18667em1263,18241c1241,18232,1225,18225,1203,18221c1271,18249,1340,18274,1408,18301c1493,18335,1578,18374,1666,18400c1696,18409,1702,18414,1720,18403c1723,18372,1715,18370,1697,18341em1087,17925c1211,17979,1334,18033,1460,18082c1526,18108,1603,18140,1675,18145c1697,18142,1703,18143,1712,18131em1407,17788c1419,17820,1446,17839,1476,17858c1523,17888,1579,17915,1634,17927c1668,17934,1715,17937,1718,17891c1722,17836,1678,17783,1646,17744c1599,17687,1540,17639,1479,17598c1456,17583,1433,17569,1408,17558c1443,17590,1482,17617,1523,17641c1571,17670,1632,17709,1689,17716c1735,17722,1749,17687,1736,17649c1729,17635,1723,17622,1716,17608em1080,17108c1166,17173,1264,17221,1361,17268c1466,17319,1572,17367,1681,17409c1696,17415,1800,17467,1817,17453c1810,17448,1802,17444,1795,17439em1506,17397c1468,17394,1460,17391,1463,17350c1466,17308,1469,17268,1465,17226c1459,17163,1431,17103,1424,17043c1465,17032,1500,17037,1544,17043c1595,17051,1648,17061,1700,17059c1728,17058,1734,17051,1753,17044c1712,17005,1666,16989,1613,16969c1591,16961,1568,16953,1546,16945em1355,16899c1308,16891,1264,16884,1216,16883c1248,16886,1280,16884,1311,16877c1320,16874,1329,16872,1338,16869em1508,16713c1533,16727,1556,16744,1583,16755c1622,16771,1666,16781,1708,16775c1760,16767,1797,16723,1798,16670c1799,16602,1746,16548,1686,16526c1618,16501,1544,16517,1495,16569c1465,16601,1457,16650,1475,16690c1488,16708,1491,16714,1506,16720em1539,16357c1535,16338,1533,16334,1535,16322c1579,16319,1607,16331,1648,16350c1692,16370,1736,16393,1779,16416c1796,16425,1800,16428,1811,16432c1786,16409,1760,16389,1731,16369c1681,16335,1631,16300,1584,16261c1564,16242,1558,16238,1549,16223c1581,16202,1605,16198,1649,16190c1733,16175,1823,16144,1896,16098c1976,16047,2034,15972,2087,15896e" stroked="t" o:allowincell="f" style="position:absolute;margin-left:-41.4pt;margin-top:389.15pt;width:28.55pt;height:9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30800</wp:posOffset>
                </wp:positionH>
                <wp:positionV relativeFrom="paragraph">
                  <wp:posOffset>4225290</wp:posOffset>
                </wp:positionV>
                <wp:extent cx="1466850" cy="363220"/>
                <wp:effectExtent l="10160" t="10160" r="1016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4" h="1008">
                              <a:moveTo>
                                <a:pt x="17081" y="14256"/>
                              </a:moveTo>
                              <a:cubicBezTo>
                                <a:pt x="17071" y="14238"/>
                                <a:pt x="17063" y="14229"/>
                                <a:pt x="17049" y="14214"/>
                              </a:cubicBezTo>
                              <a:cubicBezTo>
                                <a:pt x="17043" y="14259"/>
                                <a:pt x="17051" y="14301"/>
                                <a:pt x="17056" y="14347"/>
                              </a:cubicBezTo>
                              <a:cubicBezTo>
                                <a:pt x="17066" y="14426"/>
                                <a:pt x="17078" y="14505"/>
                                <a:pt x="17092" y="14584"/>
                              </a:cubicBezTo>
                              <a:cubicBezTo>
                                <a:pt x="17102" y="14642"/>
                                <a:pt x="17112" y="14702"/>
                                <a:pt x="17128" y="14759"/>
                              </a:cubicBezTo>
                              <a:cubicBezTo>
                                <a:pt x="17131" y="14768"/>
                                <a:pt x="17156" y="14844"/>
                                <a:pt x="17130" y="14792"/>
                              </a:cubicBezTo>
                            </a:path>
                            <a:path w="4074" h="1008">
                              <a:moveTo>
                                <a:pt x="16849" y="14286"/>
                              </a:moveTo>
                              <a:cubicBezTo>
                                <a:pt x="16824" y="14238"/>
                                <a:pt x="16790" y="14185"/>
                                <a:pt x="16792" y="14128"/>
                              </a:cubicBezTo>
                              <a:cubicBezTo>
                                <a:pt x="16794" y="14073"/>
                                <a:pt x="16842" y="14028"/>
                                <a:pt x="16887" y="14004"/>
                              </a:cubicBezTo>
                              <a:cubicBezTo>
                                <a:pt x="17037" y="13922"/>
                                <a:pt x="17211" y="14012"/>
                                <a:pt x="17273" y="14159"/>
                              </a:cubicBezTo>
                              <a:cubicBezTo>
                                <a:pt x="17322" y="14276"/>
                                <a:pt x="17291" y="14417"/>
                                <a:pt x="17185" y="14493"/>
                              </a:cubicBezTo>
                              <a:cubicBezTo>
                                <a:pt x="17129" y="14533"/>
                                <a:pt x="17054" y="14544"/>
                                <a:pt x="16987" y="14542"/>
                              </a:cubicBezTo>
                              <a:cubicBezTo>
                                <a:pt x="16940" y="14541"/>
                                <a:pt x="16896" y="14530"/>
                                <a:pt x="16856" y="14506"/>
                              </a:cubicBezTo>
                              <a:cubicBezTo>
                                <a:pt x="16854" y="14503"/>
                                <a:pt x="16852" y="14499"/>
                                <a:pt x="16850" y="14496"/>
                              </a:cubicBezTo>
                              <a:cubicBezTo>
                                <a:pt x="16908" y="14481"/>
                                <a:pt x="16957" y="14488"/>
                                <a:pt x="17017" y="14501"/>
                              </a:cubicBezTo>
                              <a:cubicBezTo>
                                <a:pt x="17230" y="14549"/>
                                <a:pt x="17441" y="14667"/>
                                <a:pt x="17578" y="14839"/>
                              </a:cubicBezTo>
                              <a:cubicBezTo>
                                <a:pt x="17592" y="14857"/>
                                <a:pt x="17594" y="14870"/>
                                <a:pt x="17609" y="14854"/>
                              </a:cubicBezTo>
                              <a:cubicBezTo>
                                <a:pt x="17618" y="14844"/>
                                <a:pt x="17607" y="14819"/>
                                <a:pt x="17607" y="14809"/>
                              </a:cubicBezTo>
                            </a:path>
                            <a:path w="4074" h="1008">
                              <a:moveTo>
                                <a:pt x="17634" y="14742"/>
                              </a:moveTo>
                              <a:cubicBezTo>
                                <a:pt x="17670" y="14724"/>
                                <a:pt x="17692" y="14705"/>
                                <a:pt x="17719" y="14676"/>
                              </a:cubicBezTo>
                              <a:cubicBezTo>
                                <a:pt x="17749" y="14643"/>
                                <a:pt x="17780" y="14607"/>
                                <a:pt x="17786" y="14561"/>
                              </a:cubicBezTo>
                              <a:cubicBezTo>
                                <a:pt x="17793" y="14510"/>
                                <a:pt x="17757" y="14465"/>
                                <a:pt x="17705" y="14462"/>
                              </a:cubicBezTo>
                              <a:cubicBezTo>
                                <a:pt x="17654" y="14459"/>
                                <a:pt x="17616" y="14496"/>
                                <a:pt x="17600" y="14541"/>
                              </a:cubicBezTo>
                              <a:cubicBezTo>
                                <a:pt x="17578" y="14602"/>
                                <a:pt x="17594" y="14676"/>
                                <a:pt x="17624" y="14731"/>
                              </a:cubicBezTo>
                              <a:cubicBezTo>
                                <a:pt x="17673" y="14820"/>
                                <a:pt x="17767" y="14872"/>
                                <a:pt x="17867" y="14853"/>
                              </a:cubicBezTo>
                              <a:cubicBezTo>
                                <a:pt x="17923" y="14842"/>
                                <a:pt x="17951" y="14817"/>
                                <a:pt x="17981" y="14773"/>
                              </a:cubicBezTo>
                            </a:path>
                            <a:path w="4074" h="1008">
                              <a:moveTo>
                                <a:pt x="18281" y="14145"/>
                              </a:moveTo>
                              <a:cubicBezTo>
                                <a:pt x="18262" y="14076"/>
                                <a:pt x="18234" y="14013"/>
                                <a:pt x="18179" y="13964"/>
                              </a:cubicBezTo>
                              <a:cubicBezTo>
                                <a:pt x="18130" y="13921"/>
                                <a:pt x="18057" y="13882"/>
                                <a:pt x="17994" y="13919"/>
                              </a:cubicBezTo>
                              <a:cubicBezTo>
                                <a:pt x="17932" y="13955"/>
                                <a:pt x="17919" y="14040"/>
                                <a:pt x="17915" y="14104"/>
                              </a:cubicBezTo>
                              <a:cubicBezTo>
                                <a:pt x="17906" y="14243"/>
                                <a:pt x="17938" y="14389"/>
                                <a:pt x="17979" y="14521"/>
                              </a:cubicBezTo>
                              <a:cubicBezTo>
                                <a:pt x="18007" y="14612"/>
                                <a:pt x="18044" y="14699"/>
                                <a:pt x="18093" y="14780"/>
                              </a:cubicBezTo>
                              <a:cubicBezTo>
                                <a:pt x="18097" y="14787"/>
                                <a:pt x="18197" y="14911"/>
                                <a:pt x="18198" y="14910"/>
                              </a:cubicBezTo>
                              <a:cubicBezTo>
                                <a:pt x="18214" y="14913"/>
                                <a:pt x="18214" y="14909"/>
                                <a:pt x="18191" y="14888"/>
                              </a:cubicBezTo>
                            </a:path>
                            <a:path w="4074" h="1008">
                              <a:moveTo>
                                <a:pt x="17805" y="14646"/>
                              </a:moveTo>
                              <a:cubicBezTo>
                                <a:pt x="17832" y="14614"/>
                                <a:pt x="17864" y="14601"/>
                                <a:pt x="17904" y="14589"/>
                              </a:cubicBezTo>
                              <a:cubicBezTo>
                                <a:pt x="17983" y="14566"/>
                                <a:pt x="18064" y="14554"/>
                                <a:pt x="18144" y="14538"/>
                              </a:cubicBezTo>
                              <a:cubicBezTo>
                                <a:pt x="18195" y="14528"/>
                                <a:pt x="18246" y="14517"/>
                                <a:pt x="18297" y="14506"/>
                              </a:cubicBezTo>
                            </a:path>
                            <a:path w="4074" h="1008">
                              <a:moveTo>
                                <a:pt x="18316" y="14079"/>
                              </a:moveTo>
                              <a:cubicBezTo>
                                <a:pt x="18313" y="14074"/>
                                <a:pt x="18310" y="14070"/>
                                <a:pt x="18307" y="14065"/>
                              </a:cubicBezTo>
                              <a:cubicBezTo>
                                <a:pt x="18280" y="14102"/>
                                <a:pt x="18303" y="14143"/>
                                <a:pt x="18312" y="14188"/>
                              </a:cubicBezTo>
                              <a:cubicBezTo>
                                <a:pt x="18332" y="14282"/>
                                <a:pt x="18356" y="14374"/>
                                <a:pt x="18378" y="14467"/>
                              </a:cubicBezTo>
                              <a:cubicBezTo>
                                <a:pt x="18398" y="14550"/>
                                <a:pt x="18414" y="14636"/>
                                <a:pt x="18440" y="14718"/>
                              </a:cubicBezTo>
                              <a:cubicBezTo>
                                <a:pt x="18448" y="14743"/>
                                <a:pt x="18459" y="14769"/>
                                <a:pt x="18469" y="14793"/>
                              </a:cubicBezTo>
                            </a:path>
                            <a:path w="4074" h="1008">
                              <a:moveTo>
                                <a:pt x="18495" y="14685"/>
                              </a:moveTo>
                              <a:cubicBezTo>
                                <a:pt x="18526" y="14661"/>
                                <a:pt x="18558" y="14636"/>
                                <a:pt x="18589" y="14612"/>
                              </a:cubicBezTo>
                              <a:cubicBezTo>
                                <a:pt x="18630" y="14580"/>
                                <a:pt x="18672" y="14544"/>
                                <a:pt x="18701" y="14500"/>
                              </a:cubicBezTo>
                              <a:cubicBezTo>
                                <a:pt x="18720" y="14471"/>
                                <a:pt x="18736" y="14429"/>
                                <a:pt x="18710" y="14399"/>
                              </a:cubicBezTo>
                              <a:cubicBezTo>
                                <a:pt x="18683" y="14368"/>
                                <a:pt x="18636" y="14392"/>
                                <a:pt x="18612" y="14412"/>
                              </a:cubicBezTo>
                              <a:cubicBezTo>
                                <a:pt x="18565" y="14450"/>
                                <a:pt x="18540" y="14511"/>
                                <a:pt x="18532" y="14570"/>
                              </a:cubicBezTo>
                              <a:cubicBezTo>
                                <a:pt x="18524" y="14627"/>
                                <a:pt x="18534" y="14691"/>
                                <a:pt x="18582" y="14729"/>
                              </a:cubicBezTo>
                              <a:cubicBezTo>
                                <a:pt x="18626" y="14765"/>
                                <a:pt x="18701" y="14758"/>
                                <a:pt x="18752" y="14745"/>
                              </a:cubicBezTo>
                              <a:cubicBezTo>
                                <a:pt x="18768" y="14739"/>
                                <a:pt x="18783" y="14734"/>
                                <a:pt x="18799" y="14728"/>
                              </a:cubicBezTo>
                            </a:path>
                            <a:path w="4074" h="1008">
                              <a:moveTo>
                                <a:pt x="18988" y="14408"/>
                              </a:moveTo>
                              <a:cubicBezTo>
                                <a:pt x="18947" y="14392"/>
                                <a:pt x="18929" y="14399"/>
                                <a:pt x="18896" y="14432"/>
                              </a:cubicBezTo>
                              <a:cubicBezTo>
                                <a:pt x="18863" y="14465"/>
                                <a:pt x="18853" y="14520"/>
                                <a:pt x="18855" y="14565"/>
                              </a:cubicBezTo>
                              <a:cubicBezTo>
                                <a:pt x="18857" y="14615"/>
                                <a:pt x="18876" y="14674"/>
                                <a:pt x="18914" y="14708"/>
                              </a:cubicBezTo>
                              <a:cubicBezTo>
                                <a:pt x="18952" y="14741"/>
                                <a:pt x="19004" y="14734"/>
                                <a:pt x="19045" y="14710"/>
                              </a:cubicBezTo>
                              <a:cubicBezTo>
                                <a:pt x="19106" y="14675"/>
                                <a:pt x="19130" y="14612"/>
                                <a:pt x="19156" y="14551"/>
                              </a:cubicBezTo>
                            </a:path>
                            <a:path w="4074" h="1008">
                              <a:moveTo>
                                <a:pt x="19136" y="14108"/>
                              </a:moveTo>
                              <a:cubicBezTo>
                                <a:pt x="19119" y="14047"/>
                                <a:pt x="19106" y="13989"/>
                                <a:pt x="19073" y="13935"/>
                              </a:cubicBezTo>
                              <a:cubicBezTo>
                                <a:pt x="19088" y="13984"/>
                                <a:pt x="19105" y="14034"/>
                                <a:pt x="19120" y="14084"/>
                              </a:cubicBezTo>
                              <a:cubicBezTo>
                                <a:pt x="19181" y="14292"/>
                                <a:pt x="19247" y="14500"/>
                                <a:pt x="19305" y="14709"/>
                              </a:cubicBezTo>
                              <a:cubicBezTo>
                                <a:pt x="19309" y="14730"/>
                                <a:pt x="19310" y="14736"/>
                                <a:pt x="19315" y="14749"/>
                              </a:cubicBezTo>
                              <a:cubicBezTo>
                                <a:pt x="19286" y="14736"/>
                                <a:pt x="19269" y="14720"/>
                                <a:pt x="19244" y="14698"/>
                              </a:cubicBezTo>
                              <a:cubicBezTo>
                                <a:pt x="19197" y="14657"/>
                                <a:pt x="19146" y="14619"/>
                                <a:pt x="19095" y="14582"/>
                              </a:cubicBezTo>
                              <a:cubicBezTo>
                                <a:pt x="19074" y="14567"/>
                                <a:pt x="19052" y="14554"/>
                                <a:pt x="19030" y="14540"/>
                              </a:cubicBezTo>
                              <a:cubicBezTo>
                                <a:pt x="19081" y="14529"/>
                                <a:pt x="19136" y="14523"/>
                                <a:pt x="19189" y="14515"/>
                              </a:cubicBezTo>
                              <a:cubicBezTo>
                                <a:pt x="19301" y="14497"/>
                                <a:pt x="19410" y="14479"/>
                                <a:pt x="19519" y="14445"/>
                              </a:cubicBezTo>
                              <a:cubicBezTo>
                                <a:pt x="19586" y="14422"/>
                                <a:pt x="19606" y="14416"/>
                                <a:pt x="19647" y="14396"/>
                              </a:cubicBezTo>
                            </a:path>
                            <a:path w="4074" h="1008">
                              <a:moveTo>
                                <a:pt x="20194" y="14330"/>
                              </a:moveTo>
                              <a:cubicBezTo>
                                <a:pt x="20167" y="14311"/>
                                <a:pt x="20142" y="14301"/>
                                <a:pt x="20110" y="14319"/>
                              </a:cubicBezTo>
                              <a:cubicBezTo>
                                <a:pt x="20063" y="14345"/>
                                <a:pt x="20039" y="14412"/>
                                <a:pt x="20028" y="14460"/>
                              </a:cubicBezTo>
                              <a:cubicBezTo>
                                <a:pt x="20008" y="14544"/>
                                <a:pt x="20023" y="14637"/>
                                <a:pt x="20090" y="14696"/>
                              </a:cubicBezTo>
                              <a:cubicBezTo>
                                <a:pt x="20159" y="14757"/>
                                <a:pt x="20307" y="14744"/>
                                <a:pt x="20328" y="14640"/>
                              </a:cubicBezTo>
                              <a:cubicBezTo>
                                <a:pt x="20341" y="14576"/>
                                <a:pt x="20292" y="14510"/>
                                <a:pt x="20250" y="14468"/>
                              </a:cubicBezTo>
                              <a:cubicBezTo>
                                <a:pt x="20197" y="14415"/>
                                <a:pt x="20130" y="14378"/>
                                <a:pt x="20061" y="14350"/>
                              </a:cubicBezTo>
                              <a:cubicBezTo>
                                <a:pt x="20030" y="14339"/>
                                <a:pt x="20023" y="14336"/>
                                <a:pt x="20003" y="14332"/>
                              </a:cubicBezTo>
                            </a:path>
                            <a:path w="4074" h="1008">
                              <a:moveTo>
                                <a:pt x="20407" y="14380"/>
                              </a:moveTo>
                              <a:cubicBezTo>
                                <a:pt x="20410" y="14422"/>
                                <a:pt x="20406" y="14464"/>
                                <a:pt x="20407" y="14506"/>
                              </a:cubicBezTo>
                              <a:cubicBezTo>
                                <a:pt x="20408" y="14559"/>
                                <a:pt x="20419" y="14615"/>
                                <a:pt x="20435" y="14666"/>
                              </a:cubicBezTo>
                              <a:cubicBezTo>
                                <a:pt x="20445" y="14699"/>
                                <a:pt x="20455" y="14710"/>
                                <a:pt x="20478" y="14726"/>
                              </a:cubicBezTo>
                              <a:cubicBezTo>
                                <a:pt x="20497" y="14693"/>
                                <a:pt x="20494" y="14659"/>
                                <a:pt x="20493" y="14620"/>
                              </a:cubicBezTo>
                              <a:cubicBezTo>
                                <a:pt x="20492" y="14555"/>
                                <a:pt x="20481" y="14491"/>
                                <a:pt x="20477" y="14426"/>
                              </a:cubicBezTo>
                              <a:cubicBezTo>
                                <a:pt x="20475" y="14395"/>
                                <a:pt x="20475" y="14382"/>
                                <a:pt x="20489" y="14358"/>
                              </a:cubicBezTo>
                              <a:cubicBezTo>
                                <a:pt x="20528" y="14377"/>
                                <a:pt x="20553" y="14414"/>
                                <a:pt x="20581" y="14449"/>
                              </a:cubicBezTo>
                              <a:cubicBezTo>
                                <a:pt x="20639" y="14521"/>
                                <a:pt x="20695" y="14595"/>
                                <a:pt x="20773" y="14647"/>
                              </a:cubicBezTo>
                              <a:cubicBezTo>
                                <a:pt x="20802" y="14666"/>
                                <a:pt x="20834" y="14681"/>
                                <a:pt x="20865" y="146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2,13905" coordsize="4074,1008" path="m17081,14256c17071,14238,17063,14229,17049,14214c17043,14259,17051,14301,17056,14347c17066,14426,17078,14505,17092,14584c17102,14642,17112,14702,17128,14759c17131,14768,17156,14844,17130,14792em16849,14286c16824,14238,16790,14185,16792,14128c16794,14073,16842,14028,16887,14004c17037,13922,17211,14012,17273,14159c17322,14276,17291,14417,17185,14493c17129,14533,17054,14544,16987,14542c16940,14541,16896,14530,16856,14506c16854,14503,16852,14499,16850,14496c16908,14481,16957,14488,17017,14501c17230,14549,17441,14667,17578,14839c17592,14857,17594,14870,17609,14854c17618,14844,17607,14819,17607,14809em17634,14742c17670,14724,17692,14705,17719,14676c17749,14643,17780,14607,17786,14561c17793,14510,17757,14465,17705,14462c17654,14459,17616,14496,17600,14541c17578,14602,17594,14676,17624,14731c17673,14820,17767,14872,17867,14853c17923,14842,17951,14817,17981,14773em18281,14145c18262,14076,18234,14013,18179,13964c18130,13921,18057,13882,17994,13919c17932,13955,17919,14040,17915,14104c17906,14243,17938,14389,17979,14521c18007,14612,18044,14699,18093,14780c18097,14787,18197,14911,18198,14910c18214,14913,18214,14909,18191,14888em17805,14646c17832,14614,17864,14601,17904,14589c17983,14566,18064,14554,18144,14538c18195,14528,18246,14517,18297,14506em18316,14079c18313,14074,18310,14070,18307,14065c18280,14102,18303,14143,18312,14188c18332,14282,18356,14374,18378,14467c18398,14550,18414,14636,18440,14718c18448,14743,18459,14769,18469,14793em18495,14685c18526,14661,18558,14636,18589,14612c18630,14580,18672,14544,18701,14500c18720,14471,18736,14429,18710,14399c18683,14368,18636,14392,18612,14412c18565,14450,18540,14511,18532,14570c18524,14627,18534,14691,18582,14729c18626,14765,18701,14758,18752,14745c18768,14739,18783,14734,18799,14728em18988,14408c18947,14392,18929,14399,18896,14432c18863,14465,18853,14520,18855,14565c18857,14615,18876,14674,18914,14708c18952,14741,19004,14734,19045,14710c19106,14675,19130,14612,19156,14551em19136,14108c19119,14047,19106,13989,19073,13935c19088,13984,19105,14034,19120,14084c19181,14292,19247,14500,19305,14709c19309,14730,19310,14736,19315,14749c19286,14736,19269,14720,19244,14698c19197,14657,19146,14619,19095,14582c19074,14567,19052,14554,19030,14540c19081,14529,19136,14523,19189,14515c19301,14497,19410,14479,19519,14445c19586,14422,19606,14416,19647,14396em20194,14330c20167,14311,20142,14301,20110,14319c20063,14345,20039,14412,20028,14460c20008,14544,20023,14637,20090,14696c20159,14757,20307,14744,20328,14640c20341,14576,20292,14510,20250,14468c20197,14415,20130,14378,20061,14350c20030,14339,20023,14336,20003,14332em20407,14380c20410,14422,20406,14464,20407,14506c20408,14559,20419,14615,20435,14666c20445,14699,20455,14710,20478,14726c20497,14693,20494,14659,20493,14620c20492,14555,20481,14491,20477,14426c20475,14395,20475,14382,20489,14358c20528,14377,20553,14414,20581,14449c20639,14521,20695,14595,20773,14647c20802,14666,20834,14681,20865,14697e" stroked="t" o:allowincell="f" style="position:absolute;margin-left:404pt;margin-top:332.7pt;width:115.45pt;height:28.5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46675</wp:posOffset>
                </wp:positionH>
                <wp:positionV relativeFrom="paragraph">
                  <wp:posOffset>4682490</wp:posOffset>
                </wp:positionV>
                <wp:extent cx="624205" cy="358775"/>
                <wp:effectExtent l="10795" t="10160" r="889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5" h="997">
                              <a:moveTo>
                                <a:pt x="16861" y="15695"/>
                              </a:moveTo>
                              <a:cubicBezTo>
                                <a:pt x="16819" y="15685"/>
                                <a:pt x="16840" y="15738"/>
                                <a:pt x="16848" y="15776"/>
                              </a:cubicBezTo>
                              <a:cubicBezTo>
                                <a:pt x="16864" y="15856"/>
                                <a:pt x="16881" y="15938"/>
                                <a:pt x="16908" y="16015"/>
                              </a:cubicBezTo>
                              <a:cubicBezTo>
                                <a:pt x="16925" y="16063"/>
                                <a:pt x="16952" y="16149"/>
                                <a:pt x="17007" y="16170"/>
                              </a:cubicBezTo>
                              <a:cubicBezTo>
                                <a:pt x="17057" y="16189"/>
                                <a:pt x="17095" y="16112"/>
                                <a:pt x="17107" y="16078"/>
                              </a:cubicBezTo>
                              <a:cubicBezTo>
                                <a:pt x="17155" y="15943"/>
                                <a:pt x="17147" y="15747"/>
                                <a:pt x="17082" y="15618"/>
                              </a:cubicBezTo>
                              <a:cubicBezTo>
                                <a:pt x="17078" y="15613"/>
                                <a:pt x="17075" y="15607"/>
                                <a:pt x="17071" y="15602"/>
                              </a:cubicBezTo>
                              <a:cubicBezTo>
                                <a:pt x="17060" y="15660"/>
                                <a:pt x="17074" y="15712"/>
                                <a:pt x="17094" y="15769"/>
                              </a:cubicBezTo>
                              <a:cubicBezTo>
                                <a:pt x="17121" y="15849"/>
                                <a:pt x="17159" y="15927"/>
                                <a:pt x="17214" y="15991"/>
                              </a:cubicBezTo>
                              <a:cubicBezTo>
                                <a:pt x="17247" y="16029"/>
                                <a:pt x="17298" y="16066"/>
                                <a:pt x="17349" y="16036"/>
                              </a:cubicBezTo>
                              <a:cubicBezTo>
                                <a:pt x="17403" y="16004"/>
                                <a:pt x="17400" y="15926"/>
                                <a:pt x="17396" y="15873"/>
                              </a:cubicBezTo>
                              <a:cubicBezTo>
                                <a:pt x="17385" y="15714"/>
                                <a:pt x="17263" y="15601"/>
                                <a:pt x="17241" y="15457"/>
                              </a:cubicBezTo>
                              <a:cubicBezTo>
                                <a:pt x="17235" y="15444"/>
                                <a:pt x="17231" y="15440"/>
                                <a:pt x="17244" y="15439"/>
                              </a:cubicBezTo>
                            </a:path>
                            <a:path w="1735" h="997">
                              <a:moveTo>
                                <a:pt x="17456" y="15238"/>
                              </a:moveTo>
                              <a:cubicBezTo>
                                <a:pt x="17433" y="15263"/>
                                <a:pt x="17428" y="15276"/>
                                <a:pt x="17433" y="15322"/>
                              </a:cubicBezTo>
                              <a:cubicBezTo>
                                <a:pt x="17444" y="15423"/>
                                <a:pt x="17473" y="15524"/>
                                <a:pt x="17497" y="15622"/>
                              </a:cubicBezTo>
                              <a:cubicBezTo>
                                <a:pt x="17524" y="15729"/>
                                <a:pt x="17557" y="15833"/>
                                <a:pt x="17587" y="15939"/>
                              </a:cubicBezTo>
                              <a:cubicBezTo>
                                <a:pt x="17604" y="16000"/>
                                <a:pt x="17610" y="16015"/>
                                <a:pt x="17639" y="16032"/>
                              </a:cubicBezTo>
                              <a:cubicBezTo>
                                <a:pt x="17645" y="15921"/>
                                <a:pt x="17630" y="15809"/>
                                <a:pt x="17631" y="15698"/>
                              </a:cubicBezTo>
                              <a:cubicBezTo>
                                <a:pt x="17669" y="15717"/>
                                <a:pt x="17685" y="15750"/>
                                <a:pt x="17710" y="15787"/>
                              </a:cubicBezTo>
                              <a:cubicBezTo>
                                <a:pt x="17756" y="15854"/>
                                <a:pt x="17804" y="15934"/>
                                <a:pt x="17882" y="15967"/>
                              </a:cubicBezTo>
                              <a:cubicBezTo>
                                <a:pt x="17911" y="15975"/>
                                <a:pt x="17919" y="15977"/>
                                <a:pt x="17939" y="15976"/>
                              </a:cubicBezTo>
                            </a:path>
                            <a:path w="1735" h="997">
                              <a:moveTo>
                                <a:pt x="18000" y="15721"/>
                              </a:moveTo>
                              <a:cubicBezTo>
                                <a:pt x="17964" y="15712"/>
                                <a:pt x="17933" y="15712"/>
                                <a:pt x="17905" y="15743"/>
                              </a:cubicBezTo>
                              <a:cubicBezTo>
                                <a:pt x="17875" y="15776"/>
                                <a:pt x="17871" y="15836"/>
                                <a:pt x="17875" y="15878"/>
                              </a:cubicBezTo>
                              <a:cubicBezTo>
                                <a:pt x="17879" y="15922"/>
                                <a:pt x="17894" y="15972"/>
                                <a:pt x="17932" y="15999"/>
                              </a:cubicBezTo>
                              <a:cubicBezTo>
                                <a:pt x="17966" y="16023"/>
                                <a:pt x="18006" y="15998"/>
                                <a:pt x="18030" y="15971"/>
                              </a:cubicBezTo>
                              <a:cubicBezTo>
                                <a:pt x="18079" y="15915"/>
                                <a:pt x="18095" y="15832"/>
                                <a:pt x="18100" y="15760"/>
                              </a:cubicBezTo>
                              <a:cubicBezTo>
                                <a:pt x="18103" y="15718"/>
                                <a:pt x="18099" y="15683"/>
                                <a:pt x="18087" y="15644"/>
                              </a:cubicBezTo>
                              <a:cubicBezTo>
                                <a:pt x="18066" y="15673"/>
                                <a:pt x="18074" y="15712"/>
                                <a:pt x="18079" y="15750"/>
                              </a:cubicBezTo>
                              <a:cubicBezTo>
                                <a:pt x="18088" y="15820"/>
                                <a:pt x="18104" y="15900"/>
                                <a:pt x="18149" y="15957"/>
                              </a:cubicBezTo>
                              <a:cubicBezTo>
                                <a:pt x="18174" y="15988"/>
                                <a:pt x="18209" y="15996"/>
                                <a:pt x="18241" y="15969"/>
                              </a:cubicBezTo>
                              <a:cubicBezTo>
                                <a:pt x="18265" y="15942"/>
                                <a:pt x="18273" y="15931"/>
                                <a:pt x="18280" y="15906"/>
                              </a:cubicBezTo>
                            </a:path>
                            <a:path w="1735" h="997">
                              <a:moveTo>
                                <a:pt x="18188" y="15175"/>
                              </a:moveTo>
                              <a:cubicBezTo>
                                <a:pt x="18177" y="15233"/>
                                <a:pt x="18187" y="15288"/>
                                <a:pt x="18198" y="15346"/>
                              </a:cubicBezTo>
                              <a:cubicBezTo>
                                <a:pt x="18221" y="15470"/>
                                <a:pt x="18250" y="15593"/>
                                <a:pt x="18286" y="15714"/>
                              </a:cubicBezTo>
                              <a:cubicBezTo>
                                <a:pt x="18313" y="15805"/>
                                <a:pt x="18340" y="15900"/>
                                <a:pt x="18375" y="15988"/>
                              </a:cubicBezTo>
                              <a:cubicBezTo>
                                <a:pt x="18396" y="16042"/>
                                <a:pt x="18389" y="16021"/>
                                <a:pt x="18396" y="16006"/>
                              </a:cubicBezTo>
                            </a:path>
                            <a:path w="1735" h="997">
                              <a:moveTo>
                                <a:pt x="18157" y="15753"/>
                              </a:moveTo>
                              <a:cubicBezTo>
                                <a:pt x="18139" y="15748"/>
                                <a:pt x="18136" y="15744"/>
                                <a:pt x="18126" y="15752"/>
                              </a:cubicBezTo>
                              <a:cubicBezTo>
                                <a:pt x="18180" y="15759"/>
                                <a:pt x="18237" y="15760"/>
                                <a:pt x="18291" y="15750"/>
                              </a:cubicBezTo>
                              <a:cubicBezTo>
                                <a:pt x="18372" y="15736"/>
                                <a:pt x="18453" y="15714"/>
                                <a:pt x="18532" y="15689"/>
                              </a:cubicBezTo>
                              <a:cubicBezTo>
                                <a:pt x="18545" y="15685"/>
                                <a:pt x="18557" y="15681"/>
                                <a:pt x="18570" y="156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36,15175" coordsize="1735,997" path="m16861,15695c16819,15685,16840,15738,16848,15776c16864,15856,16881,15938,16908,16015c16925,16063,16952,16149,17007,16170c17057,16189,17095,16112,17107,16078c17155,15943,17147,15747,17082,15618c17078,15613,17075,15607,17071,15602c17060,15660,17074,15712,17094,15769c17121,15849,17159,15927,17214,15991c17247,16029,17298,16066,17349,16036c17403,16004,17400,15926,17396,15873c17385,15714,17263,15601,17241,15457c17235,15444,17231,15440,17244,15439em17456,15238c17433,15263,17428,15276,17433,15322c17444,15423,17473,15524,17497,15622c17524,15729,17557,15833,17587,15939c17604,16000,17610,16015,17639,16032c17645,15921,17630,15809,17631,15698c17669,15717,17685,15750,17710,15787c17756,15854,17804,15934,17882,15967c17911,15975,17919,15977,17939,15976em18000,15721c17964,15712,17933,15712,17905,15743c17875,15776,17871,15836,17875,15878c17879,15922,17894,15972,17932,15999c17966,16023,18006,15998,18030,15971c18079,15915,18095,15832,18100,15760c18103,15718,18099,15683,18087,15644c18066,15673,18074,15712,18079,15750c18088,15820,18104,15900,18149,15957c18174,15988,18209,15996,18241,15969c18265,15942,18273,15931,18280,15906em18188,15175c18177,15233,18187,15288,18198,15346c18221,15470,18250,15593,18286,15714c18313,15805,18340,15900,18375,15988c18396,16042,18389,16021,18396,16006em18157,15753c18139,15748,18136,15744,18126,15752c18180,15759,18237,15760,18291,15750c18372,15736,18453,15714,18532,15689c18545,15685,18557,15681,18570,15677e" stroked="t" o:allowincell="f" style="position:absolute;margin-left:405.25pt;margin-top:368.7pt;width:49.1pt;height:28.2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15025</wp:posOffset>
                </wp:positionH>
                <wp:positionV relativeFrom="paragraph">
                  <wp:posOffset>4682490</wp:posOffset>
                </wp:positionV>
                <wp:extent cx="539115" cy="455295"/>
                <wp:effectExtent l="9525" t="10160" r="8890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" h="1265">
                              <a:moveTo>
                                <a:pt x="18977" y="15371"/>
                              </a:moveTo>
                              <a:cubicBezTo>
                                <a:pt x="18959" y="15343"/>
                                <a:pt x="19032" y="15449"/>
                                <a:pt x="19039" y="15458"/>
                              </a:cubicBezTo>
                              <a:cubicBezTo>
                                <a:pt x="19089" y="15526"/>
                                <a:pt x="19140" y="15592"/>
                                <a:pt x="19192" y="15658"/>
                              </a:cubicBezTo>
                              <a:cubicBezTo>
                                <a:pt x="19207" y="15677"/>
                                <a:pt x="19295" y="15814"/>
                                <a:pt x="19321" y="15813"/>
                              </a:cubicBezTo>
                              <a:cubicBezTo>
                                <a:pt x="19324" y="15809"/>
                                <a:pt x="19328" y="15804"/>
                                <a:pt x="19331" y="15800"/>
                              </a:cubicBezTo>
                            </a:path>
                            <a:path w="1499" h="1265">
                              <a:moveTo>
                                <a:pt x="19318" y="15174"/>
                              </a:moveTo>
                              <a:cubicBezTo>
                                <a:pt x="19299" y="15222"/>
                                <a:pt x="19288" y="15268"/>
                                <a:pt x="19284" y="15324"/>
                              </a:cubicBezTo>
                              <a:cubicBezTo>
                                <a:pt x="19274" y="15474"/>
                                <a:pt x="19265" y="15624"/>
                                <a:pt x="19255" y="15774"/>
                              </a:cubicBezTo>
                              <a:cubicBezTo>
                                <a:pt x="19241" y="15974"/>
                                <a:pt x="19219" y="16176"/>
                                <a:pt x="19224" y="16377"/>
                              </a:cubicBezTo>
                              <a:cubicBezTo>
                                <a:pt x="19225" y="16420"/>
                                <a:pt x="19246" y="16469"/>
                                <a:pt x="19264" y="16401"/>
                              </a:cubicBezTo>
                              <a:cubicBezTo>
                                <a:pt x="19266" y="16388"/>
                                <a:pt x="19269" y="16375"/>
                                <a:pt x="19271" y="16362"/>
                              </a:cubicBezTo>
                            </a:path>
                            <a:path w="1499" h="1265">
                              <a:moveTo>
                                <a:pt x="19530" y="15537"/>
                              </a:moveTo>
                              <a:cubicBezTo>
                                <a:pt x="19522" y="15567"/>
                                <a:pt x="19522" y="15577"/>
                                <a:pt x="19517" y="15608"/>
                              </a:cubicBezTo>
                              <a:cubicBezTo>
                                <a:pt x="19504" y="15691"/>
                                <a:pt x="19488" y="15775"/>
                                <a:pt x="19483" y="15859"/>
                              </a:cubicBezTo>
                              <a:cubicBezTo>
                                <a:pt x="19479" y="15932"/>
                                <a:pt x="19474" y="16026"/>
                                <a:pt x="19513" y="16092"/>
                              </a:cubicBezTo>
                              <a:cubicBezTo>
                                <a:pt x="19546" y="16147"/>
                                <a:pt x="19609" y="16130"/>
                                <a:pt x="19655" y="16104"/>
                              </a:cubicBezTo>
                              <a:cubicBezTo>
                                <a:pt x="19789" y="16029"/>
                                <a:pt x="19826" y="15854"/>
                                <a:pt x="19765" y="15719"/>
                              </a:cubicBezTo>
                              <a:cubicBezTo>
                                <a:pt x="19730" y="15642"/>
                                <a:pt x="19658" y="15572"/>
                                <a:pt x="19581" y="15537"/>
                              </a:cubicBezTo>
                              <a:cubicBezTo>
                                <a:pt x="19552" y="15524"/>
                                <a:pt x="19475" y="15504"/>
                                <a:pt x="19458" y="15547"/>
                              </a:cubicBezTo>
                              <a:cubicBezTo>
                                <a:pt x="19458" y="15553"/>
                                <a:pt x="19459" y="15559"/>
                                <a:pt x="19459" y="15565"/>
                              </a:cubicBezTo>
                            </a:path>
                            <a:path w="1499" h="1265">
                              <a:moveTo>
                                <a:pt x="19924" y="15439"/>
                              </a:moveTo>
                              <a:cubicBezTo>
                                <a:pt x="19908" y="15424"/>
                                <a:pt x="19903" y="15396"/>
                                <a:pt x="19900" y="15447"/>
                              </a:cubicBezTo>
                              <a:cubicBezTo>
                                <a:pt x="19896" y="15521"/>
                                <a:pt x="19907" y="15600"/>
                                <a:pt x="19916" y="15673"/>
                              </a:cubicBezTo>
                              <a:cubicBezTo>
                                <a:pt x="19929" y="15778"/>
                                <a:pt x="19939" y="15925"/>
                                <a:pt x="20013" y="16010"/>
                              </a:cubicBezTo>
                              <a:cubicBezTo>
                                <a:pt x="20062" y="16066"/>
                                <a:pt x="20131" y="16036"/>
                                <a:pt x="20178" y="15997"/>
                              </a:cubicBezTo>
                              <a:cubicBezTo>
                                <a:pt x="20253" y="15934"/>
                                <a:pt x="20294" y="15843"/>
                                <a:pt x="20319" y="15750"/>
                              </a:cubicBezTo>
                              <a:cubicBezTo>
                                <a:pt x="20342" y="15666"/>
                                <a:pt x="20348" y="15573"/>
                                <a:pt x="20328" y="15487"/>
                              </a:cubicBezTo>
                              <a:cubicBezTo>
                                <a:pt x="20317" y="15454"/>
                                <a:pt x="20315" y="15445"/>
                                <a:pt x="20299" y="15429"/>
                              </a:cubicBezTo>
                              <a:cubicBezTo>
                                <a:pt x="20267" y="15464"/>
                                <a:pt x="20255" y="15485"/>
                                <a:pt x="20252" y="15550"/>
                              </a:cubicBezTo>
                              <a:cubicBezTo>
                                <a:pt x="20245" y="15682"/>
                                <a:pt x="20265" y="15836"/>
                                <a:pt x="20350" y="15942"/>
                              </a:cubicBezTo>
                              <a:cubicBezTo>
                                <a:pt x="20382" y="15982"/>
                                <a:pt x="20420" y="15997"/>
                                <a:pt x="20468" y="160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70,15174" coordsize="1499,1265" path="m18977,15371c18959,15343,19032,15449,19039,15458c19089,15526,19140,15592,19192,15658c19207,15677,19295,15814,19321,15813c19324,15809,19328,15804,19331,15800em19318,15174c19299,15222,19288,15268,19284,15324c19274,15474,19265,15624,19255,15774c19241,15974,19219,16176,19224,16377c19225,16420,19246,16469,19264,16401c19266,16388,19269,16375,19271,16362em19530,15537c19522,15567,19522,15577,19517,15608c19504,15691,19488,15775,19483,15859c19479,15932,19474,16026,19513,16092c19546,16147,19609,16130,19655,16104c19789,16029,19826,15854,19765,15719c19730,15642,19658,15572,19581,15537c19552,15524,19475,15504,19458,15547c19458,15553,19459,15559,19459,15565em19924,15439c19908,15424,19903,15396,19900,15447c19896,15521,19907,15600,19916,15673c19929,15778,19939,15925,20013,16010c20062,16066,20131,16036,20178,15997c20253,15934,20294,15843,20319,15750c20342,15666,20348,15573,20328,15487c20317,15454,20315,15445,20299,15429c20267,15464,20255,15485,20252,15550c20245,15682,20265,15836,20350,15942c20382,15982,20420,15997,20468,16003e" stroked="t" o:allowincell="f" style="position:absolute;margin-left:465.75pt;margin-top:368.7pt;width:42.4pt;height:35.8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66360</wp:posOffset>
                </wp:positionH>
                <wp:positionV relativeFrom="paragraph">
                  <wp:posOffset>5216525</wp:posOffset>
                </wp:positionV>
                <wp:extent cx="621665" cy="430530"/>
                <wp:effectExtent l="10160" t="10160" r="8890" b="101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196">
                              <a:moveTo>
                                <a:pt x="16895" y="17089"/>
                              </a:moveTo>
                              <a:cubicBezTo>
                                <a:pt x="16892" y="17125"/>
                                <a:pt x="16893" y="17161"/>
                                <a:pt x="16892" y="17197"/>
                              </a:cubicBezTo>
                              <a:cubicBezTo>
                                <a:pt x="16891" y="17261"/>
                                <a:pt x="16890" y="17326"/>
                                <a:pt x="16892" y="17390"/>
                              </a:cubicBezTo>
                              <a:cubicBezTo>
                                <a:pt x="16893" y="17409"/>
                                <a:pt x="16892" y="17413"/>
                                <a:pt x="16895" y="17424"/>
                              </a:cubicBezTo>
                              <a:cubicBezTo>
                                <a:pt x="16917" y="17376"/>
                                <a:pt x="16920" y="17334"/>
                                <a:pt x="16923" y="17281"/>
                              </a:cubicBezTo>
                              <a:cubicBezTo>
                                <a:pt x="16926" y="17215"/>
                                <a:pt x="16923" y="17147"/>
                                <a:pt x="16915" y="17081"/>
                              </a:cubicBezTo>
                              <a:cubicBezTo>
                                <a:pt x="16914" y="17075"/>
                                <a:pt x="16894" y="16988"/>
                                <a:pt x="16899" y="17013"/>
                              </a:cubicBezTo>
                              <a:cubicBezTo>
                                <a:pt x="16901" y="17019"/>
                                <a:pt x="16903" y="17026"/>
                                <a:pt x="16905" y="17032"/>
                              </a:cubicBezTo>
                              <a:cubicBezTo>
                                <a:pt x="16917" y="17071"/>
                                <a:pt x="16931" y="17105"/>
                                <a:pt x="16956" y="17137"/>
                              </a:cubicBezTo>
                              <a:cubicBezTo>
                                <a:pt x="16977" y="17163"/>
                                <a:pt x="17000" y="17184"/>
                                <a:pt x="17032" y="17162"/>
                              </a:cubicBezTo>
                              <a:cubicBezTo>
                                <a:pt x="17067" y="17139"/>
                                <a:pt x="17083" y="17088"/>
                                <a:pt x="17092" y="17050"/>
                              </a:cubicBezTo>
                              <a:cubicBezTo>
                                <a:pt x="17103" y="17006"/>
                                <a:pt x="17108" y="16959"/>
                                <a:pt x="17110" y="16913"/>
                              </a:cubicBezTo>
                              <a:cubicBezTo>
                                <a:pt x="17110" y="16907"/>
                                <a:pt x="17110" y="16901"/>
                                <a:pt x="17110" y="16895"/>
                              </a:cubicBezTo>
                              <a:cubicBezTo>
                                <a:pt x="17121" y="16950"/>
                                <a:pt x="17125" y="17006"/>
                                <a:pt x="17133" y="17062"/>
                              </a:cubicBezTo>
                              <a:cubicBezTo>
                                <a:pt x="17143" y="17132"/>
                                <a:pt x="17147" y="17226"/>
                                <a:pt x="17181" y="17290"/>
                              </a:cubicBezTo>
                              <a:cubicBezTo>
                                <a:pt x="17198" y="17323"/>
                                <a:pt x="17215" y="17330"/>
                                <a:pt x="17245" y="17317"/>
                              </a:cubicBezTo>
                            </a:path>
                            <a:path w="1727" h="1196">
                              <a:moveTo>
                                <a:pt x="17367" y="16996"/>
                              </a:moveTo>
                              <a:cubicBezTo>
                                <a:pt x="17373" y="17042"/>
                                <a:pt x="17369" y="17089"/>
                                <a:pt x="17378" y="17135"/>
                              </a:cubicBezTo>
                              <a:cubicBezTo>
                                <a:pt x="17388" y="17183"/>
                                <a:pt x="17403" y="17233"/>
                                <a:pt x="17431" y="17274"/>
                              </a:cubicBezTo>
                              <a:cubicBezTo>
                                <a:pt x="17452" y="17305"/>
                                <a:pt x="17462" y="17294"/>
                                <a:pt x="17479" y="17270"/>
                              </a:cubicBezTo>
                            </a:path>
                            <a:path w="1727" h="1196">
                              <a:moveTo>
                                <a:pt x="17407" y="16852"/>
                              </a:moveTo>
                              <a:cubicBezTo>
                                <a:pt x="17391" y="16828"/>
                                <a:pt x="17384" y="16812"/>
                                <a:pt x="17360" y="16800"/>
                              </a:cubicBezTo>
                              <a:cubicBezTo>
                                <a:pt x="17373" y="16821"/>
                                <a:pt x="17377" y="16827"/>
                                <a:pt x="17388" y="16839"/>
                              </a:cubicBezTo>
                            </a:path>
                            <a:path w="1727" h="1196">
                              <a:moveTo>
                                <a:pt x="17707" y="16966"/>
                              </a:moveTo>
                              <a:cubicBezTo>
                                <a:pt x="17663" y="16961"/>
                                <a:pt x="17635" y="16959"/>
                                <a:pt x="17623" y="17017"/>
                              </a:cubicBezTo>
                              <a:cubicBezTo>
                                <a:pt x="17611" y="17075"/>
                                <a:pt x="17618" y="17156"/>
                                <a:pt x="17669" y="17195"/>
                              </a:cubicBezTo>
                              <a:cubicBezTo>
                                <a:pt x="17696" y="17216"/>
                                <a:pt x="17726" y="17197"/>
                                <a:pt x="17742" y="17172"/>
                              </a:cubicBezTo>
                              <a:cubicBezTo>
                                <a:pt x="17764" y="17137"/>
                                <a:pt x="17767" y="17095"/>
                                <a:pt x="17764" y="17055"/>
                              </a:cubicBezTo>
                              <a:cubicBezTo>
                                <a:pt x="17762" y="17031"/>
                                <a:pt x="17755" y="17013"/>
                                <a:pt x="17750" y="16991"/>
                              </a:cubicBezTo>
                              <a:cubicBezTo>
                                <a:pt x="17736" y="17037"/>
                                <a:pt x="17747" y="17083"/>
                                <a:pt x="17754" y="17132"/>
                              </a:cubicBezTo>
                              <a:cubicBezTo>
                                <a:pt x="17767" y="17228"/>
                                <a:pt x="17782" y="17324"/>
                                <a:pt x="17794" y="17420"/>
                              </a:cubicBezTo>
                              <a:cubicBezTo>
                                <a:pt x="17805" y="17513"/>
                                <a:pt x="17818" y="17609"/>
                                <a:pt x="17815" y="17703"/>
                              </a:cubicBezTo>
                              <a:cubicBezTo>
                                <a:pt x="17814" y="17746"/>
                                <a:pt x="17811" y="17818"/>
                                <a:pt x="17768" y="17845"/>
                              </a:cubicBezTo>
                              <a:cubicBezTo>
                                <a:pt x="17729" y="17869"/>
                                <a:pt x="17672" y="17838"/>
                                <a:pt x="17641" y="17814"/>
                              </a:cubicBezTo>
                              <a:cubicBezTo>
                                <a:pt x="17580" y="17766"/>
                                <a:pt x="17541" y="17694"/>
                                <a:pt x="17524" y="17620"/>
                              </a:cubicBezTo>
                              <a:cubicBezTo>
                                <a:pt x="17521" y="17599"/>
                                <a:pt x="17518" y="17577"/>
                                <a:pt x="17515" y="17556"/>
                              </a:cubicBezTo>
                            </a:path>
                            <a:path w="1727" h="1196">
                              <a:moveTo>
                                <a:pt x="17818" y="16715"/>
                              </a:moveTo>
                              <a:cubicBezTo>
                                <a:pt x="17827" y="16793"/>
                                <a:pt x="17842" y="16869"/>
                                <a:pt x="17859" y="16945"/>
                              </a:cubicBezTo>
                              <a:cubicBezTo>
                                <a:pt x="17887" y="17069"/>
                                <a:pt x="17920" y="17192"/>
                                <a:pt x="17948" y="17316"/>
                              </a:cubicBezTo>
                              <a:cubicBezTo>
                                <a:pt x="17953" y="17338"/>
                                <a:pt x="17953" y="17350"/>
                                <a:pt x="17963" y="17329"/>
                              </a:cubicBezTo>
                              <a:cubicBezTo>
                                <a:pt x="17963" y="17273"/>
                                <a:pt x="17960" y="17216"/>
                                <a:pt x="17959" y="17160"/>
                              </a:cubicBezTo>
                              <a:cubicBezTo>
                                <a:pt x="17958" y="17110"/>
                                <a:pt x="17957" y="17062"/>
                                <a:pt x="17967" y="17013"/>
                              </a:cubicBezTo>
                              <a:cubicBezTo>
                                <a:pt x="18011" y="17025"/>
                                <a:pt x="18018" y="17065"/>
                                <a:pt x="18036" y="17108"/>
                              </a:cubicBezTo>
                              <a:cubicBezTo>
                                <a:pt x="18061" y="17167"/>
                                <a:pt x="18081" y="17227"/>
                                <a:pt x="18108" y="17285"/>
                              </a:cubicBezTo>
                              <a:cubicBezTo>
                                <a:pt x="18119" y="17310"/>
                                <a:pt x="18136" y="17360"/>
                                <a:pt x="18172" y="17348"/>
                              </a:cubicBezTo>
                              <a:cubicBezTo>
                                <a:pt x="18190" y="17330"/>
                                <a:pt x="18197" y="17321"/>
                                <a:pt x="18204" y="17303"/>
                              </a:cubicBezTo>
                            </a:path>
                            <a:path w="1727" h="1196">
                              <a:moveTo>
                                <a:pt x="18250" y="16658"/>
                              </a:moveTo>
                              <a:cubicBezTo>
                                <a:pt x="18256" y="16724"/>
                                <a:pt x="18263" y="16791"/>
                                <a:pt x="18274" y="16857"/>
                              </a:cubicBezTo>
                              <a:cubicBezTo>
                                <a:pt x="18291" y="16957"/>
                                <a:pt x="18315" y="17055"/>
                                <a:pt x="18347" y="17151"/>
                              </a:cubicBezTo>
                              <a:cubicBezTo>
                                <a:pt x="18356" y="17179"/>
                                <a:pt x="18388" y="17315"/>
                                <a:pt x="18424" y="17327"/>
                              </a:cubicBezTo>
                              <a:cubicBezTo>
                                <a:pt x="18452" y="17336"/>
                                <a:pt x="18425" y="17296"/>
                                <a:pt x="18421" y="17283"/>
                              </a:cubicBezTo>
                            </a:path>
                            <a:path w="1727" h="1196">
                              <a:moveTo>
                                <a:pt x="18209" y="17084"/>
                              </a:moveTo>
                              <a:cubicBezTo>
                                <a:pt x="18199" y="17110"/>
                                <a:pt x="18209" y="17131"/>
                                <a:pt x="18238" y="17144"/>
                              </a:cubicBezTo>
                              <a:cubicBezTo>
                                <a:pt x="18298" y="17172"/>
                                <a:pt x="18370" y="17153"/>
                                <a:pt x="18431" y="17141"/>
                              </a:cubicBezTo>
                              <a:cubicBezTo>
                                <a:pt x="18494" y="17128"/>
                                <a:pt x="18555" y="17110"/>
                                <a:pt x="18617" y="170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91,16658" coordsize="1727,1196" path="m16895,17089c16892,17125,16893,17161,16892,17197c16891,17261,16890,17326,16892,17390c16893,17409,16892,17413,16895,17424c16917,17376,16920,17334,16923,17281c16926,17215,16923,17147,16915,17081c16914,17075,16894,16988,16899,17013c16901,17019,16903,17026,16905,17032c16917,17071,16931,17105,16956,17137c16977,17163,17000,17184,17032,17162c17067,17139,17083,17088,17092,17050c17103,17006,17108,16959,17110,16913c17110,16907,17110,16901,17110,16895c17121,16950,17125,17006,17133,17062c17143,17132,17147,17226,17181,17290c17198,17323,17215,17330,17245,17317em17367,16996c17373,17042,17369,17089,17378,17135c17388,17183,17403,17233,17431,17274c17452,17305,17462,17294,17479,17270em17407,16852c17391,16828,17384,16812,17360,16800c17373,16821,17377,16827,17388,16839em17707,16966c17663,16961,17635,16959,17623,17017c17611,17075,17618,17156,17669,17195c17696,17216,17726,17197,17742,17172c17764,17137,17767,17095,17764,17055c17762,17031,17755,17013,17750,16991c17736,17037,17747,17083,17754,17132c17767,17228,17782,17324,17794,17420c17805,17513,17818,17609,17815,17703c17814,17746,17811,17818,17768,17845c17729,17869,17672,17838,17641,17814c17580,17766,17541,17694,17524,17620c17521,17599,17518,17577,17515,17556em17818,16715c17827,16793,17842,16869,17859,16945c17887,17069,17920,17192,17948,17316c17953,17338,17953,17350,17963,17329c17963,17273,17960,17216,17959,17160c17958,17110,17957,17062,17967,17013c18011,17025,18018,17065,18036,17108c18061,17167,18081,17227,18108,17285c18119,17310,18136,17360,18172,17348c18190,17330,18197,17321,18204,17303em18250,16658c18256,16724,18263,16791,18274,16857c18291,16957,18315,17055,18347,17151c18356,17179,18388,17315,18424,17327c18452,17336,18425,17296,18421,17283em18209,17084c18199,17110,18209,17131,18238,17144c18298,17172,18370,17153,18431,17141c18494,17128,18555,17110,18617,17092e" stroked="t" o:allowincell="f" style="position:absolute;margin-left:406.8pt;margin-top:410.75pt;width:48.9pt;height:33.8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56300</wp:posOffset>
                </wp:positionH>
                <wp:positionV relativeFrom="paragraph">
                  <wp:posOffset>5188585</wp:posOffset>
                </wp:positionV>
                <wp:extent cx="260985" cy="269875"/>
                <wp:effectExtent l="10160" t="10160" r="9525" b="889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50">
                              <a:moveTo>
                                <a:pt x="19307" y="17047"/>
                              </a:moveTo>
                              <a:cubicBezTo>
                                <a:pt x="19284" y="17029"/>
                                <a:pt x="19259" y="17009"/>
                                <a:pt x="19230" y="17000"/>
                              </a:cubicBezTo>
                              <a:cubicBezTo>
                                <a:pt x="19191" y="16988"/>
                                <a:pt x="19160" y="17012"/>
                                <a:pt x="19139" y="17042"/>
                              </a:cubicBezTo>
                              <a:cubicBezTo>
                                <a:pt x="19098" y="17100"/>
                                <a:pt x="19079" y="17184"/>
                                <a:pt x="19088" y="17254"/>
                              </a:cubicBezTo>
                              <a:cubicBezTo>
                                <a:pt x="19093" y="17297"/>
                                <a:pt x="19107" y="17307"/>
                                <a:pt x="19138" y="17330"/>
                              </a:cubicBezTo>
                              <a:cubicBezTo>
                                <a:pt x="19197" y="17317"/>
                                <a:pt x="19227" y="17288"/>
                                <a:pt x="19258" y="17233"/>
                              </a:cubicBezTo>
                              <a:cubicBezTo>
                                <a:pt x="19317" y="17126"/>
                                <a:pt x="19324" y="17002"/>
                                <a:pt x="19310" y="16883"/>
                              </a:cubicBezTo>
                              <a:cubicBezTo>
                                <a:pt x="19299" y="16789"/>
                                <a:pt x="19274" y="16675"/>
                                <a:pt x="19216" y="16597"/>
                              </a:cubicBezTo>
                              <a:cubicBezTo>
                                <a:pt x="19210" y="16592"/>
                                <a:pt x="19205" y="16586"/>
                                <a:pt x="19199" y="16581"/>
                              </a:cubicBezTo>
                              <a:cubicBezTo>
                                <a:pt x="19181" y="16629"/>
                                <a:pt x="19177" y="16667"/>
                                <a:pt x="19183" y="16729"/>
                              </a:cubicBezTo>
                              <a:cubicBezTo>
                                <a:pt x="19198" y="16891"/>
                                <a:pt x="19227" y="17061"/>
                                <a:pt x="19295" y="17210"/>
                              </a:cubicBezTo>
                              <a:cubicBezTo>
                                <a:pt x="19314" y="17251"/>
                                <a:pt x="19350" y="17314"/>
                                <a:pt x="19404" y="17284"/>
                              </a:cubicBezTo>
                              <a:cubicBezTo>
                                <a:pt x="19412" y="17276"/>
                                <a:pt x="19421" y="17269"/>
                                <a:pt x="19429" y="17261"/>
                              </a:cubicBezTo>
                            </a:path>
                            <a:path w="725" h="750">
                              <a:moveTo>
                                <a:pt x="19503" y="16967"/>
                              </a:moveTo>
                              <a:cubicBezTo>
                                <a:pt x="19481" y="17006"/>
                                <a:pt x="19471" y="17043"/>
                                <a:pt x="19469" y="17088"/>
                              </a:cubicBezTo>
                              <a:cubicBezTo>
                                <a:pt x="19467" y="17148"/>
                                <a:pt x="19482" y="17210"/>
                                <a:pt x="19522" y="17256"/>
                              </a:cubicBezTo>
                              <a:cubicBezTo>
                                <a:pt x="19559" y="17299"/>
                                <a:pt x="19616" y="17317"/>
                                <a:pt x="19671" y="17302"/>
                              </a:cubicBezTo>
                              <a:cubicBezTo>
                                <a:pt x="19728" y="17287"/>
                                <a:pt x="19783" y="17236"/>
                                <a:pt x="19802" y="17180"/>
                              </a:cubicBezTo>
                              <a:cubicBezTo>
                                <a:pt x="19827" y="17107"/>
                                <a:pt x="19800" y="17036"/>
                                <a:pt x="19743" y="16988"/>
                              </a:cubicBezTo>
                              <a:cubicBezTo>
                                <a:pt x="19673" y="16930"/>
                                <a:pt x="19580" y="16916"/>
                                <a:pt x="19493" y="16932"/>
                              </a:cubicBezTo>
                              <a:cubicBezTo>
                                <a:pt x="19438" y="16942"/>
                                <a:pt x="19416" y="16964"/>
                                <a:pt x="19382" y="170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86,16581" coordsize="725,750" path="m19307,17047c19284,17029,19259,17009,19230,17000c19191,16988,19160,17012,19139,17042c19098,17100,19079,17184,19088,17254c19093,17297,19107,17307,19138,17330c19197,17317,19227,17288,19258,17233c19317,17126,19324,17002,19310,16883c19299,16789,19274,16675,19216,16597c19210,16592,19205,16586,19199,16581c19181,16629,19177,16667,19183,16729c19198,16891,19227,17061,19295,17210c19314,17251,19350,17314,19404,17284c19412,17276,19421,17269,19429,17261em19503,16967c19481,17006,19471,17043,19469,17088c19467,17148,19482,17210,19522,17256c19559,17299,19616,17317,19671,17302c19728,17287,19783,17236,19802,17180c19827,17107,19800,17036,19743,16988c19673,16930,19580,16916,19493,16932c19438,16942,19416,16964,19382,17002e" stroked="t" o:allowincell="f" style="position:absolute;margin-left:469pt;margin-top:408.55pt;width:20.5pt;height:21.2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84140</wp:posOffset>
                </wp:positionH>
                <wp:positionV relativeFrom="paragraph">
                  <wp:posOffset>5608320</wp:posOffset>
                </wp:positionV>
                <wp:extent cx="1196975" cy="467360"/>
                <wp:effectExtent l="10160" t="9525" r="889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6" h="1299">
                              <a:moveTo>
                                <a:pt x="16975" y="18051"/>
                              </a:moveTo>
                              <a:cubicBezTo>
                                <a:pt x="16966" y="18034"/>
                                <a:pt x="16965" y="18029"/>
                                <a:pt x="16956" y="18022"/>
                              </a:cubicBezTo>
                              <a:cubicBezTo>
                                <a:pt x="16928" y="18053"/>
                                <a:pt x="16946" y="18100"/>
                                <a:pt x="16955" y="18145"/>
                              </a:cubicBezTo>
                              <a:cubicBezTo>
                                <a:pt x="16971" y="18226"/>
                                <a:pt x="16992" y="18307"/>
                                <a:pt x="17024" y="18383"/>
                              </a:cubicBezTo>
                              <a:cubicBezTo>
                                <a:pt x="17037" y="18415"/>
                                <a:pt x="17069" y="18492"/>
                                <a:pt x="17117" y="18482"/>
                              </a:cubicBezTo>
                              <a:cubicBezTo>
                                <a:pt x="17158" y="18474"/>
                                <a:pt x="17173" y="18403"/>
                                <a:pt x="17178" y="18371"/>
                              </a:cubicBezTo>
                              <a:cubicBezTo>
                                <a:pt x="17189" y="18298"/>
                                <a:pt x="17177" y="18223"/>
                                <a:pt x="17149" y="18155"/>
                              </a:cubicBezTo>
                              <a:cubicBezTo>
                                <a:pt x="17145" y="18206"/>
                                <a:pt x="17163" y="18245"/>
                                <a:pt x="17187" y="18291"/>
                              </a:cubicBezTo>
                              <a:cubicBezTo>
                                <a:pt x="17213" y="18341"/>
                                <a:pt x="17255" y="18426"/>
                                <a:pt x="17321" y="18429"/>
                              </a:cubicBezTo>
                              <a:cubicBezTo>
                                <a:pt x="17370" y="18431"/>
                                <a:pt x="17396" y="18378"/>
                                <a:pt x="17406" y="18339"/>
                              </a:cubicBezTo>
                              <a:cubicBezTo>
                                <a:pt x="17425" y="18267"/>
                                <a:pt x="17412" y="18192"/>
                                <a:pt x="17391" y="18122"/>
                              </a:cubicBezTo>
                              <a:cubicBezTo>
                                <a:pt x="17363" y="18029"/>
                                <a:pt x="17314" y="17943"/>
                                <a:pt x="17256" y="17866"/>
                              </a:cubicBezTo>
                            </a:path>
                            <a:path w="3326" h="1299">
                              <a:moveTo>
                                <a:pt x="17430" y="17746"/>
                              </a:moveTo>
                              <a:cubicBezTo>
                                <a:pt x="17445" y="17770"/>
                                <a:pt x="17450" y="17800"/>
                                <a:pt x="17458" y="17838"/>
                              </a:cubicBezTo>
                              <a:cubicBezTo>
                                <a:pt x="17498" y="18016"/>
                                <a:pt x="17542" y="18193"/>
                                <a:pt x="17588" y="18370"/>
                              </a:cubicBezTo>
                              <a:cubicBezTo>
                                <a:pt x="17602" y="18422"/>
                                <a:pt x="17616" y="18469"/>
                                <a:pt x="17637" y="18518"/>
                              </a:cubicBezTo>
                              <a:cubicBezTo>
                                <a:pt x="17647" y="18473"/>
                                <a:pt x="17650" y="18443"/>
                                <a:pt x="17646" y="18393"/>
                              </a:cubicBezTo>
                              <a:cubicBezTo>
                                <a:pt x="17641" y="18339"/>
                                <a:pt x="17634" y="18286"/>
                                <a:pt x="17626" y="18233"/>
                              </a:cubicBezTo>
                              <a:cubicBezTo>
                                <a:pt x="17653" y="18257"/>
                                <a:pt x="17677" y="18286"/>
                                <a:pt x="17705" y="18311"/>
                              </a:cubicBezTo>
                              <a:cubicBezTo>
                                <a:pt x="17755" y="18357"/>
                                <a:pt x="17822" y="18388"/>
                                <a:pt x="17887" y="18353"/>
                              </a:cubicBezTo>
                              <a:cubicBezTo>
                                <a:pt x="17929" y="18331"/>
                                <a:pt x="17952" y="18287"/>
                                <a:pt x="17959" y="18242"/>
                              </a:cubicBezTo>
                              <a:cubicBezTo>
                                <a:pt x="17969" y="18172"/>
                                <a:pt x="17939" y="18132"/>
                                <a:pt x="17888" y="18098"/>
                              </a:cubicBezTo>
                              <a:cubicBezTo>
                                <a:pt x="17856" y="18126"/>
                                <a:pt x="17841" y="18136"/>
                                <a:pt x="17836" y="18187"/>
                              </a:cubicBezTo>
                              <a:cubicBezTo>
                                <a:pt x="17829" y="18264"/>
                                <a:pt x="17846" y="18374"/>
                                <a:pt x="17918" y="18417"/>
                              </a:cubicBezTo>
                              <a:cubicBezTo>
                                <a:pt x="17968" y="18447"/>
                                <a:pt x="18017" y="18412"/>
                                <a:pt x="18056" y="18382"/>
                              </a:cubicBezTo>
                              <a:cubicBezTo>
                                <a:pt x="18107" y="18342"/>
                                <a:pt x="18135" y="18287"/>
                                <a:pt x="18152" y="18225"/>
                              </a:cubicBezTo>
                              <a:cubicBezTo>
                                <a:pt x="18163" y="18187"/>
                                <a:pt x="18171" y="18146"/>
                                <a:pt x="18167" y="18107"/>
                              </a:cubicBezTo>
                              <a:cubicBezTo>
                                <a:pt x="18165" y="18103"/>
                                <a:pt x="18164" y="18100"/>
                                <a:pt x="18162" y="18096"/>
                              </a:cubicBezTo>
                              <a:cubicBezTo>
                                <a:pt x="18170" y="18132"/>
                                <a:pt x="18177" y="18168"/>
                                <a:pt x="18183" y="18204"/>
                              </a:cubicBezTo>
                              <a:cubicBezTo>
                                <a:pt x="18194" y="18272"/>
                                <a:pt x="18198" y="18355"/>
                                <a:pt x="18232" y="18403"/>
                              </a:cubicBezTo>
                              <a:cubicBezTo>
                                <a:pt x="18244" y="18364"/>
                                <a:pt x="18252" y="18328"/>
                                <a:pt x="18258" y="18286"/>
                              </a:cubicBezTo>
                              <a:cubicBezTo>
                                <a:pt x="18265" y="18235"/>
                                <a:pt x="18270" y="18184"/>
                                <a:pt x="18273" y="18133"/>
                              </a:cubicBezTo>
                              <a:cubicBezTo>
                                <a:pt x="18273" y="18126"/>
                                <a:pt x="18274" y="18120"/>
                                <a:pt x="18274" y="18113"/>
                              </a:cubicBezTo>
                              <a:cubicBezTo>
                                <a:pt x="18292" y="18154"/>
                                <a:pt x="18308" y="18199"/>
                                <a:pt x="18327" y="18241"/>
                              </a:cubicBezTo>
                              <a:cubicBezTo>
                                <a:pt x="18363" y="18320"/>
                                <a:pt x="18411" y="18395"/>
                                <a:pt x="18495" y="18429"/>
                              </a:cubicBezTo>
                              <a:cubicBezTo>
                                <a:pt x="18503" y="18431"/>
                                <a:pt x="18512" y="18434"/>
                                <a:pt x="18520" y="18436"/>
                              </a:cubicBezTo>
                            </a:path>
                            <a:path w="3326" h="1299">
                              <a:moveTo>
                                <a:pt x="18872" y="18173"/>
                              </a:moveTo>
                              <a:cubicBezTo>
                                <a:pt x="18863" y="18198"/>
                                <a:pt x="18849" y="18211"/>
                                <a:pt x="18857" y="18244"/>
                              </a:cubicBezTo>
                              <a:cubicBezTo>
                                <a:pt x="18867" y="18285"/>
                                <a:pt x="18896" y="18327"/>
                                <a:pt x="18928" y="18354"/>
                              </a:cubicBezTo>
                              <a:cubicBezTo>
                                <a:pt x="18970" y="18389"/>
                                <a:pt x="19028" y="18394"/>
                                <a:pt x="19069" y="18353"/>
                              </a:cubicBezTo>
                              <a:cubicBezTo>
                                <a:pt x="19103" y="18319"/>
                                <a:pt x="19118" y="18263"/>
                                <a:pt x="19119" y="18216"/>
                              </a:cubicBezTo>
                              <a:cubicBezTo>
                                <a:pt x="19121" y="18165"/>
                                <a:pt x="19103" y="18125"/>
                                <a:pt x="19080" y="18083"/>
                              </a:cubicBezTo>
                              <a:cubicBezTo>
                                <a:pt x="19070" y="18144"/>
                                <a:pt x="19091" y="18198"/>
                                <a:pt x="19104" y="18258"/>
                              </a:cubicBezTo>
                              <a:cubicBezTo>
                                <a:pt x="19143" y="18433"/>
                                <a:pt x="19189" y="18607"/>
                                <a:pt x="19226" y="18783"/>
                              </a:cubicBezTo>
                              <a:cubicBezTo>
                                <a:pt x="19240" y="18849"/>
                                <a:pt x="19266" y="18929"/>
                                <a:pt x="19251" y="18997"/>
                              </a:cubicBezTo>
                              <a:cubicBezTo>
                                <a:pt x="19240" y="19045"/>
                                <a:pt x="19184" y="19048"/>
                                <a:pt x="19144" y="19044"/>
                              </a:cubicBezTo>
                              <a:cubicBezTo>
                                <a:pt x="19066" y="19036"/>
                                <a:pt x="18989" y="18996"/>
                                <a:pt x="18925" y="18953"/>
                              </a:cubicBezTo>
                              <a:cubicBezTo>
                                <a:pt x="18856" y="18906"/>
                                <a:pt x="18801" y="18845"/>
                                <a:pt x="18800" y="18758"/>
                              </a:cubicBezTo>
                              <a:cubicBezTo>
                                <a:pt x="18808" y="18699"/>
                                <a:pt x="18811" y="18679"/>
                                <a:pt x="18831" y="18643"/>
                              </a:cubicBezTo>
                            </a:path>
                            <a:path w="3326" h="1299">
                              <a:moveTo>
                                <a:pt x="19407" y="18149"/>
                              </a:moveTo>
                              <a:cubicBezTo>
                                <a:pt x="19370" y="18154"/>
                                <a:pt x="19344" y="18161"/>
                                <a:pt x="19325" y="18198"/>
                              </a:cubicBezTo>
                              <a:cubicBezTo>
                                <a:pt x="19302" y="18242"/>
                                <a:pt x="19310" y="18296"/>
                                <a:pt x="19331" y="18340"/>
                              </a:cubicBezTo>
                              <a:cubicBezTo>
                                <a:pt x="19355" y="18389"/>
                                <a:pt x="19401" y="18433"/>
                                <a:pt x="19455" y="18445"/>
                              </a:cubicBezTo>
                              <a:cubicBezTo>
                                <a:pt x="19502" y="18455"/>
                                <a:pt x="19557" y="18434"/>
                                <a:pt x="19584" y="18394"/>
                              </a:cubicBezTo>
                              <a:cubicBezTo>
                                <a:pt x="19615" y="18348"/>
                                <a:pt x="19603" y="18291"/>
                                <a:pt x="19577" y="18246"/>
                              </a:cubicBezTo>
                              <a:cubicBezTo>
                                <a:pt x="19548" y="18195"/>
                                <a:pt x="19494" y="18162"/>
                                <a:pt x="19440" y="18141"/>
                              </a:cubicBezTo>
                              <a:cubicBezTo>
                                <a:pt x="19409" y="18132"/>
                                <a:pt x="19399" y="18130"/>
                                <a:pt x="19378" y="18127"/>
                              </a:cubicBezTo>
                            </a:path>
                            <a:path w="3326" h="1299">
                              <a:moveTo>
                                <a:pt x="19739" y="18114"/>
                              </a:moveTo>
                              <a:cubicBezTo>
                                <a:pt x="19725" y="18164"/>
                                <a:pt x="19728" y="18201"/>
                                <a:pt x="19745" y="18251"/>
                              </a:cubicBezTo>
                              <a:cubicBezTo>
                                <a:pt x="19760" y="18295"/>
                                <a:pt x="19784" y="18347"/>
                                <a:pt x="19826" y="18371"/>
                              </a:cubicBezTo>
                              <a:cubicBezTo>
                                <a:pt x="19864" y="18392"/>
                                <a:pt x="19899" y="18370"/>
                                <a:pt x="19919" y="18337"/>
                              </a:cubicBezTo>
                              <a:cubicBezTo>
                                <a:pt x="19952" y="18282"/>
                                <a:pt x="19955" y="18205"/>
                                <a:pt x="19947" y="18143"/>
                              </a:cubicBezTo>
                              <a:cubicBezTo>
                                <a:pt x="19943" y="18110"/>
                                <a:pt x="19944" y="18102"/>
                                <a:pt x="19919" y="18093"/>
                              </a:cubicBezTo>
                              <a:cubicBezTo>
                                <a:pt x="19920" y="18138"/>
                                <a:pt x="19929" y="18178"/>
                                <a:pt x="19953" y="18217"/>
                              </a:cubicBezTo>
                              <a:cubicBezTo>
                                <a:pt x="19993" y="18282"/>
                                <a:pt x="20050" y="18313"/>
                                <a:pt x="20123" y="18329"/>
                              </a:cubicBezTo>
                              <a:cubicBezTo>
                                <a:pt x="20173" y="18340"/>
                                <a:pt x="20215" y="18333"/>
                                <a:pt x="20265" y="183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0,17746" coordsize="3326,1299" path="m16975,18051c16966,18034,16965,18029,16956,18022c16928,18053,16946,18100,16955,18145c16971,18226,16992,18307,17024,18383c17037,18415,17069,18492,17117,18482c17158,18474,17173,18403,17178,18371c17189,18298,17177,18223,17149,18155c17145,18206,17163,18245,17187,18291c17213,18341,17255,18426,17321,18429c17370,18431,17396,18378,17406,18339c17425,18267,17412,18192,17391,18122c17363,18029,17314,17943,17256,17866em17430,17746c17445,17770,17450,17800,17458,17838c17498,18016,17542,18193,17588,18370c17602,18422,17616,18469,17637,18518c17647,18473,17650,18443,17646,18393c17641,18339,17634,18286,17626,18233c17653,18257,17677,18286,17705,18311c17755,18357,17822,18388,17887,18353c17929,18331,17952,18287,17959,18242c17969,18172,17939,18132,17888,18098c17856,18126,17841,18136,17836,18187c17829,18264,17846,18374,17918,18417c17968,18447,18017,18412,18056,18382c18107,18342,18135,18287,18152,18225c18163,18187,18171,18146,18167,18107c18165,18103,18164,18100,18162,18096c18170,18132,18177,18168,18183,18204c18194,18272,18198,18355,18232,18403c18244,18364,18252,18328,18258,18286c18265,18235,18270,18184,18273,18133c18273,18126,18274,18120,18274,18113c18292,18154,18308,18199,18327,18241c18363,18320,18411,18395,18495,18429c18503,18431,18512,18434,18520,18436em18872,18173c18863,18198,18849,18211,18857,18244c18867,18285,18896,18327,18928,18354c18970,18389,19028,18394,19069,18353c19103,18319,19118,18263,19119,18216c19121,18165,19103,18125,19080,18083c19070,18144,19091,18198,19104,18258c19143,18433,19189,18607,19226,18783c19240,18849,19266,18929,19251,18997c19240,19045,19184,19048,19144,19044c19066,19036,18989,18996,18925,18953c18856,18906,18801,18845,18800,18758c18808,18699,18811,18679,18831,18643em19407,18149c19370,18154,19344,18161,19325,18198c19302,18242,19310,18296,19331,18340c19355,18389,19401,18433,19455,18445c19502,18455,19557,18434,19584,18394c19615,18348,19603,18291,19577,18246c19548,18195,19494,18162,19440,18141c19409,18132,19399,18130,19378,18127em19739,18114c19725,18164,19728,18201,19745,18251c19760,18295,19784,18347,19826,18371c19864,18392,19899,18370,19919,18337c19952,18282,19955,18205,19947,18143c19943,18110,19944,18102,19919,18093c19920,18138,19929,18178,19953,18217c19993,18282,20050,18313,20123,18329c20173,18340,20215,18333,20265,18326e" stroked="t" o:allowincell="f" style="position:absolute;margin-left:408.2pt;margin-top:441.6pt;width:94.2pt;height:36.7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83200</wp:posOffset>
                </wp:positionH>
                <wp:positionV relativeFrom="paragraph">
                  <wp:posOffset>5986780</wp:posOffset>
                </wp:positionV>
                <wp:extent cx="432435" cy="525145"/>
                <wp:effectExtent l="10160" t="8890" r="952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1459">
                              <a:moveTo>
                                <a:pt x="17465" y="19229"/>
                              </a:moveTo>
                              <a:cubicBezTo>
                                <a:pt x="17399" y="19197"/>
                                <a:pt x="17321" y="19185"/>
                                <a:pt x="17262" y="19245"/>
                              </a:cubicBezTo>
                              <a:cubicBezTo>
                                <a:pt x="17209" y="19299"/>
                                <a:pt x="17203" y="19391"/>
                                <a:pt x="17237" y="19456"/>
                              </a:cubicBezTo>
                              <a:cubicBezTo>
                                <a:pt x="17277" y="19531"/>
                                <a:pt x="17380" y="19581"/>
                                <a:pt x="17456" y="19531"/>
                              </a:cubicBezTo>
                              <a:cubicBezTo>
                                <a:pt x="17519" y="19490"/>
                                <a:pt x="17517" y="19411"/>
                                <a:pt x="17507" y="19346"/>
                              </a:cubicBezTo>
                              <a:cubicBezTo>
                                <a:pt x="17500" y="19301"/>
                                <a:pt x="17484" y="19266"/>
                                <a:pt x="17465" y="19226"/>
                              </a:cubicBezTo>
                              <a:cubicBezTo>
                                <a:pt x="17476" y="19291"/>
                                <a:pt x="17508" y="19346"/>
                                <a:pt x="17534" y="19407"/>
                              </a:cubicBezTo>
                              <a:cubicBezTo>
                                <a:pt x="17618" y="19604"/>
                                <a:pt x="17699" y="19817"/>
                                <a:pt x="17707" y="20033"/>
                              </a:cubicBezTo>
                              <a:cubicBezTo>
                                <a:pt x="17709" y="20098"/>
                                <a:pt x="17707" y="20193"/>
                                <a:pt x="17654" y="20241"/>
                              </a:cubicBezTo>
                              <a:cubicBezTo>
                                <a:pt x="17609" y="20281"/>
                                <a:pt x="17558" y="20235"/>
                                <a:pt x="17532" y="20199"/>
                              </a:cubicBezTo>
                              <a:cubicBezTo>
                                <a:pt x="17487" y="20137"/>
                                <a:pt x="17478" y="20063"/>
                                <a:pt x="17467" y="19990"/>
                              </a:cubicBezTo>
                            </a:path>
                            <a:path w="1202" h="1459">
                              <a:moveTo>
                                <a:pt x="17642" y="19663"/>
                              </a:moveTo>
                              <a:cubicBezTo>
                                <a:pt x="17679" y="19632"/>
                                <a:pt x="17705" y="19606"/>
                                <a:pt x="17735" y="19568"/>
                              </a:cubicBezTo>
                              <a:cubicBezTo>
                                <a:pt x="17766" y="19529"/>
                                <a:pt x="17784" y="19487"/>
                                <a:pt x="17797" y="19439"/>
                              </a:cubicBezTo>
                              <a:cubicBezTo>
                                <a:pt x="17810" y="19387"/>
                                <a:pt x="17812" y="19333"/>
                                <a:pt x="17804" y="19280"/>
                              </a:cubicBezTo>
                              <a:cubicBezTo>
                                <a:pt x="17799" y="19244"/>
                                <a:pt x="17788" y="19229"/>
                                <a:pt x="17768" y="19207"/>
                              </a:cubicBezTo>
                              <a:cubicBezTo>
                                <a:pt x="17751" y="19246"/>
                                <a:pt x="17745" y="19270"/>
                                <a:pt x="17747" y="19317"/>
                              </a:cubicBezTo>
                              <a:cubicBezTo>
                                <a:pt x="17751" y="19430"/>
                                <a:pt x="17778" y="19555"/>
                                <a:pt x="17851" y="19644"/>
                              </a:cubicBezTo>
                              <a:cubicBezTo>
                                <a:pt x="17889" y="19690"/>
                                <a:pt x="17942" y="19708"/>
                                <a:pt x="17997" y="19677"/>
                              </a:cubicBezTo>
                              <a:cubicBezTo>
                                <a:pt x="18071" y="19635"/>
                                <a:pt x="18088" y="19545"/>
                                <a:pt x="18110" y="19472"/>
                              </a:cubicBezTo>
                            </a:path>
                            <a:path w="1202" h="1459">
                              <a:moveTo>
                                <a:pt x="17989" y="18802"/>
                              </a:moveTo>
                              <a:cubicBezTo>
                                <a:pt x="17955" y="18834"/>
                                <a:pt x="17957" y="18842"/>
                                <a:pt x="17963" y="18914"/>
                              </a:cubicBezTo>
                              <a:cubicBezTo>
                                <a:pt x="17974" y="19034"/>
                                <a:pt x="18001" y="19152"/>
                                <a:pt x="18034" y="19268"/>
                              </a:cubicBezTo>
                              <a:cubicBezTo>
                                <a:pt x="18068" y="19385"/>
                                <a:pt x="18108" y="19503"/>
                                <a:pt x="18158" y="19614"/>
                              </a:cubicBezTo>
                              <a:cubicBezTo>
                                <a:pt x="18176" y="19654"/>
                                <a:pt x="18194" y="19684"/>
                                <a:pt x="18220" y="19718"/>
                              </a:cubicBezTo>
                              <a:cubicBezTo>
                                <a:pt x="18213" y="19696"/>
                                <a:pt x="18209" y="19679"/>
                                <a:pt x="18193" y="19652"/>
                              </a:cubicBezTo>
                            </a:path>
                            <a:path w="1202" h="1459">
                              <a:moveTo>
                                <a:pt x="18012" y="19480"/>
                              </a:moveTo>
                              <a:cubicBezTo>
                                <a:pt x="17993" y="19440"/>
                                <a:pt x="18057" y="19443"/>
                                <a:pt x="18098" y="19427"/>
                              </a:cubicBezTo>
                              <a:cubicBezTo>
                                <a:pt x="18183" y="19394"/>
                                <a:pt x="18265" y="19355"/>
                                <a:pt x="18349" y="19321"/>
                              </a:cubicBezTo>
                              <a:cubicBezTo>
                                <a:pt x="18371" y="19312"/>
                                <a:pt x="18394" y="19304"/>
                                <a:pt x="18416" y="192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15,18798" coordsize="1202,1459" path="m17465,19229c17399,19197,17321,19185,17262,19245c17209,19299,17203,19391,17237,19456c17277,19531,17380,19581,17456,19531c17519,19490,17517,19411,17507,19346c17500,19301,17484,19266,17465,19226c17476,19291,17508,19346,17534,19407c17618,19604,17699,19817,17707,20033c17709,20098,17707,20193,17654,20241c17609,20281,17558,20235,17532,20199c17487,20137,17478,20063,17467,19990em17642,19663c17679,19632,17705,19606,17735,19568c17766,19529,17784,19487,17797,19439c17810,19387,17812,19333,17804,19280c17799,19244,17788,19229,17768,19207c17751,19246,17745,19270,17747,19317c17751,19430,17778,19555,17851,19644c17889,19690,17942,19708,17997,19677c18071,19635,18088,19545,18110,19472em17989,18802c17955,18834,17957,18842,17963,18914c17974,19034,18001,19152,18034,19268c18068,19385,18108,19503,18158,19614c18176,19654,18194,19684,18220,19718c18213,19696,18209,19679,18193,19652em18012,19480c17993,19440,18057,19443,18098,19427c18183,19394,18265,19355,18349,19321c18371,19312,18394,19304,18416,19295e" stroked="t" o:allowincell="f" style="position:absolute;margin-left:416pt;margin-top:471.4pt;width:34pt;height:41.3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09310</wp:posOffset>
                </wp:positionH>
                <wp:positionV relativeFrom="paragraph">
                  <wp:posOffset>6007100</wp:posOffset>
                </wp:positionV>
                <wp:extent cx="621030" cy="276860"/>
                <wp:effectExtent l="10160" t="9525" r="9525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769">
                              <a:moveTo>
                                <a:pt x="18991" y="19251"/>
                              </a:moveTo>
                              <a:cubicBezTo>
                                <a:pt x="18967" y="19261"/>
                                <a:pt x="18960" y="19288"/>
                                <a:pt x="18956" y="19315"/>
                              </a:cubicBezTo>
                              <a:cubicBezTo>
                                <a:pt x="18949" y="19365"/>
                                <a:pt x="18959" y="19422"/>
                                <a:pt x="18977" y="19469"/>
                              </a:cubicBezTo>
                              <a:cubicBezTo>
                                <a:pt x="19002" y="19534"/>
                                <a:pt x="19051" y="19604"/>
                                <a:pt x="19124" y="19621"/>
                              </a:cubicBezTo>
                              <a:cubicBezTo>
                                <a:pt x="19168" y="19631"/>
                                <a:pt x="19217" y="19616"/>
                                <a:pt x="19243" y="19578"/>
                              </a:cubicBezTo>
                              <a:cubicBezTo>
                                <a:pt x="19282" y="19523"/>
                                <a:pt x="19252" y="19448"/>
                                <a:pt x="19222" y="19397"/>
                              </a:cubicBezTo>
                              <a:cubicBezTo>
                                <a:pt x="19190" y="19343"/>
                                <a:pt x="19144" y="19294"/>
                                <a:pt x="19095" y="19255"/>
                              </a:cubicBezTo>
                              <a:cubicBezTo>
                                <a:pt x="19065" y="19232"/>
                                <a:pt x="19033" y="19210"/>
                                <a:pt x="19002" y="19189"/>
                              </a:cubicBezTo>
                            </a:path>
                            <a:path w="1724" h="769">
                              <a:moveTo>
                                <a:pt x="19198" y="18899"/>
                              </a:moveTo>
                              <a:cubicBezTo>
                                <a:pt x="19202" y="18953"/>
                                <a:pt x="19205" y="19003"/>
                                <a:pt x="19220" y="19056"/>
                              </a:cubicBezTo>
                              <a:cubicBezTo>
                                <a:pt x="19269" y="19228"/>
                                <a:pt x="19336" y="19396"/>
                                <a:pt x="19385" y="19568"/>
                              </a:cubicBezTo>
                              <a:cubicBezTo>
                                <a:pt x="19395" y="19604"/>
                                <a:pt x="19398" y="19606"/>
                                <a:pt x="19414" y="19608"/>
                              </a:cubicBezTo>
                            </a:path>
                            <a:path w="1724" h="769">
                              <a:moveTo>
                                <a:pt x="19674" y="19323"/>
                              </a:moveTo>
                              <a:cubicBezTo>
                                <a:pt x="19662" y="19300"/>
                                <a:pt x="19669" y="19287"/>
                                <a:pt x="19636" y="19277"/>
                              </a:cubicBezTo>
                              <a:cubicBezTo>
                                <a:pt x="19631" y="19278"/>
                                <a:pt x="19627" y="19278"/>
                                <a:pt x="19622" y="19279"/>
                              </a:cubicBezTo>
                              <a:cubicBezTo>
                                <a:pt x="19573" y="19318"/>
                                <a:pt x="19541" y="19358"/>
                                <a:pt x="19536" y="19425"/>
                              </a:cubicBezTo>
                              <a:cubicBezTo>
                                <a:pt x="19533" y="19465"/>
                                <a:pt x="19543" y="19518"/>
                                <a:pt x="19583" y="19538"/>
                              </a:cubicBezTo>
                              <a:cubicBezTo>
                                <a:pt x="19628" y="19561"/>
                                <a:pt x="19684" y="19522"/>
                                <a:pt x="19712" y="19490"/>
                              </a:cubicBezTo>
                              <a:cubicBezTo>
                                <a:pt x="19763" y="19432"/>
                                <a:pt x="19791" y="19350"/>
                                <a:pt x="19800" y="19274"/>
                              </a:cubicBezTo>
                              <a:cubicBezTo>
                                <a:pt x="19811" y="19185"/>
                                <a:pt x="19796" y="19094"/>
                                <a:pt x="19766" y="19010"/>
                              </a:cubicBezTo>
                              <a:cubicBezTo>
                                <a:pt x="19744" y="18949"/>
                                <a:pt x="19716" y="18901"/>
                                <a:pt x="19670" y="18858"/>
                              </a:cubicBezTo>
                              <a:cubicBezTo>
                                <a:pt x="19633" y="18879"/>
                                <a:pt x="19630" y="18878"/>
                                <a:pt x="19633" y="18940"/>
                              </a:cubicBezTo>
                              <a:cubicBezTo>
                                <a:pt x="19638" y="19054"/>
                                <a:pt x="19669" y="19168"/>
                                <a:pt x="19713" y="19272"/>
                              </a:cubicBezTo>
                              <a:cubicBezTo>
                                <a:pt x="19741" y="19338"/>
                                <a:pt x="19780" y="19420"/>
                                <a:pt x="19846" y="19456"/>
                              </a:cubicBezTo>
                              <a:cubicBezTo>
                                <a:pt x="19924" y="19499"/>
                                <a:pt x="20014" y="19444"/>
                                <a:pt x="20059" y="19381"/>
                              </a:cubicBezTo>
                              <a:cubicBezTo>
                                <a:pt x="20106" y="19314"/>
                                <a:pt x="20120" y="19218"/>
                                <a:pt x="20067" y="19151"/>
                              </a:cubicBezTo>
                              <a:cubicBezTo>
                                <a:pt x="20040" y="19116"/>
                                <a:pt x="19997" y="19106"/>
                                <a:pt x="19960" y="19134"/>
                              </a:cubicBezTo>
                              <a:cubicBezTo>
                                <a:pt x="19903" y="19177"/>
                                <a:pt x="19893" y="19270"/>
                                <a:pt x="19900" y="19335"/>
                              </a:cubicBezTo>
                              <a:cubicBezTo>
                                <a:pt x="19907" y="19402"/>
                                <a:pt x="19942" y="19470"/>
                                <a:pt x="20013" y="19485"/>
                              </a:cubicBezTo>
                              <a:cubicBezTo>
                                <a:pt x="20045" y="19487"/>
                                <a:pt x="20057" y="19487"/>
                                <a:pt x="20077" y="19476"/>
                              </a:cubicBezTo>
                            </a:path>
                            <a:path w="1724" h="769">
                              <a:moveTo>
                                <a:pt x="20197" y="19211"/>
                              </a:moveTo>
                              <a:cubicBezTo>
                                <a:pt x="20170" y="19220"/>
                                <a:pt x="20181" y="19222"/>
                                <a:pt x="20193" y="19255"/>
                              </a:cubicBezTo>
                              <a:cubicBezTo>
                                <a:pt x="20208" y="19297"/>
                                <a:pt x="20228" y="19331"/>
                                <a:pt x="20254" y="19368"/>
                              </a:cubicBezTo>
                              <a:cubicBezTo>
                                <a:pt x="20280" y="19405"/>
                                <a:pt x="20311" y="19449"/>
                                <a:pt x="20351" y="19470"/>
                              </a:cubicBezTo>
                              <a:cubicBezTo>
                                <a:pt x="20340" y="19448"/>
                                <a:pt x="20323" y="19429"/>
                                <a:pt x="20307" y="19410"/>
                              </a:cubicBezTo>
                              <a:cubicBezTo>
                                <a:pt x="20278" y="19375"/>
                                <a:pt x="20249" y="19342"/>
                                <a:pt x="20230" y="19301"/>
                              </a:cubicBezTo>
                              <a:cubicBezTo>
                                <a:pt x="20210" y="19259"/>
                                <a:pt x="20206" y="19217"/>
                                <a:pt x="20230" y="19175"/>
                              </a:cubicBezTo>
                              <a:cubicBezTo>
                                <a:pt x="20261" y="19120"/>
                                <a:pt x="20311" y="19091"/>
                                <a:pt x="20362" y="19058"/>
                              </a:cubicBezTo>
                              <a:cubicBezTo>
                                <a:pt x="20400" y="19033"/>
                                <a:pt x="20440" y="19011"/>
                                <a:pt x="20480" y="18989"/>
                              </a:cubicBezTo>
                            </a:path>
                            <a:path w="1724" h="769">
                              <a:moveTo>
                                <a:pt x="20678" y="19430"/>
                              </a:moveTo>
                              <a:cubicBezTo>
                                <a:pt x="20672" y="19410"/>
                                <a:pt x="20667" y="19403"/>
                                <a:pt x="20648" y="194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55,18855" coordsize="1724,769" path="m18991,19251c18967,19261,18960,19288,18956,19315c18949,19365,18959,19422,18977,19469c19002,19534,19051,19604,19124,19621c19168,19631,19217,19616,19243,19578c19282,19523,19252,19448,19222,19397c19190,19343,19144,19294,19095,19255c19065,19232,19033,19210,19002,19189em19198,18899c19202,18953,19205,19003,19220,19056c19269,19228,19336,19396,19385,19568c19395,19604,19398,19606,19414,19608em19674,19323c19662,19300,19669,19287,19636,19277c19631,19278,19627,19278,19622,19279c19573,19318,19541,19358,19536,19425c19533,19465,19543,19518,19583,19538c19628,19561,19684,19522,19712,19490c19763,19432,19791,19350,19800,19274c19811,19185,19796,19094,19766,19010c19744,18949,19716,18901,19670,18858c19633,18879,19630,18878,19633,18940c19638,19054,19669,19168,19713,19272c19741,19338,19780,19420,19846,19456c19924,19499,20014,19444,20059,19381c20106,19314,20120,19218,20067,19151c20040,19116,19997,19106,19960,19134c19903,19177,19893,19270,19900,19335c19907,19402,19942,19470,20013,19485c20045,19487,20057,19487,20077,19476em20197,19211c20170,19220,20181,19222,20193,19255c20208,19297,20228,19331,20254,19368c20280,19405,20311,19449,20351,19470c20340,19448,20323,19429,20307,19410c20278,19375,20249,19342,20230,19301c20210,19259,20206,19217,20230,19175c20261,19120,20311,19091,20362,19058c20400,19033,20440,19011,20480,18989em20678,19430c20672,19410,20667,19403,20648,19401e" stroked="t" o:allowincell="f" style="position:absolute;margin-left:465.3pt;margin-top:473pt;width:48.85pt;height:21.7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15255</wp:posOffset>
                </wp:positionH>
                <wp:positionV relativeFrom="paragraph">
                  <wp:posOffset>6516370</wp:posOffset>
                </wp:positionV>
                <wp:extent cx="1129665" cy="457200"/>
                <wp:effectExtent l="10795" t="9525" r="9525" b="1079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8" h="1270">
                              <a:moveTo>
                                <a:pt x="17068" y="20533"/>
                              </a:moveTo>
                              <a:cubicBezTo>
                                <a:pt x="17063" y="20514"/>
                                <a:pt x="17061" y="20509"/>
                                <a:pt x="17056" y="20497"/>
                              </a:cubicBezTo>
                              <a:cubicBezTo>
                                <a:pt x="17022" y="20505"/>
                                <a:pt x="17028" y="20516"/>
                                <a:pt x="17028" y="20570"/>
                              </a:cubicBezTo>
                              <a:cubicBezTo>
                                <a:pt x="17029" y="20673"/>
                                <a:pt x="17041" y="20779"/>
                                <a:pt x="17070" y="20878"/>
                              </a:cubicBezTo>
                              <a:cubicBezTo>
                                <a:pt x="17085" y="20930"/>
                                <a:pt x="17110" y="21010"/>
                                <a:pt x="17164" y="21035"/>
                              </a:cubicBezTo>
                              <a:cubicBezTo>
                                <a:pt x="17210" y="21057"/>
                                <a:pt x="17251" y="21005"/>
                                <a:pt x="17270" y="20971"/>
                              </a:cubicBezTo>
                              <a:cubicBezTo>
                                <a:pt x="17302" y="20913"/>
                                <a:pt x="17304" y="20838"/>
                                <a:pt x="17294" y="20774"/>
                              </a:cubicBezTo>
                              <a:cubicBezTo>
                                <a:pt x="17286" y="20720"/>
                                <a:pt x="17266" y="20676"/>
                                <a:pt x="17232" y="20635"/>
                              </a:cubicBezTo>
                              <a:cubicBezTo>
                                <a:pt x="17203" y="20659"/>
                                <a:pt x="17197" y="20662"/>
                                <a:pt x="17208" y="20720"/>
                              </a:cubicBezTo>
                              <a:cubicBezTo>
                                <a:pt x="17223" y="20799"/>
                                <a:pt x="17252" y="20877"/>
                                <a:pt x="17298" y="20943"/>
                              </a:cubicBezTo>
                              <a:cubicBezTo>
                                <a:pt x="17336" y="20998"/>
                                <a:pt x="17391" y="21055"/>
                                <a:pt x="17461" y="21064"/>
                              </a:cubicBezTo>
                              <a:cubicBezTo>
                                <a:pt x="17524" y="21072"/>
                                <a:pt x="17571" y="21022"/>
                                <a:pt x="17597" y="20971"/>
                              </a:cubicBezTo>
                              <a:cubicBezTo>
                                <a:pt x="17636" y="20894"/>
                                <a:pt x="17633" y="20800"/>
                                <a:pt x="17621" y="20717"/>
                              </a:cubicBezTo>
                              <a:cubicBezTo>
                                <a:pt x="17605" y="20608"/>
                                <a:pt x="17562" y="20503"/>
                                <a:pt x="17496" y="20416"/>
                              </a:cubicBezTo>
                              <a:cubicBezTo>
                                <a:pt x="17461" y="20370"/>
                                <a:pt x="17448" y="20392"/>
                                <a:pt x="17436" y="20434"/>
                              </a:cubicBezTo>
                            </a:path>
                            <a:path w="3138" h="1270">
                              <a:moveTo>
                                <a:pt x="17704" y="20711"/>
                              </a:moveTo>
                              <a:cubicBezTo>
                                <a:pt x="17682" y="20723"/>
                                <a:pt x="17694" y="20752"/>
                                <a:pt x="17698" y="20778"/>
                              </a:cubicBezTo>
                              <a:cubicBezTo>
                                <a:pt x="17705" y="20831"/>
                                <a:pt x="17717" y="20886"/>
                                <a:pt x="17736" y="20936"/>
                              </a:cubicBezTo>
                              <a:cubicBezTo>
                                <a:pt x="17739" y="20944"/>
                                <a:pt x="17763" y="21020"/>
                                <a:pt x="17784" y="21015"/>
                              </a:cubicBezTo>
                              <a:cubicBezTo>
                                <a:pt x="17794" y="21003"/>
                                <a:pt x="17797" y="20997"/>
                                <a:pt x="17796" y="20984"/>
                              </a:cubicBezTo>
                            </a:path>
                            <a:path w="3138" h="1270">
                              <a:moveTo>
                                <a:pt x="17575" y="20487"/>
                              </a:moveTo>
                              <a:cubicBezTo>
                                <a:pt x="17555" y="20524"/>
                                <a:pt x="17562" y="20531"/>
                                <a:pt x="17583" y="20568"/>
                              </a:cubicBezTo>
                            </a:path>
                            <a:path w="3138" h="1270">
                              <a:moveTo>
                                <a:pt x="17801" y="20296"/>
                              </a:moveTo>
                              <a:cubicBezTo>
                                <a:pt x="17784" y="20321"/>
                                <a:pt x="17800" y="20329"/>
                                <a:pt x="17808" y="20358"/>
                              </a:cubicBezTo>
                              <a:cubicBezTo>
                                <a:pt x="17831" y="20448"/>
                                <a:pt x="17854" y="20538"/>
                                <a:pt x="17879" y="20627"/>
                              </a:cubicBezTo>
                              <a:cubicBezTo>
                                <a:pt x="17905" y="20723"/>
                                <a:pt x="17931" y="20822"/>
                                <a:pt x="17976" y="20911"/>
                              </a:cubicBezTo>
                              <a:cubicBezTo>
                                <a:pt x="18001" y="20961"/>
                                <a:pt x="18019" y="20984"/>
                                <a:pt x="18068" y="20963"/>
                              </a:cubicBezTo>
                            </a:path>
                            <a:path w="3138" h="1270">
                              <a:moveTo>
                                <a:pt x="18035" y="20311"/>
                              </a:moveTo>
                              <a:cubicBezTo>
                                <a:pt x="18023" y="20284"/>
                                <a:pt x="18023" y="20277"/>
                                <a:pt x="18007" y="20269"/>
                              </a:cubicBezTo>
                              <a:cubicBezTo>
                                <a:pt x="18008" y="20327"/>
                                <a:pt x="18015" y="20381"/>
                                <a:pt x="18029" y="20440"/>
                              </a:cubicBezTo>
                              <a:cubicBezTo>
                                <a:pt x="18056" y="20555"/>
                                <a:pt x="18084" y="20669"/>
                                <a:pt x="18123" y="20780"/>
                              </a:cubicBezTo>
                              <a:cubicBezTo>
                                <a:pt x="18148" y="20851"/>
                                <a:pt x="18175" y="20950"/>
                                <a:pt x="18230" y="21005"/>
                              </a:cubicBezTo>
                              <a:cubicBezTo>
                                <a:pt x="18253" y="21020"/>
                                <a:pt x="18259" y="21025"/>
                                <a:pt x="18278" y="21022"/>
                              </a:cubicBezTo>
                            </a:path>
                            <a:path w="3138" h="1270">
                              <a:moveTo>
                                <a:pt x="18615" y="20626"/>
                              </a:moveTo>
                              <a:cubicBezTo>
                                <a:pt x="18630" y="20660"/>
                                <a:pt x="18643" y="20699"/>
                                <a:pt x="18659" y="20735"/>
                              </a:cubicBezTo>
                              <a:cubicBezTo>
                                <a:pt x="18690" y="20804"/>
                                <a:pt x="18733" y="20882"/>
                                <a:pt x="18813" y="20901"/>
                              </a:cubicBezTo>
                              <a:cubicBezTo>
                                <a:pt x="18866" y="20914"/>
                                <a:pt x="18918" y="20888"/>
                                <a:pt x="18946" y="20843"/>
                              </a:cubicBezTo>
                              <a:cubicBezTo>
                                <a:pt x="18991" y="20770"/>
                                <a:pt x="18980" y="20597"/>
                                <a:pt x="18909" y="20538"/>
                              </a:cubicBezTo>
                              <a:cubicBezTo>
                                <a:pt x="18895" y="20526"/>
                                <a:pt x="18893" y="20520"/>
                                <a:pt x="18882" y="20528"/>
                              </a:cubicBezTo>
                              <a:cubicBezTo>
                                <a:pt x="18879" y="20595"/>
                                <a:pt x="18901" y="20656"/>
                                <a:pt x="18921" y="20721"/>
                              </a:cubicBezTo>
                              <a:cubicBezTo>
                                <a:pt x="18988" y="20941"/>
                                <a:pt x="19106" y="21175"/>
                                <a:pt x="19112" y="21408"/>
                              </a:cubicBezTo>
                              <a:cubicBezTo>
                                <a:pt x="19114" y="21466"/>
                                <a:pt x="19105" y="21527"/>
                                <a:pt x="19038" y="21538"/>
                              </a:cubicBezTo>
                              <a:cubicBezTo>
                                <a:pt x="18960" y="21551"/>
                                <a:pt x="18874" y="21507"/>
                                <a:pt x="18812" y="21465"/>
                              </a:cubicBezTo>
                              <a:cubicBezTo>
                                <a:pt x="18728" y="21408"/>
                                <a:pt x="18651" y="21330"/>
                                <a:pt x="18615" y="21234"/>
                              </a:cubicBezTo>
                              <a:cubicBezTo>
                                <a:pt x="18578" y="21135"/>
                                <a:pt x="18610" y="21071"/>
                                <a:pt x="18659" y="20987"/>
                              </a:cubicBezTo>
                            </a:path>
                            <a:path w="3138" h="1270">
                              <a:moveTo>
                                <a:pt x="19109" y="20672"/>
                              </a:moveTo>
                              <a:cubicBezTo>
                                <a:pt x="19124" y="20658"/>
                                <a:pt x="19129" y="20656"/>
                                <a:pt x="19131" y="20643"/>
                              </a:cubicBezTo>
                              <a:cubicBezTo>
                                <a:pt x="19102" y="20683"/>
                                <a:pt x="19090" y="20718"/>
                                <a:pt x="19082" y="20768"/>
                              </a:cubicBezTo>
                              <a:cubicBezTo>
                                <a:pt x="19072" y="20829"/>
                                <a:pt x="19073" y="20890"/>
                                <a:pt x="19104" y="20945"/>
                              </a:cubicBezTo>
                              <a:cubicBezTo>
                                <a:pt x="19130" y="20991"/>
                                <a:pt x="19171" y="21012"/>
                                <a:pt x="19222" y="20995"/>
                              </a:cubicBezTo>
                              <a:cubicBezTo>
                                <a:pt x="19295" y="20970"/>
                                <a:pt x="19329" y="20889"/>
                                <a:pt x="19322" y="20817"/>
                              </a:cubicBezTo>
                              <a:cubicBezTo>
                                <a:pt x="19314" y="20737"/>
                                <a:pt x="19266" y="20674"/>
                                <a:pt x="19209" y="20621"/>
                              </a:cubicBezTo>
                              <a:cubicBezTo>
                                <a:pt x="19171" y="20586"/>
                                <a:pt x="19109" y="20534"/>
                                <a:pt x="19054" y="20548"/>
                              </a:cubicBezTo>
                              <a:cubicBezTo>
                                <a:pt x="19003" y="20562"/>
                                <a:pt x="19048" y="20614"/>
                                <a:pt x="19062" y="20635"/>
                              </a:cubicBezTo>
                            </a:path>
                            <a:path w="3138" h="1270">
                              <a:moveTo>
                                <a:pt x="19469" y="20660"/>
                              </a:moveTo>
                              <a:cubicBezTo>
                                <a:pt x="19459" y="20632"/>
                                <a:pt x="19451" y="20624"/>
                                <a:pt x="19432" y="20608"/>
                              </a:cubicBezTo>
                              <a:cubicBezTo>
                                <a:pt x="19442" y="20642"/>
                                <a:pt x="19455" y="20672"/>
                                <a:pt x="19472" y="20705"/>
                              </a:cubicBezTo>
                              <a:cubicBezTo>
                                <a:pt x="19501" y="20760"/>
                                <a:pt x="19530" y="20818"/>
                                <a:pt x="19577" y="20860"/>
                              </a:cubicBezTo>
                              <a:cubicBezTo>
                                <a:pt x="19612" y="20891"/>
                                <a:pt x="19657" y="20909"/>
                                <a:pt x="19701" y="20885"/>
                              </a:cubicBezTo>
                              <a:cubicBezTo>
                                <a:pt x="19763" y="20851"/>
                                <a:pt x="19786" y="20766"/>
                                <a:pt x="19800" y="20703"/>
                              </a:cubicBezTo>
                              <a:cubicBezTo>
                                <a:pt x="19809" y="20660"/>
                                <a:pt x="19809" y="20627"/>
                                <a:pt x="19795" y="20586"/>
                              </a:cubicBezTo>
                              <a:cubicBezTo>
                                <a:pt x="19770" y="20618"/>
                                <a:pt x="19775" y="20657"/>
                                <a:pt x="19790" y="20699"/>
                              </a:cubicBezTo>
                              <a:cubicBezTo>
                                <a:pt x="19816" y="20771"/>
                                <a:pt x="19870" y="20821"/>
                                <a:pt x="19939" y="20850"/>
                              </a:cubicBezTo>
                              <a:cubicBezTo>
                                <a:pt x="20012" y="20881"/>
                                <a:pt x="20086" y="20887"/>
                                <a:pt x="20164" y="208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7,20269" coordsize="3138,1270" path="m17068,20533c17063,20514,17061,20509,17056,20497c17022,20505,17028,20516,17028,20570c17029,20673,17041,20779,17070,20878c17085,20930,17110,21010,17164,21035c17210,21057,17251,21005,17270,20971c17302,20913,17304,20838,17294,20774c17286,20720,17266,20676,17232,20635c17203,20659,17197,20662,17208,20720c17223,20799,17252,20877,17298,20943c17336,20998,17391,21055,17461,21064c17524,21072,17571,21022,17597,20971c17636,20894,17633,20800,17621,20717c17605,20608,17562,20503,17496,20416c17461,20370,17448,20392,17436,20434em17704,20711c17682,20723,17694,20752,17698,20778c17705,20831,17717,20886,17736,20936c17739,20944,17763,21020,17784,21015c17794,21003,17797,20997,17796,20984em17575,20487c17555,20524,17562,20531,17583,20568em17801,20296c17784,20321,17800,20329,17808,20358c17831,20448,17854,20538,17879,20627c17905,20723,17931,20822,17976,20911c18001,20961,18019,20984,18068,20963em18035,20311c18023,20284,18023,20277,18007,20269c18008,20327,18015,20381,18029,20440c18056,20555,18084,20669,18123,20780c18148,20851,18175,20950,18230,21005c18253,21020,18259,21025,18278,21022em18615,20626c18630,20660,18643,20699,18659,20735c18690,20804,18733,20882,18813,20901c18866,20914,18918,20888,18946,20843c18991,20770,18980,20597,18909,20538c18895,20526,18893,20520,18882,20528c18879,20595,18901,20656,18921,20721c18988,20941,19106,21175,19112,21408c19114,21466,19105,21527,19038,21538c18960,21551,18874,21507,18812,21465c18728,21408,18651,21330,18615,21234c18578,21135,18610,21071,18659,20987em19109,20672c19124,20658,19129,20656,19131,20643c19102,20683,19090,20718,19082,20768c19072,20829,19073,20890,19104,20945c19130,20991,19171,21012,19222,20995c19295,20970,19329,20889,19322,20817c19314,20737,19266,20674,19209,20621c19171,20586,19109,20534,19054,20548c19003,20562,19048,20614,19062,20635em19469,20660c19459,20632,19451,20624,19432,20608c19442,20642,19455,20672,19472,20705c19501,20760,19530,20818,19577,20860c19612,20891,19657,20909,19701,20885c19763,20851,19786,20766,19800,20703c19809,20660,19809,20627,19795,20586c19770,20618,19775,20657,19790,20699c19816,20771,19870,20821,19939,20850c20012,20881,20086,20887,20164,20888e" stroked="t" o:allowincell="f" style="position:absolute;margin-left:410.65pt;margin-top:513.1pt;width:88.9pt;height:35.9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41595</wp:posOffset>
                </wp:positionH>
                <wp:positionV relativeFrom="paragraph">
                  <wp:posOffset>6876415</wp:posOffset>
                </wp:positionV>
                <wp:extent cx="1396365" cy="464185"/>
                <wp:effectExtent l="8890" t="10160" r="889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8" h="1289">
                              <a:moveTo>
                                <a:pt x="17003" y="21663"/>
                              </a:moveTo>
                              <a:cubicBezTo>
                                <a:pt x="16970" y="21670"/>
                                <a:pt x="16969" y="21701"/>
                                <a:pt x="16975" y="21736"/>
                              </a:cubicBezTo>
                              <a:cubicBezTo>
                                <a:pt x="16987" y="21802"/>
                                <a:pt x="17009" y="21866"/>
                                <a:pt x="17031" y="21929"/>
                              </a:cubicBezTo>
                              <a:cubicBezTo>
                                <a:pt x="17050" y="21983"/>
                                <a:pt x="17067" y="22044"/>
                                <a:pt x="17099" y="22092"/>
                              </a:cubicBezTo>
                              <a:cubicBezTo>
                                <a:pt x="17123" y="22129"/>
                                <a:pt x="17120" y="22061"/>
                                <a:pt x="17120" y="22056"/>
                              </a:cubicBezTo>
                            </a:path>
                            <a:path w="3878" h="1289">
                              <a:moveTo>
                                <a:pt x="16847" y="21414"/>
                              </a:moveTo>
                              <a:cubicBezTo>
                                <a:pt x="16841" y="21410"/>
                                <a:pt x="16835" y="21407"/>
                                <a:pt x="16829" y="21403"/>
                              </a:cubicBezTo>
                              <a:cubicBezTo>
                                <a:pt x="16824" y="21450"/>
                                <a:pt x="16863" y="21485"/>
                                <a:pt x="16893" y="21523"/>
                              </a:cubicBezTo>
                              <a:cubicBezTo>
                                <a:pt x="16931" y="21570"/>
                                <a:pt x="16944" y="21586"/>
                                <a:pt x="16970" y="21617"/>
                              </a:cubicBezTo>
                            </a:path>
                            <a:path w="3878" h="1289">
                              <a:moveTo>
                                <a:pt x="17423" y="21648"/>
                              </a:moveTo>
                              <a:cubicBezTo>
                                <a:pt x="17390" y="21589"/>
                                <a:pt x="17338" y="21546"/>
                                <a:pt x="17269" y="21588"/>
                              </a:cubicBezTo>
                              <a:cubicBezTo>
                                <a:pt x="17220" y="21617"/>
                                <a:pt x="17194" y="21675"/>
                                <a:pt x="17184" y="21729"/>
                              </a:cubicBezTo>
                              <a:cubicBezTo>
                                <a:pt x="17175" y="21778"/>
                                <a:pt x="17187" y="21831"/>
                                <a:pt x="17236" y="21854"/>
                              </a:cubicBezTo>
                              <a:cubicBezTo>
                                <a:pt x="17312" y="21889"/>
                                <a:pt x="17402" y="21810"/>
                                <a:pt x="17409" y="21736"/>
                              </a:cubicBezTo>
                              <a:cubicBezTo>
                                <a:pt x="17412" y="21705"/>
                                <a:pt x="17398" y="21691"/>
                                <a:pt x="17389" y="21665"/>
                              </a:cubicBezTo>
                              <a:cubicBezTo>
                                <a:pt x="17364" y="21670"/>
                                <a:pt x="17362" y="21664"/>
                                <a:pt x="17378" y="21716"/>
                              </a:cubicBezTo>
                              <a:cubicBezTo>
                                <a:pt x="17452" y="21950"/>
                                <a:pt x="17625" y="22210"/>
                                <a:pt x="17600" y="22464"/>
                              </a:cubicBezTo>
                              <a:cubicBezTo>
                                <a:pt x="17595" y="22519"/>
                                <a:pt x="17564" y="22553"/>
                                <a:pt x="17508" y="22557"/>
                              </a:cubicBezTo>
                              <a:cubicBezTo>
                                <a:pt x="17401" y="22565"/>
                                <a:pt x="17291" y="22477"/>
                                <a:pt x="17245" y="22387"/>
                              </a:cubicBezTo>
                              <a:cubicBezTo>
                                <a:pt x="17221" y="22324"/>
                                <a:pt x="17212" y="22302"/>
                                <a:pt x="17211" y="22256"/>
                              </a:cubicBezTo>
                            </a:path>
                            <a:path w="3878" h="1289">
                              <a:moveTo>
                                <a:pt x="17466" y="21693"/>
                              </a:moveTo>
                              <a:cubicBezTo>
                                <a:pt x="17516" y="21696"/>
                                <a:pt x="17533" y="21710"/>
                                <a:pt x="17564" y="21751"/>
                              </a:cubicBezTo>
                              <a:cubicBezTo>
                                <a:pt x="17616" y="21821"/>
                                <a:pt x="17656" y="21899"/>
                                <a:pt x="17700" y="21974"/>
                              </a:cubicBezTo>
                              <a:cubicBezTo>
                                <a:pt x="17724" y="22014"/>
                                <a:pt x="17746" y="22054"/>
                                <a:pt x="17772" y="22093"/>
                              </a:cubicBezTo>
                              <a:cubicBezTo>
                                <a:pt x="17758" y="22052"/>
                                <a:pt x="17742" y="22011"/>
                                <a:pt x="17728" y="21969"/>
                              </a:cubicBezTo>
                              <a:cubicBezTo>
                                <a:pt x="17702" y="21893"/>
                                <a:pt x="17669" y="21808"/>
                                <a:pt x="17677" y="21727"/>
                              </a:cubicBezTo>
                              <a:cubicBezTo>
                                <a:pt x="17681" y="21683"/>
                                <a:pt x="17709" y="21671"/>
                                <a:pt x="17748" y="21686"/>
                              </a:cubicBezTo>
                              <a:cubicBezTo>
                                <a:pt x="17832" y="21719"/>
                                <a:pt x="17892" y="21809"/>
                                <a:pt x="17941" y="21880"/>
                              </a:cubicBezTo>
                              <a:cubicBezTo>
                                <a:pt x="17970" y="21922"/>
                                <a:pt x="17992" y="21978"/>
                                <a:pt x="18027" y="22015"/>
                              </a:cubicBezTo>
                              <a:cubicBezTo>
                                <a:pt x="18054" y="22044"/>
                                <a:pt x="18058" y="22028"/>
                                <a:pt x="18075" y="22008"/>
                              </a:cubicBezTo>
                            </a:path>
                            <a:path w="3878" h="1289">
                              <a:moveTo>
                                <a:pt x="18111" y="21682"/>
                              </a:moveTo>
                              <a:cubicBezTo>
                                <a:pt x="18087" y="21704"/>
                                <a:pt x="18081" y="21731"/>
                                <a:pt x="18081" y="21765"/>
                              </a:cubicBezTo>
                              <a:cubicBezTo>
                                <a:pt x="18081" y="21823"/>
                                <a:pt x="18098" y="21879"/>
                                <a:pt x="18121" y="21932"/>
                              </a:cubicBezTo>
                              <a:cubicBezTo>
                                <a:pt x="18139" y="21974"/>
                                <a:pt x="18165" y="22024"/>
                                <a:pt x="18211" y="22041"/>
                              </a:cubicBezTo>
                              <a:cubicBezTo>
                                <a:pt x="18248" y="22055"/>
                                <a:pt x="18275" y="22024"/>
                                <a:pt x="18287" y="21993"/>
                              </a:cubicBezTo>
                              <a:cubicBezTo>
                                <a:pt x="18306" y="21942"/>
                                <a:pt x="18292" y="21886"/>
                                <a:pt x="18266" y="21840"/>
                              </a:cubicBezTo>
                              <a:cubicBezTo>
                                <a:pt x="18234" y="21782"/>
                                <a:pt x="18180" y="21740"/>
                                <a:pt x="18127" y="21702"/>
                              </a:cubicBezTo>
                              <a:cubicBezTo>
                                <a:pt x="18098" y="21681"/>
                                <a:pt x="18072" y="21666"/>
                                <a:pt x="18039" y="21652"/>
                              </a:cubicBezTo>
                            </a:path>
                            <a:path w="3878" h="1289">
                              <a:moveTo>
                                <a:pt x="18286" y="21759"/>
                              </a:moveTo>
                              <a:cubicBezTo>
                                <a:pt x="18316" y="21787"/>
                                <a:pt x="18336" y="21819"/>
                                <a:pt x="18363" y="21849"/>
                              </a:cubicBezTo>
                              <a:cubicBezTo>
                                <a:pt x="18385" y="21874"/>
                                <a:pt x="18408" y="21901"/>
                                <a:pt x="18433" y="21923"/>
                              </a:cubicBezTo>
                              <a:cubicBezTo>
                                <a:pt x="18446" y="21933"/>
                                <a:pt x="18450" y="21936"/>
                                <a:pt x="18456" y="21946"/>
                              </a:cubicBezTo>
                              <a:cubicBezTo>
                                <a:pt x="18415" y="21920"/>
                                <a:pt x="18381" y="21887"/>
                                <a:pt x="18351" y="21848"/>
                              </a:cubicBezTo>
                              <a:cubicBezTo>
                                <a:pt x="18305" y="21789"/>
                                <a:pt x="18257" y="21700"/>
                                <a:pt x="18273" y="21622"/>
                              </a:cubicBezTo>
                              <a:cubicBezTo>
                                <a:pt x="18281" y="21585"/>
                                <a:pt x="18313" y="21564"/>
                                <a:pt x="18350" y="21566"/>
                              </a:cubicBezTo>
                              <a:cubicBezTo>
                                <a:pt x="18391" y="21568"/>
                                <a:pt x="18433" y="21577"/>
                                <a:pt x="18469" y="21598"/>
                              </a:cubicBezTo>
                              <a:cubicBezTo>
                                <a:pt x="18492" y="21614"/>
                                <a:pt x="18498" y="21618"/>
                                <a:pt x="18512" y="21629"/>
                              </a:cubicBezTo>
                            </a:path>
                            <a:path w="3878" h="1289">
                              <a:moveTo>
                                <a:pt x="18549" y="21726"/>
                              </a:moveTo>
                              <a:cubicBezTo>
                                <a:pt x="18572" y="21743"/>
                                <a:pt x="18594" y="21758"/>
                                <a:pt x="18625" y="21755"/>
                              </a:cubicBezTo>
                              <a:cubicBezTo>
                                <a:pt x="18655" y="21752"/>
                                <a:pt x="18688" y="21734"/>
                                <a:pt x="18710" y="21714"/>
                              </a:cubicBezTo>
                              <a:cubicBezTo>
                                <a:pt x="18736" y="21690"/>
                                <a:pt x="18760" y="21656"/>
                                <a:pt x="18764" y="21620"/>
                              </a:cubicBezTo>
                              <a:cubicBezTo>
                                <a:pt x="18769" y="21578"/>
                                <a:pt x="18743" y="21540"/>
                                <a:pt x="18699" y="21539"/>
                              </a:cubicBezTo>
                              <a:cubicBezTo>
                                <a:pt x="18654" y="21538"/>
                                <a:pt x="18620" y="21577"/>
                                <a:pt x="18603" y="21615"/>
                              </a:cubicBezTo>
                              <a:cubicBezTo>
                                <a:pt x="18577" y="21674"/>
                                <a:pt x="18581" y="21743"/>
                                <a:pt x="18606" y="21802"/>
                              </a:cubicBezTo>
                              <a:cubicBezTo>
                                <a:pt x="18635" y="21873"/>
                                <a:pt x="18701" y="21928"/>
                                <a:pt x="18777" y="21942"/>
                              </a:cubicBezTo>
                              <a:cubicBezTo>
                                <a:pt x="18854" y="21957"/>
                                <a:pt x="18952" y="21938"/>
                                <a:pt x="19022" y="21905"/>
                              </a:cubicBezTo>
                              <a:cubicBezTo>
                                <a:pt x="19038" y="21895"/>
                                <a:pt x="19053" y="21886"/>
                                <a:pt x="19069" y="21876"/>
                              </a:cubicBezTo>
                            </a:path>
                            <a:path w="3878" h="1289">
                              <a:moveTo>
                                <a:pt x="19551" y="21485"/>
                              </a:moveTo>
                              <a:cubicBezTo>
                                <a:pt x="19540" y="21478"/>
                                <a:pt x="19537" y="21475"/>
                                <a:pt x="19529" y="21480"/>
                              </a:cubicBezTo>
                              <a:cubicBezTo>
                                <a:pt x="19514" y="21528"/>
                                <a:pt x="19522" y="21572"/>
                                <a:pt x="19533" y="21622"/>
                              </a:cubicBezTo>
                              <a:cubicBezTo>
                                <a:pt x="19551" y="21707"/>
                                <a:pt x="19575" y="21790"/>
                                <a:pt x="19611" y="21869"/>
                              </a:cubicBezTo>
                              <a:cubicBezTo>
                                <a:pt x="19627" y="21904"/>
                                <a:pt x="19655" y="21979"/>
                                <a:pt x="19700" y="21988"/>
                              </a:cubicBezTo>
                              <a:cubicBezTo>
                                <a:pt x="19725" y="21993"/>
                                <a:pt x="19712" y="21948"/>
                                <a:pt x="19712" y="21942"/>
                              </a:cubicBezTo>
                            </a:path>
                            <a:path w="3878" h="1289">
                              <a:moveTo>
                                <a:pt x="19282" y="21533"/>
                              </a:moveTo>
                              <a:cubicBezTo>
                                <a:pt x="19249" y="21517"/>
                                <a:pt x="19243" y="21512"/>
                                <a:pt x="19220" y="21509"/>
                              </a:cubicBezTo>
                              <a:cubicBezTo>
                                <a:pt x="19254" y="21544"/>
                                <a:pt x="19281" y="21565"/>
                                <a:pt x="19342" y="21579"/>
                              </a:cubicBezTo>
                              <a:cubicBezTo>
                                <a:pt x="19429" y="21598"/>
                                <a:pt x="19520" y="21598"/>
                                <a:pt x="19606" y="21574"/>
                              </a:cubicBezTo>
                              <a:cubicBezTo>
                                <a:pt x="19676" y="21554"/>
                                <a:pt x="19751" y="21515"/>
                                <a:pt x="19787" y="21448"/>
                              </a:cubicBezTo>
                              <a:cubicBezTo>
                                <a:pt x="19823" y="21381"/>
                                <a:pt x="19803" y="21329"/>
                                <a:pt x="19776" y="21269"/>
                              </a:cubicBezTo>
                              <a:cubicBezTo>
                                <a:pt x="19776" y="21322"/>
                                <a:pt x="19782" y="21369"/>
                                <a:pt x="19797" y="21425"/>
                              </a:cubicBezTo>
                              <a:cubicBezTo>
                                <a:pt x="19837" y="21580"/>
                                <a:pt x="19873" y="21762"/>
                                <a:pt x="19950" y="21903"/>
                              </a:cubicBezTo>
                              <a:cubicBezTo>
                                <a:pt x="19953" y="21907"/>
                                <a:pt x="19957" y="21912"/>
                                <a:pt x="19960" y="21916"/>
                              </a:cubicBezTo>
                              <a:cubicBezTo>
                                <a:pt x="19975" y="21870"/>
                                <a:pt x="19982" y="21837"/>
                                <a:pt x="19982" y="21784"/>
                              </a:cubicBezTo>
                              <a:cubicBezTo>
                                <a:pt x="19982" y="21707"/>
                                <a:pt x="19976" y="21631"/>
                                <a:pt x="19973" y="21554"/>
                              </a:cubicBezTo>
                              <a:cubicBezTo>
                                <a:pt x="19994" y="21586"/>
                                <a:pt x="20011" y="21621"/>
                                <a:pt x="20029" y="21656"/>
                              </a:cubicBezTo>
                              <a:cubicBezTo>
                                <a:pt x="20080" y="21754"/>
                                <a:pt x="20162" y="21854"/>
                                <a:pt x="20283" y="21851"/>
                              </a:cubicBezTo>
                              <a:cubicBezTo>
                                <a:pt x="20404" y="21848"/>
                                <a:pt x="20508" y="21729"/>
                                <a:pt x="20479" y="21607"/>
                              </a:cubicBezTo>
                              <a:cubicBezTo>
                                <a:pt x="20471" y="21572"/>
                                <a:pt x="20437" y="21529"/>
                                <a:pt x="20397" y="21550"/>
                              </a:cubicBezTo>
                              <a:cubicBezTo>
                                <a:pt x="20352" y="21573"/>
                                <a:pt x="20343" y="21644"/>
                                <a:pt x="20350" y="21688"/>
                              </a:cubicBezTo>
                              <a:cubicBezTo>
                                <a:pt x="20362" y="21764"/>
                                <a:pt x="20416" y="21819"/>
                                <a:pt x="20483" y="21851"/>
                              </a:cubicBezTo>
                              <a:cubicBezTo>
                                <a:pt x="20555" y="21885"/>
                                <a:pt x="20625" y="21878"/>
                                <a:pt x="20700" y="218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3,21269" coordsize="3878,1289" path="m17003,21663c16970,21670,16969,21701,16975,21736c16987,21802,17009,21866,17031,21929c17050,21983,17067,22044,17099,22092c17123,22129,17120,22061,17120,22056em16847,21414c16841,21410,16835,21407,16829,21403c16824,21450,16863,21485,16893,21523c16931,21570,16944,21586,16970,21617em17423,21648c17390,21589,17338,21546,17269,21588c17220,21617,17194,21675,17184,21729c17175,21778,17187,21831,17236,21854c17312,21889,17402,21810,17409,21736c17412,21705,17398,21691,17389,21665c17364,21670,17362,21664,17378,21716c17452,21950,17625,22210,17600,22464c17595,22519,17564,22553,17508,22557c17401,22565,17291,22477,17245,22387c17221,22324,17212,22302,17211,22256em17466,21693c17516,21696,17533,21710,17564,21751c17616,21821,17656,21899,17700,21974c17724,22014,17746,22054,17772,22093c17758,22052,17742,22011,17728,21969c17702,21893,17669,21808,17677,21727c17681,21683,17709,21671,17748,21686c17832,21719,17892,21809,17941,21880c17970,21922,17992,21978,18027,22015c18054,22044,18058,22028,18075,22008em18111,21682c18087,21704,18081,21731,18081,21765c18081,21823,18098,21879,18121,21932c18139,21974,18165,22024,18211,22041c18248,22055,18275,22024,18287,21993c18306,21942,18292,21886,18266,21840c18234,21782,18180,21740,18127,21702c18098,21681,18072,21666,18039,21652em18286,21759c18316,21787,18336,21819,18363,21849c18385,21874,18408,21901,18433,21923c18446,21933,18450,21936,18456,21946c18415,21920,18381,21887,18351,21848c18305,21789,18257,21700,18273,21622c18281,21585,18313,21564,18350,21566c18391,21568,18433,21577,18469,21598c18492,21614,18498,21618,18512,21629em18549,21726c18572,21743,18594,21758,18625,21755c18655,21752,18688,21734,18710,21714c18736,21690,18760,21656,18764,21620c18769,21578,18743,21540,18699,21539c18654,21538,18620,21577,18603,21615c18577,21674,18581,21743,18606,21802c18635,21873,18701,21928,18777,21942c18854,21957,18952,21938,19022,21905c19038,21895,19053,21886,19069,21876em19551,21485c19540,21478,19537,21475,19529,21480c19514,21528,19522,21572,19533,21622c19551,21707,19575,21790,19611,21869c19627,21904,19655,21979,19700,21988c19725,21993,19712,21948,19712,21942em19282,21533c19249,21517,19243,21512,19220,21509c19254,21544,19281,21565,19342,21579c19429,21598,19520,21598,19606,21574c19676,21554,19751,21515,19787,21448c19823,21381,19803,21329,19776,21269c19776,21322,19782,21369,19797,21425c19837,21580,19873,21762,19950,21903c19953,21907,19957,21912,19960,21916c19975,21870,19982,21837,19982,21784c19982,21707,19976,21631,19973,21554c19994,21586,20011,21621,20029,21656c20080,21754,20162,21854,20283,21851c20404,21848,20508,21729,20479,21607c20471,21572,20437,21529,20397,21550c20352,21573,20343,21644,20350,21688c20362,21764,20416,21819,20483,21851c20555,21885,20625,21878,20700,21866e" stroked="t" o:allowincell="f" style="position:absolute;margin-left:404.85pt;margin-top:541.45pt;width:109.9pt;height:36.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73980</wp:posOffset>
                </wp:positionH>
                <wp:positionV relativeFrom="paragraph">
                  <wp:posOffset>7168515</wp:posOffset>
                </wp:positionV>
                <wp:extent cx="1382395" cy="540385"/>
                <wp:effectExtent l="10160" t="10795" r="9525" b="889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1" h="1501">
                              <a:moveTo>
                                <a:pt x="16916" y="22873"/>
                              </a:moveTo>
                              <a:cubicBezTo>
                                <a:pt x="16911" y="22916"/>
                                <a:pt x="16913" y="22965"/>
                                <a:pt x="16919" y="23008"/>
                              </a:cubicBezTo>
                              <a:cubicBezTo>
                                <a:pt x="16933" y="23104"/>
                                <a:pt x="16956" y="23202"/>
                                <a:pt x="16979" y="23296"/>
                              </a:cubicBezTo>
                              <a:cubicBezTo>
                                <a:pt x="16999" y="23376"/>
                                <a:pt x="17019" y="23457"/>
                                <a:pt x="17045" y="23535"/>
                              </a:cubicBezTo>
                              <a:cubicBezTo>
                                <a:pt x="17055" y="23561"/>
                                <a:pt x="17056" y="23565"/>
                                <a:pt x="17063" y="23580"/>
                              </a:cubicBezTo>
                              <a:cubicBezTo>
                                <a:pt x="17075" y="23527"/>
                                <a:pt x="17062" y="23478"/>
                                <a:pt x="17052" y="23425"/>
                              </a:cubicBezTo>
                              <a:cubicBezTo>
                                <a:pt x="17025" y="23283"/>
                                <a:pt x="16989" y="23142"/>
                                <a:pt x="16963" y="23000"/>
                              </a:cubicBezTo>
                              <a:cubicBezTo>
                                <a:pt x="16949" y="22923"/>
                                <a:pt x="16907" y="22780"/>
                                <a:pt x="16946" y="22703"/>
                              </a:cubicBezTo>
                              <a:cubicBezTo>
                                <a:pt x="16961" y="22691"/>
                                <a:pt x="16966" y="22687"/>
                                <a:pt x="16980" y="22697"/>
                              </a:cubicBezTo>
                              <a:cubicBezTo>
                                <a:pt x="17019" y="22739"/>
                                <a:pt x="17042" y="22783"/>
                                <a:pt x="17062" y="22837"/>
                              </a:cubicBezTo>
                              <a:cubicBezTo>
                                <a:pt x="17099" y="22940"/>
                                <a:pt x="17118" y="23059"/>
                                <a:pt x="17091" y="23167"/>
                              </a:cubicBezTo>
                              <a:cubicBezTo>
                                <a:pt x="17082" y="23204"/>
                                <a:pt x="17072" y="23213"/>
                                <a:pt x="17042" y="23232"/>
                              </a:cubicBezTo>
                              <a:cubicBezTo>
                                <a:pt x="17000" y="23215"/>
                                <a:pt x="16989" y="23192"/>
                                <a:pt x="16979" y="23146"/>
                              </a:cubicBezTo>
                              <a:cubicBezTo>
                                <a:pt x="16973" y="23103"/>
                                <a:pt x="16971" y="23088"/>
                                <a:pt x="16974" y="23058"/>
                              </a:cubicBezTo>
                            </a:path>
                            <a:path w="3841" h="1501">
                              <a:moveTo>
                                <a:pt x="17186" y="22962"/>
                              </a:moveTo>
                              <a:cubicBezTo>
                                <a:pt x="17209" y="23002"/>
                                <a:pt x="17233" y="23036"/>
                                <a:pt x="17260" y="23073"/>
                              </a:cubicBezTo>
                              <a:cubicBezTo>
                                <a:pt x="17283" y="23105"/>
                                <a:pt x="17310" y="23139"/>
                                <a:pt x="17341" y="23164"/>
                              </a:cubicBezTo>
                              <a:cubicBezTo>
                                <a:pt x="17354" y="23172"/>
                                <a:pt x="17357" y="23174"/>
                                <a:pt x="17365" y="23179"/>
                              </a:cubicBezTo>
                              <a:cubicBezTo>
                                <a:pt x="17362" y="23137"/>
                                <a:pt x="17348" y="23102"/>
                                <a:pt x="17336" y="23062"/>
                              </a:cubicBezTo>
                              <a:cubicBezTo>
                                <a:pt x="17314" y="22991"/>
                                <a:pt x="17301" y="22922"/>
                                <a:pt x="17302" y="22847"/>
                              </a:cubicBezTo>
                              <a:cubicBezTo>
                                <a:pt x="17302" y="22812"/>
                                <a:pt x="17305" y="22775"/>
                                <a:pt x="17339" y="22761"/>
                              </a:cubicBezTo>
                              <a:cubicBezTo>
                                <a:pt x="17365" y="22751"/>
                                <a:pt x="17395" y="22768"/>
                                <a:pt x="17418" y="22777"/>
                              </a:cubicBezTo>
                            </a:path>
                            <a:path w="3841" h="1501">
                              <a:moveTo>
                                <a:pt x="17570" y="22865"/>
                              </a:moveTo>
                              <a:cubicBezTo>
                                <a:pt x="17584" y="22898"/>
                                <a:pt x="17577" y="22932"/>
                                <a:pt x="17574" y="22967"/>
                              </a:cubicBezTo>
                              <a:cubicBezTo>
                                <a:pt x="17570" y="23018"/>
                                <a:pt x="17567" y="23068"/>
                                <a:pt x="17582" y="23117"/>
                              </a:cubicBezTo>
                              <a:cubicBezTo>
                                <a:pt x="17594" y="23156"/>
                                <a:pt x="17625" y="23192"/>
                                <a:pt x="17670" y="23191"/>
                              </a:cubicBezTo>
                              <a:cubicBezTo>
                                <a:pt x="17723" y="23189"/>
                                <a:pt x="17770" y="23141"/>
                                <a:pt x="17795" y="23098"/>
                              </a:cubicBezTo>
                              <a:cubicBezTo>
                                <a:pt x="17827" y="23044"/>
                                <a:pt x="17831" y="22980"/>
                                <a:pt x="17807" y="22922"/>
                              </a:cubicBezTo>
                              <a:cubicBezTo>
                                <a:pt x="17783" y="22863"/>
                                <a:pt x="17731" y="22824"/>
                                <a:pt x="17672" y="22805"/>
                              </a:cubicBezTo>
                              <a:cubicBezTo>
                                <a:pt x="17640" y="22795"/>
                                <a:pt x="17582" y="22785"/>
                                <a:pt x="17554" y="22810"/>
                              </a:cubicBezTo>
                              <a:cubicBezTo>
                                <a:pt x="17552" y="22814"/>
                                <a:pt x="17551" y="22817"/>
                                <a:pt x="17549" y="22821"/>
                              </a:cubicBezTo>
                            </a:path>
                            <a:path w="3841" h="1501">
                              <a:moveTo>
                                <a:pt x="17798" y="22507"/>
                              </a:moveTo>
                              <a:cubicBezTo>
                                <a:pt x="17784" y="22494"/>
                                <a:pt x="17772" y="22487"/>
                                <a:pt x="17758" y="22474"/>
                              </a:cubicBezTo>
                              <a:cubicBezTo>
                                <a:pt x="17751" y="22522"/>
                                <a:pt x="17763" y="22568"/>
                                <a:pt x="17776" y="22615"/>
                              </a:cubicBezTo>
                              <a:cubicBezTo>
                                <a:pt x="17800" y="22704"/>
                                <a:pt x="17827" y="22793"/>
                                <a:pt x="17859" y="22880"/>
                              </a:cubicBezTo>
                              <a:cubicBezTo>
                                <a:pt x="17882" y="22942"/>
                                <a:pt x="17914" y="23086"/>
                                <a:pt x="17975" y="23125"/>
                              </a:cubicBezTo>
                              <a:cubicBezTo>
                                <a:pt x="17979" y="23125"/>
                                <a:pt x="17982" y="23126"/>
                                <a:pt x="17986" y="23126"/>
                              </a:cubicBezTo>
                              <a:cubicBezTo>
                                <a:pt x="17997" y="23089"/>
                                <a:pt x="18002" y="23061"/>
                                <a:pt x="18002" y="23020"/>
                              </a:cubicBezTo>
                              <a:cubicBezTo>
                                <a:pt x="18003" y="22947"/>
                                <a:pt x="17998" y="22873"/>
                                <a:pt x="18009" y="22801"/>
                              </a:cubicBezTo>
                              <a:cubicBezTo>
                                <a:pt x="18047" y="22803"/>
                                <a:pt x="18047" y="22805"/>
                                <a:pt x="18074" y="22842"/>
                              </a:cubicBezTo>
                              <a:cubicBezTo>
                                <a:pt x="18107" y="22888"/>
                                <a:pt x="18136" y="22943"/>
                                <a:pt x="18151" y="22998"/>
                              </a:cubicBezTo>
                              <a:cubicBezTo>
                                <a:pt x="18163" y="23042"/>
                                <a:pt x="18160" y="23096"/>
                                <a:pt x="18120" y="23125"/>
                              </a:cubicBezTo>
                              <a:cubicBezTo>
                                <a:pt x="18090" y="23147"/>
                                <a:pt x="18042" y="23154"/>
                                <a:pt x="18006" y="23147"/>
                              </a:cubicBezTo>
                              <a:cubicBezTo>
                                <a:pt x="17972" y="23141"/>
                                <a:pt x="17935" y="23125"/>
                                <a:pt x="17911" y="23100"/>
                              </a:cubicBezTo>
                              <a:cubicBezTo>
                                <a:pt x="17907" y="23095"/>
                                <a:pt x="17904" y="23090"/>
                                <a:pt x="17900" y="23085"/>
                              </a:cubicBezTo>
                            </a:path>
                            <a:path w="3841" h="1501">
                              <a:moveTo>
                                <a:pt x="18193" y="22411"/>
                              </a:moveTo>
                              <a:cubicBezTo>
                                <a:pt x="18179" y="22384"/>
                                <a:pt x="18177" y="22375"/>
                                <a:pt x="18152" y="22361"/>
                              </a:cubicBezTo>
                              <a:cubicBezTo>
                                <a:pt x="18163" y="22421"/>
                                <a:pt x="18177" y="22481"/>
                                <a:pt x="18190" y="22541"/>
                              </a:cubicBezTo>
                              <a:cubicBezTo>
                                <a:pt x="18226" y="22702"/>
                                <a:pt x="18260" y="22866"/>
                                <a:pt x="18284" y="23030"/>
                              </a:cubicBezTo>
                              <a:cubicBezTo>
                                <a:pt x="18290" y="23070"/>
                                <a:pt x="18283" y="23120"/>
                                <a:pt x="18316" y="23141"/>
                              </a:cubicBezTo>
                            </a:path>
                            <a:path w="3841" h="1501">
                              <a:moveTo>
                                <a:pt x="18381" y="22919"/>
                              </a:moveTo>
                              <a:cubicBezTo>
                                <a:pt x="18395" y="22901"/>
                                <a:pt x="18407" y="22883"/>
                                <a:pt x="18424" y="22867"/>
                              </a:cubicBezTo>
                              <a:cubicBezTo>
                                <a:pt x="18451" y="22841"/>
                                <a:pt x="18477" y="22815"/>
                                <a:pt x="18497" y="22783"/>
                              </a:cubicBezTo>
                              <a:cubicBezTo>
                                <a:pt x="18516" y="22753"/>
                                <a:pt x="18533" y="22715"/>
                                <a:pt x="18527" y="22679"/>
                              </a:cubicBezTo>
                              <a:cubicBezTo>
                                <a:pt x="18520" y="22658"/>
                                <a:pt x="18519" y="22652"/>
                                <a:pt x="18507" y="22643"/>
                              </a:cubicBezTo>
                              <a:cubicBezTo>
                                <a:pt x="18465" y="22644"/>
                                <a:pt x="18447" y="22639"/>
                                <a:pt x="18415" y="22679"/>
                              </a:cubicBezTo>
                              <a:cubicBezTo>
                                <a:pt x="18350" y="22759"/>
                                <a:pt x="18332" y="22893"/>
                                <a:pt x="18352" y="22991"/>
                              </a:cubicBezTo>
                              <a:cubicBezTo>
                                <a:pt x="18362" y="23040"/>
                                <a:pt x="18394" y="23109"/>
                                <a:pt x="18454" y="23111"/>
                              </a:cubicBezTo>
                              <a:cubicBezTo>
                                <a:pt x="18504" y="23112"/>
                                <a:pt x="18574" y="23071"/>
                                <a:pt x="18605" y="23034"/>
                              </a:cubicBezTo>
                              <a:cubicBezTo>
                                <a:pt x="18643" y="22989"/>
                                <a:pt x="18666" y="22935"/>
                                <a:pt x="18682" y="22880"/>
                              </a:cubicBezTo>
                              <a:cubicBezTo>
                                <a:pt x="18691" y="22847"/>
                                <a:pt x="18686" y="22819"/>
                                <a:pt x="18683" y="22787"/>
                              </a:cubicBezTo>
                              <a:cubicBezTo>
                                <a:pt x="18692" y="22821"/>
                                <a:pt x="18699" y="22856"/>
                                <a:pt x="18709" y="22889"/>
                              </a:cubicBezTo>
                              <a:cubicBezTo>
                                <a:pt x="18725" y="22944"/>
                                <a:pt x="18743" y="23009"/>
                                <a:pt x="18779" y="23054"/>
                              </a:cubicBezTo>
                              <a:cubicBezTo>
                                <a:pt x="18782" y="23056"/>
                                <a:pt x="18786" y="23058"/>
                                <a:pt x="18789" y="23060"/>
                              </a:cubicBezTo>
                              <a:cubicBezTo>
                                <a:pt x="18797" y="23022"/>
                                <a:pt x="18798" y="22998"/>
                                <a:pt x="18790" y="22955"/>
                              </a:cubicBezTo>
                              <a:cubicBezTo>
                                <a:pt x="18776" y="22882"/>
                                <a:pt x="18748" y="22803"/>
                                <a:pt x="18748" y="22728"/>
                              </a:cubicBezTo>
                              <a:cubicBezTo>
                                <a:pt x="18749" y="22724"/>
                                <a:pt x="18749" y="22719"/>
                                <a:pt x="18750" y="22715"/>
                              </a:cubicBezTo>
                              <a:cubicBezTo>
                                <a:pt x="18779" y="22743"/>
                                <a:pt x="18801" y="22767"/>
                                <a:pt x="18823" y="22806"/>
                              </a:cubicBezTo>
                              <a:cubicBezTo>
                                <a:pt x="18853" y="22860"/>
                                <a:pt x="18879" y="22953"/>
                                <a:pt x="18923" y="22996"/>
                              </a:cubicBezTo>
                              <a:cubicBezTo>
                                <a:pt x="18932" y="23009"/>
                                <a:pt x="18934" y="23013"/>
                                <a:pt x="18945" y="23009"/>
                              </a:cubicBezTo>
                              <a:cubicBezTo>
                                <a:pt x="18954" y="22945"/>
                                <a:pt x="18951" y="22882"/>
                                <a:pt x="18953" y="22818"/>
                              </a:cubicBezTo>
                              <a:cubicBezTo>
                                <a:pt x="18954" y="22778"/>
                                <a:pt x="18952" y="22726"/>
                                <a:pt x="18972" y="22690"/>
                              </a:cubicBezTo>
                              <a:cubicBezTo>
                                <a:pt x="18975" y="22687"/>
                                <a:pt x="18979" y="22683"/>
                                <a:pt x="18982" y="22680"/>
                              </a:cubicBezTo>
                              <a:cubicBezTo>
                                <a:pt x="19011" y="22701"/>
                                <a:pt x="19028" y="22718"/>
                                <a:pt x="19048" y="22752"/>
                              </a:cubicBezTo>
                              <a:cubicBezTo>
                                <a:pt x="19087" y="22818"/>
                                <a:pt x="19112" y="22890"/>
                                <a:pt x="19152" y="22956"/>
                              </a:cubicBezTo>
                              <a:cubicBezTo>
                                <a:pt x="19175" y="22993"/>
                                <a:pt x="19191" y="23021"/>
                                <a:pt x="19234" y="23030"/>
                              </a:cubicBezTo>
                              <a:cubicBezTo>
                                <a:pt x="19261" y="23036"/>
                                <a:pt x="19285" y="22995"/>
                                <a:pt x="19299" y="22980"/>
                              </a:cubicBezTo>
                            </a:path>
                            <a:path w="3841" h="1501">
                              <a:moveTo>
                                <a:pt x="19522" y="22531"/>
                              </a:moveTo>
                              <a:cubicBezTo>
                                <a:pt x="19482" y="22520"/>
                                <a:pt x="19451" y="22541"/>
                                <a:pt x="19417" y="22570"/>
                              </a:cubicBezTo>
                              <a:cubicBezTo>
                                <a:pt x="19376" y="22606"/>
                                <a:pt x="19333" y="22656"/>
                                <a:pt x="19319" y="22710"/>
                              </a:cubicBezTo>
                              <a:cubicBezTo>
                                <a:pt x="19302" y="22778"/>
                                <a:pt x="19353" y="22824"/>
                                <a:pt x="19407" y="22853"/>
                              </a:cubicBezTo>
                              <a:cubicBezTo>
                                <a:pt x="19458" y="22880"/>
                                <a:pt x="19513" y="22896"/>
                                <a:pt x="19563" y="22924"/>
                              </a:cubicBezTo>
                              <a:cubicBezTo>
                                <a:pt x="19589" y="22938"/>
                                <a:pt x="19641" y="22964"/>
                                <a:pt x="19637" y="23002"/>
                              </a:cubicBezTo>
                              <a:cubicBezTo>
                                <a:pt x="19633" y="23044"/>
                                <a:pt x="19575" y="23060"/>
                                <a:pt x="19544" y="23071"/>
                              </a:cubicBezTo>
                              <a:cubicBezTo>
                                <a:pt x="19472" y="23097"/>
                                <a:pt x="19414" y="23098"/>
                                <a:pt x="19343" y="23072"/>
                              </a:cubicBezTo>
                            </a:path>
                            <a:path w="3841" h="1501">
                              <a:moveTo>
                                <a:pt x="19830" y="22313"/>
                              </a:moveTo>
                              <a:cubicBezTo>
                                <a:pt x="19817" y="22285"/>
                                <a:pt x="19808" y="22259"/>
                                <a:pt x="19834" y="22233"/>
                              </a:cubicBezTo>
                              <a:cubicBezTo>
                                <a:pt x="19870" y="22197"/>
                                <a:pt x="19931" y="22182"/>
                                <a:pt x="19979" y="22180"/>
                              </a:cubicBezTo>
                              <a:cubicBezTo>
                                <a:pt x="20043" y="22177"/>
                                <a:pt x="20106" y="22195"/>
                                <a:pt x="20150" y="22244"/>
                              </a:cubicBezTo>
                              <a:cubicBezTo>
                                <a:pt x="20201" y="22300"/>
                                <a:pt x="20203" y="22379"/>
                                <a:pt x="20194" y="22450"/>
                              </a:cubicBezTo>
                              <a:cubicBezTo>
                                <a:pt x="20181" y="22556"/>
                                <a:pt x="20129" y="22648"/>
                                <a:pt x="20093" y="22746"/>
                              </a:cubicBezTo>
                              <a:cubicBezTo>
                                <a:pt x="20078" y="22786"/>
                                <a:pt x="20049" y="22838"/>
                                <a:pt x="20053" y="22882"/>
                              </a:cubicBezTo>
                              <a:cubicBezTo>
                                <a:pt x="20055" y="22887"/>
                                <a:pt x="20056" y="22891"/>
                                <a:pt x="20058" y="22896"/>
                              </a:cubicBezTo>
                            </a:path>
                            <a:path w="3841" h="1501">
                              <a:moveTo>
                                <a:pt x="20138" y="23096"/>
                              </a:moveTo>
                              <a:cubicBezTo>
                                <a:pt x="20131" y="23121"/>
                                <a:pt x="20126" y="23140"/>
                                <a:pt x="20127" y="23166"/>
                              </a:cubicBezTo>
                              <a:cubicBezTo>
                                <a:pt x="20155" y="23172"/>
                                <a:pt x="20171" y="23166"/>
                                <a:pt x="20193" y="23144"/>
                              </a:cubicBezTo>
                              <a:cubicBezTo>
                                <a:pt x="20206" y="23131"/>
                                <a:pt x="20219" y="23115"/>
                                <a:pt x="20231" y="23100"/>
                              </a:cubicBezTo>
                              <a:cubicBezTo>
                                <a:pt x="20221" y="23121"/>
                                <a:pt x="20206" y="23144"/>
                                <a:pt x="20199" y="23166"/>
                              </a:cubicBezTo>
                              <a:cubicBezTo>
                                <a:pt x="20188" y="23202"/>
                                <a:pt x="20196" y="23150"/>
                                <a:pt x="20196" y="23143"/>
                              </a:cubicBezTo>
                            </a:path>
                            <a:path w="3841" h="1501">
                              <a:moveTo>
                                <a:pt x="20441" y="22222"/>
                              </a:moveTo>
                              <a:cubicBezTo>
                                <a:pt x="20431" y="22198"/>
                                <a:pt x="20427" y="22206"/>
                                <a:pt x="20452" y="22183"/>
                              </a:cubicBezTo>
                              <a:cubicBezTo>
                                <a:pt x="20478" y="22159"/>
                                <a:pt x="20506" y="22141"/>
                                <a:pt x="20536" y="22123"/>
                              </a:cubicBezTo>
                              <a:cubicBezTo>
                                <a:pt x="20572" y="22102"/>
                                <a:pt x="20614" y="22084"/>
                                <a:pt x="20656" y="22080"/>
                              </a:cubicBezTo>
                              <a:cubicBezTo>
                                <a:pt x="20696" y="22076"/>
                                <a:pt x="20748" y="22087"/>
                                <a:pt x="20752" y="22135"/>
                              </a:cubicBezTo>
                              <a:cubicBezTo>
                                <a:pt x="20757" y="22200"/>
                                <a:pt x="20694" y="22270"/>
                                <a:pt x="20658" y="22318"/>
                              </a:cubicBezTo>
                              <a:cubicBezTo>
                                <a:pt x="20589" y="22411"/>
                                <a:pt x="20515" y="22503"/>
                                <a:pt x="20470" y="22611"/>
                              </a:cubicBezTo>
                              <a:cubicBezTo>
                                <a:pt x="20455" y="22647"/>
                                <a:pt x="20433" y="22704"/>
                                <a:pt x="20444" y="22745"/>
                              </a:cubicBezTo>
                              <a:cubicBezTo>
                                <a:pt x="20451" y="22771"/>
                                <a:pt x="20475" y="22783"/>
                                <a:pt x="20496" y="22794"/>
                              </a:cubicBezTo>
                            </a:path>
                            <a:path w="3841" h="1501">
                              <a:moveTo>
                                <a:pt x="20526" y="23030"/>
                              </a:moveTo>
                              <a:cubicBezTo>
                                <a:pt x="20521" y="23052"/>
                                <a:pt x="20516" y="23070"/>
                                <a:pt x="20515" y="23092"/>
                              </a:cubicBezTo>
                              <a:cubicBezTo>
                                <a:pt x="20537" y="23072"/>
                                <a:pt x="20539" y="23053"/>
                                <a:pt x="20546" y="230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2,22080" coordsize="3841,1501" path="m16916,22873c16911,22916,16913,22965,16919,23008c16933,23104,16956,23202,16979,23296c16999,23376,17019,23457,17045,23535c17055,23561,17056,23565,17063,23580c17075,23527,17062,23478,17052,23425c17025,23283,16989,23142,16963,23000c16949,22923,16907,22780,16946,22703c16961,22691,16966,22687,16980,22697c17019,22739,17042,22783,17062,22837c17099,22940,17118,23059,17091,23167c17082,23204,17072,23213,17042,23232c17000,23215,16989,23192,16979,23146c16973,23103,16971,23088,16974,23058em17186,22962c17209,23002,17233,23036,17260,23073c17283,23105,17310,23139,17341,23164c17354,23172,17357,23174,17365,23179c17362,23137,17348,23102,17336,23062c17314,22991,17301,22922,17302,22847c17302,22812,17305,22775,17339,22761c17365,22751,17395,22768,17418,22777em17570,22865c17584,22898,17577,22932,17574,22967c17570,23018,17567,23068,17582,23117c17594,23156,17625,23192,17670,23191c17723,23189,17770,23141,17795,23098c17827,23044,17831,22980,17807,22922c17783,22863,17731,22824,17672,22805c17640,22795,17582,22785,17554,22810c17552,22814,17551,22817,17549,22821em17798,22507c17784,22494,17772,22487,17758,22474c17751,22522,17763,22568,17776,22615c17800,22704,17827,22793,17859,22880c17882,22942,17914,23086,17975,23125c17979,23125,17982,23126,17986,23126c17997,23089,18002,23061,18002,23020c18003,22947,17998,22873,18009,22801c18047,22803,18047,22805,18074,22842c18107,22888,18136,22943,18151,22998c18163,23042,18160,23096,18120,23125c18090,23147,18042,23154,18006,23147c17972,23141,17935,23125,17911,23100c17907,23095,17904,23090,17900,23085em18193,22411c18179,22384,18177,22375,18152,22361c18163,22421,18177,22481,18190,22541c18226,22702,18260,22866,18284,23030c18290,23070,18283,23120,18316,23141em18381,22919c18395,22901,18407,22883,18424,22867c18451,22841,18477,22815,18497,22783c18516,22753,18533,22715,18527,22679c18520,22658,18519,22652,18507,22643c18465,22644,18447,22639,18415,22679c18350,22759,18332,22893,18352,22991c18362,23040,18394,23109,18454,23111c18504,23112,18574,23071,18605,23034c18643,22989,18666,22935,18682,22880c18691,22847,18686,22819,18683,22787c18692,22821,18699,22856,18709,22889c18725,22944,18743,23009,18779,23054c18782,23056,18786,23058,18789,23060c18797,23022,18798,22998,18790,22955c18776,22882,18748,22803,18748,22728c18749,22724,18749,22719,18750,22715c18779,22743,18801,22767,18823,22806c18853,22860,18879,22953,18923,22996c18932,23009,18934,23013,18945,23009c18954,22945,18951,22882,18953,22818c18954,22778,18952,22726,18972,22690c18975,22687,18979,22683,18982,22680c19011,22701,19028,22718,19048,22752c19087,22818,19112,22890,19152,22956c19175,22993,19191,23021,19234,23030c19261,23036,19285,22995,19299,22980em19522,22531c19482,22520,19451,22541,19417,22570c19376,22606,19333,22656,19319,22710c19302,22778,19353,22824,19407,22853c19458,22880,19513,22896,19563,22924c19589,22938,19641,22964,19637,23002c19633,23044,19575,23060,19544,23071c19472,23097,19414,23098,19343,23072em19830,22313c19817,22285,19808,22259,19834,22233c19870,22197,19931,22182,19979,22180c20043,22177,20106,22195,20150,22244c20201,22300,20203,22379,20194,22450c20181,22556,20129,22648,20093,22746c20078,22786,20049,22838,20053,22882c20055,22887,20056,22891,20058,22896em20138,23096c20131,23121,20126,23140,20127,23166c20155,23172,20171,23166,20193,23144c20206,23131,20219,23115,20231,23100c20221,23121,20206,23144,20199,23166c20188,23202,20196,23150,20196,23143em20441,22222c20431,22198,20427,22206,20452,22183c20478,22159,20506,22141,20536,22123c20572,22102,20614,22084,20656,22080c20696,22076,20748,22087,20752,22135c20757,22200,20694,22270,20658,22318c20589,22411,20515,22503,20470,22611c20455,22647,20433,22704,20444,22745c20451,22771,20475,22783,20496,22794em20526,23030c20521,23052,20516,23070,20515,23092c20537,23072,20539,23053,20546,23024e" stroked="t" o:allowincell="f" style="position:absolute;margin-left:407.4pt;margin-top:564.45pt;width:108.8pt;height:42.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6665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252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08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648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852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20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536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95pt;margin-top:-1584pt;width:665.5pt;height:44784.65pt" coordorigin="-1979,-31680" coordsize="13310,895693">
                <v:group id="shape_0" style="position:absolute;left:-1979;top:-31680;width:13310;height:895693">
                  <v:group id="shape_0" style="position:absolute;left:-1979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79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79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5;top:-551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988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pt;width:665.5pt;height:44784.65pt" coordorigin="-1980,-31680" coordsize="13310,895693">
                <v:group id="shape_0" style="position:absolute;left:-1980;top:-31680;width:13310;height:895693">
                  <v:group id="shape_0" style="position:absolute;left:-1980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51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88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24420</wp:posOffset>
                </wp:positionV>
                <wp:extent cx="8451850" cy="568765055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4388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4388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438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714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915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115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2404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620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821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6021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222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422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99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99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124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324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701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902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102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82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503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703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84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84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84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8616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80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400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2168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.6pt;width:665.5pt;height:44784.65pt" coordorigin="-1980,-31692" coordsize="13310,895693">
                <v:group id="shape_0" style="position:absolute;left:-1980;top:-31692;width:13310;height:895693">
                  <v:group id="shape_0" style="position:absolute;left:-1980;top:-31692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64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56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63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76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pt;width:665.5pt;height:44784.65pt" coordorigin="-1980,-31680" coordsize="13310,895693">
                <v:group id="shape_0" style="position:absolute;left:-1980;top:-31680;width:13310;height:895693">
                  <v:group id="shape_0" style="position:absolute;left:-1980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51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88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pt;width:665.5pt;height:44784.65pt" coordorigin="-1980,-31680" coordsize="13310,895693">
                <v:group id="shape_0" style="position:absolute;left:-1980;top:-31680;width:13310;height:895693">
                  <v:group id="shape_0" style="position:absolute;left:-1980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51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88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24420</wp:posOffset>
                </wp:positionV>
                <wp:extent cx="8451850" cy="568765055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4388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4388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438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714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915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115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2404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620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821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6021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222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422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99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99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124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324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701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902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102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82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503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703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84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84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84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8616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80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400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2168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.6pt;width:665.5pt;height:44784.65pt" coordorigin="-1980,-31692" coordsize="13310,895693">
                <v:group id="shape_0" style="position:absolute;left:-1980;top:-31692;width:13310;height:895693">
                  <v:group id="shape_0" style="position:absolute;left:-1980;top:-31692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64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56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63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76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pt;width:665.5pt;height:44784.65pt" coordorigin="-1980,-31680" coordsize="13310,895693">
                <v:group id="shape_0" style="position:absolute;left:-1980;top:-31680;width:13310;height:895693">
                  <v:group id="shape_0" style="position:absolute;left:-1980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51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88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pt;width:665.5pt;height:44784.65pt" coordorigin="-1980,-31680" coordsize="13310,895693">
                <v:group id="shape_0" style="position:absolute;left:-1980;top:-31680;width:13310;height:895693">
                  <v:group id="shape_0" style="position:absolute;left:-1980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51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88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9170</wp:posOffset>
                </wp:positionH>
                <wp:positionV relativeFrom="paragraph">
                  <wp:posOffset>-1115695</wp:posOffset>
                </wp:positionV>
                <wp:extent cx="8477250" cy="1082865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7280" cy="10828800"/>
                          <a:chOff x="0" y="0"/>
                          <a:chExt cx="8477280" cy="10828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974280" cy="10739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74280" y="591120"/>
                            <a:ext cx="1503000" cy="1023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181818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15pt;margin-top:-87.9pt;width:667.5pt;height:852.65pt" coordorigin="-1543,-1758" coordsize="13350,17053">
                <v:rect id="shape_0" stroked="f" o:allowincell="f" style="position:absolute;left:-1542;top:-1757;width:10982;height:16912;mso-wrap-style:none;v-text-anchor:middle;rotation:180">
                  <v:imagedata r:id="rId5" o:detectmouseclick="t"/>
                  <v:stroke color="#3465a4" joinstyle="round" endcap="flat"/>
                  <w10:wrap type="none"/>
                </v:rect>
                <v:rect id="shape_0" fillcolor="black" stroked="f" o:allowincell="f" style="position:absolute;left:9441;top:-826;width:2366;height:16121;mso-wrap-style:none;v-text-anchor:middle;rotation:180">
                  <v:fill o:detectmouseclick="t" color2="#18181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lemagne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osition Notebook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06:00Z</dcterms:created>
  <dc:creator>Al Gonzalez</dc:creator>
  <dc:description/>
  <cp:keywords/>
  <dc:language>en-US</dc:language>
  <cp:lastModifiedBy>Al Gonzalez</cp:lastModifiedBy>
  <dcterms:modified xsi:type="dcterms:W3CDTF">2007-11-01T15:16:00Z</dcterms:modified>
  <cp:revision>7</cp:revision>
  <dc:subject/>
  <dc:title>6th Grade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6481033</vt:lpwstr>
  </property>
</Properties>
</file>