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ass/Group Discussion sentence starter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I agree with ________, and I would like to clarify by a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ith ________, and I would like to show how I did it a differen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, I would like you to say it again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, can you clarify that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what ______ said, I was thinking the answer w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lass/Group Discussion sentence starters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I agree with ________, and I would like to clarify by a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ith ________, and I would like to show how I did it a differen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, I would like you to say it again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, can you clarify that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what ______ said, I was thinking the answer was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19:00Z</dcterms:created>
  <dc:creator>Bainbridge School District</dc:creator>
  <dc:description/>
  <dc:language>en-US</dc:language>
  <cp:lastModifiedBy>Al Gonzalez</cp:lastModifiedBy>
  <dcterms:modified xsi:type="dcterms:W3CDTF">2004-11-30T01:19:00Z</dcterms:modified>
  <cp:revision>2</cp:revision>
  <dc:subject/>
  <dc:title>Class/Group Discussion sentence starters:</dc:title>
</cp:coreProperties>
</file>